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Štev.:    01100 – 106/2007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atum: 16. oktober 2007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 T A L I Š Č 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BORA ZA FINANCE K PREDLAGANEMU GRADIVU ZA 13. SEJO MESTNEGA SVET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bor za finance je na svoji 8. seji, 15. oktobra 2007, obravnaval nekatera gradiva za 13. sejo mestnega sveta in oblikoval naslednj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LIŠČA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polnitev programa prodaje občinskega stvarnega in finančnega premoženja za leto 2007  GMS – 18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ima sklepoma nima pripomb in predlaga mestnemu svetu, da ju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glasje k zadolževanju Zdravstvenega doma dr. Adolfa Drolca  GMS – 1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soglaša s predlaganim sklepom in predlaga mestnemu svetu, da ga sprej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odbora za finance so v razpravi izpostavili vprašanje najetega kredita, ki bo po danih informacijah v odplačevanju tudi še v naslednjem letu in gre torej za dolgoročnejšo obvezo zavoda, za katero potrebuje garancijo mestne občine Maribor, niso pa seznanjeni s finančno situacijo in poslovanjem javnega zavoda Zdravstveni dom Maribor, zato želijo, da jim mestna uprava v roku enega meseca predloži sanacijski program in poročilo o poslovanju s posebnim poudarkom na finančni situaciji za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7:00Z</dcterms:created>
  <dc:creator>SSIROVNIK</dc:creator>
  <dc:description/>
  <cp:keywords/>
  <dc:language>en-US</dc:language>
  <cp:lastModifiedBy>SSIROVNIK</cp:lastModifiedBy>
  <dcterms:modified xsi:type="dcterms:W3CDTF">2007-10-18T12:17:00Z</dcterms:modified>
  <cp:revision>1</cp:revision>
  <dc:subject/>
  <dc:title>MESTNA OBČINA MARIBOR</dc:title>
</cp:coreProperties>
</file>