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o razrešitvi sedanjih in imenovanju novih – nadomestnih članov 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posvetovalne skupine za usklajevanje priprave občinskega programa 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varstva okolja za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0"/>
          <w:szCs w:val="22"/>
          <w:lang w:val="sl-SI"/>
        </w:rPr>
      </w:pPr>
      <w:r>
        <w:rPr>
          <w:rFonts w:cs="Century Schoolbook" w:ascii="Century Schoolbook" w:hAnsi="Century Schoolbook"/>
          <w:b/>
          <w:bCs/>
          <w:i/>
          <w:sz w:val="20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 xml:space="preserve">V posvetovalni skupini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s e    r a z r e š i j o</w:t>
      </w:r>
    </w:p>
    <w:p>
      <w:pPr>
        <w:pStyle w:val="Head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funkcije člana:</w:t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Valter DOLEČEK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Robert LESKOVAR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ilan MARČIČ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Šime IVANJKO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ilan PAGON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Joso VUKMAN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Karin JURŠE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is SOVIČ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e – nadomestne člane posvetovalne skupi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 dr. Željka KNE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Milana PAG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rof. dr. Nika SAM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Rajka KNE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Gorazda ME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rof. dr. Ivana GERLI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Petro KLAR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Bojana HORVATA.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Številka: 03204-6/2007 0200 SM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atum: 22. oktober 2007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SL Dutch;Times New Roman" w:hAnsi="SL Dutch;Times New Roman" w:cs="SL Dutch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7:00Z</dcterms:created>
  <dc:creator>SSIROVNIK</dc:creator>
  <dc:description/>
  <cp:keywords/>
  <dc:language>en-US</dc:language>
  <cp:lastModifiedBy>SSIROVNIK</cp:lastModifiedBy>
  <dcterms:modified xsi:type="dcterms:W3CDTF">2007-10-24T13:33:00Z</dcterms:modified>
  <cp:revision>4</cp:revision>
  <dc:subject/>
  <dc:title>Številka: 03204-6/2007 0200 SM</dc:title>
</cp:coreProperties>
</file>