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tum:  24. oktober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GMS – 194 </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b/>
          <w:b/>
        </w:rPr>
      </w:pPr>
      <w:r>
        <w:rPr/>
        <w:t>ZADEVA:</w:t>
        <w:tab/>
      </w:r>
      <w:r>
        <w:rPr>
          <w:b/>
        </w:rPr>
        <w:t>PREDLOG ZA OBRAVNAVO NA 2. IZREDNI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832" w:hanging="2832"/>
        <w:jc w:val="both"/>
        <w:rPr>
          <w:rFonts w:ascii="Times New Roman" w:hAnsi="Times New Roman" w:cs="Times New Roman"/>
          <w:b/>
          <w:b/>
          <w:i/>
          <w:i/>
          <w:sz w:val="24"/>
          <w:szCs w:val="24"/>
        </w:rPr>
      </w:pPr>
      <w:r>
        <w:rPr>
          <w:rFonts w:cs="Times New Roman" w:ascii="Times New Roman" w:hAnsi="Times New Roman"/>
          <w:sz w:val="24"/>
          <w:szCs w:val="24"/>
        </w:rPr>
        <w:t>NASLOV GRADIVA:</w:t>
        <w:tab/>
      </w:r>
      <w:r>
        <w:rPr>
          <w:rFonts w:cs="Times New Roman" w:ascii="Times New Roman" w:hAnsi="Times New Roman"/>
          <w:b/>
          <w:sz w:val="24"/>
          <w:szCs w:val="24"/>
        </w:rPr>
        <w:t xml:space="preserve">IZHODIŠČA IN USMERITVE ZA PRIPRAVO PRORAČUNA MESTNE OBČINE MARIBOR ZA LETI 2008 in 2009 </w:t>
      </w:r>
    </w:p>
    <w:p>
      <w:pPr>
        <w:pStyle w:val="Normal"/>
        <w:ind w:left="2127" w:hanging="2127"/>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GRADIVO</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RIPRAVIL/A:</w:t>
        <w:tab/>
        <w:tab/>
        <w:t xml:space="preserve">Oddelek za financ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OROČEVALEC/CI:</w:t>
        <w:tab/>
        <w:tab/>
        <w:t xml:space="preserve">Franc KANGLER , župan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pPr>
      <w:r>
        <w:rPr>
          <w:rFonts w:cs="Times New Roman" w:ascii="Times New Roman" w:hAnsi="Times New Roman"/>
          <w:b/>
          <w:bCs/>
          <w:sz w:val="24"/>
          <w:szCs w:val="24"/>
        </w:rPr>
        <w:t>PREDLOG SKLEPA:</w:t>
      </w:r>
    </w:p>
    <w:p>
      <w:pPr>
        <w:pStyle w:val="Normal"/>
        <w:jc w:val="both"/>
        <w:rPr>
          <w:rFonts w:ascii="Times New Roman" w:hAnsi="Times New Roman" w:cs="Times New Roman"/>
          <w:sz w:val="24"/>
          <w:szCs w:val="24"/>
        </w:rPr>
      </w:pPr>
      <w:r>
        <w:rPr>
          <w:rFonts w:cs="Times New Roman" w:ascii="Times New Roman" w:hAnsi="Times New Roman"/>
          <w:sz w:val="24"/>
          <w:szCs w:val="24"/>
        </w:rPr>
        <w:t>Mestni svet Mestne občine Maribor sprejme Izhodišča in usmeritve za pripravo proračuna Mestne občine Maribor za leti 2008 in 2009.</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ge:</w:t>
      </w:r>
    </w:p>
    <w:p>
      <w:pPr>
        <w:pStyle w:val="Normal"/>
        <w:numPr>
          <w:ilvl w:val="0"/>
          <w:numId w:val="1"/>
        </w:numPr>
        <w:tabs>
          <w:tab w:val="clear" w:pos="708"/>
        </w:tabs>
        <w:ind w:left="360" w:hanging="360"/>
        <w:jc w:val="both"/>
        <w:rPr>
          <w:rFonts w:ascii="Times New Roman" w:hAnsi="Times New Roman" w:cs="Times New Roman"/>
          <w:b/>
          <w:b/>
          <w:i/>
          <w:i/>
          <w:sz w:val="24"/>
          <w:szCs w:val="24"/>
        </w:rPr>
      </w:pPr>
      <w:r>
        <w:rPr>
          <w:rFonts w:cs="Times New Roman" w:ascii="Times New Roman" w:hAnsi="Times New Roman"/>
          <w:sz w:val="24"/>
          <w:szCs w:val="24"/>
        </w:rPr>
        <w:t>Izhodišča in usmeritve za pripravo proračuna mestne občine Maribor za leto 2008 in 2009</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ZHODIŠČA IN USMERITVE ZA PRIPRAVO PRORAČUNA MOM ZA LETI 2008 IN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UVOD</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pravo proračuna in finančnih načrtov proračunskih uporabnikov ter postopek sprejemanja proračuna določa Zakon o javnih financah. Predlagatelj občinskega proračuna je župan občine, ki je dolžan predlog občinskega proračuna predložiti občinskemu svetu v 30 dneh po predložitvi  državnega proračuna državnemu zboru. Proračun se sprejema v roku, ki omogoča uveljavitev s 1. januarjem leta, za katerega se sprej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lovnik mestnega sveta Mestne občine Maribor v 2.odstavku 101. člena določa, da župan mestnemu svetu do 30. septembra tekočega leta predloži izhodišča oziroma usmeritve za pripravo proračuna z izhodišči za načrt razvojnega programa in druge akte oziroma sestavne dele proračuna predpisane z zakonom. Ta faza priprave proračuna z zakonodajo ni predpis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sebni del proračuna – finančne načrte z obrazložitvami proračunski uporabniki, po določbah 18. člena Zakona o javnih financah, pripravljajo na podlagi navodila za pripravo, ki vsebuj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emeljna ekonomska izhodišča in predpostavke za pripravo občinskega proračun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pis načrtovanih politik obči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ceno bilance prihodkov in odhodkov, računa finančnih terjatev in naložb ter računa  financiranja občinskega proračuna v prihodnjih dveh leti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kvirni predlog obsega  finančnega načrta posameznega neposrednega uporabnika v prihodnjih dveh letih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čin priprave ter terminski načrt za pripravo občinskega proračuna in predlogov finančnih načrtov neposrednih uporabni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vodilo za pripravo finančnih načrtov in obrazložitev finančnih načrtov za leti 2008 in 2009, oceno prihodkov in drugih prejemkov občine za obdobje 2008-2012, okvirni rokovnik ter Globalne makroekonomske okvire razvoja Slovenije so proračunski uporabniki prejeli konec meseca jul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CENA PRIHODKOV IN OSTALIH PREJEMKOV ZA LETI 2008 IN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OCENA PRIHODKO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rbniki prihodkov ocenjujejo, da bodo prihodki v letu 2008 znašali 83,6 mio EUR in bodo v primerjavi z oceno realizacije v letu 2007 nižji za 6,3% ali za 5,6 mio EUR. Znižanje je predvsem posledica nižje predvidenih transfernih prihodkov, ki bodo za dobro polovico nižji, kot so ocenjeni v letu 2007, saj se nekateri projekti v letu 2007 končujejo. Ocenjeni prihodki v letu 2009 pa bodo znašali 85,9 mio EUR in bodo v primerjavi s predvidenimi prihodki v letu 2008 višji za 2,8% ali 2,3 mio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avčni prihodki</w:t>
      </w:r>
      <w:r>
        <w:rPr>
          <w:rFonts w:cs="Times New Roman" w:ascii="Times New Roman" w:hAnsi="Times New Roman"/>
          <w:sz w:val="24"/>
          <w:szCs w:val="24"/>
        </w:rPr>
        <w:t xml:space="preserve"> se v letu 2008 v primerjavi z ocenjeno realizacijo v letu 2007 povečujejo za 3,5%, v tem dohodnina za 5,7%, davki na premoženje ostajajo na ravni ocenjene realizacije v letu 2007, domači davki na blago in storitve pa se znižujejo za 15%, predvsem zaradi nižje okoljske dajatve za onesnaževanje okolja zaradi odlaganja odpadkov in nižjih komunalnih taks od pravnih oseb za rabo javnih površin in oglašev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čni prihodki v letu 2009 pa se v primerjavi z ocenjeno realizacijo v letu 2007 povečujejo za 4,5%, v tem dohodnina za 5,9%, davki na premoženje za 1%, domači davki na blago in storitve pa se nekoliko znižujejo in sicer za 1,6%, prav tako na račun nižje okoljske dajatve za onesnaževanje okolja zaradi odlaganja odpad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edavčni prihodki</w:t>
      </w:r>
      <w:r>
        <w:rPr>
          <w:rFonts w:cs="Times New Roman" w:ascii="Times New Roman" w:hAnsi="Times New Roman"/>
          <w:sz w:val="24"/>
          <w:szCs w:val="24"/>
        </w:rPr>
        <w:t xml:space="preserve"> bodo po oceni skrbnikov v letu 2008 dosegli 80,5% obsega iz leta 2007. Najbolj se znižujejo globe in druge denarne kazni (ocena v letu 2007 je precej višja od plana v letu 2007), prihodki od prodaje blaga in storitev (storitve Komunalne inšpekcije se zaradi ustanovitve Medobčinskega inšpektorata prikazujejo med transfernimi prihodki) in drugi nedavčni prihodki, saj v letu 2008 niso več predvideni prihodki od sofinanciranja komunalnega opremljanja, vračila DDV s strani ZMŠD in odškodnine DARS-a, ki so bili enkratni prihodki v letu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davčni prihodki v letu 2009 pa se v primerjavi s predvidenimi v letu 2008 povečujejo za 3,1%, med njimi največ globe in druge denarne kazni (za skoraj 90%), saj se v letu 2009 predvideva polna nova kadrovska zasedba mestnih redarj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apitalski prihodki</w:t>
      </w:r>
      <w:r>
        <w:rPr>
          <w:rFonts w:cs="Times New Roman" w:ascii="Times New Roman" w:hAnsi="Times New Roman"/>
          <w:sz w:val="24"/>
          <w:szCs w:val="24"/>
        </w:rPr>
        <w:t xml:space="preserve"> se v letu 2008 v primerjavi z ocenjeno realizacijo v letu 2007 znižujejo za 5,6%, v letu 2009 pa se v primerjavi s predvidenimi v letu 2008 znižujejo za 15,8%. Na znižanje vplivajo vsako leto nižji prihodki od prodaje stavbnih zemljiš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i </w:t>
      </w:r>
      <w:r>
        <w:rPr>
          <w:rFonts w:cs="Times New Roman" w:ascii="Times New Roman" w:hAnsi="Times New Roman"/>
          <w:b/>
          <w:sz w:val="24"/>
          <w:szCs w:val="24"/>
        </w:rPr>
        <w:t>donacijah</w:t>
      </w:r>
      <w:r>
        <w:rPr>
          <w:rFonts w:cs="Times New Roman" w:ascii="Times New Roman" w:hAnsi="Times New Roman"/>
          <w:sz w:val="24"/>
          <w:szCs w:val="24"/>
        </w:rPr>
        <w:t xml:space="preserve"> iz domačih virov so v letu 2008 in 2009 predvidene le donacije, ki jih pravne osebe namenijo za KS in MČ. Ker je v letu 2007  predvidena donacija Probanke v višini 292.105 EUR za ureditev trga Borisa Kraigherja, predstavljajo prihodki v letu 2008 le 2,8% obsega iz leta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ransferni prihodki</w:t>
      </w:r>
      <w:r>
        <w:rPr>
          <w:rFonts w:cs="Times New Roman" w:ascii="Times New Roman" w:hAnsi="Times New Roman"/>
          <w:sz w:val="24"/>
          <w:szCs w:val="24"/>
        </w:rPr>
        <w:t xml:space="preserve"> – skrbniki načrtujejo prihodke na podlagi že znanih sofinanciranj projektov iz sredstev proračuna RS in Evropske unije (znanstveni park, Naskov dvorec, Cesta Kamnica – Sp. Kungota, regionalni kataster gospodarske javne infrastrukture…). Ker pa se določeni razpisi šele pripravljaj, bomo oceno sofinanciranj dopolnjev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ceno ni vključeno zadolževanje (zadolževanja se v letu 2008 in 2009 ne predvideva – rezervacija za Evropsko prestolnico kulture)  in prodaja kapitalskih deleže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hodki proračuna so namenski in ostali - nenamenski prihodki. Namenski prihodki so določeni v ZJF (donacije, prihodki od lastne dejavnosti, namenski prejemki proračunskega sklada, prihodki od prodaje, zamenjave in oddaje stvarnega premoženja, odškodnine iz naslova zavarovanj) in v drugih predpisih (turistična taksa, požarna taksa, okoljska dajatev za odpadne vode in odpadke, prihodki od koncesijskih dajatev od prirejanja posebnih iger na srečo, komunalni prispevek, odškodnina zaradi spremembe namembnosti kmetijskega zemljišča in gozda, prihodki KS in MČ). Namenski so tudi transferni prihodki iz državnega proračuna, proračunov lokalnih skupnosti in proračuna EU. Večina teh prihodkov je namenskih za investicijske odhodke in investicijske transfer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DLOG USMERITEV IN PRIORITET ZA LETI 2008 IN 2009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estna občina Maribor bo v letih 2008 in 2009 nadaljevala z izvajanjem nalog, ki so bile kot prednostne opredeljene v letu 2007 in niso zaključene in sicer: oblikovanje in sprejem dolgoročnega razvojnega načrta, priprava in sprejem manjkajočih predpisov, preveritev statusa, standarda, kvalitete in cen javnih storitev, priprava programa racionalizacije in varčevalnega programa, vzpostavitev manjkajočih katastrov javne infrastrukture in drugih baz podatkov;</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 letih 2008, 2009 in v letu 2010 se prednostno zagotovijo sredstva za plačilo  obveznosti iz preteklih let  (storitvena pristojbina CČN in druge obveznost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ihodki od prodaje stvarnega premoženja se praviloma razporedijo na odhodke za vlaganja v premoženje na tistih področjih na katerih se je vrednost premoženja zaradi prodaje zmanjšal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lanirani strogo namenski prihodki se razporedijo za namene za katere se pobirajo oziroma so bili nakaza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ihodki od komunalnega prispevka se razporedijo za odhodke na področju gospodarjenja s stavbnimi zemljišči in na področja komunalnih dejavnosti (komunalno opremljanje zemljišč, cest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zgradnja in obnova vodovodnega omrežja se praviloma financira iz namenskih sredstev, ki se zbirajo pri javnem podjetj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ihodki iz naslova najemnin za poslovne prostore, ki so v upravljanju MČ in KS se razporedijo za vlaganja v prostore in objekte, ki so v upravljanju MČ in K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stanek sredstev iz naslova najemnin za poslovne prostore, ki so v upravljanju MČ in KS iz preteklih let, se prav tako uporabi za vlaganja v objekte in prostore MČ in KS     (del sredstev je v letu 2007 že razporejen za vlaganja v večnamenski objekt KD Kamnica in dokončanje poslovnih prostorov MČ Koroška vra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delava projektne dokumentacije in državnega prostorskega načrta za gospodarsko središče ORE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iprave na projekt Evropska prestolnica kultu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iprave na ponovno kandidaturo za zimsko olimpij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 področjih investicijskih vlaganj se prednostno zagotovijo sredstva z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lačilo obveznosti za investicije po pogodbah iz preteklih let za gradnjo vrtca Kamnica, Z obvoznico, dograditev OŠ F. Rozman.Stane, izgradnjo Lutkovnega gledališča, gradnjo Športno turističnega centra Ljudski vrt (iz ostanka poračuna DDV iz leta 2007)… ; sredstva se zagotovijo iz neporabljenih namenskih sredstev leta 2007 za posamezno investicijo oziroma iz tekočih prihodkov 2008;</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ofinanciranje projektov za katere so zagotovljena sredstva iz državnega proračuna in proračuna EU ( dograditev OŠ F.R.Stane, obnova Naskovega dvorca, ureditev ceste Kamnica Kungota, Z obvoznic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lačilo neporavnanih odškodnin za zemljišča (Kormann, Kop, Petrol, ribnik, ) in nakupe zemljišč potrebne za gradnjo cest – sredstva se zagotovijo iz višjih prihodkov od  prodaje stavbnih zemljišč v letu 2007 od planirani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zil za žival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dlagališče za ravnanje s komunalnimi odpadki.</w:t>
      </w:r>
    </w:p>
    <w:p>
      <w:pPr>
        <w:pStyle w:val="Normal"/>
        <w:ind w:left="42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Za investicijsko vzdrževanje objektov in opreme</w:t>
      </w:r>
      <w:r>
        <w:rPr>
          <w:rFonts w:cs="Times New Roman" w:ascii="Times New Roman" w:hAnsi="Times New Roman"/>
          <w:b/>
          <w:sz w:val="24"/>
          <w:szCs w:val="24"/>
        </w:rPr>
        <w:t xml:space="preserve"> </w:t>
      </w:r>
      <w:r>
        <w:rPr>
          <w:rFonts w:cs="Times New Roman" w:ascii="Times New Roman" w:hAnsi="Times New Roman"/>
          <w:sz w:val="24"/>
          <w:szCs w:val="24"/>
        </w:rPr>
        <w:t xml:space="preserve">se planirajo odhodki v obsegu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iranih za leto 2007 iz tekočih prihodkov leta 2007, t. j znižanih za tisti obseg, ki j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l financiran iz ostanka sredstev na računu proračuna MOM konec leta 200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gotovitev sredstev za plačilo obveznosti za CČN in nižji planirani prihodki kot v letu 2007, zahtevajo restriktivno planiranje tekočih odhodkov in transferov (redni programi, delovanje uprave, delovanje organov in posebni programi). Prihodki od premoženja so praviloma namenjeni za ohranitev vrednosti premoženja in zadolževanje za te namene ni možno, zato je potrebno uskladitev doseči v okviru razpoložljivih sredstev za te programe. Prednostno se bodo zagotavljala sredstva za zakonsko obvezne programe, za programe po občinskih predpisih pa v nižjem obsegu, v odvisnosti od finančnih zmožnost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8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648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648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40:00Z</dcterms:created>
  <dc:creator>mkorosec</dc:creator>
  <dc:description/>
  <cp:keywords/>
  <dc:language>en-US</dc:language>
  <cp:lastModifiedBy>mkorosec</cp:lastModifiedBy>
  <cp:lastPrinted>2007-10-29T07:50:00Z</cp:lastPrinted>
  <dcterms:modified xsi:type="dcterms:W3CDTF">2007-10-29T09:43:00Z</dcterms:modified>
  <cp:revision>3</cp:revision>
  <dc:subject/>
  <dc:title>MESTNA OBČINA MARIBOR</dc:title>
</cp:coreProperties>
</file>