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sz w:val="24"/>
        </w:rPr>
      </w:pPr>
      <w:r>
        <w:rPr>
          <w:sz w:val="24"/>
        </w:rPr>
        <w:t xml:space="preserve">MESTNA OBČINA MARIBOR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              </w:t>
      </w:r>
      <w:r>
        <w:rPr/>
        <w:t>Ž U P A 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sz w:val="24"/>
          <w:szCs w:val="24"/>
        </w:rPr>
      </w:pPr>
      <w:r>
        <w:rPr>
          <w:sz w:val="24"/>
          <w:szCs w:val="24"/>
        </w:rPr>
        <w:t>Ulica heroja Staneta 1,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Štev.: </w:t>
      </w:r>
      <w:r>
        <w:rPr>
          <w:sz w:val="24"/>
          <w:szCs w:val="24"/>
        </w:rPr>
        <w:t>411-01 5752 - KI</w:t>
      </w:r>
    </w:p>
    <w:p>
      <w:pPr>
        <w:pStyle w:val="Normal"/>
        <w:rPr/>
      </w:pPr>
      <w:r>
        <w:rPr/>
        <w:t xml:space="preserve">Datum: </w:t>
      </w:r>
      <w:r>
        <w:rPr>
          <w:sz w:val="24"/>
          <w:szCs w:val="24"/>
        </w:rPr>
        <w:t>17.10.2007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MS – 19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NI SVET MESTNE OBČ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BO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NASLOV GRADIVA:</w:t>
        <w:tab/>
      </w:r>
      <w:r>
        <w:rPr>
          <w:b/>
          <w:sz w:val="24"/>
          <w:szCs w:val="24"/>
        </w:rPr>
        <w:t>SOGLASJE K BREZPLAČNEMU PRENOSU KOMUNALNE INFRASTRUKTUR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AVIL/A:</w:t>
        <w:tab/>
        <w:tab/>
        <w:t xml:space="preserve">JAVNO PODJETJE ZA GOSPODARJENJE S STAVBNIM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ZEMLJIŠČI, D.O.O., Grajska ulica 7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>GRADIVO PREDLAGA:</w:t>
        <w:tab/>
        <w:t>Franc KANGLER – župan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>POROČEVALEC:</w:t>
        <w:tab/>
        <w:t xml:space="preserve">           Mojmir GRMEK, univ. dipl. prav., direktor JP GSZ</w:t>
      </w:r>
    </w:p>
    <w:p>
      <w:pPr>
        <w:pStyle w:val="Telobesedilazamik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2832" w:hanging="2832"/>
        <w:rPr/>
      </w:pPr>
      <w:r>
        <w:rPr>
          <w:bCs/>
          <w:sz w:val="24"/>
        </w:rPr>
        <w:t>PREDLOG SKLEPA:</w:t>
        <w:tab/>
        <w:t>1</w:t>
      </w:r>
      <w:r>
        <w:rPr>
          <w:sz w:val="24"/>
        </w:rPr>
        <w:t>. Mestni svet Mestne občine Maribor sprejme soglasje, da se iz premoženja Mestne občine Maribor izvzame komunalna infrastruktura v skupni vrednosti 1.659.179,56 € (preračunano 397.605.791,48 sit) in sicer:</w:t>
      </w:r>
    </w:p>
    <w:p>
      <w:pPr>
        <w:pStyle w:val="Telobesedilazamik2"/>
        <w:tabs>
          <w:tab w:val="clear" w:pos="2880"/>
          <w:tab w:val="left" w:pos="0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zamik2"/>
        <w:numPr>
          <w:ilvl w:val="0"/>
          <w:numId w:val="2"/>
        </w:numPr>
        <w:tabs>
          <w:tab w:val="clear" w:pos="2880"/>
          <w:tab w:val="left" w:pos="0" w:leader="none"/>
        </w:tabs>
        <w:rPr>
          <w:b/>
          <w:b/>
          <w:sz w:val="24"/>
        </w:rPr>
      </w:pPr>
      <w:r>
        <w:rPr>
          <w:sz w:val="24"/>
        </w:rPr>
        <w:t>Nadvoz železniške proge nad Pobreško cesto v Mariboru v km 593 + 104,25 železniške proge G 30 Zidani most – Šentilj, d.m. in v km -0+057,80 železniške proge R34 Maribor – Prevalje d.m., objekt je nadvoz železniške proge nad cesto,</w:t>
      </w:r>
    </w:p>
    <w:p>
      <w:pPr>
        <w:pStyle w:val="Telobesedilazamik2"/>
        <w:tabs>
          <w:tab w:val="clear" w:pos="2880"/>
          <w:tab w:val="left" w:pos="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708" w:hanging="0"/>
        <w:rPr>
          <w:sz w:val="24"/>
        </w:rPr>
      </w:pPr>
      <w:r>
        <w:rPr>
          <w:sz w:val="24"/>
        </w:rPr>
        <w:t xml:space="preserve">vrednost objekta je 1.429.058,94 €, preračunano 342.459.684,09 sit. </w:t>
      </w:r>
    </w:p>
    <w:p>
      <w:pPr>
        <w:pStyle w:val="Telobesedilazamik2"/>
        <w:tabs>
          <w:tab w:val="clear" w:pos="2880"/>
          <w:tab w:val="left" w:pos="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bjekti za priključitev na distribucijsko elektroenergetsko omrežje in napajanje Nakupovalnega centra Europark in ostalih objektov na območju dela C-4 ob Pobreški cesti v Mariboru z električno energij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zamik2"/>
        <w:tabs>
          <w:tab w:val="clear" w:pos="2880"/>
          <w:tab w:val="left" w:pos="0" w:leader="none"/>
        </w:tabs>
        <w:ind w:left="708" w:hanging="0"/>
        <w:rPr>
          <w:sz w:val="24"/>
        </w:rPr>
      </w:pPr>
      <w:r>
        <w:rPr>
          <w:sz w:val="24"/>
        </w:rPr>
        <w:t xml:space="preserve">vrednost objekta je 140.274,49 €, preračunano 33.615.379,92 sit. </w:t>
      </w:r>
    </w:p>
    <w:p>
      <w:pPr>
        <w:pStyle w:val="Telobesedilazamik2"/>
        <w:tabs>
          <w:tab w:val="clear" w:pos="2880"/>
          <w:tab w:val="left" w:pos="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K kabelska kanalizacija in TK jaški na Nasipni ulici in Pobreški cesti v Mariboru za izvedbo TK priključka za poslovni objekt Europark, zgrajena v sklopu izvedbe gradbenih, montažnih in instalacijskih del znotraj centralne cone C – 4 v Mariboru in gradbenih, montažnih in instalacijskih del na objektu Rekonstrukcija Pobreške ceste od Titovega mostu do Nasipne ulice v Marib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708" w:hanging="0"/>
        <w:rPr/>
      </w:pPr>
      <w:r>
        <w:rPr/>
        <w:t xml:space="preserve">vrednost objekta je 89.846,13 €, preračunano 21.530.727,47 sit. </w:t>
      </w:r>
    </w:p>
    <w:tbl>
      <w:tblPr>
        <w:tblW w:w="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600"/>
      </w:tblGrid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Gill Sans MT Condensed" w:hAnsi="Gill Sans MT Condensed" w:cs="Gill Sans MT Condensed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Gill Sans MT Condensed" w:hAnsi="Gill Sans MT Condensed" w:cs="Gill Sans MT Condensed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O b r a z l o ž i t e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ravnavana infrastruktura je bila zgrajena v sklopu izgradnje komunalne infrastrukture za potrebe novozgrajenega Nakupovalnega centra Europark - I. Dela na izgradnji so se pričela v prvi polovici leta 1997 in so bila zaključena avgusta 2000, ko je bila s pričetkom obratovanja Nakupovalnega centra Europark - I, novozgrajena komunalna infrastruktura dana v obrat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V poslovnih knjigah Javnega podjetja za gospodarjenje s stavbnimi zemljišči, d.o.o Maribor je do sprejetja soglasja Mestnega sveta Mestne občine Maribor, vrednost objektov evidentirana kot premoženje Mestne občine Maribor.</w:t>
      </w:r>
    </w:p>
    <w:p>
      <w:pPr>
        <w:pStyle w:val="Telobesedilazamik2"/>
        <w:tabs>
          <w:tab w:val="clear" w:pos="288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Za ureditev premoženjskih evidenc je potrebno predati v upravljanje, vzdrževanje in evidentiranje pristojnim državnim podjetjem, objekte komunalne infrastruktur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lobesedilazamik2"/>
        <w:numPr>
          <w:ilvl w:val="0"/>
          <w:numId w:val="3"/>
        </w:numPr>
        <w:tabs>
          <w:tab w:val="clear" w:pos="2880"/>
          <w:tab w:val="left" w:pos="0" w:leader="none"/>
        </w:tabs>
        <w:rPr>
          <w:sz w:val="24"/>
        </w:rPr>
      </w:pPr>
      <w:r>
        <w:rPr>
          <w:sz w:val="24"/>
        </w:rPr>
        <w:t xml:space="preserve">Investicija, Nadvoz železniške proge nad Pobreško cesto v Mariboru v km 593 + 104,25 železniške proge G 30 Zidani most – Šentilj, d.m. in v km -0+057,80 železniške proge R34 Maribor – Prevalje d.m. </w:t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Objekt je nadvoz železniške proge nad cesto in je javna železniška infrastruktura.</w:t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V skladu s 93. členom Zakona o urejanju prostora Uradni list RS 110/2002 z dne 18.12.2002 in 9. členom Zakona o železniškem prometu, Uradni list RS 44/2007 z dne 21.05.2007 so objekti in naprave, potrebni za nemoteno odvijanje javnega železniškega prometa, ter pripadajoča zemljišča, ki funkcionalno služijo njihovi namenski rabi, javna železniška infrastruktura. </w:t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Javna železniška infrastruktura je grajeno javno dobro v lasti države in se uporablja na način in pod pogoji, določenimi s tem zakonom in na njegovi podlagi izdanimi predpisi.</w:t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Vrednost, ki se izvzame iz premoženja Mestne občine Maribor, znaša 1.429.058,94 €, (preračunano 342.459.684,09 sit), se prenese v last države in v upravljanje in vzdrževanje Javni agenciji za železniški promet Republike Slovenije.</w:t>
      </w:r>
    </w:p>
    <w:p>
      <w:pPr>
        <w:pStyle w:val="Telobesedilazamik2"/>
        <w:tabs>
          <w:tab w:val="clear" w:pos="288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zamik2"/>
        <w:numPr>
          <w:ilvl w:val="0"/>
          <w:numId w:val="3"/>
        </w:numPr>
        <w:tabs>
          <w:tab w:val="clear" w:pos="2880"/>
          <w:tab w:val="left" w:pos="0" w:leader="none"/>
        </w:tabs>
        <w:rPr>
          <w:sz w:val="24"/>
        </w:rPr>
      </w:pPr>
      <w:r>
        <w:rPr>
          <w:sz w:val="24"/>
        </w:rPr>
        <w:t>Investicija, Objekti za priključitev na distribucijsko elektroenergetsko omrežje in napajanje Nakupovalnega centra Europark in ostali objekti z električno energijo na območju dela C-4 ob Pobreški cesti v Mariboru, so javna infrastruktura v lasti države.</w:t>
      </w:r>
    </w:p>
    <w:p>
      <w:pPr>
        <w:pStyle w:val="Telobesedilazamik2"/>
        <w:tabs>
          <w:tab w:val="clear" w:pos="288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/>
      </w:pPr>
      <w:r>
        <w:rPr>
          <w:sz w:val="24"/>
        </w:rPr>
        <w:t xml:space="preserve">V skladu s 93. členom Zakona o urejanju prostora Uradni list RS 110/2002 z dne 18.12.2002 in 59. člena Energetskega zakona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Uradni list RS 27/2007</w:t>
        </w:r>
      </w:hyperlink>
      <w:r>
        <w:rPr>
          <w:sz w:val="24"/>
        </w:rPr>
        <w:t xml:space="preserve"> z dne </w:t>
      </w:r>
      <w:r>
        <w:rPr>
          <w:rStyle w:val="StrongEmphasis"/>
          <w:b w:val="false"/>
          <w:sz w:val="24"/>
        </w:rPr>
        <w:t>26. 3. 2007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je gradnja in prevzem objektov in zemljišč, ki so potrebni za prenos in distribucijo električne energije, javna infrastruktura.</w:t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Javna infrastruktura je grajeno javno dobro v lasti države in se uporablja na način in pod pogoji, določenimi z zakonom in na njegovi podlagi izdanimi predpisi.</w:t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Vrednost, ki se izvzame iz premoženja Mestne občine Maribor je njen delež pri sofinanciranju v znesku 140.274,49 €, (preračunano 33.615.379,92 sit). Prenos se izvrši  v last Javnemu podjetju za distribucijo električne energije d.d., Elektro Maribor, Vetrinjska ulica 2, 2000 Marib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 sklopu izvedbe gradbenih, montažnih in instalacijskih del znotraj centralne  cone C – 4 v Mariboru in gradbenih, montažnih in instalacijskih del na objektu Rekonstrukcija Pobreške ceste od Titovega mostu do Nasipne ulice v Mariboru je bila položena TK kabelska kanalizacija in TK jaški na Nasipni ulici in Pobreški cesti v Mariboru za izvedbo TK priključka za poslovni objekt Europar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zamik2"/>
        <w:tabs>
          <w:tab w:val="clear" w:pos="288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Javna infrastruktura je grajeno javno dobro v lasti države in se uporablja na način in pod pogoji, določenimi z zakonom in na njegovi podlagi izdanimi predpis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rednost TK kabelske kanalizacije in TK jaškov znotraj centralne cone C – 4 v Mariboru je 89.846,13 € (preračunano 21.530.727,47 sit) se prenese v last Telekoma Slovenije d.d. Ljubljana, Cigaletova 15. </w:t>
      </w:r>
    </w:p>
    <w:p>
      <w:pPr>
        <w:pStyle w:val="Normal"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Franc KANGLER                        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Ž U P A N</w:t>
      </w:r>
    </w:p>
    <w:p>
      <w:pPr>
        <w:pStyle w:val="Normal"/>
        <w:tabs>
          <w:tab w:val="clear" w:pos="708"/>
          <w:tab w:val="left" w:pos="2880" w:leader="none"/>
        </w:tabs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Maribor, oktober 2007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5958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</w:pPr>
    <w:rPr>
      <w:sz w:val="24"/>
      <w:szCs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2880" w:leader="none"/>
      </w:tabs>
      <w:overflowPunct w:val="true"/>
      <w:autoSpaceDE w:val="true"/>
      <w:ind w:left="2832" w:hanging="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main.cp2?view=2&amp;urlid=2007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4:00Z</dcterms:created>
  <dc:creator>KLAKOVIC</dc:creator>
  <dc:description/>
  <cp:keywords/>
  <dc:language>en-US</dc:language>
  <cp:lastModifiedBy>mkorosec</cp:lastModifiedBy>
  <cp:lastPrinted>2007-10-17T13:00:00Z</cp:lastPrinted>
  <dcterms:modified xsi:type="dcterms:W3CDTF">2007-10-29T15:54:00Z</dcterms:modified>
  <cp:revision>2</cp:revision>
  <dc:subject/>
  <dc:title>SEZNAM ZEMLJIŠČ S STATUSOM JAVNO DO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4072158</vt:r8>
  </property>
  <property fmtid="{D5CDD505-2E9C-101B-9397-08002B2CF9AE}" pid="3" name="_AuthorEmail">
    <vt:lpwstr>ikrasnja@jp-gsz-mb.si</vt:lpwstr>
  </property>
  <property fmtid="{D5CDD505-2E9C-101B-9397-08002B2CF9AE}" pid="4" name="_AuthorEmailDisplayName">
    <vt:lpwstr>Ivana Krašnja</vt:lpwstr>
  </property>
  <property fmtid="{D5CDD505-2E9C-101B-9397-08002B2CF9AE}" pid="5" name="_EmailSubject">
    <vt:lpwstr>gradivo za sejo MS</vt:lpwstr>
  </property>
  <property fmtid="{D5CDD505-2E9C-101B-9397-08002B2CF9AE}" pid="6" name="_ReviewingToolsShownOnce">
    <vt:lpwstr/>
  </property>
</Properties>
</file>