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3/069796</w:t>
      </w:r>
    </w:p>
    <w:p>
      <w:pPr>
        <w:pStyle w:val="Normal"/>
        <w:jc w:val="both"/>
        <w:rPr/>
      </w:pPr>
      <w:r>
        <w:rPr>
          <w:sz w:val="22"/>
        </w:rPr>
        <w:t>Datum: 17.10.2007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</w:rPr>
        <w:t>GMS - 1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AMEZNI PROGRAM NAKUPOV stvarnega premoženja –  stavbna zemljišča v skladu z Zakonom o stvarnem premoženju države, pokrajin in občin (Uradni list RS, št. 14/07) in Uredbo o stvarnem premoženju države, pokrajin in občin (Uradni list RS, 84/07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agani nakup je v skladu s Programom gospodarjenja s stavbnimi zemljišči za leto 2007 in proračunom MOM za leto 2007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Mestni svet Mestne občine Maribor sprejme sklep o  nakupu nepremičnin parc. št. 260/4 S, parc. št. 630/2, parc. št. 630/3, parc. št. 633/18, parc. št. 633/19, parc. št. 633/20 in parc. št. 633/11 vse k.o. Razvanje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apna kopija  je priložena tiskanemu gradiv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samezni program nakupov zemljišč je obravnavala Komisija za izvedbo in nadzor prodaje ter nakupov stavbnih zemljišč na 29. redni seji z dne 17.7.2007, v skladu z določili Uredbe o pridobivanju, razpolaganju in upravljanju s stvarnim premoženjem države in občin (Ur. list RS, št. 12/2003) in predlagala, da Mestni svet Mestne občine Maribor potrdi posamezni nakup stavbnih zemljišč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O PODJETJE ZA GOSPODARJENJE S STAVBNIMI ZEMLJIŠČI D.O.O. ŽELI PRIDOBITI NASLEDNJE NEPREMIČNINE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vno podjetje za gospodarjenje s stavbnimi zemljišči želi pridobiti zemljišča parc. št. 260/4 S dvorišče, stavbišče (stanovanjska stavba), gospodarsko poslopje v izmeri 228 m2 prip. vl. št. 843, parc. št. 630/2 njiva v izmeri 1884, parc. št. 630/3 travnik v izmeri 260 m2, parc. št. 633/18 njiva v izmeri 286 m2, parc. št. 633/19 travnik v izmeri 655 m2 in parc. št. 633/20 sadovnjak, gospodarsko poslopje v izmeri 226 m2 vse prip. vl. št. 847 in parc. št. 633/11 njiva v izmeri 362 m2 prip. vl. št. 334 vse k.o. Razvanje. </w:t>
      </w:r>
    </w:p>
    <w:p>
      <w:pPr>
        <w:pStyle w:val="Normal"/>
        <w:ind w:left="708" w:hanging="0"/>
        <w:jc w:val="both"/>
        <w:rPr/>
      </w:pPr>
      <w:r>
        <w:rPr/>
        <w:t>Mestna občina Maribor, na podlagi Odloka o zazidalnem načrtu za del prostorsko planske enote Ta 14 P (MUV, št. 30/02), ki določa na predmetnih zemljiščih izgradnjo dela Ceste Ledina, navedena zemljišča potrebuje za dokončanje le te. Vsi objekti na navedenih nepremičninah pa so v skladu z zgoraj navedenim odlokom tudi predvideni za rušitev.</w:t>
      </w:r>
    </w:p>
    <w:p>
      <w:pPr>
        <w:pStyle w:val="Normal"/>
        <w:ind w:left="708" w:hanging="0"/>
        <w:jc w:val="both"/>
        <w:rPr/>
      </w:pPr>
      <w:r>
        <w:rPr/>
        <w:t xml:space="preserve">Po potrdilu o namenski rabi so predmetna zemljišča opredeljeno kot stavbna. </w:t>
      </w:r>
    </w:p>
    <w:p>
      <w:pPr>
        <w:pStyle w:val="Normal"/>
        <w:ind w:left="708" w:hanging="0"/>
        <w:jc w:val="both"/>
        <w:rPr/>
      </w:pPr>
      <w:r>
        <w:rPr/>
        <w:t>Odkupna vrednost navedenih nepremičnin, sadnega drevja in drugih rastlin različnih vrst je 521.415,16 E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5:00Z</dcterms:created>
  <dc:creator>Damijan Jamšek</dc:creator>
  <dc:description/>
  <cp:keywords/>
  <dc:language>en-US</dc:language>
  <cp:lastModifiedBy>mkorosec</cp:lastModifiedBy>
  <cp:lastPrinted>2007-10-17T14:13:00Z</cp:lastPrinted>
  <dcterms:modified xsi:type="dcterms:W3CDTF">2007-10-29T15:55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