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jan AUER, mestni svetn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S – 20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um:  5. november 2007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ESTNI SVET MESTNE  OBČINE  MARIB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</w:r>
      <w:r>
        <w:rPr>
          <w:b/>
        </w:rPr>
        <w:t>PREDLOG ZA OBRAVNAVO NA 2. IZREDNI SEJI MESTNEGA SVETA MESTNE OBČINE MARIB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OV GRADIVA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AHTEVA ZA UDELEŽBO MESTNE OBČINE MARIBOR V LASTNIŠKI STRUKTURI NOVE KREDITNE BANKE MARIBOR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AVIL/A:</w:t>
        <w:tab/>
        <w:tab/>
        <w:t xml:space="preserve">Stojan AUER, mestni svetnik 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</w:t>
      </w:r>
    </w:p>
    <w:p>
      <w:pPr>
        <w:pStyle w:val="Normal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REDLAGA:</w:t>
        <w:tab/>
        <w:tab/>
        <w:t xml:space="preserve">Stojan AUER, mestni svetnik  </w:t>
        <w:tab/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ČEVALEC/CI:</w:t>
        <w:tab/>
        <w:t xml:space="preserve">Stojan AUER, mestni svetnik in predsednik Liste za pravičnost in razvoj </w:t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DLOG SKLEPA:</w:t>
      </w:r>
    </w:p>
    <w:p>
      <w:pPr>
        <w:pStyle w:val="Telobesedil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upina Nove KBM predstavlja za Maribor oziroma Štajersko pokrajino ključno finančno institucijo, ki je strateško pomembna za neodvisen in uspešen razvoj mesta in pokrajine v prihodn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na občina Maribor zahteva od Vlade Republike Slovenije, da v sklopu procesa privatizacije skupine Nove Kreditne banke Maribor prenese 25% + 1 delnico na Mestno občino Maribor ali bodočo Štajersko pokrajino. Vlada RS obdrži predkupno pravico v primeru potencialne odsvojitve lastniškega deleža NKBM.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deležba lokalnih skupnosti v osnovnem kapitalu finančnih institucij je v Evropi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veljavljena praksa in predstavlja pomemben temelj finančne neodvisnosti regij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jan AUER, mestni svetnik, l.r.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ISTA ZA PRAVIČNOST IN RAZVOJ – LPR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ranc Kangler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Župan MOM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Zadeva:</w:t>
        <w:tab/>
        <w:t>Predlog dodatne točke za 2. izredno sejo Mestnega sveta MOM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poštovani gospod župan,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 skladu z današnjim razgovorom predlagam, da razširite dnevni red 2. izredne seje Mestnega sveta Mestne občine Maribor, ki bo 5.11.2007 ob 13. uri.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dlog točke: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hteva za udeležbo MOM v lastniški strukturi Nove KBM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 xml:space="preserve">PREDLOG SKLEPA: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Skupina Nove KBM predstavlja za Maribor oziroma Štajersko pokrajino ključno finančno institucijo, ki je strateško pomembna za neodvisen in uspešen razvoj mesta in pokrajine v prihodnj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>Mestna občina Maribor zahteva od Vlade Republike Slovenije, da v sklopu procesa privatizacije skupine Nove Kreditne banke Maribor prenese 25% + 1 delnico na Mestno občino Maribor ali bodočo Štajersko pokrajino. Vlada RS obdrži predkupno pravico v primeru potencialne odsvojitve lastniškega deleža NKBM.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 xml:space="preserve">Udeležba lokalnih skupnosti v osnovnem kapitalu finančnih institucij je v Evropi uveljavljena praksa in predstavlja pomemben temelj finančne neodvisnosti regij. </w:t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Telobesedila2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Telobesedila2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Stojan Auer </w:t>
      </w:r>
    </w:p>
    <w:p>
      <w:pPr>
        <w:pStyle w:val="Telobesedila2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i/>
        </w:rPr>
        <w:t>predsednik Liste za pravičnost in razvoj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0:00Z</dcterms:created>
  <dc:creator>mkorosec</dc:creator>
  <dc:description/>
  <cp:keywords/>
  <dc:language>en-US</dc:language>
  <cp:lastModifiedBy>mkorosec</cp:lastModifiedBy>
  <cp:lastPrinted>2007-11-05T11:01:00Z</cp:lastPrinted>
  <dcterms:modified xsi:type="dcterms:W3CDTF">2007-11-06T11:50:00Z</dcterms:modified>
  <cp:revision>2</cp:revision>
  <dc:subject/>
  <dc:title>Stojan AUER, mestni svetnik </dc:title>
</cp:coreProperties>
</file>