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right="72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prof.dr. Jože GLOGOVŠEK </w:t>
      </w:r>
    </w:p>
    <w:p>
      <w:pPr>
        <w:pStyle w:val="Normal"/>
        <w:ind w:right="72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mestni svetnik 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atum:  5.11.2007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ab/>
        <w:t xml:space="preserve">GMS – 202 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>MESTNI SVET MESTNE OBČINE  MARIBOR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ind w:left="1440" w:hanging="14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DEVA:</w:t>
        <w:tab/>
      </w:r>
      <w:r>
        <w:rPr>
          <w:b/>
          <w:sz w:val="22"/>
          <w:szCs w:val="22"/>
        </w:rPr>
        <w:t>PREDLOG ZA OBRAVNAVO NA 2. IZREDNI SEJI MESTNEGA SVETA MESTNE OBČINE MARIB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127" w:hanging="212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NASLOV GRADIVA:</w:t>
        <w:tab/>
      </w:r>
      <w:r>
        <w:rPr>
          <w:rFonts w:cs="Times New Roman" w:ascii="Times New Roman" w:hAnsi="Times New Roman"/>
          <w:b/>
          <w:szCs w:val="22"/>
        </w:rPr>
        <w:t xml:space="preserve">POROČILO O RAZVOJU NOVIH ŠTUDIJSKIH PROGRAMOV EVROPSKEGA SREDIŠČA MARIBOR </w:t>
      </w:r>
    </w:p>
    <w:p>
      <w:pPr>
        <w:pStyle w:val="Normal"/>
        <w:ind w:left="2127" w:hanging="2127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2127" w:hanging="212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GRADIVO</w:t>
      </w:r>
    </w:p>
    <w:p>
      <w:pPr>
        <w:pStyle w:val="Normal"/>
        <w:ind w:left="2127" w:hanging="212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IPRAVIL/A:</w:t>
        <w:tab/>
        <w:tab/>
        <w:t>prof.dr. Jože GLOGOVŠEK, mestni svetnik</w:t>
      </w:r>
    </w:p>
    <w:p>
      <w:pPr>
        <w:pStyle w:val="Normal"/>
        <w:ind w:left="2127" w:hanging="212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2127" w:hanging="212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GRADIVO </w:t>
      </w:r>
    </w:p>
    <w:p>
      <w:pPr>
        <w:pStyle w:val="Normal"/>
        <w:ind w:left="2127" w:hanging="212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EDLAGA:</w:t>
        <w:tab/>
        <w:tab/>
        <w:t xml:space="preserve">prof.dr. Jože GLOGOVŠEK, mestni svetnik </w:t>
      </w:r>
    </w:p>
    <w:p>
      <w:pPr>
        <w:pStyle w:val="Normal"/>
        <w:ind w:left="2127" w:hanging="212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2127" w:hanging="212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2880" w:hanging="28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ROČEVALEC/CI:</w:t>
        <w:tab/>
        <w:t xml:space="preserve">prof.dr. Jože GLOGOVŠEK, mestni svetnik in predsednik Evropskega središča Maribor </w:t>
      </w:r>
    </w:p>
    <w:p>
      <w:pPr>
        <w:pStyle w:val="Normal"/>
        <w:ind w:left="2127" w:hanging="212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2127" w:hanging="212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PREDLOG SKLEPOV: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36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Mestni svet Mestne občine Maribor sprejme informacijo predsednika Evropskega središča;</w:t>
      </w:r>
    </w:p>
    <w:p>
      <w:pPr>
        <w:pStyle w:val="Normal"/>
        <w:tabs>
          <w:tab w:val="clear" w:pos="708"/>
          <w:tab w:val="left" w:pos="480" w:leader="none"/>
        </w:tabs>
        <w:ind w:left="480" w:hanging="36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36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Mestni svet Mestne občine Maribor v celoti potrdi dosedanji angažma MOM in predlaga, da se  nadaljuje podpora novim programom , ki jih razvija Evropsko središče Maribor;</w:t>
      </w:r>
    </w:p>
    <w:p>
      <w:pPr>
        <w:pStyle w:val="Normal"/>
        <w:tabs>
          <w:tab w:val="clear" w:pos="708"/>
          <w:tab w:val="left" w:pos="480" w:leader="none"/>
        </w:tabs>
        <w:ind w:left="480" w:hanging="36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36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Mestni svet Mestne občine Maribor podpira aktivnosti Evropske administrativne akademije pri oblikovanju mednarodne mreže akademskih institucij za sodelovanje z Evropskim (visokošolskim) središčem Maribor;</w:t>
      </w:r>
    </w:p>
    <w:p>
      <w:pPr>
        <w:pStyle w:val="Normal"/>
        <w:tabs>
          <w:tab w:val="clear" w:pos="708"/>
          <w:tab w:val="left" w:pos="480" w:leader="none"/>
        </w:tabs>
        <w:ind w:left="480" w:hanging="36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36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Mestni svet Mestne občine Maribor predlaga gospodarskim subjektom, raziskovalno-razvojnim in visokošolskim ustanovam v regiji in znanstvenikom, da podprejo razvoj novih akademskih programov, ki so komplementarni obstoječim, mednarodni, usklajeni z bolonjskim procesom, deficitarni in zagotavljajo zaposljivost diplomantov, mednarodno primerljivi, kvalitetni in mednarodno konkurenčni;</w:t>
      </w:r>
    </w:p>
    <w:p>
      <w:pPr>
        <w:pStyle w:val="Normal"/>
        <w:tabs>
          <w:tab w:val="clear" w:pos="708"/>
          <w:tab w:val="left" w:pos="480" w:leader="none"/>
        </w:tabs>
        <w:ind w:left="480" w:hanging="36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360"/>
        <w:jc w:val="both"/>
        <w:rPr/>
      </w:pPr>
      <w:r>
        <w:rPr>
          <w:rFonts w:cs="Times New Roman" w:ascii="Times New Roman" w:hAnsi="Times New Roman"/>
          <w:b/>
          <w:szCs w:val="22"/>
        </w:rPr>
        <w:t>Mestni svet Mestne občine Maribor ocenjuje, da je delovni program Evropskega (visokošolskega) središča v interesu mesta, regije in Slovenij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ind w:firstLine="480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ind w:firstLine="4800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prof. dr. Jože GLOGOVŠEK, l.r.</w:t>
      </w:r>
    </w:p>
    <w:p>
      <w:pPr>
        <w:pStyle w:val="Normal"/>
        <w:ind w:firstLine="4800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mestni svetnik in</w:t>
      </w:r>
    </w:p>
    <w:p>
      <w:pPr>
        <w:pStyle w:val="Normal"/>
        <w:ind w:firstLine="4800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predsednik Evropskega središča Maribo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VROPSKO SREDIŠČE </w:t>
        <w:tab/>
        <w:tab/>
        <w:tab/>
        <w:tab/>
        <w:tab/>
        <w:tab/>
        <w:tab/>
        <w:t>Povzetek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IBO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OČILO O RAZVOJU NOVIH ŠTUDIJSKIH PROGRAMOV EVROPSKEGA SREDIŠČA MARIBOR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stna občina Maribor je z Evropsko administrativno akademijo in gospodarskimi subjekti dne 13.3.2007 sklenila Pismo o nameri za razvoj novih visokošolskih programov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V letu 2005 se je reaktivirala deset let stara pobuda in v ta namen se je ustanovil zavod Evropska administrativna akademija v Mariboru, da bi povezal številne univerze, zlasti pa gospodarstvo in lokalne skupnosti za razvoj novih, interdisciplinarnih mednarodnih evropsko orientiranih akademskih programov ter ustanovitev institucije,Evropske univerze.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Mestna občina Maribor je, za razliko od nekaterih drugih, ob sodelovanju gospodarskih subjektov prepričljivo in konkretno izrazila dobrodošlico, zlasti z usklajenim nastopom z MRA, Štajersko gospodarsko zbornico in Ekonomskim institutom. Izdelan je bil obširen elaborat o ustanovitvi Evropske univerze, ki potrjuje utemeljenost razvoja novih mednarodnih programov na zgoraj definiranih izhodiščih ter Idejno urbanistična /arhitekturna zasnov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okviru Evropskega (visokošolskega) središča se je oblikovalo več delovnih skupin na tehničnem, tehnološkem, poslovnem in kulturološkem področju. V vsaki delovni skupini je angažiranih vsaj 9 vrhunskih znanstvenikov iz različnih univerz srednjeevropskega prostor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celovito razumevanje razvoja novih programov pa želimo informirati tudi glede nekaterih drugih programov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Komplementarna in alternativna medicina, ki bi vključeval tudi balneologijo, vedo o zdraviliščih prevzemajo institucije v Beogradu zaradi načelnega nasprotovanja in razumevanja zdravilstva v Sloveniji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Avtomobilistika, tehnološki razvoj in industrijski dizajn so zaradi nasprotovanja posameznikov na Univerzi v Mariboru iniciativo prevzela druga mesta ob sodelovanju z drugimi univerzami in industrijskimi sistemi iz drugih držav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ovne skupine z delom nadaljujejo. Pričakuje se tudi nadalje naklonjen tretma novim akademskim programom v Mariboru, oziroma v Sloveniji. Ocenjuje se, da pomeni tak razvoj večstransko korist za gospodarstvo, mesto in državo. Razvoj te institucije je posebna priložnost za afirmacijo Republike Slovenije v letu predsedovanja Svetu ter za mesto Maribor v letu Maribor - evropska kulturna prestolnic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ede na to, se predlaga, da MS MOM sprejm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a s l e d n j e   s k l e p 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MS MOM sprejme informacijo predsednika Evropskega središča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MS MOM v celoti potrdi dosedanji angažma MOM in predlaga, da se  nadaljuje podpora novim programom , ki jih razvija Evropsko središče Maribor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MS MOM podpira aktivnosti Evropske administrativne akademije pri oblikovanju mednarodne mreže akademskih institucij za sodelovanje z Evropskim (visokošolskim) središčem Maribor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MS MOM predlaga gospodarskim subjektom, raziskovalno-razvojnim in visokošolskim ustanovam v regiji in znanstvenikom, da podprejo razvoj novih akademskih programov, ki so komplementarni obstoječim, mednarodni, usklajeni z bolonjskim procesom, deficitarni in zagotavljajo zaposljivost diplomantov, mednarodno primerljivi, kvalitetni in mednarodno konkurenčni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MS MOM ocenjuje, da je delovni program Evropskega (visokošolskega) središča v interesu mesta, regije in Slovenij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bor, 5.11.2007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ednik Evropskega središča Maribo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Prof. dr. Jože Glogovše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Besedilooblaka">
    <w:name w:val="Besedilo oblačka"/>
    <w:basedOn w:val="Normal"/>
    <w:qFormat/>
    <w:pPr/>
    <w:rPr>
      <w:rFonts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43:00Z</dcterms:created>
  <dc:creator>mkorosec</dc:creator>
  <dc:description/>
  <cp:keywords/>
  <dc:language>en-US</dc:language>
  <cp:lastModifiedBy>mkorosec</cp:lastModifiedBy>
  <cp:lastPrinted>2007-11-05T10:51:00Z</cp:lastPrinted>
  <dcterms:modified xsi:type="dcterms:W3CDTF">2007-11-06T11:43:00Z</dcterms:modified>
  <cp:revision>2</cp:revision>
  <dc:subject/>
  <dc:title>MESTNA OBČINA MARIBOR</dc:title>
</cp:coreProperties>
</file>