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socialo, zdravstvo in mladino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 01100 – 117/2007</w:t>
      </w:r>
    </w:p>
    <w:p>
      <w:pPr>
        <w:pStyle w:val="Normal"/>
        <w:rPr/>
      </w:pPr>
      <w:r>
        <w:rPr/>
        <w:t>Datum:     5. novem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 E  S  T  N  I     S  V  E  T</w:t>
      </w:r>
    </w:p>
    <w:p>
      <w:pPr>
        <w:pStyle w:val="Normal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BORA ZA SOCIALO, ZDRAVSTVO IN MLADINO k predlaganemu gradivu za 2. izredno sejo mestnega sveta, sprejeta na 9. seji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ok o spremembah in dopolnitvah Odloka o proračunu Mestne občine Maribor za leto 2007  GMS – 1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je bil seznanjen, da je na področju pristojnosti odbora v rebalansu proračuna na posameznih postavkah zabeležena nižja realizacija od načrtovane (družinski pomočnik in letovanje otrok), na posameznih pa je bil načrtovani znesek v celoti realiziran že septembra (prehrana dojenčkov).</w:t>
      </w:r>
    </w:p>
    <w:p>
      <w:pPr>
        <w:pStyle w:val="Normal"/>
        <w:jc w:val="both"/>
        <w:rPr/>
      </w:pPr>
      <w:r>
        <w:rPr/>
        <w:t>Ob obravnavi gradiva je bilo poudarjeno, da bi morali biti kriteriji za pridobitev pravice do brezplačne hrane za dojenčke izključno socialni, zato odbor predlaga mestni upravi, da v tej smeri spremeni pravilnik o dodelitvi sredstev za te namene. Ob tem naj spremembo pravilnika mestna uprava  uskladi s strokovnimi priporočili in mednarodnim kodeksom.</w:t>
      </w:r>
    </w:p>
    <w:p>
      <w:pPr>
        <w:pStyle w:val="Normal"/>
        <w:jc w:val="both"/>
        <w:rPr/>
      </w:pPr>
      <w:r>
        <w:rPr/>
        <w:t>Odbor predlaga, da se pravilnik novelira do sprejetja proračuna za leto 2008.</w:t>
      </w:r>
    </w:p>
    <w:p>
      <w:pPr>
        <w:pStyle w:val="Normal"/>
        <w:jc w:val="both"/>
        <w:rPr/>
      </w:pPr>
      <w:r>
        <w:rPr/>
        <w:t xml:space="preserve">Ne glede na to, da sredstva za družinskega pomočnika v tem letu niso in ne bodo realizirana, odbor predlaga, da se v proračunu za leto 2008 ne zmanjšujejo oziroma, da ostanejo na načrtovani ravni letošnjega proračuna. </w:t>
      </w:r>
    </w:p>
    <w:p>
      <w:pPr>
        <w:pStyle w:val="Normal"/>
        <w:jc w:val="both"/>
        <w:rPr/>
      </w:pPr>
      <w:r>
        <w:rPr/>
        <w:t>Glede vprašanja letovanja otrok, odbor poziva Oddelek za družbene dejavnosti, da za večjo vključevanje  predšolskih otrok v programe letovanja v dogovoru z vrtci poskuša poiskati ustrezne organizacijske reši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z večino glasov soglaša s predlogom rebalansa, ugotavlja pa da v gradivu ni podatkov o dosedanji realizaciji proračuna in porabljenih sredstvi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hodišča in usmeritve za pripravo proračuna Mestne občine Maribor za leti 2008 in 2009  GMS – 1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se je seznanil s predlaganim gradivom, ugotavlja pa, da so izhodišča in usmeritve za pripravo proračuna zelo kratka in skromno oblikovana ter predlagana za obravnavo na mestnem svetu z dvomesečno zamudo (mestni svet bi ga moral obravnavati v septembru), kar bo vplivalo tudi na postopek pri sprejemanju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 obravnavi so člani odbora predlagali, da se v proračun za leti 2008 in 2009 vključijo sredstva za negovalno bolnišnico in zemljišče za zagotovitev gradnje doma upokojencev na levi strani D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Joanna BERTONCELJ,l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42:00Z</dcterms:created>
  <dc:creator>SSIROVNIK</dc:creator>
  <dc:description/>
  <cp:keywords/>
  <dc:language>en-US</dc:language>
  <cp:lastModifiedBy>SSIROVNIK</cp:lastModifiedBy>
  <dcterms:modified xsi:type="dcterms:W3CDTF">2007-11-06T09:43:00Z</dcterms:modified>
  <cp:revision>1</cp:revision>
  <dc:subject/>
  <dc:title>MESTNA OBČINA MARIBOR</dc:title>
</cp:coreProperties>
</file>