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119/2007</w:t>
      </w:r>
    </w:p>
    <w:p>
      <w:pPr>
        <w:pStyle w:val="Heading1"/>
        <w:rPr/>
      </w:pPr>
      <w:r>
        <w:rPr/>
        <w:t>Datum:    7. 11. 20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3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torek, 13. novembra 2007, ob 8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ditev zapisnika 12. seje komis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lok o spremembah in dopolnitvah Odloka o zazidalnem načrtu za del območja S – 16 –</w:t>
      </w:r>
      <w:r>
        <w:rPr>
          <w:b/>
        </w:rPr>
        <w:t>GMS – 200 -</w:t>
      </w:r>
      <w:r>
        <w:rPr/>
        <w:t xml:space="preserve"> prva obravnav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 xml:space="preserve">Odlok </w:t>
      </w:r>
      <w:ins w:id="0" w:author="Unknown" w:date="2007-11-06T08:46:00Z">
        <w:r>
          <w:rPr/>
          <w:t xml:space="preserve">o občinskem podrobnem prostorskem načrtu za črpališče na Selniški dobravi z regionalnim cevovodom v občini Selnica ob Dravi, Občini Ruše in Mestni občini Maribor – za območje </w:t>
        </w:r>
      </w:ins>
      <w:r>
        <w:rPr/>
        <w:t>M</w:t>
      </w:r>
      <w:ins w:id="1" w:author="Unknown" w:date="2007-11-06T08:46:00Z">
        <w:r>
          <w:rPr/>
          <w:t>estne občine Maribor</w:t>
        </w:r>
      </w:ins>
      <w:r>
        <w:rPr/>
        <w:t xml:space="preserve"> </w:t>
      </w:r>
      <w:r>
        <w:rPr>
          <w:b/>
        </w:rPr>
        <w:t>GMS - 204</w:t>
      </w:r>
      <w:r>
        <w:rPr/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2:00Z</dcterms:created>
  <dc:creator>SSIROVNIK</dc:creator>
  <dc:description/>
  <cp:keywords/>
  <dc:language>en-US</dc:language>
  <cp:lastModifiedBy>SSIROVNIK</cp:lastModifiedBy>
  <dcterms:modified xsi:type="dcterms:W3CDTF">2007-11-07T13:32:00Z</dcterms:modified>
  <cp:revision>1</cp:revision>
  <dc:subject/>
  <dc:title>MESTNA OBČINA MARIBOR</dc:title>
</cp:coreProperties>
</file>