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1100 –121/2007</w:t>
      </w:r>
    </w:p>
    <w:p>
      <w:pPr>
        <w:pStyle w:val="Normal"/>
        <w:jc w:val="both"/>
        <w:rPr/>
      </w:pPr>
      <w:r>
        <w:rPr/>
        <w:t>Datum: 7. november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 A B I L 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klicujem 10. sejo odbora za financ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etek, 16. novembra 2007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</w:t>
      </w:r>
      <w:r>
        <w:rPr>
          <w:b/>
          <w:u w:val="single"/>
        </w:rPr>
        <w:t>štev. 241/II</w:t>
      </w:r>
      <w:r>
        <w:rPr/>
        <w:t xml:space="preserve">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9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lasje k brezplačnemu prenosu komunalne infrastrukture  GMS – 1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amezni program prodaj stvarnega premoženja – stavbna zemljišča v skladu z Zakonom o stvarnem premoženju države, pokrajin in občin in Uredbo o stvarnem premoženju države, pokrajin in občin  GMS – 1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amezni program nakupov stvarnega premoženja – stavbna zemljišča v skladu z Zakonom o stvarnem premoženju države, pokrajin in občin in Uredbo o stvarnem premoženju države, pokrajin in občin  GMS – 1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ehanje subvencioniranja najemnin v tržnih stanovanjih  GMS – 19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identifikacije investicijskega projekta za celovito prenovo kulturne cone »Pekarna« v Mariboru  GMS – 2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tnega sveta prejeli z gradivom za 14. sejo, nečlanu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 ali 2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jmir GRMEK, direktor Javnega podjetj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za gospodarjenje s stavbnimi zemljišč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a SLANA, vodja referata za stanovanjske zade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el SAJKO, svetovalec žup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9:00Z</dcterms:created>
  <dc:creator>SSIROVNIK</dc:creator>
  <dc:description/>
  <cp:keywords/>
  <dc:language>en-US</dc:language>
  <cp:lastModifiedBy>SSIROVNIK</cp:lastModifiedBy>
  <dcterms:modified xsi:type="dcterms:W3CDTF">2007-11-07T13:20:00Z</dcterms:modified>
  <cp:revision>1</cp:revision>
  <dc:subject/>
  <dc:title>MESTNA OBČINA MARIBOR</dc:title>
</cp:coreProperties>
</file>