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122/2007</w:t>
      </w:r>
    </w:p>
    <w:p>
      <w:pPr>
        <w:pStyle w:val="Normal"/>
        <w:rPr/>
      </w:pPr>
      <w:r>
        <w:rPr/>
        <w:t>Datum: 8. nov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8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sredo, 21. novembra 2007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7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realizacije sklepov 3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 identifikacije investicijskega projekta za celovito prenovo kulturne cone »Pekarna« v Mariboru  GMS – 2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stavitev kulturnega društva Štud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4. točko dnevnega reda ste člani mestnega sveta prejeli z gradivom za 14. sejo, nečlanom ga prilagam k vabilu. Gradivo za 3. in 5. točko dnevnega reda bo posredovano na se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>2201 – 249 ali 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iel SAJKO, svetovalec žup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ej VERLIČ, pod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jan ŠENET, Kulturno društvo štud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28:00Z</dcterms:created>
  <dc:creator>SSIROVNIK</dc:creator>
  <dc:description/>
  <cp:keywords/>
  <dc:language>en-US</dc:language>
  <cp:lastModifiedBy>SSIROVNIK</cp:lastModifiedBy>
  <dcterms:modified xsi:type="dcterms:W3CDTF">2007-11-07T13:29:00Z</dcterms:modified>
  <cp:revision>1</cp:revision>
  <dc:subject/>
  <dc:title>    MESTNA OBČINA MARIBOR</dc:title>
</cp:coreProperties>
</file>