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1.0 TEHNIŠKO POROČI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Kulturni dom v Kamnici je delno obstoječa zgradba, ki jo bodo renovirali – 1. faza gradnje in novi del – knjiž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zgradbi bodo prostore koristili in uporablj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vorana s pomožnimi pros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dravstveni 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azna društva in klubi – 1. faza grad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ano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knjiž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sebniki zdravstva in zobozdrav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ekar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1.1 Razsvetlja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Število in vrsto svetilk smo določili na osnovi izračunov, ki so jih izdelali pri firmi INTRA. Vrsta svetilk in tipi svetilk so razvidni iz priložene legen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nstalacije razsvetljave so podometne izvedbe z vodniki, ki so delno položeni v PK nad sekundarnim stropom, delno uvlečeni v IC in položeni v ali pod omet ali liti bet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Kjer polagamo vodnike pod morebitno leseno oblogo, uvlečemo vodnike v negorljive cevi in vodimo do stikal trižilni kab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vetilke pa montiramo na gorljivo podlago s pomočjo distančnikov dolžine cca 2c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ikala in tipkala montiramo v višino 1,3m od tal, stikala pred sanitarijami za invalide pa 1m od t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vlažnih prostorih je predvidena montaža vodotesnih stik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1.2 Mo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apajanje glavnega razdelilca objekta – postavljen je v zid pri stopnišču 1.faze gradnje – je iz RPO. V glavnem razdelilniku so glavne varovalke in števci za posamezne odcep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ovodni kabel od RPO do Rg dimenzioniramo na osnovi konične moči objekta, ki znaš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kupna konična moč : 85729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kupni konični tok :     137,3 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edvidimo dovodni kabel PPOO-y; 4x70mm</w:t>
      </w:r>
      <w:r>
        <w:rPr>
          <w:vertAlign w:val="superscript"/>
        </w:rPr>
        <w:t>2</w:t>
      </w:r>
      <w:r>
        <w:rPr/>
        <w:t>, 1kv, ki ga v RPO varujemo z 150 A varovalk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.2.1 Kontrolo zaščite pred prevelikimi tokov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zvedemo ustrezno JUS N.B2.74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lovna karakteristika naprave, ki ščiti električni vod pred preobremenitvijo mora izpolniti dva pogoj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b &lt; In &lt; Iz  in  I</w:t>
      </w:r>
      <w:r>
        <w:rPr>
          <w:vertAlign w:val="subscript"/>
        </w:rPr>
        <w:t>2</w:t>
      </w:r>
      <w:r>
        <w:rPr/>
        <w:t xml:space="preserve"> &lt; 1,45 x I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i tem 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b... </w:t>
        <w:tab/>
        <w:t>tok, za katerega je tokokrog predvi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z... </w:t>
        <w:tab/>
        <w:t>zdržni tok kabla, določen po zgornjem standar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...  </w:t>
        <w:tab/>
        <w:t>tok, ki zagotavlja zanesljivo delovanje zaščitne napra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n...      nazivni tok zaščitne napra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izračunamo po formuli  I</w:t>
      </w:r>
      <w:r>
        <w:rPr>
          <w:vertAlign w:val="subscript"/>
        </w:rPr>
        <w:t>2</w:t>
      </w:r>
      <w:r>
        <w:rPr/>
        <w:t xml:space="preserve"> = k x 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Faktor k je določen po standardu JUS N.B2.2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 instalacijske odklopnike je določen  k =1.45, za zaščitna stikala pa je k = 1.2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 NN talilne varovalke pa po tabel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511"/>
      </w:tblGrid>
      <w:tr>
        <w:trPr/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n (A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 in 4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 in 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16&lt; In &lt; 63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3&lt; In &lt; 1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&lt; In &lt; 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jektu nastopajo trije tipi instalacij z uporabo večžilnih vodni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instalacija v toplotno izoliranih stenah</w:t>
      </w:r>
    </w:p>
    <w:p>
      <w:pPr>
        <w:pStyle w:val="Normal"/>
        <w:rPr/>
      </w:pPr>
      <w:r>
        <w:rPr/>
        <w:t>B2</w:t>
        <w:tab/>
        <w:t>instalacija v el. ceveh in kanalih</w:t>
      </w:r>
    </w:p>
    <w:p>
      <w:pPr>
        <w:pStyle w:val="Normal"/>
        <w:rPr/>
      </w:pPr>
      <w:r>
        <w:rPr/>
        <w:t>C</w:t>
        <w:tab/>
        <w:t>instalacija v ometu ali z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tne so sledeče  tokovne obremenljivosti vodnikov  I</w:t>
      </w:r>
      <w:r>
        <w:rPr>
          <w:vertAlign w:val="subscript"/>
        </w:rPr>
        <w:t>z</w:t>
      </w:r>
      <w:r>
        <w:rPr/>
        <w:t xml:space="preserve"> in </w:t>
      </w:r>
    </w:p>
    <w:p>
      <w:pPr>
        <w:pStyle w:val="Normal"/>
        <w:rPr/>
      </w:pPr>
      <w:r>
        <w:rPr/>
        <w:t>nazivne vrednosti varovalk I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"/>
        <w:gridCol w:w="819"/>
        <w:gridCol w:w="982"/>
        <w:gridCol w:w="984"/>
        <w:gridCol w:w="819"/>
        <w:gridCol w:w="98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ni presek </w:t>
            </w:r>
          </w:p>
          <w:p>
            <w:pPr>
              <w:pStyle w:val="Normal"/>
              <w:rPr/>
            </w:pPr>
            <w:r>
              <w:rPr/>
              <w:t>(Cu)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 instalacij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tokova I</w:t>
            </w:r>
            <w:r>
              <w:rPr>
                <w:vertAlign w:val="subscript"/>
              </w:rPr>
              <w:t>z</w:t>
            </w:r>
            <w:r>
              <w:rPr/>
              <w:t xml:space="preserve"> in I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A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 instalacije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tokova I</w:t>
            </w:r>
            <w:r>
              <w:rPr>
                <w:vertAlign w:val="subscript"/>
              </w:rPr>
              <w:t>z</w:t>
            </w:r>
            <w:r>
              <w:rPr/>
              <w:t xml:space="preserve"> in I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A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 instalacije 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tokova I</w:t>
            </w:r>
            <w:r>
              <w:rPr>
                <w:vertAlign w:val="subscript"/>
              </w:rPr>
              <w:t>z</w:t>
            </w:r>
            <w:r>
              <w:rPr/>
              <w:t xml:space="preserve"> in I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 A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Bremenski tok izračunamo po enačba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</w:t>
      </w:r>
      <w:r>
        <w:rPr/>
        <w:t>P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b = -------------            za enofazne potrošnike 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</w:t>
      </w:r>
      <w:r>
        <w:rPr/>
        <w:t>U x cos f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</w:t>
      </w:r>
      <w:r>
        <w:rPr/>
        <w:t>P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b = ----------------------  za trifazne porabnik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1,73 x U x cos f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i dovodi do posameznih razdelilcev in potrošnikov so prikazani  v shemah, izračuni pa v priloženih tabela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Kontrolo trajno dovoljenih toko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zvedemo skladno s standardom JUS N.B2.75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ovodi do elektromotorjev so dimenzionirani na nazivne tokove motorjev z upoštevanjem faktorjev polagan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ti preobremenitvam ščitimo motorje in njihove dovode z bimetalnimi releji, proti kratkim stikom pa z varovalkami, ki so izbrane glede na kratkostični tok motorje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.2.2 Kontrola padcev napetosti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 vse karakteristične odcepe (od TP do zadnjega potrošnika) smo izračunali padce napetosti. Padci napetosti v vodnikih so odvisni od preseka vodnika, njegove dolžine, moči potrošnika, materiala in napet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zračunani so po obrazci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 380 V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           </w:t>
      </w:r>
      <w:r>
        <w:rPr/>
        <w:t>100 x P x 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pdu = -------------------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           </w:t>
      </w:r>
      <w:r>
        <w:rPr/>
        <w:t>56 x U</w:t>
      </w:r>
      <w:r>
        <w:rPr>
          <w:vertAlign w:val="superscript"/>
        </w:rPr>
        <w:t>2</w:t>
      </w:r>
      <w:r>
        <w:rPr/>
        <w:t xml:space="preserve"> x 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 220 V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           </w:t>
      </w:r>
      <w:r>
        <w:rPr/>
        <w:t>200 x P x 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</w:t>
      </w:r>
      <w:r>
        <w:rPr/>
        <w:t>pdu = 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eastAsia="Arial"/>
        </w:rPr>
        <w:t xml:space="preserve">            </w:t>
      </w:r>
      <w:r>
        <w:rPr/>
        <w:t>56 x U</w:t>
      </w:r>
      <w:r>
        <w:rPr>
          <w:vertAlign w:val="superscript"/>
        </w:rPr>
        <w:t>2</w:t>
      </w:r>
      <w:r>
        <w:rPr/>
        <w:t xml:space="preserve"> x 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du - padec napetosti v vodniku (%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   - električna moc potrošnika (W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56  - specifična el. prevodnost za Cu (Sm/mm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U   - napetost dovoda (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   - presek vodnika (mm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ovoljeni padci za posamezne tokokroge s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 za razsvetljavo 3%, za ostalo 5%, če se potrošniki napajajo iz NN omrež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. za razsvetljavo 5% in za ostalo 8% v primeru lastne TP, ki se napaja in VN omre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1.2.3 ZAŠČITA PRED POSREDNIM DOTIKOM za sistem instalacij T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Kot zaščitni ukrep pred posrednim dotikom je po predpisih predviden samodejni odklop napajanja v zato predvidenem času (0.1 s za Ex izvedbo, 0.4 s za vtičnice, 5 s za stalno priključene potrošnike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redvideni sistem napajalne električne mreže je "TN", kar pomeni ozemljevanje mreže pri izvoru (nevtralna točka) in vodenje zaščitnega vodnika do porabniko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ščitni vodnik (PE ali PEN) je potrebno ozemljiti enakomerno na več mestih v mreži, kjer obstajajo dobri stiki z zemljo, obvezno pa pri vstopih v zgradbe in objek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 bo omenjena metoda uspešna, morajo biti izpolnjeni naslednji pogoj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a el. instalacija mora biti izvedena z vodniki, ki imajo do  10 mm2 posebno zaščitno žilo rumeno-zelene barve (zaščitni vodnik). Ta vodnik ne sme istočasno služiti se kot nevtralni obratovalni vodnik. Zaščitni vodnik služi za povezavo vseh električno vodljivih potrošnikov, ki normalno niso pod napetostjo, z zaščitnim vodnikom ali zbiralko v razdelilci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evtralni in zaščitni vodnik moramo enako položiti kot faz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 zaščitnim vodnikom rumeno-zelene barve moramo povezati vsa ohišja razdelilcev, svetilk, strojev in aparatov, dvigal, zaščitne kontakte vtičnic, skratka vse kovinske dele, ki bi v primeru okvare lahko prišli pod napeto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ščitnega vodnika PE potem, ko je enkrat ločen od PEN vodnika, ni več dovoljeno galvansko povezati z nevtralnim vodnikom (prehod mreže iz TN-C na TN-C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ogoj za uspešno zaščito pred posrednim dotikom je, da nastane v nastali kratkostični zanki tako velik kratkostični tok, da varovalka sigurno pregori v predpisanem ča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mpedanca mora ustrezati naslednjim pogoje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</w:t>
      </w:r>
      <w:r>
        <w:rPr/>
        <w:t>Zs x Ia &lt;Uo , kjer pome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7" w:hanging="0"/>
        <w:rPr/>
      </w:pPr>
      <w:r>
        <w:rPr/>
        <w:t>Zs - impedanca zanke (oh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7" w:hanging="0"/>
        <w:rPr/>
      </w:pPr>
      <w:r>
        <w:rPr/>
        <w:t>Uo - napetost proti zemlji (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7" w:hanging="0"/>
        <w:rPr/>
      </w:pPr>
      <w:r>
        <w:rPr/>
        <w:t>Ia - izklopilni tok, ki zagotavlja delovanje zaščitne naprave za avtomatski izklop napajan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7" w:hanging="0"/>
        <w:rPr/>
      </w:pPr>
      <w:r>
        <w:rPr>
          <w:rFonts w:eastAsia="Arial"/>
        </w:rPr>
        <w:t xml:space="preserve">      </w:t>
      </w:r>
      <w:r>
        <w:rPr/>
        <w:t>v skladu z JUS N.B2.741 standardom predpisanem ča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7" w:hanging="0"/>
        <w:rPr/>
      </w:pPr>
      <w:r>
        <w:rPr>
          <w:rFonts w:eastAsia="Arial"/>
        </w:rPr>
        <w:t xml:space="preserve">      </w:t>
      </w:r>
      <w:r>
        <w:rPr/>
        <w:t>Ia predstavlja v primeru uporabe zaščitne naprave na diferenčni tok (FID), tok okv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varna impedanca zanke znaš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>Zs = Z1 + Z2 +...+Zn, kjer pome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s - stvarna impedanca kratkostične zanke od transformatorja do me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>kratkega stika (oh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1..Zn - impedance posameznih dovodov in odcepov (oh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ok kratkega stika, ki nastane v okvarni zanki pa znaš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</w:t>
      </w:r>
      <w:r>
        <w:rPr/>
        <w:t>U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>Ik = ----- kjer pome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</w:t>
      </w:r>
      <w:r>
        <w:rPr/>
        <w:t>Z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Uo - fazno napetost 220 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k  - tok kratkega stika v (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Faktor pregoretja varovalke pa znaš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</w:t>
      </w:r>
      <w:r>
        <w:rPr/>
        <w:t>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</w:t>
      </w:r>
      <w:r>
        <w:rPr/>
        <w:t>f = ----- , kjer pome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</w:t>
      </w:r>
      <w:r>
        <w:rPr/>
        <w:t>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f - faktor pregoretja varovalke (mora biti večji od 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vsaki zgradbi je potrebno izdelati glavno izenačitev potencialnih razlik GIP, v skladu s standardom JUS N.B2.741, ki medsebojno povez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glavni zaščitni vodnik (povezuje GIP z zaščitno zbiralko PE v glavnem razdelilcu, kam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</w:t>
      </w:r>
      <w:r>
        <w:rPr/>
        <w:t xml:space="preserve">so vezani  odcepi za PE in N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PEN vodnik iz KPO, če je sistem mreže TN in kadar je dovoljena napetost doti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</w:t>
      </w:r>
      <w:r>
        <w:rPr/>
        <w:t xml:space="preserve">50 V ali več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- glavni zbiralni ozemljitveni vod, ali glavno ozemljitveno sponk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</w:t>
      </w:r>
      <w:r>
        <w:rPr/>
        <w:t>(pri čemer se podrazumeva tudi temeljno ozemljilo, ki je ločeno od strelovodnega, č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</w:t>
      </w:r>
      <w:r>
        <w:rPr/>
        <w:t>obsta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- glavne vodnike za izenačenje potenciala (vodovod, plinovod za izolacijsko prirobnico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</w:t>
      </w:r>
      <w:r>
        <w:rPr/>
        <w:t>centralno ogrevanje, kovinske dele konstrukcij, sistem klimatiza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strelovodno napeljavo (če obsta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ante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telef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informacijske siste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obratovalno ozemljtev, če uporabljeni sistem ozemljitve  to zahte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e kovinske mase, ki vstopajo v zgradbo je potrebno čim bližje njihovemu vstopu povezati na glavno izenačitev potenciala, pri čemer je potrebno upoštevati JUS N.B2.754 (Zaščitni vodniki).</w:t>
      </w:r>
    </w:p>
    <w:p>
      <w:pPr>
        <w:pStyle w:val="Normal"/>
        <w:rPr/>
      </w:pPr>
      <w:r>
        <w:rPr/>
        <w:t>Preseki vodnikov za vode izenačevalnika potenciala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693"/>
        <w:gridCol w:w="198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NJ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O IZENAČEVANJE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O  IZENAČEVANJE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NI PRE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 x PE največjega zaščitnega vodnika el. napeljave</w:t>
            </w:r>
          </w:p>
        </w:tc>
        <w:tc>
          <w:tcPr>
            <w:tcW w:w="269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dvema izpostavljenima prevodnima delo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x  presek manjšega PE vodnika</w:t>
            </w:r>
          </w:p>
          <w:p>
            <w:pPr>
              <w:pStyle w:val="Normal"/>
              <w:rPr/>
            </w:pPr>
            <w:r>
              <w:rPr/>
              <w:t>vezanega na ta dva izpostavljena prevodna del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d enim izpostavljenim</w:t>
            </w:r>
          </w:p>
          <w:p>
            <w:pPr>
              <w:pStyle w:val="Normal"/>
              <w:rPr/>
            </w:pPr>
            <w:r>
              <w:rPr/>
              <w:t>prevodnim delom in tujim</w:t>
            </w:r>
          </w:p>
          <w:p>
            <w:pPr>
              <w:pStyle w:val="Normal"/>
              <w:rPr/>
            </w:pPr>
            <w:r>
              <w:rPr/>
              <w:t>prevodnim del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 x  presek PE</w:t>
            </w:r>
          </w:p>
          <w:p>
            <w:pPr>
              <w:pStyle w:val="Normal"/>
              <w:rPr/>
            </w:pPr>
            <w:r>
              <w:rPr/>
              <w:t>vodnika vezanega na izpostavljeni prevodni de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I PRESEK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 mehanski zašči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mm</w:t>
            </w:r>
            <w:r>
              <w:rPr>
                <w:vertAlign w:val="superscript"/>
              </w:rPr>
              <w:t xml:space="preserve">2 </w:t>
            </w:r>
            <w:r>
              <w:rPr/>
              <w:t>Cu</w:t>
            </w:r>
          </w:p>
          <w:p>
            <w:pPr>
              <w:pStyle w:val="Normal"/>
              <w:rPr/>
            </w:pPr>
            <w:r>
              <w:rPr/>
              <w:t>4 mm</w:t>
            </w:r>
            <w:r>
              <w:rPr>
                <w:vertAlign w:val="superscript"/>
              </w:rPr>
              <w:t>2</w:t>
            </w:r>
            <w:r>
              <w:rPr/>
              <w:t xml:space="preserve"> A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rez mehanske zaščit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  <w:r>
              <w:rPr>
                <w:vertAlign w:val="superscript"/>
              </w:rPr>
              <w:t xml:space="preserve">2 </w:t>
            </w:r>
            <w:r>
              <w:rPr/>
              <w:t>Cu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IMALNI PRESEK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mm</w:t>
            </w:r>
            <w:r>
              <w:rPr>
                <w:vertAlign w:val="superscript"/>
              </w:rPr>
              <w:t>2</w:t>
            </w:r>
            <w:r>
              <w:rPr/>
              <w:t xml:space="preserve"> Cu ali vodnik z</w:t>
            </w:r>
          </w:p>
          <w:p>
            <w:pPr>
              <w:pStyle w:val="Normal"/>
              <w:rPr/>
            </w:pPr>
            <w:r>
              <w:rPr/>
              <w:t>enako prevodnostj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i izračuni: impedance zank, kratkostičnega toka, faktorja pregoretja, padcev napetosti, bodo prikazani v tabe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azdelilno priključna omarica RPO in glavni razdelilec sta kovinska in ozemlje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3 Meritve električne energi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orabo električne energije merimo v glavnem razdelilniku v katerem so glavne varovalke in števci delovne energije za naslednje prosto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dravstveni d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dvorana s pomožnimi prosto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isa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stanovanj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    lek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skupna ra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knjiž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sebniki zdravstvene in zobozdravstvene strok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glavnem razdelilniku in ostalih razdelilnikih je predvidena še prenapetostna zašč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4 Izvedba instalacij moč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nstalacije moči so podometne izvedbe z vodniki, ki so položeni v PK, instalacijske kanale, zidne kanale, delno so uvlečeni v izolirne cevi in položene v ali pod omet ter liti beton. Vtičnice montiramo v višino 0,5m od tal na zid, v zidne kanale nad delovno površino, v stanovanjih nad delovno površino v kuhinji 1,2m od tal, v vlažnih prostorih pa 1,5m od tal v izvedbi IP4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1.5 Šibki t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5.1 Telefonija in računalniški razv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a fasadi objekta je predvidena tipska Telekom omarica z jaškom pred omarico iz katere vodimo telefonske vodnike do posameznih telefonskih priključkov, centrale, it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zdravstvenem domu je v sklopu ISDN priključka predvidena telefonska centrala, ki je montirana v komunikacijsko omarico za računalniški in telefonski razvod in povezave. Razvod telefonije in računalništva je predviden z FTP kabli cat 6, ki so uvlečeni v izolirne ce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 razvod telefonije pisarniških, stanovanjskih, zasebniških in lekarniških prostorih, ter za blagajno dvorane so predvideni direktni telefonski priključki na TELEKOM omarico na fasadi. Razvod je predviden tudi z univerzalnimi vodniki FTP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 razvod telefonije in računalništva (INTERNET) pa je v knjižnici predvidena telefonska centrala, ki je montirana v komunikacijsko omarico za računalniški in telefonski razvod. Razvod telefonije in računalništva je predviden z univerzalnimi vodniki FTP cat 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5.2 Ozvočenje v dvor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prostoru ob odru je predviden predojačevalnik – mixer v ohišju z vso potrebno ostalo opremo. Na odru in dvorani so predvidene zvočne kombinacije po posameznih prostorih pa vgradni in nadgradni zvočniki 3 – 5 W; 100 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a dvignjenem delu dvorane pa so predvideni mikrofonski priključki. Razvod ozvočenja je predviden s telefonskimi vodniki, ki so uvlečeni v I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5.3 CAT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a fasadi objekta je predvidena CATV omarica v kateri so predvideni še ojačevalnik, delilniki, konektorji in ostala oprema. Razvod do TV končnih vtičnic je predviden z koaksialnimi vodnik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5.4  Požarno javljan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</w:t>
      </w:r>
      <w:r>
        <w:rPr/>
        <w:t>Predvideno je požarno javljanje v objektu skladno s požarnim elaborat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1.6 Strelovod, ozemljitve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a strelovodno napravo smo v smislu tehniških predpisov za strelovode (Ur.list SFRJ 13/68) izbrali sistem kletkaste zaščite, ki ga sestavljajo lovilci, žlebovi, kovinske obrobe, odvodni vodi z merilnimi stiki in krožni zemn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Lovil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Kot lovilce uporabimo nerjavečo polno žico premera 8mm.  Z lovilci je potrebno tudi povezati kovinske mase na strehi kot so: strešni ventilatorji, kovinski okvirji oken, obrobe, kovinske dimnike, it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Odvodni vo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ovezujejo lovilce s krožnim zemnik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o iz nerjaveče polne žice  fi 8 mm zgoraj in FeZn 25x4 mm spodaj. Odvode ščitimo pred korozijo z bitumenskim premazom do višine 30 cm iznad zemlje ter v zemlji. Kovinske mase na fasadi je potrebno povezati s strelovodno napra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Krožni zemn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e iz pocinkanega valjanca FeZn 25x4 mm, ki ga položimo v temelje v obliki zanke. Ta valjanec teče do merilnega stika v višini 2.0 m. Iz krožnega zemnika izvedemo istočasno tudi odcepe kot so: za razdelilec, kovinske okvirje, kovinske razvode itd. Povezati je potrebno tudi vse zgradbe, ki so bližje kakor 20 m. Prav tako je pri vhodu v zgradbo potrebno povezati s strelovodnim zemnikom vse plinske cevi, vodovodne cevi in podobne kovinske mase, ki so v bližini ob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i morebitnem križanju električnega in telefonskega kabla s strelovodno napravo, je potrebno kable uvleči v nehigroskopično ce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Uvod kablov v zgradbo je potrebno izvesti pravokotno, cev pa položiti še 3 m od temelje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i stiki elementov strelovodne naprave morajo biti izvedeni trdno in morajo tvoriti dobro galvansko zvezo. Stiki jeklenega valjanca naj bodo izdelani tako, da se oba kraka prekrivata 10 cm v dolž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hko spajkanje je dovoljeno samo na spoju valjanca s kovinsko stre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Izračun upornosti zemni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eren: zemlja, pr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edvidena specifična upornost zemlje Ro=200 ohm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Če bi bila izmerjena višja od 250 ohmov, sme znašati udarna upornost 8% izmerjene specifične uporn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i specifični upornosti tal do 200 ohmov sme znašati udarna upornost max. 20 ohmo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fektivna dolžina valjanca v zemlji l = 40 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onikalna upornost znaš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</w:t>
      </w:r>
      <w:r>
        <w:rPr/>
        <w:t>2.2 x Ro       2.2 x 2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r = -------------  = ------------ = 5.5 ohm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</w:t>
      </w:r>
      <w:r>
        <w:rPr/>
        <w:t>2 x l            2 x 40     ========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Udarna upornost znaš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u = k x Rr = 1.3 x 5.5 = 7.15 ohmov      k = 1.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a upornost odgovarja predpis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se kovinske dele, ki so oddaljeni od strelovodne naprave manj kot je predpisano, je potrebno povezati s strelovodno napra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zračun upornosti celotnega ozemlji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elotna dolžina ozemljila znaša 140 m. Predvidena specifična upornost tal je: Ro = 200 ohmo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 </w:t>
      </w:r>
      <w:r>
        <w:rPr/>
        <w:t>2.2 x Ro       2.2 x 2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cel = ---------------- = ----------- = 2.1 ohm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/>
        </w:rPr>
        <w:t xml:space="preserve">                   </w:t>
      </w:r>
      <w:r>
        <w:rPr/>
        <w:t>l                   210      =========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Kontrola in pregled strelovodne naprav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 skladu s predpisi za strelovode (Ur. list SFRJ št. 13/68 tč. 7.1 in 7.2) je potrebno strelovodno napeljavo kontrolir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po zgraditvi strelovodne napra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po predelavi ali popravilu strelovodne napra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po udaru strele v varovani objek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- z rednimi pregledi vsaka 3 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 teh pregledih je potrebno voditi pismeno dokumentacijo ( v skladu 7.4 člena omenjenih predpisov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Ozemljitv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Z jeklenim pocinkanim valjancem FeZn 25 x 4 mm moramo povezati vse kovinske mase, razvode - cevi, kovinske kanale, podeste, ograje, rezervoarje, večje kovinske mase, ohišja, it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Medsebojni razmiki med posameznimi elektroinstalacijam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ki tok - telefon 2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ki tok - RTV     3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ki tok - signalno-klicne naprave 2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ki tok - ozvočenje 2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ki tok - požarno javljanje 2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KULTURNI DOM KAMNICA (ELEKTRO NAPELJAVE )                                                                   DN; 1183/02 - s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rnal1Char">
    <w:name w:val="Nornal1 Char"/>
    <w:basedOn w:val="Privzetapisavaodstavka"/>
    <w:qFormat/>
    <w:rPr>
      <w:sz w:val="24"/>
      <w:lang w:val="en-GB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nal1">
    <w:name w:val="Nornal1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center" w:pos="4111" w:leader="none"/>
        <w:tab w:val="right" w:pos="8222" w:leader="none"/>
      </w:tabs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6:00Z</dcterms:created>
  <dc:creator>PAVEL</dc:creator>
  <dc:description/>
  <cp:keywords/>
  <dc:language>en-US</dc:language>
  <cp:lastModifiedBy>VHOLC</cp:lastModifiedBy>
  <cp:lastPrinted>2003-06-29T18:35:00Z</cp:lastPrinted>
  <dcterms:modified xsi:type="dcterms:W3CDTF">2007-11-07T08:18:00Z</dcterms:modified>
  <cp:revision>10</cp:revision>
  <dc:subject/>
  <dc:title>KULTURNI DOM KAM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09943</vt:r8>
  </property>
  <property fmtid="{D5CDD505-2E9C-101B-9397-08002B2CF9AE}" pid="3" name="_AuthorEmail">
    <vt:lpwstr>karl.delakorda@triera.net</vt:lpwstr>
  </property>
  <property fmtid="{D5CDD505-2E9C-101B-9397-08002B2CF9AE}" pid="4" name="_AuthorEmailDisplayName">
    <vt:lpwstr>Delakorda Karl</vt:lpwstr>
  </property>
  <property fmtid="{D5CDD505-2E9C-101B-9397-08002B2CF9AE}" pid="5" name="_EmailSubject">
    <vt:lpwstr>KULTURNI DOM KAMNICA</vt:lpwstr>
  </property>
  <property fmtid="{D5CDD505-2E9C-101B-9397-08002B2CF9AE}" pid="6" name="_ReviewingToolsShownOnce">
    <vt:lpwstr/>
  </property>
</Properties>
</file>