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lobesedila3"/>
        <w:rPr/>
      </w:pPr>
      <w:r>
        <w:rPr/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 K L E P</w:t>
      </w:r>
    </w:p>
    <w:p>
      <w:pPr>
        <w:pStyle w:val="TextBody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 imenovanju vodje projekta Športnega parka Tabor</w:t>
      </w:r>
    </w:p>
    <w:p>
      <w:pPr>
        <w:pStyle w:val="TextBody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 vodjo projek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Bojana STRAJNARJ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Številka: 03201-34/2007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Datum: 6. november 200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8:00Z</dcterms:created>
  <dc:creator>SSIROVNIK</dc:creator>
  <dc:description/>
  <cp:keywords/>
  <dc:language>en-US</dc:language>
  <cp:lastModifiedBy>SSIROVNIK</cp:lastModifiedBy>
  <dcterms:modified xsi:type="dcterms:W3CDTF">2007-11-09T08:29:00Z</dcterms:modified>
  <cp:revision>3</cp:revision>
  <dc:subject/>
  <dc:title>Številka: 03201-34/2007  020008 SM</dc:title>
</cp:coreProperties>
</file>