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92" w:hanging="0"/>
        <w:rPr>
          <w:b w:val="false"/>
          <w:b w:val="false"/>
          <w:i w:val="false"/>
          <w:i w:val="false"/>
          <w:sz w:val="24"/>
          <w:szCs w:val="24"/>
          <w:u w:val="none"/>
        </w:rPr>
      </w:pPr>
      <w:r>
        <w:rPr>
          <w:b w:val="false"/>
          <w:i w:val="false"/>
          <w:sz w:val="24"/>
          <w:szCs w:val="24"/>
          <w:u w:val="none"/>
        </w:rPr>
        <w:t>MESTNA OBČINA MARIBOR</w:t>
      </w:r>
    </w:p>
    <w:p>
      <w:pPr>
        <w:pStyle w:val="Normal"/>
        <w:ind w:right="4392" w:hanging="0"/>
        <w:jc w:val="center"/>
        <w:rPr/>
      </w:pPr>
      <w:r>
        <w:rPr/>
        <w:t>ŽUPAN</w:t>
      </w:r>
    </w:p>
    <w:p>
      <w:pPr>
        <w:pStyle w:val="Normal"/>
        <w:ind w:right="4392" w:hanging="0"/>
        <w:jc w:val="center"/>
        <w:rPr/>
      </w:pPr>
      <w:r>
        <w:rPr/>
        <w:t>Ulica heroja Staneta 1, 2000 MARIBOR</w:t>
      </w:r>
    </w:p>
    <w:p>
      <w:pPr>
        <w:pStyle w:val="Normal"/>
        <w:rPr/>
      </w:pPr>
      <w:r>
        <w:rPr/>
      </w:r>
    </w:p>
    <w:p>
      <w:pPr>
        <w:pStyle w:val="Normal"/>
        <w:rPr/>
      </w:pPr>
      <w:r>
        <w:rPr/>
      </w:r>
    </w:p>
    <w:p>
      <w:pPr>
        <w:pStyle w:val="Normal"/>
        <w:rPr/>
      </w:pPr>
      <w:r>
        <w:rPr/>
        <w:t>Datum:  15. november 2007</w:t>
      </w:r>
    </w:p>
    <w:p>
      <w:pPr>
        <w:pStyle w:val="Normal"/>
        <w:jc w:val="right"/>
        <w:rPr/>
      </w:pPr>
      <w:r>
        <w:rPr/>
        <w:tab/>
        <w:tab/>
        <w:tab/>
        <w:tab/>
        <w:tab/>
        <w:tab/>
        <w:tab/>
      </w:r>
      <w:r>
        <w:rPr>
          <w:b/>
        </w:rPr>
        <w:t xml:space="preserve">GMS – 208 </w:t>
      </w:r>
    </w:p>
    <w:p>
      <w:pPr>
        <w:pStyle w:val="Normal"/>
        <w:rPr>
          <w:b/>
          <w:b/>
        </w:rPr>
      </w:pPr>
      <w:r>
        <w:rPr/>
        <w:tab/>
        <w:tab/>
        <w:tab/>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r>
      <w:r>
        <w:rPr>
          <w:b/>
        </w:rPr>
        <w:t>PREDLOG ZA OBRAVNAVO NA 14. SEJI MESTNEGA SVETA MESTNE OBČINE MARIBOR</w:t>
      </w:r>
    </w:p>
    <w:p>
      <w:pPr>
        <w:pStyle w:val="Normal"/>
        <w:jc w:val="both"/>
        <w:rPr>
          <w:b/>
          <w:b/>
        </w:rPr>
      </w:pPr>
      <w:r>
        <w:rPr>
          <w:b/>
        </w:rPr>
      </w:r>
    </w:p>
    <w:p>
      <w:pPr>
        <w:pStyle w:val="Normal"/>
        <w:ind w:left="2127" w:hanging="2127"/>
        <w:rPr/>
      </w:pPr>
      <w:r>
        <w:rPr/>
      </w:r>
    </w:p>
    <w:p>
      <w:pPr>
        <w:pStyle w:val="Normal"/>
        <w:ind w:left="2832" w:hanging="2832"/>
        <w:jc w:val="both"/>
        <w:rPr>
          <w:b/>
          <w:b/>
          <w:i/>
          <w:i/>
        </w:rPr>
      </w:pPr>
      <w:r>
        <w:rPr/>
        <w:t>NASLOV GRADIVA:</w:t>
        <w:tab/>
      </w:r>
      <w:r>
        <w:rPr>
          <w:b/>
        </w:rPr>
        <w:t xml:space="preserve">POROČILO O REŠEVANJU ZAPADLIH OBVEZNOSTI MESTNE OBČINE MARIBOR DO DRUŽBE AQUASYSTEMS </w:t>
      </w:r>
    </w:p>
    <w:p>
      <w:pPr>
        <w:pStyle w:val="Normal"/>
        <w:ind w:left="2127" w:hanging="2127"/>
        <w:rPr>
          <w:b/>
          <w:b/>
          <w:i/>
          <w:i/>
        </w:rPr>
      </w:pPr>
      <w:r>
        <w:rPr>
          <w:b/>
          <w:i/>
        </w:rPr>
      </w:r>
    </w:p>
    <w:p>
      <w:pPr>
        <w:pStyle w:val="Normal"/>
        <w:ind w:left="2127" w:hanging="2127"/>
        <w:rPr/>
      </w:pPr>
      <w:r>
        <w:rPr/>
        <w:t>GRADIVO</w:t>
      </w:r>
    </w:p>
    <w:p>
      <w:pPr>
        <w:pStyle w:val="Normal"/>
        <w:ind w:left="2127" w:hanging="2127"/>
        <w:rPr/>
      </w:pPr>
      <w:r>
        <w:rPr/>
        <w:t>PRIPRAVIL/A:</w:t>
        <w:tab/>
        <w:tab/>
        <w:t xml:space="preserve">Kabinet župana, podžupan Danilo BURNAČ </w:t>
      </w:r>
    </w:p>
    <w:p>
      <w:pPr>
        <w:pStyle w:val="Normal"/>
        <w:ind w:left="2127" w:hanging="2127"/>
        <w:rPr/>
      </w:pPr>
      <w:r>
        <w:rPr/>
        <w:tab/>
        <w:tab/>
        <w:t xml:space="preserve">Komunalna direkcija, Danilo ŠALAMON </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Mestne občine Maribor </w:t>
        <w:tab/>
      </w:r>
    </w:p>
    <w:p>
      <w:pPr>
        <w:pStyle w:val="Normal"/>
        <w:ind w:left="2127" w:hanging="2127"/>
        <w:rPr/>
      </w:pPr>
      <w:r>
        <w:rPr/>
      </w:r>
    </w:p>
    <w:p>
      <w:pPr>
        <w:pStyle w:val="Normal"/>
        <w:ind w:left="2127" w:hanging="2127"/>
        <w:rPr/>
      </w:pPr>
      <w:r>
        <w:rPr/>
      </w:r>
    </w:p>
    <w:p>
      <w:pPr>
        <w:pStyle w:val="Normal"/>
        <w:ind w:left="2127" w:hanging="2127"/>
        <w:rPr/>
      </w:pPr>
      <w:r>
        <w:rPr/>
        <w:t>POROČEVALEC/CI:</w:t>
        <w:tab/>
        <w:tab/>
        <w:t xml:space="preserve">podžupan, Danilo BURNAČ </w:t>
      </w:r>
    </w:p>
    <w:p>
      <w:pPr>
        <w:pStyle w:val="Normal"/>
        <w:ind w:left="2127" w:hanging="2127"/>
        <w:rPr/>
      </w:pPr>
      <w:r>
        <w:rPr/>
        <w:tab/>
        <w:tab/>
        <w:t xml:space="preserve">Danilo ŠALAMON, komunalna direkcija </w:t>
      </w:r>
    </w:p>
    <w:p>
      <w:pPr>
        <w:pStyle w:val="Normal"/>
        <w:ind w:left="2127" w:hanging="2127"/>
        <w:rPr/>
      </w:pPr>
      <w:r>
        <w:rPr/>
      </w:r>
    </w:p>
    <w:p>
      <w:pPr>
        <w:pStyle w:val="Normal"/>
        <w:ind w:left="2127" w:hanging="2127"/>
        <w:jc w:val="both"/>
        <w:rPr>
          <w:b/>
          <w:b/>
          <w:bCs/>
        </w:rPr>
      </w:pPr>
      <w:r>
        <w:rPr>
          <w:b/>
          <w:bCs/>
        </w:rPr>
        <w:t>PREDLOG SKLEPA:</w:t>
      </w:r>
    </w:p>
    <w:p>
      <w:pPr>
        <w:pStyle w:val="Normal"/>
        <w:numPr>
          <w:ilvl w:val="0"/>
          <w:numId w:val="7"/>
        </w:numPr>
        <w:tabs>
          <w:tab w:val="clear" w:pos="708"/>
        </w:tabs>
        <w:ind w:left="480" w:hanging="480"/>
        <w:jc w:val="both"/>
        <w:rPr/>
      </w:pPr>
      <w:r>
        <w:rPr>
          <w:b/>
          <w:bCs/>
        </w:rPr>
        <w:t xml:space="preserve">Mestni svet Mestne občine Maribor daje soglasje k poravnavi med Mestno občino Maribor in družbo </w:t>
      </w:r>
      <w:r>
        <w:rPr>
          <w:b/>
        </w:rPr>
        <w:t>Aquasystems pred arbitražnim sodiščem v zadevi zapadlih obveznosti med Mestno občino Maribor in družbo Aquasystems.</w:t>
      </w:r>
    </w:p>
    <w:p>
      <w:pPr>
        <w:pStyle w:val="Normal"/>
        <w:numPr>
          <w:ilvl w:val="0"/>
          <w:numId w:val="7"/>
        </w:numPr>
        <w:tabs>
          <w:tab w:val="clear" w:pos="708"/>
        </w:tabs>
        <w:ind w:left="480" w:hanging="480"/>
        <w:jc w:val="both"/>
        <w:rPr>
          <w:b/>
          <w:b/>
          <w:bCs/>
        </w:rPr>
      </w:pPr>
      <w:r>
        <w:rPr>
          <w:b/>
        </w:rPr>
        <w:t xml:space="preserve">Mestni svet Mestne občine Maribor sprejme sklep o pričetku pogajanj o spremembah in dopolnitvah koncesijske pogodbe in aneksa k njej za zagotovitev sprejemljivih plačilnih pogojev za končne uporabnike Centralne čistilne naprave. O rezultatih pogajanj se poroča mestnemu svetu pred zapadlostjo prvega obroka obveznosti Mestne občine Maribor do družbe Aquasystems, to je pred 30.04.2008.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t>Priloga:</w:t>
      </w:r>
    </w:p>
    <w:p>
      <w:pPr>
        <w:pStyle w:val="Normal"/>
        <w:rPr/>
      </w:pPr>
      <w:r>
        <w:rPr/>
        <w:t>Obrazložitev gradiva. Priloge so priložene</w:t>
      </w:r>
    </w:p>
    <w:p>
      <w:pPr>
        <w:pStyle w:val="Normal"/>
        <w:rPr/>
      </w:pPr>
      <w:r>
        <w:rPr/>
        <w:t xml:space="preserve">tiskanim izvodom gradiva </w:t>
      </w:r>
    </w:p>
    <w:p>
      <w:pPr>
        <w:pStyle w:val="Normal"/>
        <w:spacing w:lineRule="atLeast" w:line="20"/>
        <w:jc w:val="both"/>
        <w:rPr>
          <w:b/>
          <w:b/>
        </w:rPr>
      </w:pPr>
      <w:r>
        <w:rPr>
          <w:b/>
        </w:rPr>
      </w:r>
    </w:p>
    <w:p>
      <w:pPr>
        <w:pStyle w:val="Normal"/>
        <w:spacing w:lineRule="atLeast" w:line="20"/>
        <w:jc w:val="both"/>
        <w:rPr>
          <w:b/>
          <w:b/>
        </w:rPr>
      </w:pPr>
      <w:r>
        <w:rPr>
          <w:b/>
        </w:rPr>
        <w:t>OBRAZLOŽITEV GRADIVA</w:t>
      </w:r>
    </w:p>
    <w:p>
      <w:pPr>
        <w:pStyle w:val="Normal"/>
        <w:spacing w:lineRule="atLeast" w:line="20"/>
        <w:jc w:val="both"/>
        <w:rPr>
          <w:b/>
          <w:b/>
        </w:rPr>
      </w:pPr>
      <w:r>
        <w:rPr>
          <w:b/>
        </w:rPr>
      </w:r>
    </w:p>
    <w:p>
      <w:pPr>
        <w:pStyle w:val="Normal"/>
        <w:spacing w:lineRule="atLeast" w:line="20"/>
        <w:jc w:val="both"/>
        <w:rPr>
          <w:b/>
          <w:b/>
        </w:rPr>
      </w:pPr>
      <w:r>
        <w:rPr>
          <w:b/>
        </w:rPr>
      </w:r>
    </w:p>
    <w:p>
      <w:pPr>
        <w:pStyle w:val="Heading3"/>
        <w:spacing w:lineRule="atLeast" w:line="20"/>
        <w:rPr>
          <w:rFonts w:ascii="Times New Roman" w:hAnsi="Times New Roman" w:cs="Times New Roman"/>
          <w:szCs w:val="24"/>
        </w:rPr>
      </w:pPr>
      <w:r>
        <w:rPr>
          <w:rFonts w:cs="Times New Roman" w:ascii="Times New Roman" w:hAnsi="Times New Roman"/>
          <w:szCs w:val="24"/>
        </w:rPr>
        <w:t>Pripravljalna faza in podpis koncesijske  pogodbe</w:t>
      </w:r>
    </w:p>
    <w:p>
      <w:pPr>
        <w:pStyle w:val="Heading"/>
        <w:spacing w:lineRule="atLeast" w:line="20"/>
        <w:jc w:val="both"/>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Heading"/>
        <w:spacing w:lineRule="atLeast" w:line="20"/>
        <w:jc w:val="both"/>
        <w:rPr/>
      </w:pPr>
      <w:r>
        <w:rPr>
          <w:b w:val="false"/>
          <w:i w:val="false"/>
          <w:sz w:val="24"/>
          <w:szCs w:val="24"/>
          <w:u w:val="none"/>
        </w:rPr>
        <w:t xml:space="preserve">Zaradi velikosti projekta, finančne in tehnične, se je Maribor odločil v letu 1994 objaviti mednarodni javni razpis za ugotavljanje usposobljenosti podjetij za izvedbo tovrstnih projektov. Po opravljenem strokovnem pregledu in ocenitvi poslanih dokumentacij je bil v letu 1995 poslan ponudnikom, katerim je bila priznana usposobljenost za izvedbo tovrstnih projektov, zahtevek za pripravo ponudb, katerega sestavni del so bila določila in smernice za pripravo bodoče koncesijske pogodbe.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 xml:space="preserve">Pripravo teh dokumentov je finančno in s svojimi strokovnjaki podprla Evropska banka za obnovo in razvoj - EBRD. Celotno gradivo so pripravili v sodelovanju z lokalnimi podjetji in posameznimi strokovnjaki, ki so do tedaj delali na področju čiščenja voda, vzdrževanja kanalizacijskih objektov in planiranju bodočih projektov  (NIGRAD,  Mariborski vodovod in </w:t>
      </w:r>
    </w:p>
    <w:p>
      <w:pPr>
        <w:pStyle w:val="Heading"/>
        <w:spacing w:lineRule="atLeast" w:line="20"/>
        <w:jc w:val="both"/>
        <w:rPr/>
      </w:pPr>
      <w:r>
        <w:rPr>
          <w:b w:val="false"/>
          <w:i w:val="false"/>
          <w:sz w:val="24"/>
          <w:szCs w:val="24"/>
          <w:u w:val="none"/>
        </w:rPr>
        <w:t>IEI)</w:t>
      </w:r>
      <w:r>
        <w:rPr>
          <w:b w:val="false"/>
          <w:i w:val="false"/>
          <w:sz w:val="24"/>
          <w:szCs w:val="24"/>
          <w:u w:val="none"/>
          <w:vertAlign w:val="superscript"/>
        </w:rPr>
        <w:t>10</w:t>
      </w:r>
      <w:r>
        <w:rPr>
          <w:b w:val="false"/>
          <w:i w:val="false"/>
          <w:sz w:val="24"/>
          <w:szCs w:val="24"/>
          <w:u w:val="none"/>
        </w:rPr>
        <w:t>, vse pa pod vodstvom in koordinacijo Komunalne direkcije občine Maribor oziroma za ta projekt posebej imenovanega vodje projekta.</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Po ocenitvi prispelih ponudb, ki so jo opravili strokovnjaki občine Maribor in zunanji sodelavci, se je število najugodnejših skrčilo na tri ponudbe, od katerih sta v krog direktnih pogajanj bili vključeni prvi dve, in sicer ponudba nemškega konzorcija pod vodstvom podjetja RWE in ponudba francoskega konzorcija pod vodstvom podjetja Suez Lyonnaise Des Eaux (SLdE) danes je to SUEZ Environnement. To je bilo opravljeno v februarju 1997 in s tem datumom so se tudi pričela pogajanja.</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Da so se pogajanja lahko vodila resno, kompetentno in uspešno, je bil s sklepom župana Mestne občine Maribor imenovan strokovni team, sestavljen iz neodvisnih strokovnjakov s pravnega, finančnega in tehničnega področja. Podlaga za pogajanja so bili o</w:t>
      </w:r>
      <w:r>
        <w:rPr>
          <w:b w:val="false"/>
          <w:bCs/>
          <w:i w:val="false"/>
          <w:iCs/>
          <w:sz w:val="24"/>
          <w:szCs w:val="24"/>
          <w:u w:val="none"/>
        </w:rPr>
        <w:t>dlok o koncesiji za čiščenje odpadnih voda,</w:t>
      </w:r>
      <w:r>
        <w:rPr>
          <w:b w:val="false"/>
          <w:i w:val="false"/>
          <w:sz w:val="24"/>
          <w:szCs w:val="24"/>
          <w:u w:val="none"/>
        </w:rPr>
        <w:t xml:space="preserve"> zahtevek za pripravo ponudb in določila in smernice za pripravo pogodbe, nad katerimi pa sta bila vedno postavljena javni interes in javno dobro občanov Mestne občine Maribor. Vse aktivnosti so redno spremljali mestni svet mestne občine in njegova strokovna telesa oziroma odbori, predvsem odbor za komunalo, finance ter okolje in prostor. S tem je bila zagotovljena preglednost dela in odločitev, ki jih je predlagal strokovni team, sprejel župan in o vsem obveščal mestni svet.</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Zaradi BOT koncesije, ki je bila opredeljena v o</w:t>
      </w:r>
      <w:r>
        <w:rPr>
          <w:b w:val="false"/>
          <w:bCs/>
          <w:i w:val="false"/>
          <w:iCs/>
          <w:sz w:val="24"/>
          <w:szCs w:val="24"/>
          <w:u w:val="none"/>
        </w:rPr>
        <w:t>dloku o koncesiji za čiščenje odpadnih voda</w:t>
      </w:r>
      <w:r>
        <w:rPr>
          <w:b w:val="false"/>
          <w:i w:val="false"/>
          <w:sz w:val="24"/>
          <w:szCs w:val="24"/>
          <w:u w:val="none"/>
        </w:rPr>
        <w:t xml:space="preserve">, so bila pogajanja dolga in  trda, vendar na koncu za mestno občino in s tem občane Maribora uspešna. Začetna ponujena cena se je skoraj razpolovila, tehnologija je bila izboljšana, prav tako tehnična izvedba objektov, predvsem z vidika vplivov na okolje. S finančnega vidika in vidika ponujenih garancij občini so bili prav tako doseženi ugodni pogoji, in sicer fiksna cena storitvene pristojbine, za vrednosti investicije garancija prvorazredne banke za dobro izvršitev del in dodatna garancija nosilnega podjetja SLdE za preostali del vrednosti investicije.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Vzporedno s temi aktivnostmi je moral francoski konzorcij ustanoviti v Sloveniji podjetje po takrat veljavni slovenski zakonodaji, se pravi slovensko podjetje, s katerim se podpiše koncesijska pogodba, saj ni bilo možno podeliti koncesije tujemu podjetju. To podjetje, Aquasystems, d.o.o., je bilo pred podpisom pogodbe v lasti štirih partnerjev, ki so sestavljali ponudbeni konzorcij - SLdE in Degremont kot nosilca koncesije in hčerinski firmi  avstrijskega elektro koncerna ESTAGa,  Aquanet in Styrcon. Mestna občina si je v pogodbi zagotovila pravico vstopa v to podjetje v višini 26 %.</w:t>
      </w:r>
    </w:p>
    <w:p>
      <w:pPr>
        <w:pStyle w:val="Heading"/>
        <w:spacing w:lineRule="atLeast" w:line="20"/>
        <w:jc w:val="both"/>
        <w:rPr>
          <w:b w:val="false"/>
          <w:b w:val="false"/>
          <w:i w:val="false"/>
          <w:i w:val="false"/>
          <w:sz w:val="24"/>
          <w:szCs w:val="24"/>
          <w:u w:val="none"/>
        </w:rPr>
      </w:pPr>
      <w:r>
        <w:rPr>
          <w:b w:val="false"/>
          <w:i w:val="false"/>
          <w:sz w:val="24"/>
          <w:szCs w:val="24"/>
          <w:u w:val="none"/>
        </w:rPr>
        <w:t xml:space="preserve"> </w:t>
      </w:r>
    </w:p>
    <w:p>
      <w:pPr>
        <w:pStyle w:val="Heading"/>
        <w:spacing w:lineRule="atLeast" w:line="20"/>
        <w:jc w:val="both"/>
        <w:rPr>
          <w:b w:val="false"/>
          <w:b w:val="false"/>
          <w:i w:val="false"/>
          <w:i w:val="false"/>
          <w:sz w:val="24"/>
          <w:szCs w:val="24"/>
          <w:u w:val="none"/>
        </w:rPr>
      </w:pPr>
      <w:r>
        <w:rPr>
          <w:b w:val="false"/>
          <w:i w:val="false"/>
          <w:sz w:val="24"/>
          <w:szCs w:val="24"/>
          <w:u w:val="none"/>
        </w:rPr>
        <w:t>Tako je bila v juliju 1998 podpisana Koncesijska pogodba med  Mestno občino Maribor in podjetjem Aquasystems, d.o.o., ki je opredelila 22-letno obdobje koncesije, način odplačevanja in način predaje objekta po končani koncesiji.</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Že pred podpisom pogodbe je mestna občina Maribor pričela odkupe zemljišč na predvideni lokaciji na vzhodnem delu Maribora, nadaljevala pogajanja z občani in uresničevala dogovorjene naloge, ki so bile pogoj za pozitivno soglasje k projektu. Odkupiti je bilo treba preko 12 ha zemlje. Eden izmed najbolj občutljivih mejnikov v tovrstnih projektih je zagotovo del, ko mora lokalna skupnost zagotoviti primeren prostor za izvedbo projekta, pa praviloma trči ob ozke lokalne interese in strahove pred morebitnimi okoljskimi posledicami.</w:t>
      </w:r>
    </w:p>
    <w:p>
      <w:pPr>
        <w:pStyle w:val="Heading4"/>
        <w:spacing w:lineRule="atLeast" w:line="20"/>
        <w:rPr>
          <w:rFonts w:ascii="Times New Roman" w:hAnsi="Times New Roman" w:cs="Times New Roman"/>
          <w:i w:val="false"/>
          <w:i w:val="false"/>
          <w:szCs w:val="24"/>
        </w:rPr>
      </w:pPr>
      <w:r>
        <w:rPr>
          <w:rFonts w:cs="Times New Roman" w:ascii="Times New Roman" w:hAnsi="Times New Roman"/>
          <w:i w:val="false"/>
          <w:szCs w:val="24"/>
        </w:rPr>
        <w:t>Faza izgradnje centralne čistilne naprave</w:t>
      </w:r>
    </w:p>
    <w:p>
      <w:pPr>
        <w:pStyle w:val="Heading"/>
        <w:spacing w:lineRule="atLeast" w:line="20"/>
        <w:jc w:val="both"/>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 xml:space="preserve">Gradnja čistilne naprave je bila v osnovni pogodbi razdeljena na tri faze: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numPr>
          <w:ilvl w:val="0"/>
          <w:numId w:val="3"/>
        </w:numPr>
        <w:spacing w:lineRule="atLeast" w:line="20"/>
        <w:ind w:left="720" w:hanging="0"/>
        <w:jc w:val="both"/>
        <w:rPr>
          <w:b w:val="false"/>
          <w:b w:val="false"/>
          <w:i w:val="false"/>
          <w:i w:val="false"/>
          <w:sz w:val="24"/>
          <w:szCs w:val="24"/>
          <w:u w:val="none"/>
        </w:rPr>
      </w:pPr>
      <w:r>
        <w:rPr>
          <w:b w:val="false"/>
          <w:i w:val="false"/>
          <w:sz w:val="24"/>
          <w:szCs w:val="24"/>
          <w:u w:val="none"/>
        </w:rPr>
        <w:t xml:space="preserve">prva faza -  mehansko čiščenje, </w:t>
      </w:r>
    </w:p>
    <w:p>
      <w:pPr>
        <w:pStyle w:val="Heading"/>
        <w:numPr>
          <w:ilvl w:val="0"/>
          <w:numId w:val="3"/>
        </w:numPr>
        <w:spacing w:lineRule="atLeast" w:line="20"/>
        <w:ind w:left="720" w:hanging="0"/>
        <w:jc w:val="both"/>
        <w:rPr>
          <w:b w:val="false"/>
          <w:b w:val="false"/>
          <w:i w:val="false"/>
          <w:i w:val="false"/>
          <w:sz w:val="24"/>
          <w:szCs w:val="24"/>
          <w:u w:val="none"/>
        </w:rPr>
      </w:pPr>
      <w:r>
        <w:rPr>
          <w:b w:val="false"/>
          <w:i w:val="false"/>
          <w:sz w:val="24"/>
          <w:szCs w:val="24"/>
          <w:u w:val="none"/>
        </w:rPr>
        <w:t xml:space="preserve">druga faza - t.i. biološko čiščenje, ki zajema odstranjevanje ogljika in njegovih spojin, </w:t>
      </w:r>
    </w:p>
    <w:p>
      <w:pPr>
        <w:pStyle w:val="Heading"/>
        <w:numPr>
          <w:ilvl w:val="0"/>
          <w:numId w:val="3"/>
        </w:numPr>
        <w:spacing w:lineRule="atLeast" w:line="20"/>
        <w:ind w:left="720" w:hanging="0"/>
        <w:jc w:val="both"/>
        <w:rPr>
          <w:b w:val="false"/>
          <w:b w:val="false"/>
          <w:i w:val="false"/>
          <w:i w:val="false"/>
          <w:sz w:val="24"/>
          <w:szCs w:val="24"/>
          <w:u w:val="none"/>
        </w:rPr>
      </w:pPr>
      <w:r>
        <w:rPr>
          <w:b w:val="false"/>
          <w:i w:val="false"/>
          <w:sz w:val="24"/>
          <w:szCs w:val="24"/>
          <w:u w:val="none"/>
        </w:rPr>
        <w:t xml:space="preserve">tretja faza - t.i. kemijska faza, ko se odstranita dušik in fosfor z njunimi spojinami.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 xml:space="preserve">Rok za izvedbo prve faze je bil dve leti po izstavitvi ustreznega dokumenta MOM, da se naj dela pričnejo. Ta dokument se je lahko izstavil, ko sta obe stranki izpolnili vse pogoje iz pripravljalnega obdobja. Za Maribor sta bila to predvsem sprejem odloka o lokaciji in lastništvo nad celotno posestjo, na kateri stojijo naprave, za koncesionarja pa gradbeno dovoljenje  in vsa pripadajoča dokumentacija.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Vzporedno s pripravami na gradnjo so potekali tudi razgovori o vstopu javnega podjetja Nigrad, d.d., v podjetje Aquasystems, d.o.o., kot 26-odstotnega družbenika, kar je omogočala koncesijska pogodba. Zaradi velikih investicij v takratnem času in spremenjenih političnih pogledov na potrebo po vstopu lokalnega javnega podjetja je Mestna občina Maribor svojo pravico do 26-% deleža prepustila slovenskemu naftnemu trgovcu, podjetju Petrol d.d. Z njim je bil podpisan poseben sporazum, ki je zavezoval Petrol k zastopanju lokalnih interesov v podjetju Aquasystems in k aktivni vlogi v gospodarskem povezovanju v Mariboru.</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 xml:space="preserve">Podjetje Aquasystems je za izgradnjo naprave izbralo konzorcij, ki sta ga sestavljala francosko podjetje Degremont in avstrijsko podjetje PORR Graz. Degremont je vodilno svetovno podjetje s področja načrtovanja in projektiranja čistilnih naprav in procesov njihovega delovanja, PORR Graz pa del velikega gradbenega koncerna PORR z mnogimi referencami s področja zelo zahtevnih gradenj.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 xml:space="preserve">Med gradnjo I. faze, ki se je začela 9. junija 2000, se je izvajal monitoring dejanskega in zadnjega stanja na področju kvalitete in količine zbranih odplak na območju Mestne občine Maribor. Na osnovi teh rezultatov sta se pogodbeni stranki dogovorili, da se II. in III. faza združita v enotno fazo in se s tem omogoči, da naprava deluje v polni zmogljivosti že od februarja 2004 in v največji možni meri izpolnjuje zakonske in okoljske standarde.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Zaradi teh tehničnih sprememb, ki so bile posledica rezultatov monitoringa in spremenjene slovenske zakonodaje, je prišlo do združitve faz, kar je bilo urejeno s pripravo in nato podpisom aneksa h koncesijski pogodbi.</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Izgradnja, ki je trajala 46 mesecev, kar je manj, kot je predvidevala koncesijska pogodba, je zahtevala angažiranje množico podjetij, inštitutov in nadzornih organov - od tega je bilo aktivno udeleženih več kot 50 iz širše mariborske regije.</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 xml:space="preserve">Nadzor nad gradnjo se je vršil skladno z zakonom o gradnji objektov in še posebno od koncedenta, Mestne občine Maribor, in vodilnega v sindikatu bank, EBRD. Nadzirala nista samo kvalitete gradnje, ampak predvsem spoštovanje rokov in drugih pogodbenih določil, s katerimi so bili povezani finančni prilivi kreditodajalcev in različna soglasja koncedenta. </w:t>
      </w:r>
    </w:p>
    <w:p>
      <w:pPr>
        <w:pStyle w:val="Heading"/>
        <w:spacing w:lineRule="atLeast" w:line="20"/>
        <w:jc w:val="both"/>
        <w:rPr>
          <w:sz w:val="24"/>
          <w:szCs w:val="24"/>
        </w:rPr>
      </w:pPr>
      <w:r>
        <w:rPr>
          <w:sz w:val="24"/>
          <w:szCs w:val="24"/>
        </w:rPr>
        <w:t xml:space="preserve"> </w:t>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
        <w:spacing w:lineRule="atLeast" w:line="20"/>
        <w:jc w:val="both"/>
        <w:rPr>
          <w:sz w:val="24"/>
          <w:szCs w:val="24"/>
        </w:rPr>
      </w:pPr>
      <w:r>
        <w:rPr>
          <w:sz w:val="24"/>
          <w:szCs w:val="24"/>
        </w:rPr>
      </w:r>
    </w:p>
    <w:p>
      <w:pPr>
        <w:pStyle w:val="Heading4"/>
        <w:spacing w:lineRule="atLeast" w:line="20"/>
        <w:rPr>
          <w:rFonts w:ascii="Times New Roman" w:hAnsi="Times New Roman" w:cs="Times New Roman"/>
          <w:szCs w:val="24"/>
        </w:rPr>
      </w:pPr>
      <w:r>
        <w:rPr>
          <w:rFonts w:cs="Times New Roman" w:ascii="Times New Roman" w:hAnsi="Times New Roman"/>
          <w:szCs w:val="24"/>
        </w:rPr>
        <w:t>Obratovanje centralne čistilne naprave in plačila koncesionarju</w:t>
      </w:r>
    </w:p>
    <w:p>
      <w:pPr>
        <w:pStyle w:val="Heading"/>
        <w:spacing w:lineRule="atLeast" w:line="20"/>
        <w:jc w:val="both"/>
        <w:rPr>
          <w:rFonts w:ascii="Times New Roman" w:hAnsi="Times New Roman" w:cs="Times New Roman"/>
          <w:i w:val="false"/>
          <w:i w:val="false"/>
          <w:sz w:val="24"/>
          <w:szCs w:val="24"/>
          <w:u w:val="none"/>
        </w:rPr>
      </w:pPr>
      <w:r>
        <w:rPr>
          <w:rFonts w:cs="Times New Roman"/>
          <w:i w:val="false"/>
          <w:sz w:val="24"/>
          <w:szCs w:val="24"/>
          <w:u w:val="none"/>
        </w:rPr>
      </w:r>
    </w:p>
    <w:p>
      <w:pPr>
        <w:pStyle w:val="Heading"/>
        <w:spacing w:lineRule="atLeast" w:line="20"/>
        <w:jc w:val="both"/>
        <w:rPr/>
      </w:pPr>
      <w:r>
        <w:rPr>
          <w:b w:val="false"/>
          <w:bCs/>
          <w:i w:val="false"/>
          <w:iCs/>
          <w:sz w:val="24"/>
          <w:szCs w:val="24"/>
          <w:u w:val="none"/>
        </w:rPr>
        <w:t xml:space="preserve">Po pogodbeno opredeljenem pripravljalnem obdobju in izgradnji prve faze je naprava pričela obratovati v delu mehanskega čiščenja odplak 10. junija 2002 in s tem datumom je tudi pričelo teči koncesijsko obdobje 22 let. S tem dnem je tudi nastala obveza plačevanja pogodbenih obveznosti, kar pomeni, da s t.i. storitveno pristojbino </w:t>
      </w:r>
      <w:r>
        <w:rPr>
          <w:b w:val="false"/>
          <w:i w:val="false"/>
          <w:sz w:val="24"/>
          <w:szCs w:val="24"/>
          <w:u w:val="none"/>
        </w:rPr>
        <w:t>odplačujemo  kapitalski delež, torej investicijo in redno čiščenja odpadnih voda. Storitvena pristojbina je fiksna in v povprečnem znesku za obdobje 22 let znaša cca 0,43 evra/m</w:t>
      </w:r>
      <w:r>
        <w:rPr>
          <w:b w:val="false"/>
          <w:i w:val="false"/>
          <w:sz w:val="24"/>
          <w:szCs w:val="24"/>
          <w:u w:val="none"/>
          <w:vertAlign w:val="superscript"/>
        </w:rPr>
        <w:t>3</w:t>
      </w:r>
      <w:r>
        <w:rPr>
          <w:b w:val="false"/>
          <w:i w:val="false"/>
          <w:sz w:val="24"/>
          <w:szCs w:val="24"/>
          <w:u w:val="none"/>
        </w:rPr>
        <w:t xml:space="preserve"> porabljene pitne vode.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rPr>
          <w:i w:val="false"/>
          <w:i w:val="false"/>
          <w:sz w:val="24"/>
          <w:szCs w:val="24"/>
          <w:u w:val="none"/>
        </w:rPr>
      </w:pPr>
      <w:r>
        <w:rPr>
          <w:i w:val="false"/>
          <w:sz w:val="24"/>
          <w:szCs w:val="24"/>
          <w:u w:val="none"/>
        </w:rPr>
        <w:t>Diagram 1: Profil storitvene pristojbine</w:t>
      </w:r>
    </w:p>
    <w:p>
      <w:pPr>
        <w:pStyle w:val="Heading"/>
        <w:spacing w:lineRule="atLeast" w:line="20"/>
        <w:rPr>
          <w:i w:val="false"/>
          <w:i w:val="false"/>
          <w:sz w:val="24"/>
          <w:szCs w:val="24"/>
          <w:u w:val="none"/>
        </w:rPr>
      </w:pPr>
      <w:r>
        <w:rPr>
          <w:i w:val="false"/>
          <w:sz w:val="24"/>
          <w:szCs w:val="24"/>
          <w:u w:val="none"/>
        </w:rPr>
      </w:r>
    </w:p>
    <w:p>
      <w:pPr>
        <w:pStyle w:val="Heading"/>
        <w:spacing w:lineRule="atLeast" w:line="20"/>
        <w:jc w:val="both"/>
        <w:rPr>
          <w:b w:val="false"/>
          <w:b w:val="false"/>
          <w:i w:val="false"/>
          <w:i w:val="false"/>
          <w:sz w:val="24"/>
          <w:szCs w:val="24"/>
          <w:u w:val="none"/>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10640</wp:posOffset>
                </wp:positionV>
                <wp:extent cx="116840" cy="467995"/>
                <wp:effectExtent l="0" t="0" r="0" b="0"/>
                <wp:wrapNone/>
                <wp:docPr id="1" name=""/>
                <a:graphic xmlns:a="http://schemas.openxmlformats.org/drawingml/2006/main">
                  <a:graphicData uri="http://schemas.microsoft.com/office/word/2010/wordprocessingShape">
                    <wps:wsp>
                      <wps:cNvSpPr txBox="1"/>
                      <wps:spPr>
                        <a:xfrm rot="16200000">
                          <a:off x="0" y="0"/>
                          <a:ext cx="117000" cy="468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IT/m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pt;margin-top:103.2pt;width:9.15pt;height:36.8pt;mso-wrap-style:squar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SIT/m3</w:t>
                      </w:r>
                    </w:p>
                  </w:txbxContent>
                </v:textbox>
                <v:fill o:detectmouseclick="t" on="false"/>
                <v:stroke color="#3465a4" joinstyle="round" endcap="flat"/>
                <w10:wrap type="none"/>
              </v:shape>
            </w:pict>
          </mc:Fallback>
        </mc:AlternateContent>
        <mc:AlternateContent>
          <mc:Choice Requires="wpg">
            <w:drawing>
              <wp:inline distT="0" distB="0" distL="0" distR="0">
                <wp:extent cx="5388610" cy="2867025"/>
                <wp:effectExtent l="0" t="0" r="0" b="0"/>
                <wp:docPr id="2" name=""/>
                <a:graphic xmlns:a="http://schemas.openxmlformats.org/drawingml/2006/main">
                  <a:graphicData uri="http://schemas.microsoft.com/office/word/2010/wordprocessingGroup">
                    <wpg:wgp>
                      <wpg:cNvGrpSpPr/>
                      <wpg:grpSpPr>
                        <a:xfrm>
                          <a:off x="0" y="0"/>
                          <a:ext cx="5388480" cy="2867040"/>
                          <a:chOff x="0" y="0"/>
                          <a:chExt cx="5388480" cy="2867040"/>
                        </a:xfrm>
                      </wpg:grpSpPr>
                      <wps:wsp>
                        <wps:cNvSpPr/>
                        <wps:nvSpPr>
                          <wps:cNvPr id="0" name=""/>
                          <wps:cNvSpPr/>
                        </wps:nvSpPr>
                        <wps:spPr>
                          <a:xfrm>
                            <a:off x="0" y="0"/>
                            <a:ext cx="5388480" cy="2867040"/>
                          </a:xfrm>
                          <a:prstGeom prst="rect">
                            <a:avLst/>
                          </a:prstGeom>
                          <a:noFill/>
                          <a:ln w="0">
                            <a:noFill/>
                          </a:ln>
                        </wps:spPr>
                        <wps:bodyPr/>
                      </wps:wsp>
                      <pic:pic xmlns:pic="http://schemas.openxmlformats.org/drawingml/2006/picture">
                        <pic:nvPicPr>
                          <pic:cNvPr id="1" name="" descr=""/>
                          <pic:cNvPicPr/>
                        </pic:nvPicPr>
                        <pic:blipFill>
                          <a:blip r:embed="rId2">
                            <a:lum bright="70000" contrast="-70000"/>
                          </a:blip>
                          <a:stretch/>
                        </pic:blipFill>
                        <pic:spPr>
                          <a:xfrm>
                            <a:off x="0" y="0"/>
                            <a:ext cx="5202000" cy="2813040"/>
                          </a:xfrm>
                          <a:prstGeom prst="rect">
                            <a:avLst/>
                          </a:prstGeom>
                          <a:ln w="0">
                            <a:noFill/>
                          </a:ln>
                        </pic:spPr>
                      </pic:pic>
                      <wps:wsp>
                        <wps:cNvSpPr/>
                        <wps:spPr>
                          <a:xfrm>
                            <a:off x="26640" y="25920"/>
                            <a:ext cx="5204520" cy="2817000"/>
                          </a:xfrm>
                          <a:prstGeom prst="rect">
                            <a:avLst/>
                          </a:prstGeom>
                          <a:noFill/>
                          <a:ln w="0">
                            <a:noFill/>
                          </a:ln>
                        </wps:spPr>
                        <wps:style>
                          <a:lnRef idx="0"/>
                          <a:fillRef idx="0"/>
                          <a:effectRef idx="0"/>
                          <a:fontRef idx="minor"/>
                        </wps:style>
                        <wps:bodyPr/>
                      </wps:wsp>
                      <wps:wsp>
                        <wps:cNvSpPr/>
                        <wps:spPr>
                          <a:xfrm>
                            <a:off x="421560" y="714960"/>
                            <a:ext cx="4177080" cy="1826280"/>
                          </a:xfrm>
                          <a:prstGeom prst="rect">
                            <a:avLst/>
                          </a:prstGeom>
                          <a:noFill/>
                          <a:ln w="0">
                            <a:noFill/>
                          </a:ln>
                        </wps:spPr>
                        <wps:style>
                          <a:lnRef idx="0"/>
                          <a:fillRef idx="0"/>
                          <a:effectRef idx="0"/>
                          <a:fontRef idx="minor"/>
                        </wps:style>
                        <wps:bodyPr/>
                      </wps:wsp>
                      <wps:wsp>
                        <wps:cNvSpPr/>
                        <wps:spPr>
                          <a:xfrm>
                            <a:off x="421560" y="229860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205416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181116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156780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132336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108072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837720"/>
                            <a:ext cx="4177080" cy="720"/>
                          </a:xfrm>
                          <a:prstGeom prst="line">
                            <a:avLst/>
                          </a:prstGeom>
                          <a:ln w="0">
                            <a:solidFill>
                              <a:srgbClr val="000000"/>
                            </a:solidFill>
                            <a:prstDash val="sysDot"/>
                          </a:ln>
                        </wps:spPr>
                        <wps:style>
                          <a:lnRef idx="0"/>
                          <a:fillRef idx="0"/>
                          <a:effectRef idx="0"/>
                          <a:fontRef idx="minor"/>
                        </wps:style>
                        <wps:bodyPr/>
                      </wps:wsp>
                      <wps:wsp>
                        <wps:cNvSpPr/>
                        <wps:spPr>
                          <a:xfrm>
                            <a:off x="421560" y="714960"/>
                            <a:ext cx="4177080" cy="1826280"/>
                          </a:xfrm>
                          <a:prstGeom prst="rect">
                            <a:avLst/>
                          </a:prstGeom>
                          <a:noFill/>
                          <a:ln w="648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819720" y="1565280"/>
                            <a:ext cx="68040" cy="973440"/>
                          </a:xfrm>
                          <a:prstGeom prst="rect">
                            <a:avLst/>
                          </a:prstGeom>
                          <a:ln w="0">
                            <a:noFill/>
                          </a:ln>
                        </pic:spPr>
                      </pic:pic>
                      <wps:wsp>
                        <wps:cNvSpPr/>
                        <wps:spPr>
                          <a:xfrm>
                            <a:off x="821160" y="1566720"/>
                            <a:ext cx="69840" cy="9748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993600" y="1395000"/>
                            <a:ext cx="68760" cy="1143720"/>
                          </a:xfrm>
                          <a:prstGeom prst="rect">
                            <a:avLst/>
                          </a:prstGeom>
                          <a:ln w="0">
                            <a:noFill/>
                          </a:ln>
                        </pic:spPr>
                      </pic:pic>
                      <wps:wsp>
                        <wps:cNvSpPr/>
                        <wps:spPr>
                          <a:xfrm>
                            <a:off x="995040" y="1397160"/>
                            <a:ext cx="70560" cy="114444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167840" y="1225440"/>
                            <a:ext cx="68760" cy="1313280"/>
                          </a:xfrm>
                          <a:prstGeom prst="rect">
                            <a:avLst/>
                          </a:prstGeom>
                          <a:ln w="0">
                            <a:noFill/>
                          </a:ln>
                        </pic:spPr>
                      </pic:pic>
                      <wps:wsp>
                        <wps:cNvSpPr/>
                        <wps:spPr>
                          <a:xfrm>
                            <a:off x="1169640" y="1227600"/>
                            <a:ext cx="69840" cy="131364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341720" y="1250280"/>
                            <a:ext cx="68760" cy="1288440"/>
                          </a:xfrm>
                          <a:prstGeom prst="rect">
                            <a:avLst/>
                          </a:prstGeom>
                          <a:ln w="0">
                            <a:noFill/>
                          </a:ln>
                        </pic:spPr>
                      </pic:pic>
                      <wps:wsp>
                        <wps:cNvSpPr/>
                        <wps:spPr>
                          <a:xfrm>
                            <a:off x="1343520" y="1251720"/>
                            <a:ext cx="69840" cy="128952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1516320" y="1292760"/>
                            <a:ext cx="66600" cy="1245960"/>
                          </a:xfrm>
                          <a:prstGeom prst="rect">
                            <a:avLst/>
                          </a:prstGeom>
                          <a:ln w="0">
                            <a:noFill/>
                          </a:ln>
                        </pic:spPr>
                      </pic:pic>
                      <wps:wsp>
                        <wps:cNvSpPr/>
                        <wps:spPr>
                          <a:xfrm>
                            <a:off x="1517760" y="1294920"/>
                            <a:ext cx="68760" cy="12466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1689120" y="1292760"/>
                            <a:ext cx="68040" cy="1245960"/>
                          </a:xfrm>
                          <a:prstGeom prst="rect">
                            <a:avLst/>
                          </a:prstGeom>
                          <a:ln w="0">
                            <a:noFill/>
                          </a:ln>
                        </pic:spPr>
                      </pic:pic>
                      <wps:wsp>
                        <wps:cNvSpPr/>
                        <wps:spPr>
                          <a:xfrm>
                            <a:off x="1690200" y="1294920"/>
                            <a:ext cx="69840" cy="12466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863000" y="1311120"/>
                            <a:ext cx="68760" cy="1227600"/>
                          </a:xfrm>
                          <a:prstGeom prst="rect">
                            <a:avLst/>
                          </a:prstGeom>
                          <a:ln w="0">
                            <a:noFill/>
                          </a:ln>
                        </pic:spPr>
                      </pic:pic>
                      <wps:wsp>
                        <wps:cNvSpPr/>
                        <wps:spPr>
                          <a:xfrm>
                            <a:off x="1864440" y="1312560"/>
                            <a:ext cx="70560" cy="12286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2037240" y="1376640"/>
                            <a:ext cx="68760" cy="1162080"/>
                          </a:xfrm>
                          <a:prstGeom prst="rect">
                            <a:avLst/>
                          </a:prstGeom>
                          <a:ln w="0">
                            <a:noFill/>
                          </a:ln>
                        </pic:spPr>
                      </pic:pic>
                      <wps:wsp>
                        <wps:cNvSpPr/>
                        <wps:spPr>
                          <a:xfrm>
                            <a:off x="2039040" y="1378440"/>
                            <a:ext cx="69840" cy="116280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2211120" y="1376640"/>
                            <a:ext cx="68760" cy="1162080"/>
                          </a:xfrm>
                          <a:prstGeom prst="rect">
                            <a:avLst/>
                          </a:prstGeom>
                          <a:ln w="0">
                            <a:noFill/>
                          </a:ln>
                        </pic:spPr>
                      </pic:pic>
                      <wps:wsp>
                        <wps:cNvSpPr/>
                        <wps:spPr>
                          <a:xfrm>
                            <a:off x="2212920" y="1378440"/>
                            <a:ext cx="69840" cy="116280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2385720" y="1376640"/>
                            <a:ext cx="68760" cy="1162080"/>
                          </a:xfrm>
                          <a:prstGeom prst="rect">
                            <a:avLst/>
                          </a:prstGeom>
                          <a:ln w="0">
                            <a:noFill/>
                          </a:ln>
                        </pic:spPr>
                      </pic:pic>
                      <wps:wsp>
                        <wps:cNvSpPr/>
                        <wps:spPr>
                          <a:xfrm>
                            <a:off x="2386800" y="1378440"/>
                            <a:ext cx="69840" cy="116280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2559600" y="1434960"/>
                            <a:ext cx="68760" cy="1103760"/>
                          </a:xfrm>
                          <a:prstGeom prst="rect">
                            <a:avLst/>
                          </a:prstGeom>
                          <a:ln w="0">
                            <a:noFill/>
                          </a:ln>
                        </pic:spPr>
                      </pic:pic>
                      <wps:wsp>
                        <wps:cNvSpPr/>
                        <wps:spPr>
                          <a:xfrm>
                            <a:off x="2561760" y="1436400"/>
                            <a:ext cx="69840" cy="110484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2733840" y="1434960"/>
                            <a:ext cx="68760" cy="1103760"/>
                          </a:xfrm>
                          <a:prstGeom prst="rect">
                            <a:avLst/>
                          </a:prstGeom>
                          <a:ln w="0">
                            <a:noFill/>
                          </a:ln>
                        </pic:spPr>
                      </pic:pic>
                      <wps:wsp>
                        <wps:cNvSpPr/>
                        <wps:spPr>
                          <a:xfrm>
                            <a:off x="2735640" y="1436400"/>
                            <a:ext cx="69840" cy="110484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5"/>
                          <a:stretch/>
                        </pic:blipFill>
                        <pic:spPr>
                          <a:xfrm>
                            <a:off x="2908440" y="1508040"/>
                            <a:ext cx="68040" cy="1030680"/>
                          </a:xfrm>
                          <a:prstGeom prst="rect">
                            <a:avLst/>
                          </a:prstGeom>
                          <a:ln w="0">
                            <a:noFill/>
                          </a:ln>
                        </pic:spPr>
                      </pic:pic>
                      <wps:wsp>
                        <wps:cNvSpPr/>
                        <wps:spPr>
                          <a:xfrm>
                            <a:off x="2909520" y="1510200"/>
                            <a:ext cx="69840" cy="103140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3082320" y="1572840"/>
                            <a:ext cx="68760" cy="965880"/>
                          </a:xfrm>
                          <a:prstGeom prst="rect">
                            <a:avLst/>
                          </a:prstGeom>
                          <a:ln w="0">
                            <a:noFill/>
                          </a:ln>
                        </pic:spPr>
                      </pic:pic>
                      <wps:wsp>
                        <wps:cNvSpPr/>
                        <wps:spPr>
                          <a:xfrm>
                            <a:off x="3083400" y="1574280"/>
                            <a:ext cx="70560" cy="96696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7"/>
                          <a:stretch/>
                        </pic:blipFill>
                        <pic:spPr>
                          <a:xfrm>
                            <a:off x="3256200" y="1722240"/>
                            <a:ext cx="68760" cy="816480"/>
                          </a:xfrm>
                          <a:prstGeom prst="rect">
                            <a:avLst/>
                          </a:prstGeom>
                          <a:ln w="0">
                            <a:noFill/>
                          </a:ln>
                        </pic:spPr>
                      </pic:pic>
                      <wps:wsp>
                        <wps:cNvSpPr/>
                        <wps:spPr>
                          <a:xfrm>
                            <a:off x="3258360" y="1724040"/>
                            <a:ext cx="69840" cy="81720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3430440" y="1897920"/>
                            <a:ext cx="68760" cy="640800"/>
                          </a:xfrm>
                          <a:prstGeom prst="rect">
                            <a:avLst/>
                          </a:prstGeom>
                          <a:ln w="0">
                            <a:noFill/>
                          </a:ln>
                        </pic:spPr>
                      </pic:pic>
                      <wps:wsp>
                        <wps:cNvSpPr/>
                        <wps:spPr>
                          <a:xfrm>
                            <a:off x="3432240" y="1900080"/>
                            <a:ext cx="69840" cy="64152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9"/>
                          <a:stretch/>
                        </pic:blipFill>
                        <pic:spPr>
                          <a:xfrm>
                            <a:off x="3605040" y="1946880"/>
                            <a:ext cx="66600" cy="591840"/>
                          </a:xfrm>
                          <a:prstGeom prst="rect">
                            <a:avLst/>
                          </a:prstGeom>
                          <a:ln w="0">
                            <a:noFill/>
                          </a:ln>
                        </pic:spPr>
                      </pic:pic>
                      <wps:wsp>
                        <wps:cNvSpPr/>
                        <wps:spPr>
                          <a:xfrm>
                            <a:off x="3606120" y="1948680"/>
                            <a:ext cx="68760" cy="59256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0"/>
                          <a:stretch/>
                        </pic:blipFill>
                        <pic:spPr>
                          <a:xfrm>
                            <a:off x="3777480" y="1972800"/>
                            <a:ext cx="68040" cy="565920"/>
                          </a:xfrm>
                          <a:prstGeom prst="rect">
                            <a:avLst/>
                          </a:prstGeom>
                          <a:ln w="0">
                            <a:noFill/>
                          </a:ln>
                        </pic:spPr>
                      </pic:pic>
                      <wps:wsp>
                        <wps:cNvSpPr/>
                        <wps:spPr>
                          <a:xfrm>
                            <a:off x="3778920" y="1974960"/>
                            <a:ext cx="69840" cy="5662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1"/>
                          <a:stretch/>
                        </pic:blipFill>
                        <pic:spPr>
                          <a:xfrm>
                            <a:off x="3951720" y="2021760"/>
                            <a:ext cx="68760" cy="516960"/>
                          </a:xfrm>
                          <a:prstGeom prst="rect">
                            <a:avLst/>
                          </a:prstGeom>
                          <a:ln w="0">
                            <a:noFill/>
                          </a:ln>
                        </pic:spPr>
                      </pic:pic>
                      <wps:wsp>
                        <wps:cNvSpPr/>
                        <wps:spPr>
                          <a:xfrm>
                            <a:off x="3952800" y="2023920"/>
                            <a:ext cx="70560" cy="5176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2"/>
                          <a:stretch/>
                        </pic:blipFill>
                        <pic:spPr>
                          <a:xfrm>
                            <a:off x="4125600" y="2049120"/>
                            <a:ext cx="68760" cy="489600"/>
                          </a:xfrm>
                          <a:prstGeom prst="rect">
                            <a:avLst/>
                          </a:prstGeom>
                          <a:ln w="0">
                            <a:noFill/>
                          </a:ln>
                        </pic:spPr>
                      </pic:pic>
                      <wps:wsp>
                        <wps:cNvSpPr/>
                        <wps:spPr>
                          <a:xfrm>
                            <a:off x="4127400" y="2050920"/>
                            <a:ext cx="69840" cy="49032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3"/>
                          <a:stretch/>
                        </pic:blipFill>
                        <pic:spPr>
                          <a:xfrm>
                            <a:off x="4299480" y="2063160"/>
                            <a:ext cx="68760" cy="475560"/>
                          </a:xfrm>
                          <a:prstGeom prst="rect">
                            <a:avLst/>
                          </a:prstGeom>
                          <a:ln w="0">
                            <a:noFill/>
                          </a:ln>
                        </pic:spPr>
                      </pic:pic>
                      <wps:wsp>
                        <wps:cNvSpPr/>
                        <wps:spPr>
                          <a:xfrm>
                            <a:off x="4301640" y="2064960"/>
                            <a:ext cx="69840" cy="476280"/>
                          </a:xfrm>
                          <a:prstGeom prst="rect">
                            <a:avLst/>
                          </a:prstGeom>
                          <a:solidFill>
                            <a:srgbClr val="ff0000"/>
                          </a:solidFill>
                          <a:ln w="64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4"/>
                          <a:stretch/>
                        </pic:blipFill>
                        <pic:spPr>
                          <a:xfrm>
                            <a:off x="4474080" y="2073960"/>
                            <a:ext cx="68760" cy="464760"/>
                          </a:xfrm>
                          <a:prstGeom prst="rect">
                            <a:avLst/>
                          </a:prstGeom>
                          <a:ln w="0">
                            <a:noFill/>
                          </a:ln>
                        </pic:spPr>
                      </pic:pic>
                      <wps:wsp>
                        <wps:cNvSpPr/>
                        <wps:spPr>
                          <a:xfrm>
                            <a:off x="4475520" y="2075040"/>
                            <a:ext cx="69840" cy="466200"/>
                          </a:xfrm>
                          <a:prstGeom prst="rect">
                            <a:avLst/>
                          </a:prstGeom>
                          <a:solidFill>
                            <a:srgbClr val="ff0000"/>
                          </a:solidFill>
                          <a:ln w="6480">
                            <a:solidFill>
                              <a:srgbClr val="000000"/>
                            </a:solidFill>
                            <a:miter/>
                          </a:ln>
                        </wps:spPr>
                        <wps:style>
                          <a:lnRef idx="0"/>
                          <a:fillRef idx="0"/>
                          <a:effectRef idx="0"/>
                          <a:fontRef idx="minor"/>
                        </wps:style>
                        <wps:bodyPr/>
                      </wps:wsp>
                      <wps:wsp>
                        <wps:cNvSpPr/>
                        <wps:spPr>
                          <a:xfrm>
                            <a:off x="421560" y="714960"/>
                            <a:ext cx="720" cy="1826280"/>
                          </a:xfrm>
                          <a:prstGeom prst="line">
                            <a:avLst/>
                          </a:prstGeom>
                          <a:ln w="0">
                            <a:solidFill>
                              <a:srgbClr val="000000"/>
                            </a:solidFill>
                          </a:ln>
                        </wps:spPr>
                        <wps:style>
                          <a:lnRef idx="0"/>
                          <a:fillRef idx="0"/>
                          <a:effectRef idx="0"/>
                          <a:fontRef idx="minor"/>
                        </wps:style>
                        <wps:bodyPr/>
                      </wps:wsp>
                      <wps:wsp>
                        <wps:cNvSpPr/>
                        <wps:spPr>
                          <a:xfrm>
                            <a:off x="404640" y="2541240"/>
                            <a:ext cx="17280" cy="720"/>
                          </a:xfrm>
                          <a:prstGeom prst="line">
                            <a:avLst/>
                          </a:prstGeom>
                          <a:ln w="0">
                            <a:solidFill>
                              <a:srgbClr val="000000"/>
                            </a:solidFill>
                          </a:ln>
                        </wps:spPr>
                        <wps:style>
                          <a:lnRef idx="0"/>
                          <a:fillRef idx="0"/>
                          <a:effectRef idx="0"/>
                          <a:fontRef idx="minor"/>
                        </wps:style>
                        <wps:bodyPr/>
                      </wps:wsp>
                      <wps:wsp>
                        <wps:cNvSpPr/>
                        <wps:spPr>
                          <a:xfrm>
                            <a:off x="404640" y="2298600"/>
                            <a:ext cx="17280" cy="720"/>
                          </a:xfrm>
                          <a:prstGeom prst="line">
                            <a:avLst/>
                          </a:prstGeom>
                          <a:ln w="0">
                            <a:solidFill>
                              <a:srgbClr val="000000"/>
                            </a:solidFill>
                          </a:ln>
                        </wps:spPr>
                        <wps:style>
                          <a:lnRef idx="0"/>
                          <a:fillRef idx="0"/>
                          <a:effectRef idx="0"/>
                          <a:fontRef idx="minor"/>
                        </wps:style>
                        <wps:bodyPr/>
                      </wps:wsp>
                      <wps:wsp>
                        <wps:cNvSpPr/>
                        <wps:spPr>
                          <a:xfrm>
                            <a:off x="404640" y="2054160"/>
                            <a:ext cx="17280" cy="720"/>
                          </a:xfrm>
                          <a:prstGeom prst="line">
                            <a:avLst/>
                          </a:prstGeom>
                          <a:ln w="0">
                            <a:solidFill>
                              <a:srgbClr val="000000"/>
                            </a:solidFill>
                          </a:ln>
                        </wps:spPr>
                        <wps:style>
                          <a:lnRef idx="0"/>
                          <a:fillRef idx="0"/>
                          <a:effectRef idx="0"/>
                          <a:fontRef idx="minor"/>
                        </wps:style>
                        <wps:bodyPr/>
                      </wps:wsp>
                      <wps:wsp>
                        <wps:cNvSpPr/>
                        <wps:spPr>
                          <a:xfrm>
                            <a:off x="404640" y="1811160"/>
                            <a:ext cx="17280" cy="720"/>
                          </a:xfrm>
                          <a:prstGeom prst="line">
                            <a:avLst/>
                          </a:prstGeom>
                          <a:ln w="0">
                            <a:solidFill>
                              <a:srgbClr val="000000"/>
                            </a:solidFill>
                          </a:ln>
                        </wps:spPr>
                        <wps:style>
                          <a:lnRef idx="0"/>
                          <a:fillRef idx="0"/>
                          <a:effectRef idx="0"/>
                          <a:fontRef idx="minor"/>
                        </wps:style>
                        <wps:bodyPr/>
                      </wps:wsp>
                      <wps:wsp>
                        <wps:cNvSpPr/>
                        <wps:spPr>
                          <a:xfrm>
                            <a:off x="404640" y="1567800"/>
                            <a:ext cx="17280" cy="720"/>
                          </a:xfrm>
                          <a:prstGeom prst="line">
                            <a:avLst/>
                          </a:prstGeom>
                          <a:ln w="0">
                            <a:solidFill>
                              <a:srgbClr val="000000"/>
                            </a:solidFill>
                          </a:ln>
                        </wps:spPr>
                        <wps:style>
                          <a:lnRef idx="0"/>
                          <a:fillRef idx="0"/>
                          <a:effectRef idx="0"/>
                          <a:fontRef idx="minor"/>
                        </wps:style>
                        <wps:bodyPr/>
                      </wps:wsp>
                      <wps:wsp>
                        <wps:cNvSpPr/>
                        <wps:spPr>
                          <a:xfrm>
                            <a:off x="404640" y="1323360"/>
                            <a:ext cx="17280" cy="720"/>
                          </a:xfrm>
                          <a:prstGeom prst="line">
                            <a:avLst/>
                          </a:prstGeom>
                          <a:ln w="0">
                            <a:solidFill>
                              <a:srgbClr val="000000"/>
                            </a:solidFill>
                          </a:ln>
                        </wps:spPr>
                        <wps:style>
                          <a:lnRef idx="0"/>
                          <a:fillRef idx="0"/>
                          <a:effectRef idx="0"/>
                          <a:fontRef idx="minor"/>
                        </wps:style>
                        <wps:bodyPr/>
                      </wps:wsp>
                      <wps:wsp>
                        <wps:cNvSpPr/>
                        <wps:spPr>
                          <a:xfrm>
                            <a:off x="404640" y="1080720"/>
                            <a:ext cx="17280" cy="720"/>
                          </a:xfrm>
                          <a:prstGeom prst="line">
                            <a:avLst/>
                          </a:prstGeom>
                          <a:ln w="0">
                            <a:solidFill>
                              <a:srgbClr val="000000"/>
                            </a:solidFill>
                          </a:ln>
                        </wps:spPr>
                        <wps:style>
                          <a:lnRef idx="0"/>
                          <a:fillRef idx="0"/>
                          <a:effectRef idx="0"/>
                          <a:fontRef idx="minor"/>
                        </wps:style>
                        <wps:bodyPr/>
                      </wps:wsp>
                      <wps:wsp>
                        <wps:cNvSpPr/>
                        <wps:spPr>
                          <a:xfrm>
                            <a:off x="404640" y="837720"/>
                            <a:ext cx="17280" cy="720"/>
                          </a:xfrm>
                          <a:prstGeom prst="line">
                            <a:avLst/>
                          </a:prstGeom>
                          <a:ln w="0">
                            <a:solidFill>
                              <a:srgbClr val="000000"/>
                            </a:solidFill>
                          </a:ln>
                        </wps:spPr>
                        <wps:style>
                          <a:lnRef idx="0"/>
                          <a:fillRef idx="0"/>
                          <a:effectRef idx="0"/>
                          <a:fontRef idx="minor"/>
                        </wps:style>
                        <wps:bodyPr/>
                      </wps:wsp>
                      <wps:wsp>
                        <wps:cNvSpPr/>
                        <wps:spPr>
                          <a:xfrm>
                            <a:off x="421560" y="2541240"/>
                            <a:ext cx="4177080" cy="720"/>
                          </a:xfrm>
                          <a:prstGeom prst="line">
                            <a:avLst/>
                          </a:prstGeom>
                          <a:ln w="0">
                            <a:solidFill>
                              <a:srgbClr val="000000"/>
                            </a:solidFill>
                          </a:ln>
                        </wps:spPr>
                        <wps:style>
                          <a:lnRef idx="0"/>
                          <a:fillRef idx="0"/>
                          <a:effectRef idx="0"/>
                          <a:fontRef idx="minor"/>
                        </wps:style>
                        <wps:bodyPr/>
                      </wps:wsp>
                      <wps:wsp>
                        <wps:cNvSpPr/>
                        <wps:spPr>
                          <a:xfrm flipV="1">
                            <a:off x="421560" y="2540520"/>
                            <a:ext cx="720" cy="17280"/>
                          </a:xfrm>
                          <a:prstGeom prst="line">
                            <a:avLst/>
                          </a:prstGeom>
                          <a:ln w="0">
                            <a:solidFill>
                              <a:srgbClr val="000000"/>
                            </a:solidFill>
                          </a:ln>
                        </wps:spPr>
                        <wps:style>
                          <a:lnRef idx="0"/>
                          <a:fillRef idx="0"/>
                          <a:effectRef idx="0"/>
                          <a:fontRef idx="minor"/>
                        </wps:style>
                        <wps:bodyPr/>
                      </wps:wsp>
                      <wps:wsp>
                        <wps:cNvSpPr/>
                        <wps:spPr>
                          <a:xfrm flipV="1">
                            <a:off x="595800" y="2540520"/>
                            <a:ext cx="720" cy="17280"/>
                          </a:xfrm>
                          <a:prstGeom prst="line">
                            <a:avLst/>
                          </a:prstGeom>
                          <a:ln w="0">
                            <a:solidFill>
                              <a:srgbClr val="000000"/>
                            </a:solidFill>
                          </a:ln>
                        </wps:spPr>
                        <wps:style>
                          <a:lnRef idx="0"/>
                          <a:fillRef idx="0"/>
                          <a:effectRef idx="0"/>
                          <a:fontRef idx="minor"/>
                        </wps:style>
                        <wps:bodyPr/>
                      </wps:wsp>
                      <wps:wsp>
                        <wps:cNvSpPr/>
                        <wps:spPr>
                          <a:xfrm flipV="1">
                            <a:off x="769680" y="2540520"/>
                            <a:ext cx="720" cy="17280"/>
                          </a:xfrm>
                          <a:prstGeom prst="line">
                            <a:avLst/>
                          </a:prstGeom>
                          <a:ln w="0">
                            <a:solidFill>
                              <a:srgbClr val="000000"/>
                            </a:solidFill>
                          </a:ln>
                        </wps:spPr>
                        <wps:style>
                          <a:lnRef idx="0"/>
                          <a:fillRef idx="0"/>
                          <a:effectRef idx="0"/>
                          <a:fontRef idx="minor"/>
                        </wps:style>
                        <wps:bodyPr/>
                      </wps:wsp>
                      <wps:wsp>
                        <wps:cNvSpPr/>
                        <wps:spPr>
                          <a:xfrm flipV="1">
                            <a:off x="944280" y="2540520"/>
                            <a:ext cx="720" cy="17280"/>
                          </a:xfrm>
                          <a:prstGeom prst="line">
                            <a:avLst/>
                          </a:prstGeom>
                          <a:ln w="0">
                            <a:solidFill>
                              <a:srgbClr val="000000"/>
                            </a:solidFill>
                          </a:ln>
                        </wps:spPr>
                        <wps:style>
                          <a:lnRef idx="0"/>
                          <a:fillRef idx="0"/>
                          <a:effectRef idx="0"/>
                          <a:fontRef idx="minor"/>
                        </wps:style>
                        <wps:bodyPr/>
                      </wps:wsp>
                      <wps:wsp>
                        <wps:cNvSpPr/>
                        <wps:spPr>
                          <a:xfrm flipV="1">
                            <a:off x="1118160" y="2540520"/>
                            <a:ext cx="720" cy="17280"/>
                          </a:xfrm>
                          <a:prstGeom prst="line">
                            <a:avLst/>
                          </a:prstGeom>
                          <a:ln w="0">
                            <a:solidFill>
                              <a:srgbClr val="000000"/>
                            </a:solidFill>
                          </a:ln>
                        </wps:spPr>
                        <wps:style>
                          <a:lnRef idx="0"/>
                          <a:fillRef idx="0"/>
                          <a:effectRef idx="0"/>
                          <a:fontRef idx="minor"/>
                        </wps:style>
                        <wps:bodyPr/>
                      </wps:wsp>
                      <wps:wsp>
                        <wps:cNvSpPr/>
                        <wps:spPr>
                          <a:xfrm flipV="1">
                            <a:off x="1292400" y="2540520"/>
                            <a:ext cx="720" cy="17280"/>
                          </a:xfrm>
                          <a:prstGeom prst="line">
                            <a:avLst/>
                          </a:prstGeom>
                          <a:ln w="0">
                            <a:solidFill>
                              <a:srgbClr val="000000"/>
                            </a:solidFill>
                          </a:ln>
                        </wps:spPr>
                        <wps:style>
                          <a:lnRef idx="0"/>
                          <a:fillRef idx="0"/>
                          <a:effectRef idx="0"/>
                          <a:fontRef idx="minor"/>
                        </wps:style>
                        <wps:bodyPr/>
                      </wps:wsp>
                      <wps:wsp>
                        <wps:cNvSpPr/>
                        <wps:spPr>
                          <a:xfrm flipV="1">
                            <a:off x="1466280" y="2540520"/>
                            <a:ext cx="720" cy="17280"/>
                          </a:xfrm>
                          <a:prstGeom prst="line">
                            <a:avLst/>
                          </a:prstGeom>
                          <a:ln w="0">
                            <a:solidFill>
                              <a:srgbClr val="000000"/>
                            </a:solidFill>
                          </a:ln>
                        </wps:spPr>
                        <wps:style>
                          <a:lnRef idx="0"/>
                          <a:fillRef idx="0"/>
                          <a:effectRef idx="0"/>
                          <a:fontRef idx="minor"/>
                        </wps:style>
                        <wps:bodyPr/>
                      </wps:wsp>
                      <wps:wsp>
                        <wps:cNvSpPr/>
                        <wps:spPr>
                          <a:xfrm flipV="1">
                            <a:off x="1639080" y="2540520"/>
                            <a:ext cx="720" cy="17280"/>
                          </a:xfrm>
                          <a:prstGeom prst="line">
                            <a:avLst/>
                          </a:prstGeom>
                          <a:ln w="0">
                            <a:solidFill>
                              <a:srgbClr val="000000"/>
                            </a:solidFill>
                          </a:ln>
                        </wps:spPr>
                        <wps:style>
                          <a:lnRef idx="0"/>
                          <a:fillRef idx="0"/>
                          <a:effectRef idx="0"/>
                          <a:fontRef idx="minor"/>
                        </wps:style>
                        <wps:bodyPr/>
                      </wps:wsp>
                      <wps:wsp>
                        <wps:cNvSpPr/>
                        <wps:spPr>
                          <a:xfrm flipV="1">
                            <a:off x="1813680" y="2540520"/>
                            <a:ext cx="720" cy="17280"/>
                          </a:xfrm>
                          <a:prstGeom prst="line">
                            <a:avLst/>
                          </a:prstGeom>
                          <a:ln w="0">
                            <a:solidFill>
                              <a:srgbClr val="000000"/>
                            </a:solidFill>
                          </a:ln>
                        </wps:spPr>
                        <wps:style>
                          <a:lnRef idx="0"/>
                          <a:fillRef idx="0"/>
                          <a:effectRef idx="0"/>
                          <a:fontRef idx="minor"/>
                        </wps:style>
                        <wps:bodyPr/>
                      </wps:wsp>
                      <wps:wsp>
                        <wps:cNvSpPr/>
                        <wps:spPr>
                          <a:xfrm flipV="1">
                            <a:off x="1987560" y="2540520"/>
                            <a:ext cx="720" cy="17280"/>
                          </a:xfrm>
                          <a:prstGeom prst="line">
                            <a:avLst/>
                          </a:prstGeom>
                          <a:ln w="0">
                            <a:solidFill>
                              <a:srgbClr val="000000"/>
                            </a:solidFill>
                          </a:ln>
                        </wps:spPr>
                        <wps:style>
                          <a:lnRef idx="0"/>
                          <a:fillRef idx="0"/>
                          <a:effectRef idx="0"/>
                          <a:fontRef idx="minor"/>
                        </wps:style>
                        <wps:bodyPr/>
                      </wps:wsp>
                      <wps:wsp>
                        <wps:cNvSpPr/>
                        <wps:spPr>
                          <a:xfrm flipV="1">
                            <a:off x="2161440" y="2540520"/>
                            <a:ext cx="720" cy="17280"/>
                          </a:xfrm>
                          <a:prstGeom prst="line">
                            <a:avLst/>
                          </a:prstGeom>
                          <a:ln w="0">
                            <a:solidFill>
                              <a:srgbClr val="000000"/>
                            </a:solidFill>
                          </a:ln>
                        </wps:spPr>
                        <wps:style>
                          <a:lnRef idx="0"/>
                          <a:fillRef idx="0"/>
                          <a:effectRef idx="0"/>
                          <a:fontRef idx="minor"/>
                        </wps:style>
                        <wps:bodyPr/>
                      </wps:wsp>
                      <wps:wsp>
                        <wps:cNvSpPr/>
                        <wps:spPr>
                          <a:xfrm flipV="1">
                            <a:off x="2335680" y="2540520"/>
                            <a:ext cx="720" cy="17280"/>
                          </a:xfrm>
                          <a:prstGeom prst="line">
                            <a:avLst/>
                          </a:prstGeom>
                          <a:ln w="0">
                            <a:solidFill>
                              <a:srgbClr val="000000"/>
                            </a:solidFill>
                          </a:ln>
                        </wps:spPr>
                        <wps:style>
                          <a:lnRef idx="0"/>
                          <a:fillRef idx="0"/>
                          <a:effectRef idx="0"/>
                          <a:fontRef idx="minor"/>
                        </wps:style>
                        <wps:bodyPr/>
                      </wps:wsp>
                      <wps:wsp>
                        <wps:cNvSpPr/>
                        <wps:spPr>
                          <a:xfrm flipV="1">
                            <a:off x="2510280" y="2540520"/>
                            <a:ext cx="720" cy="17280"/>
                          </a:xfrm>
                          <a:prstGeom prst="line">
                            <a:avLst/>
                          </a:prstGeom>
                          <a:ln w="0">
                            <a:solidFill>
                              <a:srgbClr val="000000"/>
                            </a:solidFill>
                          </a:ln>
                        </wps:spPr>
                        <wps:style>
                          <a:lnRef idx="0"/>
                          <a:fillRef idx="0"/>
                          <a:effectRef idx="0"/>
                          <a:fontRef idx="minor"/>
                        </wps:style>
                        <wps:bodyPr/>
                      </wps:wsp>
                      <wps:wsp>
                        <wps:cNvSpPr/>
                        <wps:spPr>
                          <a:xfrm flipV="1">
                            <a:off x="2684160" y="2540520"/>
                            <a:ext cx="720" cy="17280"/>
                          </a:xfrm>
                          <a:prstGeom prst="line">
                            <a:avLst/>
                          </a:prstGeom>
                          <a:ln w="0">
                            <a:solidFill>
                              <a:srgbClr val="000000"/>
                            </a:solidFill>
                          </a:ln>
                        </wps:spPr>
                        <wps:style>
                          <a:lnRef idx="0"/>
                          <a:fillRef idx="0"/>
                          <a:effectRef idx="0"/>
                          <a:fontRef idx="minor"/>
                        </wps:style>
                        <wps:bodyPr/>
                      </wps:wsp>
                      <wps:wsp>
                        <wps:cNvSpPr/>
                        <wps:spPr>
                          <a:xfrm flipV="1">
                            <a:off x="2858040" y="2540520"/>
                            <a:ext cx="720" cy="17280"/>
                          </a:xfrm>
                          <a:prstGeom prst="line">
                            <a:avLst/>
                          </a:prstGeom>
                          <a:ln w="0">
                            <a:solidFill>
                              <a:srgbClr val="000000"/>
                            </a:solidFill>
                          </a:ln>
                        </wps:spPr>
                        <wps:style>
                          <a:lnRef idx="0"/>
                          <a:fillRef idx="0"/>
                          <a:effectRef idx="0"/>
                          <a:fontRef idx="minor"/>
                        </wps:style>
                        <wps:bodyPr/>
                      </wps:wsp>
                      <wps:wsp>
                        <wps:cNvSpPr/>
                        <wps:spPr>
                          <a:xfrm flipV="1">
                            <a:off x="3032640" y="2540520"/>
                            <a:ext cx="720" cy="17280"/>
                          </a:xfrm>
                          <a:prstGeom prst="line">
                            <a:avLst/>
                          </a:prstGeom>
                          <a:ln w="0">
                            <a:solidFill>
                              <a:srgbClr val="000000"/>
                            </a:solidFill>
                          </a:ln>
                        </wps:spPr>
                        <wps:style>
                          <a:lnRef idx="0"/>
                          <a:fillRef idx="0"/>
                          <a:effectRef idx="0"/>
                          <a:fontRef idx="minor"/>
                        </wps:style>
                        <wps:bodyPr/>
                      </wps:wsp>
                      <wps:wsp>
                        <wps:cNvSpPr/>
                        <wps:spPr>
                          <a:xfrm flipV="1">
                            <a:off x="3206880" y="2540520"/>
                            <a:ext cx="720" cy="17280"/>
                          </a:xfrm>
                          <a:prstGeom prst="line">
                            <a:avLst/>
                          </a:prstGeom>
                          <a:ln w="0">
                            <a:solidFill>
                              <a:srgbClr val="000000"/>
                            </a:solidFill>
                          </a:ln>
                        </wps:spPr>
                        <wps:style>
                          <a:lnRef idx="0"/>
                          <a:fillRef idx="0"/>
                          <a:effectRef idx="0"/>
                          <a:fontRef idx="minor"/>
                        </wps:style>
                        <wps:bodyPr/>
                      </wps:wsp>
                      <wps:wsp>
                        <wps:cNvSpPr/>
                        <wps:spPr>
                          <a:xfrm flipV="1">
                            <a:off x="3380760" y="2540520"/>
                            <a:ext cx="720" cy="17280"/>
                          </a:xfrm>
                          <a:prstGeom prst="line">
                            <a:avLst/>
                          </a:prstGeom>
                          <a:ln w="0">
                            <a:solidFill>
                              <a:srgbClr val="000000"/>
                            </a:solidFill>
                          </a:ln>
                        </wps:spPr>
                        <wps:style>
                          <a:lnRef idx="0"/>
                          <a:fillRef idx="0"/>
                          <a:effectRef idx="0"/>
                          <a:fontRef idx="minor"/>
                        </wps:style>
                        <wps:bodyPr/>
                      </wps:wsp>
                      <wps:wsp>
                        <wps:cNvSpPr/>
                        <wps:spPr>
                          <a:xfrm flipV="1">
                            <a:off x="3554640" y="2540520"/>
                            <a:ext cx="720" cy="17280"/>
                          </a:xfrm>
                          <a:prstGeom prst="line">
                            <a:avLst/>
                          </a:prstGeom>
                          <a:ln w="0">
                            <a:solidFill>
                              <a:srgbClr val="000000"/>
                            </a:solidFill>
                          </a:ln>
                        </wps:spPr>
                        <wps:style>
                          <a:lnRef idx="0"/>
                          <a:fillRef idx="0"/>
                          <a:effectRef idx="0"/>
                          <a:fontRef idx="minor"/>
                        </wps:style>
                        <wps:bodyPr/>
                      </wps:wsp>
                      <wps:wsp>
                        <wps:cNvSpPr/>
                        <wps:spPr>
                          <a:xfrm flipV="1">
                            <a:off x="3727440" y="2540520"/>
                            <a:ext cx="720" cy="17280"/>
                          </a:xfrm>
                          <a:prstGeom prst="line">
                            <a:avLst/>
                          </a:prstGeom>
                          <a:ln w="0">
                            <a:solidFill>
                              <a:srgbClr val="000000"/>
                            </a:solidFill>
                          </a:ln>
                        </wps:spPr>
                        <wps:style>
                          <a:lnRef idx="0"/>
                          <a:fillRef idx="0"/>
                          <a:effectRef idx="0"/>
                          <a:fontRef idx="minor"/>
                        </wps:style>
                        <wps:bodyPr/>
                      </wps:wsp>
                      <wps:wsp>
                        <wps:cNvSpPr/>
                        <wps:spPr>
                          <a:xfrm flipV="1">
                            <a:off x="3902040" y="2540520"/>
                            <a:ext cx="720" cy="17280"/>
                          </a:xfrm>
                          <a:prstGeom prst="line">
                            <a:avLst/>
                          </a:prstGeom>
                          <a:ln w="0">
                            <a:solidFill>
                              <a:srgbClr val="000000"/>
                            </a:solidFill>
                          </a:ln>
                        </wps:spPr>
                        <wps:style>
                          <a:lnRef idx="0"/>
                          <a:fillRef idx="0"/>
                          <a:effectRef idx="0"/>
                          <a:fontRef idx="minor"/>
                        </wps:style>
                        <wps:bodyPr/>
                      </wps:wsp>
                      <wps:wsp>
                        <wps:cNvSpPr/>
                        <wps:spPr>
                          <a:xfrm flipV="1">
                            <a:off x="4075920" y="2540520"/>
                            <a:ext cx="720" cy="17280"/>
                          </a:xfrm>
                          <a:prstGeom prst="line">
                            <a:avLst/>
                          </a:prstGeom>
                          <a:ln w="0">
                            <a:solidFill>
                              <a:srgbClr val="000000"/>
                            </a:solidFill>
                          </a:ln>
                        </wps:spPr>
                        <wps:style>
                          <a:lnRef idx="0"/>
                          <a:fillRef idx="0"/>
                          <a:effectRef idx="0"/>
                          <a:fontRef idx="minor"/>
                        </wps:style>
                        <wps:bodyPr/>
                      </wps:wsp>
                      <wps:wsp>
                        <wps:cNvSpPr/>
                        <wps:spPr>
                          <a:xfrm flipV="1">
                            <a:off x="4250160" y="2540520"/>
                            <a:ext cx="720" cy="17280"/>
                          </a:xfrm>
                          <a:prstGeom prst="line">
                            <a:avLst/>
                          </a:prstGeom>
                          <a:ln w="0">
                            <a:solidFill>
                              <a:srgbClr val="000000"/>
                            </a:solidFill>
                          </a:ln>
                        </wps:spPr>
                        <wps:style>
                          <a:lnRef idx="0"/>
                          <a:fillRef idx="0"/>
                          <a:effectRef idx="0"/>
                          <a:fontRef idx="minor"/>
                        </wps:style>
                        <wps:bodyPr/>
                      </wps:wsp>
                      <wps:wsp>
                        <wps:cNvSpPr/>
                        <wps:spPr>
                          <a:xfrm flipV="1">
                            <a:off x="4424040" y="2540520"/>
                            <a:ext cx="720" cy="17280"/>
                          </a:xfrm>
                          <a:prstGeom prst="line">
                            <a:avLst/>
                          </a:prstGeom>
                          <a:ln w="0">
                            <a:solidFill>
                              <a:srgbClr val="000000"/>
                            </a:solidFill>
                          </a:ln>
                        </wps:spPr>
                        <wps:style>
                          <a:lnRef idx="0"/>
                          <a:fillRef idx="0"/>
                          <a:effectRef idx="0"/>
                          <a:fontRef idx="minor"/>
                        </wps:style>
                        <wps:bodyPr/>
                      </wps:wsp>
                      <wps:wsp>
                        <wps:cNvSpPr/>
                        <wps:spPr>
                          <a:xfrm flipV="1">
                            <a:off x="4598640" y="2540520"/>
                            <a:ext cx="720" cy="17280"/>
                          </a:xfrm>
                          <a:prstGeom prst="line">
                            <a:avLst/>
                          </a:prstGeom>
                          <a:ln w="0">
                            <a:solidFill>
                              <a:srgbClr val="000000"/>
                            </a:solidFill>
                          </a:ln>
                        </wps:spPr>
                        <wps:style>
                          <a:lnRef idx="0"/>
                          <a:fillRef idx="0"/>
                          <a:effectRef idx="0"/>
                          <a:fontRef idx="minor"/>
                        </wps:style>
                        <wps:bodyPr/>
                      </wps:wsp>
                      <wps:wsp>
                        <wps:cNvSpPr txBox="1"/>
                        <wps:spPr>
                          <a:xfrm>
                            <a:off x="2118240" y="104040"/>
                            <a:ext cx="1000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fil Storitvene pristojbine</w:t>
                              </w:r>
                            </w:p>
                          </w:txbxContent>
                        </wps:txbx>
                        <wps:bodyPr wrap="square" lIns="0" rIns="0" tIns="0" bIns="0" anchor="t">
                          <a:noAutofit/>
                        </wps:bodyPr>
                      </wps:wsp>
                      <wps:wsp>
                        <wps:cNvSpPr txBox="1"/>
                        <wps:spPr>
                          <a:xfrm>
                            <a:off x="304920" y="2509560"/>
                            <a:ext cx="716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0</w:t>
                              </w:r>
                            </w:p>
                          </w:txbxContent>
                        </wps:txbx>
                        <wps:bodyPr wrap="square" lIns="0" rIns="0" tIns="0" bIns="0" anchor="t">
                          <a:noAutofit/>
                        </wps:bodyPr>
                      </wps:wsp>
                      <wps:wsp>
                        <wps:cNvSpPr txBox="1"/>
                        <wps:spPr>
                          <a:xfrm>
                            <a:off x="274320" y="226620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274320" y="20217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0</w:t>
                              </w:r>
                            </w:p>
                          </w:txbxContent>
                        </wps:txbx>
                        <wps:bodyPr wrap="square" lIns="0" rIns="0" tIns="0" bIns="0" anchor="t">
                          <a:noAutofit/>
                        </wps:bodyPr>
                      </wps:wsp>
                      <wps:wsp>
                        <wps:cNvSpPr txBox="1"/>
                        <wps:spPr>
                          <a:xfrm>
                            <a:off x="274320" y="177876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0</w:t>
                              </w:r>
                            </w:p>
                          </w:txbxContent>
                        </wps:txbx>
                        <wps:bodyPr wrap="square" lIns="0" rIns="0" tIns="0" bIns="0" anchor="t">
                          <a:noAutofit/>
                        </wps:bodyPr>
                      </wps:wsp>
                      <wps:wsp>
                        <wps:cNvSpPr txBox="1"/>
                        <wps:spPr>
                          <a:xfrm>
                            <a:off x="274320" y="1536120"/>
                            <a:ext cx="100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0</w:t>
                              </w:r>
                            </w:p>
                          </w:txbxContent>
                        </wps:txbx>
                        <wps:bodyPr wrap="square" lIns="0" rIns="0" tIns="0" bIns="0" anchor="t">
                          <a:noAutofit/>
                        </wps:bodyPr>
                      </wps:wsp>
                      <wps:wsp>
                        <wps:cNvSpPr txBox="1"/>
                        <wps:spPr>
                          <a:xfrm>
                            <a:off x="245160" y="129168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0</w:t>
                              </w:r>
                            </w:p>
                          </w:txbxContent>
                        </wps:txbx>
                        <wps:bodyPr wrap="square" lIns="0" rIns="0" tIns="0" bIns="0" anchor="t">
                          <a:noAutofit/>
                        </wps:bodyPr>
                      </wps:wsp>
                      <wps:wsp>
                        <wps:cNvSpPr txBox="1"/>
                        <wps:spPr>
                          <a:xfrm>
                            <a:off x="245160" y="1048320"/>
                            <a:ext cx="12816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0,0</w:t>
                              </w:r>
                            </w:p>
                          </w:txbxContent>
                        </wps:txbx>
                        <wps:bodyPr wrap="square" lIns="0" rIns="0" tIns="0" bIns="0" anchor="t">
                          <a:noAutofit/>
                        </wps:bodyPr>
                      </wps:wsp>
                      <wps:wsp>
                        <wps:cNvSpPr txBox="1"/>
                        <wps:spPr>
                          <a:xfrm>
                            <a:off x="244440" y="805320"/>
                            <a:ext cx="128880" cy="117000"/>
                          </a:xfrm>
                          <a:prstGeom prst="rect">
                            <a:avLst/>
                          </a:prstGeom>
                          <a:noFill/>
                          <a:ln w="0">
                            <a:noFill/>
                          </a:ln>
                        </wps:spPr>
                        <wps:txbx>
                          <w:txbxContent>
                            <w:p>
                              <w:pPr>
                                <w:overflowPunct w:val="false"/>
                                <w:bidi w:val="0"/>
                                <w:rPr/>
                              </w:pPr>
                              <w:r>
                                <w:rPr>
                                  <w:kern w:val="2"/>
                                  <w:sz w:val="8"/>
                                  <w:b/>
                                  <w:szCs w:val="8"/>
                                  <w:rFonts w:ascii="Arial" w:hAnsi="Arial" w:eastAsia="Times New Roman" w:cs="Arial"/>
                                  <w:color w:val="000000"/>
                                  <w:lang w:val="en-US" w:bidi="ar-SA"/>
                                </w:rPr>
                                <w:t>140</w:t>
                              </w: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4489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0</w:t>
                              </w:r>
                            </w:p>
                          </w:txbxContent>
                        </wps:txbx>
                        <wps:bodyPr wrap="square" lIns="0" rIns="0" tIns="0" bIns="0" anchor="t">
                          <a:noAutofit/>
                        </wps:bodyPr>
                      </wps:wsp>
                      <wps:wsp>
                        <wps:cNvSpPr txBox="1"/>
                        <wps:spPr>
                          <a:xfrm>
                            <a:off x="6228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1</w:t>
                              </w:r>
                            </w:p>
                          </w:txbxContent>
                        </wps:txbx>
                        <wps:bodyPr wrap="square" lIns="0" rIns="0" tIns="0" bIns="0" anchor="t">
                          <a:noAutofit/>
                        </wps:bodyPr>
                      </wps:wsp>
                      <wps:wsp>
                        <wps:cNvSpPr txBox="1"/>
                        <wps:spPr>
                          <a:xfrm>
                            <a:off x="79704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2</w:t>
                              </w:r>
                            </w:p>
                          </w:txbxContent>
                        </wps:txbx>
                        <wps:bodyPr wrap="square" lIns="0" rIns="0" tIns="0" bIns="0" anchor="t">
                          <a:noAutofit/>
                        </wps:bodyPr>
                      </wps:wsp>
                      <wps:wsp>
                        <wps:cNvSpPr txBox="1"/>
                        <wps:spPr>
                          <a:xfrm>
                            <a:off x="97164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3</w:t>
                              </w:r>
                            </w:p>
                          </w:txbxContent>
                        </wps:txbx>
                        <wps:bodyPr wrap="square" lIns="0" rIns="0" tIns="0" bIns="0" anchor="t">
                          <a:noAutofit/>
                        </wps:bodyPr>
                      </wps:wsp>
                      <wps:wsp>
                        <wps:cNvSpPr txBox="1"/>
                        <wps:spPr>
                          <a:xfrm>
                            <a:off x="11455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4</w:t>
                              </w:r>
                            </w:p>
                          </w:txbxContent>
                        </wps:txbx>
                        <wps:bodyPr wrap="square" lIns="0" rIns="0" tIns="0" bIns="0" anchor="t">
                          <a:noAutofit/>
                        </wps:bodyPr>
                      </wps:wsp>
                      <wps:wsp>
                        <wps:cNvSpPr txBox="1"/>
                        <wps:spPr>
                          <a:xfrm>
                            <a:off x="13194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5</w:t>
                              </w:r>
                            </w:p>
                          </w:txbxContent>
                        </wps:txbx>
                        <wps:bodyPr wrap="square" lIns="0" rIns="0" tIns="0" bIns="0" anchor="t">
                          <a:noAutofit/>
                        </wps:bodyPr>
                      </wps:wsp>
                      <wps:wsp>
                        <wps:cNvSpPr txBox="1"/>
                        <wps:spPr>
                          <a:xfrm>
                            <a:off x="14922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6</w:t>
                              </w:r>
                            </w:p>
                          </w:txbxContent>
                        </wps:txbx>
                        <wps:bodyPr wrap="square" lIns="0" rIns="0" tIns="0" bIns="0" anchor="t">
                          <a:noAutofit/>
                        </wps:bodyPr>
                      </wps:wsp>
                      <wps:wsp>
                        <wps:cNvSpPr txBox="1"/>
                        <wps:spPr>
                          <a:xfrm>
                            <a:off x="166608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7</w:t>
                              </w:r>
                            </w:p>
                          </w:txbxContent>
                        </wps:txbx>
                        <wps:bodyPr wrap="square" lIns="0" rIns="0" tIns="0" bIns="0" anchor="t">
                          <a:noAutofit/>
                        </wps:bodyPr>
                      </wps:wsp>
                      <wps:wsp>
                        <wps:cNvSpPr txBox="1"/>
                        <wps:spPr>
                          <a:xfrm>
                            <a:off x="184104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8</w:t>
                              </w:r>
                            </w:p>
                          </w:txbxContent>
                        </wps:txbx>
                        <wps:bodyPr wrap="square" lIns="0" rIns="0" tIns="0" bIns="0" anchor="t">
                          <a:noAutofit/>
                        </wps:bodyPr>
                      </wps:wsp>
                      <wps:wsp>
                        <wps:cNvSpPr txBox="1"/>
                        <wps:spPr>
                          <a:xfrm>
                            <a:off x="20149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09</w:t>
                              </w:r>
                            </w:p>
                          </w:txbxContent>
                        </wps:txbx>
                        <wps:bodyPr wrap="square" lIns="0" rIns="0" tIns="0" bIns="0" anchor="t">
                          <a:noAutofit/>
                        </wps:bodyPr>
                      </wps:wsp>
                      <wps:wsp>
                        <wps:cNvSpPr txBox="1"/>
                        <wps:spPr>
                          <a:xfrm>
                            <a:off x="21888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0</w:t>
                              </w:r>
                            </w:p>
                          </w:txbxContent>
                        </wps:txbx>
                        <wps:bodyPr wrap="square" lIns="0" rIns="0" tIns="0" bIns="0" anchor="t">
                          <a:noAutofit/>
                        </wps:bodyPr>
                      </wps:wsp>
                      <wps:wsp>
                        <wps:cNvSpPr txBox="1"/>
                        <wps:spPr>
                          <a:xfrm>
                            <a:off x="2363400" y="2588760"/>
                            <a:ext cx="1130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1</w:t>
                              </w:r>
                            </w:p>
                          </w:txbxContent>
                        </wps:txbx>
                        <wps:bodyPr wrap="square" lIns="0" rIns="0" tIns="0" bIns="0" anchor="t">
                          <a:noAutofit/>
                        </wps:bodyPr>
                      </wps:wsp>
                      <wps:wsp>
                        <wps:cNvSpPr txBox="1"/>
                        <wps:spPr>
                          <a:xfrm>
                            <a:off x="253764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2</w:t>
                              </w:r>
                            </w:p>
                          </w:txbxContent>
                        </wps:txbx>
                        <wps:bodyPr wrap="square" lIns="0" rIns="0" tIns="0" bIns="0" anchor="t">
                          <a:noAutofit/>
                        </wps:bodyPr>
                      </wps:wsp>
                      <wps:wsp>
                        <wps:cNvSpPr txBox="1"/>
                        <wps:spPr>
                          <a:xfrm>
                            <a:off x="27115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3</w:t>
                              </w:r>
                            </w:p>
                          </w:txbxContent>
                        </wps:txbx>
                        <wps:bodyPr wrap="square" lIns="0" rIns="0" tIns="0" bIns="0" anchor="t">
                          <a:noAutofit/>
                        </wps:bodyPr>
                      </wps:wsp>
                      <wps:wsp>
                        <wps:cNvSpPr txBox="1"/>
                        <wps:spPr>
                          <a:xfrm>
                            <a:off x="28854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4</w:t>
                              </w:r>
                            </w:p>
                          </w:txbxContent>
                        </wps:txbx>
                        <wps:bodyPr wrap="square" lIns="0" rIns="0" tIns="0" bIns="0" anchor="t">
                          <a:noAutofit/>
                        </wps:bodyPr>
                      </wps:wsp>
                      <wps:wsp>
                        <wps:cNvSpPr txBox="1"/>
                        <wps:spPr>
                          <a:xfrm>
                            <a:off x="30600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5</w:t>
                              </w:r>
                            </w:p>
                          </w:txbxContent>
                        </wps:txbx>
                        <wps:bodyPr wrap="square" lIns="0" rIns="0" tIns="0" bIns="0" anchor="t">
                          <a:noAutofit/>
                        </wps:bodyPr>
                      </wps:wsp>
                      <wps:wsp>
                        <wps:cNvSpPr txBox="1"/>
                        <wps:spPr>
                          <a:xfrm>
                            <a:off x="323388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6</w:t>
                              </w:r>
                            </w:p>
                          </w:txbxContent>
                        </wps:txbx>
                        <wps:bodyPr wrap="square" lIns="0" rIns="0" tIns="0" bIns="0" anchor="t">
                          <a:noAutofit/>
                        </wps:bodyPr>
                      </wps:wsp>
                      <wps:wsp>
                        <wps:cNvSpPr txBox="1"/>
                        <wps:spPr>
                          <a:xfrm>
                            <a:off x="34081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7</w:t>
                              </w:r>
                            </w:p>
                          </w:txbxContent>
                        </wps:txbx>
                        <wps:bodyPr wrap="square" lIns="0" rIns="0" tIns="0" bIns="0" anchor="t">
                          <a:noAutofit/>
                        </wps:bodyPr>
                      </wps:wsp>
                      <wps:wsp>
                        <wps:cNvSpPr txBox="1"/>
                        <wps:spPr>
                          <a:xfrm>
                            <a:off x="35809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8</w:t>
                              </w:r>
                            </w:p>
                          </w:txbxContent>
                        </wps:txbx>
                        <wps:bodyPr wrap="square" lIns="0" rIns="0" tIns="0" bIns="0" anchor="t">
                          <a:noAutofit/>
                        </wps:bodyPr>
                      </wps:wsp>
                      <wps:wsp>
                        <wps:cNvSpPr txBox="1"/>
                        <wps:spPr>
                          <a:xfrm>
                            <a:off x="37548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19</w:t>
                              </w:r>
                            </w:p>
                          </w:txbxContent>
                        </wps:txbx>
                        <wps:bodyPr wrap="square" lIns="0" rIns="0" tIns="0" bIns="0" anchor="t">
                          <a:noAutofit/>
                        </wps:bodyPr>
                      </wps:wsp>
                      <wps:wsp>
                        <wps:cNvSpPr txBox="1"/>
                        <wps:spPr>
                          <a:xfrm>
                            <a:off x="39294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20</w:t>
                              </w:r>
                            </w:p>
                          </w:txbxContent>
                        </wps:txbx>
                        <wps:bodyPr wrap="square" lIns="0" rIns="0" tIns="0" bIns="0" anchor="t">
                          <a:noAutofit/>
                        </wps:bodyPr>
                      </wps:wsp>
                      <wps:wsp>
                        <wps:cNvSpPr txBox="1"/>
                        <wps:spPr>
                          <a:xfrm>
                            <a:off x="410328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21</w:t>
                              </w:r>
                            </w:p>
                          </w:txbxContent>
                        </wps:txbx>
                        <wps:bodyPr wrap="square" lIns="0" rIns="0" tIns="0" bIns="0" anchor="t">
                          <a:noAutofit/>
                        </wps:bodyPr>
                      </wps:wsp>
                      <wps:wsp>
                        <wps:cNvSpPr txBox="1"/>
                        <wps:spPr>
                          <a:xfrm>
                            <a:off x="427752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22</w:t>
                              </w:r>
                            </w:p>
                          </w:txbxContent>
                        </wps:txbx>
                        <wps:bodyPr wrap="square" lIns="0" rIns="0" tIns="0" bIns="0" anchor="t">
                          <a:noAutofit/>
                        </wps:bodyPr>
                      </wps:wsp>
                      <wps:wsp>
                        <wps:cNvSpPr txBox="1"/>
                        <wps:spPr>
                          <a:xfrm>
                            <a:off x="4451400" y="2588760"/>
                            <a:ext cx="114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23</w:t>
                              </w:r>
                            </w:p>
                          </w:txbxContent>
                        </wps:txbx>
                        <wps:bodyPr wrap="square" lIns="0" rIns="0" tIns="0" bIns="0" anchor="t">
                          <a:noAutofit/>
                        </wps:bodyPr>
                      </wps:wsp>
                      <wps:wsp>
                        <wps:cNvSpPr txBox="1"/>
                        <wps:spPr>
                          <a:xfrm>
                            <a:off x="2513880" y="2629080"/>
                            <a:ext cx="21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to</w:t>
                              </w:r>
                            </w:p>
                          </w:txbxContent>
                        </wps:txbx>
                        <wps:bodyPr wrap="square" lIns="0" rIns="0" tIns="0" bIns="0" anchor="t">
                          <a:noAutofit/>
                        </wps:bodyPr>
                      </wps:wsp>
                      <wps:wsp>
                        <wps:cNvSpPr/>
                        <wps:spPr>
                          <a:xfrm>
                            <a:off x="3473280" y="63360"/>
                            <a:ext cx="1736640" cy="395640"/>
                          </a:xfrm>
                          <a:prstGeom prst="rect">
                            <a:avLst/>
                          </a:prstGeom>
                          <a:noFill/>
                          <a:ln cap="rnd" w="5040">
                            <a:solidFill>
                              <a:srgbClr val="000000"/>
                            </a:solidFill>
                            <a:miter/>
                          </a:ln>
                        </wps:spPr>
                        <wps:style>
                          <a:lnRef idx="0"/>
                          <a:fillRef idx="0"/>
                          <a:effectRef idx="0"/>
                          <a:fontRef idx="minor"/>
                        </wps:style>
                        <wps:bodyPr/>
                      </wps:wsp>
                      <wps:wsp>
                        <wps:cNvSpPr txBox="1"/>
                        <wps:spPr>
                          <a:xfrm>
                            <a:off x="3488040" y="70560"/>
                            <a:ext cx="860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Količina odpadne vode:</w:t>
                              </w:r>
                            </w:p>
                          </w:txbxContent>
                        </wps:txbx>
                        <wps:bodyPr wrap="square" lIns="0" rIns="0" tIns="0" bIns="0" anchor="t">
                          <a:noAutofit/>
                        </wps:bodyPr>
                      </wps:wsp>
                      <wps:wsp>
                        <wps:cNvSpPr/>
                        <wps:spPr>
                          <a:xfrm>
                            <a:off x="3488040" y="149760"/>
                            <a:ext cx="882000" cy="7560"/>
                          </a:xfrm>
                          <a:prstGeom prst="rect">
                            <a:avLst/>
                          </a:prstGeom>
                          <a:solidFill>
                            <a:srgbClr val="000000"/>
                          </a:solidFill>
                          <a:ln w="0">
                            <a:noFill/>
                          </a:ln>
                        </wps:spPr>
                        <wps:style>
                          <a:lnRef idx="0"/>
                          <a:fillRef idx="0"/>
                          <a:effectRef idx="0"/>
                          <a:fontRef idx="minor"/>
                        </wps:style>
                        <wps:bodyPr/>
                      </wps:wsp>
                      <wps:wsp>
                        <wps:cNvSpPr txBox="1"/>
                        <wps:spPr>
                          <a:xfrm>
                            <a:off x="4369320" y="70560"/>
                            <a:ext cx="522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13,5 Mm3/leto</w:t>
                              </w:r>
                            </w:p>
                          </w:txbxContent>
                        </wps:txbx>
                        <wps:bodyPr wrap="square" lIns="0" rIns="0" tIns="0" bIns="0" anchor="t">
                          <a:noAutofit/>
                        </wps:bodyPr>
                      </wps:wsp>
                      <wps:wsp>
                        <wps:cNvSpPr txBox="1"/>
                        <wps:spPr>
                          <a:xfrm>
                            <a:off x="3487320" y="169560"/>
                            <a:ext cx="69120" cy="176040"/>
                          </a:xfrm>
                          <a:prstGeom prst="rect">
                            <a:avLst/>
                          </a:prstGeom>
                          <a:noFill/>
                          <a:ln w="0">
                            <a:noFill/>
                          </a:ln>
                        </wps:spPr>
                        <wps:bodyPr/>
                      </wps:wsp>
                      <wps:wsp>
                        <wps:cNvSpPr txBox="1"/>
                        <wps:spPr>
                          <a:xfrm>
                            <a:off x="3487320" y="267480"/>
                            <a:ext cx="15235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it-IT" w:bidi="ar-SA"/>
                                </w:rPr>
                                <w:t>Povprečna storitvena pristojbina/m3: 77,96 SIT/m3</w:t>
                              </w:r>
                            </w:p>
                          </w:txbxContent>
                        </wps:txbx>
                        <wps:bodyPr wrap="square" lIns="0" rIns="0" tIns="0" bIns="0" anchor="t">
                          <a:noAutofit/>
                        </wps:bodyPr>
                      </wps:wsp>
                      <wps:wsp>
                        <wps:cNvSpPr txBox="1"/>
                        <wps:spPr>
                          <a:xfrm>
                            <a:off x="3487320" y="349920"/>
                            <a:ext cx="69120" cy="176040"/>
                          </a:xfrm>
                          <a:prstGeom prst="rect">
                            <a:avLst/>
                          </a:prstGeom>
                          <a:noFill/>
                          <a:ln w="0">
                            <a:noFill/>
                          </a:ln>
                        </wps:spPr>
                        <wps:bodyPr/>
                      </wps:wsp>
                      <wps:wsp>
                        <wps:cNvSpPr txBox="1"/>
                        <wps:spPr>
                          <a:xfrm>
                            <a:off x="3486960" y="446400"/>
                            <a:ext cx="10044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pl-PL" w:bidi="ar-SA"/>
                                </w:rPr>
                                <w:t>Opomba: Leto se začne z junijem</w:t>
                              </w:r>
                            </w:p>
                          </w:txbxContent>
                        </wps:txbx>
                        <wps:bodyPr wrap="square" lIns="0" rIns="0" tIns="0" bIns="0" anchor="t">
                          <a:noAutofit/>
                        </wps:bodyPr>
                      </wps:wsp>
                      <wps:wsp>
                        <wps:cNvSpPr/>
                        <wps:spPr>
                          <a:xfrm>
                            <a:off x="1260000" y="1016640"/>
                            <a:ext cx="1440" cy="683280"/>
                          </a:xfrm>
                          <a:custGeom>
                            <a:avLst/>
                            <a:gdLst/>
                            <a:ahLst/>
                            <a:rect l="l" t="t" r="r" b="b"/>
                            <a:pathLst>
                              <a:path w="17" h="7154">
                                <a:moveTo>
                                  <a:pt x="17" y="8"/>
                                </a:moveTo>
                                <a:lnTo>
                                  <a:pt x="17" y="8"/>
                                </a:lnTo>
                                <a:cubicBezTo>
                                  <a:pt x="17" y="13"/>
                                  <a:pt x="13" y="17"/>
                                  <a:pt x="8" y="17"/>
                                </a:cubicBezTo>
                                <a:cubicBezTo>
                                  <a:pt x="4" y="17"/>
                                  <a:pt x="0" y="13"/>
                                  <a:pt x="0" y="8"/>
                                </a:cubicBezTo>
                                <a:lnTo>
                                  <a:pt x="0" y="8"/>
                                </a:lnTo>
                                <a:cubicBezTo>
                                  <a:pt x="0" y="4"/>
                                  <a:pt x="4" y="0"/>
                                  <a:pt x="8" y="0"/>
                                </a:cubicBezTo>
                                <a:cubicBezTo>
                                  <a:pt x="13" y="0"/>
                                  <a:pt x="17" y="4"/>
                                  <a:pt x="17" y="8"/>
                                </a:cubicBezTo>
                                <a:close/>
                                <a:moveTo>
                                  <a:pt x="17" y="42"/>
                                </a:moveTo>
                                <a:lnTo>
                                  <a:pt x="17" y="42"/>
                                </a:lnTo>
                                <a:cubicBezTo>
                                  <a:pt x="17" y="46"/>
                                  <a:pt x="13" y="50"/>
                                  <a:pt x="8" y="50"/>
                                </a:cubicBezTo>
                                <a:cubicBezTo>
                                  <a:pt x="4" y="50"/>
                                  <a:pt x="0" y="46"/>
                                  <a:pt x="0" y="42"/>
                                </a:cubicBezTo>
                                <a:lnTo>
                                  <a:pt x="0" y="42"/>
                                </a:lnTo>
                                <a:cubicBezTo>
                                  <a:pt x="0" y="37"/>
                                  <a:pt x="4" y="33"/>
                                  <a:pt x="8" y="33"/>
                                </a:cubicBezTo>
                                <a:cubicBezTo>
                                  <a:pt x="13" y="33"/>
                                  <a:pt x="17" y="37"/>
                                  <a:pt x="17" y="42"/>
                                </a:cubicBezTo>
                                <a:close/>
                                <a:moveTo>
                                  <a:pt x="17" y="75"/>
                                </a:moveTo>
                                <a:lnTo>
                                  <a:pt x="17" y="75"/>
                                </a:lnTo>
                                <a:cubicBezTo>
                                  <a:pt x="17" y="80"/>
                                  <a:pt x="13" y="84"/>
                                  <a:pt x="8" y="84"/>
                                </a:cubicBezTo>
                                <a:cubicBezTo>
                                  <a:pt x="4" y="84"/>
                                  <a:pt x="0" y="80"/>
                                  <a:pt x="0" y="75"/>
                                </a:cubicBezTo>
                                <a:lnTo>
                                  <a:pt x="0" y="75"/>
                                </a:lnTo>
                                <a:cubicBezTo>
                                  <a:pt x="0" y="71"/>
                                  <a:pt x="4" y="67"/>
                                  <a:pt x="8" y="67"/>
                                </a:cubicBezTo>
                                <a:cubicBezTo>
                                  <a:pt x="13" y="67"/>
                                  <a:pt x="17" y="71"/>
                                  <a:pt x="17" y="75"/>
                                </a:cubicBezTo>
                                <a:close/>
                                <a:moveTo>
                                  <a:pt x="17" y="109"/>
                                </a:moveTo>
                                <a:lnTo>
                                  <a:pt x="17" y="109"/>
                                </a:lnTo>
                                <a:cubicBezTo>
                                  <a:pt x="17" y="113"/>
                                  <a:pt x="13" y="117"/>
                                  <a:pt x="8" y="117"/>
                                </a:cubicBezTo>
                                <a:cubicBezTo>
                                  <a:pt x="4" y="117"/>
                                  <a:pt x="0" y="113"/>
                                  <a:pt x="0" y="109"/>
                                </a:cubicBezTo>
                                <a:lnTo>
                                  <a:pt x="0" y="109"/>
                                </a:lnTo>
                                <a:cubicBezTo>
                                  <a:pt x="0" y="104"/>
                                  <a:pt x="4" y="100"/>
                                  <a:pt x="8" y="100"/>
                                </a:cubicBezTo>
                                <a:cubicBezTo>
                                  <a:pt x="13" y="100"/>
                                  <a:pt x="17" y="104"/>
                                  <a:pt x="17" y="109"/>
                                </a:cubicBezTo>
                                <a:close/>
                                <a:moveTo>
                                  <a:pt x="17" y="142"/>
                                </a:moveTo>
                                <a:lnTo>
                                  <a:pt x="17" y="142"/>
                                </a:lnTo>
                                <a:cubicBezTo>
                                  <a:pt x="17" y="146"/>
                                  <a:pt x="13" y="150"/>
                                  <a:pt x="8" y="150"/>
                                </a:cubicBezTo>
                                <a:cubicBezTo>
                                  <a:pt x="4" y="150"/>
                                  <a:pt x="0" y="146"/>
                                  <a:pt x="0" y="142"/>
                                </a:cubicBezTo>
                                <a:lnTo>
                                  <a:pt x="0" y="142"/>
                                </a:lnTo>
                                <a:cubicBezTo>
                                  <a:pt x="0" y="137"/>
                                  <a:pt x="4" y="134"/>
                                  <a:pt x="8" y="134"/>
                                </a:cubicBezTo>
                                <a:cubicBezTo>
                                  <a:pt x="13" y="134"/>
                                  <a:pt x="17" y="137"/>
                                  <a:pt x="17" y="142"/>
                                </a:cubicBezTo>
                                <a:close/>
                                <a:moveTo>
                                  <a:pt x="17" y="175"/>
                                </a:moveTo>
                                <a:lnTo>
                                  <a:pt x="17" y="175"/>
                                </a:lnTo>
                                <a:cubicBezTo>
                                  <a:pt x="17" y="180"/>
                                  <a:pt x="13" y="184"/>
                                  <a:pt x="8" y="184"/>
                                </a:cubicBezTo>
                                <a:cubicBezTo>
                                  <a:pt x="4" y="184"/>
                                  <a:pt x="0" y="180"/>
                                  <a:pt x="0" y="175"/>
                                </a:cubicBezTo>
                                <a:lnTo>
                                  <a:pt x="0" y="175"/>
                                </a:lnTo>
                                <a:cubicBezTo>
                                  <a:pt x="0" y="171"/>
                                  <a:pt x="4" y="167"/>
                                  <a:pt x="8" y="167"/>
                                </a:cubicBezTo>
                                <a:cubicBezTo>
                                  <a:pt x="13" y="167"/>
                                  <a:pt x="17" y="171"/>
                                  <a:pt x="17" y="175"/>
                                </a:cubicBezTo>
                                <a:close/>
                                <a:moveTo>
                                  <a:pt x="17" y="209"/>
                                </a:moveTo>
                                <a:lnTo>
                                  <a:pt x="17" y="209"/>
                                </a:lnTo>
                                <a:cubicBezTo>
                                  <a:pt x="17" y="213"/>
                                  <a:pt x="13" y="217"/>
                                  <a:pt x="8" y="217"/>
                                </a:cubicBezTo>
                                <a:cubicBezTo>
                                  <a:pt x="4" y="217"/>
                                  <a:pt x="0" y="213"/>
                                  <a:pt x="0" y="209"/>
                                </a:cubicBezTo>
                                <a:lnTo>
                                  <a:pt x="0" y="209"/>
                                </a:lnTo>
                                <a:cubicBezTo>
                                  <a:pt x="0" y="204"/>
                                  <a:pt x="4" y="200"/>
                                  <a:pt x="8" y="200"/>
                                </a:cubicBezTo>
                                <a:cubicBezTo>
                                  <a:pt x="13" y="200"/>
                                  <a:pt x="17" y="204"/>
                                  <a:pt x="17" y="209"/>
                                </a:cubicBezTo>
                                <a:close/>
                                <a:moveTo>
                                  <a:pt x="17" y="242"/>
                                </a:moveTo>
                                <a:lnTo>
                                  <a:pt x="17" y="242"/>
                                </a:lnTo>
                                <a:cubicBezTo>
                                  <a:pt x="17" y="247"/>
                                  <a:pt x="13" y="250"/>
                                  <a:pt x="8" y="250"/>
                                </a:cubicBezTo>
                                <a:cubicBezTo>
                                  <a:pt x="4" y="250"/>
                                  <a:pt x="0" y="247"/>
                                  <a:pt x="0" y="242"/>
                                </a:cubicBezTo>
                                <a:lnTo>
                                  <a:pt x="0" y="242"/>
                                </a:lnTo>
                                <a:cubicBezTo>
                                  <a:pt x="0" y="237"/>
                                  <a:pt x="4" y="234"/>
                                  <a:pt x="8" y="234"/>
                                </a:cubicBezTo>
                                <a:cubicBezTo>
                                  <a:pt x="13" y="234"/>
                                  <a:pt x="17" y="237"/>
                                  <a:pt x="17" y="242"/>
                                </a:cubicBezTo>
                                <a:close/>
                                <a:moveTo>
                                  <a:pt x="17" y="275"/>
                                </a:moveTo>
                                <a:lnTo>
                                  <a:pt x="17" y="275"/>
                                </a:lnTo>
                                <a:cubicBezTo>
                                  <a:pt x="17" y="280"/>
                                  <a:pt x="13" y="284"/>
                                  <a:pt x="8" y="284"/>
                                </a:cubicBezTo>
                                <a:cubicBezTo>
                                  <a:pt x="4" y="284"/>
                                  <a:pt x="0" y="280"/>
                                  <a:pt x="0" y="275"/>
                                </a:cubicBezTo>
                                <a:lnTo>
                                  <a:pt x="0" y="275"/>
                                </a:lnTo>
                                <a:cubicBezTo>
                                  <a:pt x="0" y="271"/>
                                  <a:pt x="4" y="267"/>
                                  <a:pt x="8" y="267"/>
                                </a:cubicBezTo>
                                <a:cubicBezTo>
                                  <a:pt x="13" y="267"/>
                                  <a:pt x="17" y="271"/>
                                  <a:pt x="17" y="275"/>
                                </a:cubicBezTo>
                                <a:close/>
                                <a:moveTo>
                                  <a:pt x="17" y="309"/>
                                </a:moveTo>
                                <a:lnTo>
                                  <a:pt x="17" y="309"/>
                                </a:lnTo>
                                <a:cubicBezTo>
                                  <a:pt x="17" y="313"/>
                                  <a:pt x="13" y="317"/>
                                  <a:pt x="8" y="317"/>
                                </a:cubicBezTo>
                                <a:cubicBezTo>
                                  <a:pt x="4" y="317"/>
                                  <a:pt x="0" y="313"/>
                                  <a:pt x="0" y="309"/>
                                </a:cubicBezTo>
                                <a:lnTo>
                                  <a:pt x="0" y="309"/>
                                </a:lnTo>
                                <a:cubicBezTo>
                                  <a:pt x="0" y="304"/>
                                  <a:pt x="4" y="300"/>
                                  <a:pt x="8" y="300"/>
                                </a:cubicBezTo>
                                <a:cubicBezTo>
                                  <a:pt x="13" y="300"/>
                                  <a:pt x="17" y="304"/>
                                  <a:pt x="17" y="309"/>
                                </a:cubicBezTo>
                                <a:close/>
                                <a:moveTo>
                                  <a:pt x="17" y="342"/>
                                </a:moveTo>
                                <a:lnTo>
                                  <a:pt x="17" y="342"/>
                                </a:lnTo>
                                <a:cubicBezTo>
                                  <a:pt x="17" y="347"/>
                                  <a:pt x="13" y="350"/>
                                  <a:pt x="8" y="350"/>
                                </a:cubicBezTo>
                                <a:cubicBezTo>
                                  <a:pt x="4" y="350"/>
                                  <a:pt x="0" y="347"/>
                                  <a:pt x="0" y="342"/>
                                </a:cubicBezTo>
                                <a:lnTo>
                                  <a:pt x="0" y="342"/>
                                </a:lnTo>
                                <a:cubicBezTo>
                                  <a:pt x="0" y="337"/>
                                  <a:pt x="4" y="334"/>
                                  <a:pt x="8" y="334"/>
                                </a:cubicBezTo>
                                <a:cubicBezTo>
                                  <a:pt x="13" y="334"/>
                                  <a:pt x="17" y="337"/>
                                  <a:pt x="17" y="342"/>
                                </a:cubicBezTo>
                                <a:close/>
                                <a:moveTo>
                                  <a:pt x="17" y="375"/>
                                </a:moveTo>
                                <a:lnTo>
                                  <a:pt x="17" y="375"/>
                                </a:lnTo>
                                <a:cubicBezTo>
                                  <a:pt x="17" y="380"/>
                                  <a:pt x="13" y="384"/>
                                  <a:pt x="8" y="384"/>
                                </a:cubicBezTo>
                                <a:cubicBezTo>
                                  <a:pt x="4" y="384"/>
                                  <a:pt x="0" y="380"/>
                                  <a:pt x="0" y="375"/>
                                </a:cubicBezTo>
                                <a:lnTo>
                                  <a:pt x="0" y="375"/>
                                </a:lnTo>
                                <a:cubicBezTo>
                                  <a:pt x="0" y="371"/>
                                  <a:pt x="4" y="367"/>
                                  <a:pt x="8" y="367"/>
                                </a:cubicBezTo>
                                <a:cubicBezTo>
                                  <a:pt x="13" y="367"/>
                                  <a:pt x="17" y="371"/>
                                  <a:pt x="17" y="375"/>
                                </a:cubicBezTo>
                                <a:close/>
                                <a:moveTo>
                                  <a:pt x="17" y="409"/>
                                </a:moveTo>
                                <a:lnTo>
                                  <a:pt x="17" y="409"/>
                                </a:lnTo>
                                <a:cubicBezTo>
                                  <a:pt x="17" y="413"/>
                                  <a:pt x="13" y="417"/>
                                  <a:pt x="8" y="417"/>
                                </a:cubicBezTo>
                                <a:cubicBezTo>
                                  <a:pt x="4" y="417"/>
                                  <a:pt x="0" y="413"/>
                                  <a:pt x="0" y="409"/>
                                </a:cubicBezTo>
                                <a:lnTo>
                                  <a:pt x="0" y="409"/>
                                </a:lnTo>
                                <a:cubicBezTo>
                                  <a:pt x="0" y="404"/>
                                  <a:pt x="4" y="400"/>
                                  <a:pt x="8" y="400"/>
                                </a:cubicBezTo>
                                <a:cubicBezTo>
                                  <a:pt x="13" y="400"/>
                                  <a:pt x="17" y="404"/>
                                  <a:pt x="17" y="409"/>
                                </a:cubicBezTo>
                                <a:close/>
                                <a:moveTo>
                                  <a:pt x="17" y="442"/>
                                </a:moveTo>
                                <a:lnTo>
                                  <a:pt x="17" y="442"/>
                                </a:lnTo>
                                <a:cubicBezTo>
                                  <a:pt x="17" y="447"/>
                                  <a:pt x="13" y="450"/>
                                  <a:pt x="8" y="450"/>
                                </a:cubicBezTo>
                                <a:cubicBezTo>
                                  <a:pt x="4" y="450"/>
                                  <a:pt x="0" y="447"/>
                                  <a:pt x="0" y="442"/>
                                </a:cubicBezTo>
                                <a:lnTo>
                                  <a:pt x="0" y="442"/>
                                </a:lnTo>
                                <a:cubicBezTo>
                                  <a:pt x="0" y="437"/>
                                  <a:pt x="4" y="434"/>
                                  <a:pt x="8" y="434"/>
                                </a:cubicBezTo>
                                <a:cubicBezTo>
                                  <a:pt x="13" y="434"/>
                                  <a:pt x="17" y="437"/>
                                  <a:pt x="17" y="442"/>
                                </a:cubicBezTo>
                                <a:close/>
                                <a:moveTo>
                                  <a:pt x="17" y="475"/>
                                </a:moveTo>
                                <a:lnTo>
                                  <a:pt x="17" y="475"/>
                                </a:lnTo>
                                <a:cubicBezTo>
                                  <a:pt x="17" y="480"/>
                                  <a:pt x="13" y="484"/>
                                  <a:pt x="8" y="484"/>
                                </a:cubicBezTo>
                                <a:cubicBezTo>
                                  <a:pt x="4" y="484"/>
                                  <a:pt x="0" y="480"/>
                                  <a:pt x="0" y="475"/>
                                </a:cubicBezTo>
                                <a:lnTo>
                                  <a:pt x="0" y="475"/>
                                </a:lnTo>
                                <a:cubicBezTo>
                                  <a:pt x="0" y="471"/>
                                  <a:pt x="4" y="467"/>
                                  <a:pt x="8" y="467"/>
                                </a:cubicBezTo>
                                <a:cubicBezTo>
                                  <a:pt x="13" y="467"/>
                                  <a:pt x="17" y="471"/>
                                  <a:pt x="17" y="475"/>
                                </a:cubicBezTo>
                                <a:close/>
                                <a:moveTo>
                                  <a:pt x="17" y="509"/>
                                </a:moveTo>
                                <a:lnTo>
                                  <a:pt x="17" y="509"/>
                                </a:lnTo>
                                <a:cubicBezTo>
                                  <a:pt x="17" y="513"/>
                                  <a:pt x="13" y="517"/>
                                  <a:pt x="8" y="517"/>
                                </a:cubicBezTo>
                                <a:cubicBezTo>
                                  <a:pt x="4" y="517"/>
                                  <a:pt x="0" y="513"/>
                                  <a:pt x="0" y="509"/>
                                </a:cubicBezTo>
                                <a:lnTo>
                                  <a:pt x="0" y="509"/>
                                </a:lnTo>
                                <a:cubicBezTo>
                                  <a:pt x="0" y="504"/>
                                  <a:pt x="4" y="500"/>
                                  <a:pt x="8" y="500"/>
                                </a:cubicBezTo>
                                <a:cubicBezTo>
                                  <a:pt x="13" y="500"/>
                                  <a:pt x="17" y="504"/>
                                  <a:pt x="17" y="509"/>
                                </a:cubicBezTo>
                                <a:close/>
                                <a:moveTo>
                                  <a:pt x="17" y="542"/>
                                </a:moveTo>
                                <a:lnTo>
                                  <a:pt x="17" y="542"/>
                                </a:lnTo>
                                <a:cubicBezTo>
                                  <a:pt x="17" y="547"/>
                                  <a:pt x="13" y="550"/>
                                  <a:pt x="8" y="550"/>
                                </a:cubicBezTo>
                                <a:cubicBezTo>
                                  <a:pt x="4" y="550"/>
                                  <a:pt x="0" y="547"/>
                                  <a:pt x="0" y="542"/>
                                </a:cubicBezTo>
                                <a:lnTo>
                                  <a:pt x="0" y="542"/>
                                </a:lnTo>
                                <a:cubicBezTo>
                                  <a:pt x="0" y="537"/>
                                  <a:pt x="4" y="534"/>
                                  <a:pt x="8" y="534"/>
                                </a:cubicBezTo>
                                <a:cubicBezTo>
                                  <a:pt x="13" y="534"/>
                                  <a:pt x="17" y="537"/>
                                  <a:pt x="17" y="542"/>
                                </a:cubicBezTo>
                                <a:close/>
                                <a:moveTo>
                                  <a:pt x="17" y="575"/>
                                </a:moveTo>
                                <a:lnTo>
                                  <a:pt x="17" y="575"/>
                                </a:lnTo>
                                <a:cubicBezTo>
                                  <a:pt x="17" y="580"/>
                                  <a:pt x="13" y="584"/>
                                  <a:pt x="8" y="584"/>
                                </a:cubicBezTo>
                                <a:cubicBezTo>
                                  <a:pt x="4" y="584"/>
                                  <a:pt x="0" y="580"/>
                                  <a:pt x="0" y="575"/>
                                </a:cubicBezTo>
                                <a:lnTo>
                                  <a:pt x="0" y="575"/>
                                </a:lnTo>
                                <a:cubicBezTo>
                                  <a:pt x="0" y="571"/>
                                  <a:pt x="4" y="567"/>
                                  <a:pt x="8" y="567"/>
                                </a:cubicBezTo>
                                <a:cubicBezTo>
                                  <a:pt x="13" y="567"/>
                                  <a:pt x="17" y="571"/>
                                  <a:pt x="17" y="575"/>
                                </a:cubicBezTo>
                                <a:close/>
                                <a:moveTo>
                                  <a:pt x="17" y="609"/>
                                </a:moveTo>
                                <a:lnTo>
                                  <a:pt x="17" y="609"/>
                                </a:lnTo>
                                <a:cubicBezTo>
                                  <a:pt x="17" y="613"/>
                                  <a:pt x="13" y="617"/>
                                  <a:pt x="8" y="617"/>
                                </a:cubicBezTo>
                                <a:cubicBezTo>
                                  <a:pt x="4" y="617"/>
                                  <a:pt x="0" y="613"/>
                                  <a:pt x="0" y="609"/>
                                </a:cubicBezTo>
                                <a:lnTo>
                                  <a:pt x="0" y="609"/>
                                </a:lnTo>
                                <a:cubicBezTo>
                                  <a:pt x="0" y="604"/>
                                  <a:pt x="4" y="600"/>
                                  <a:pt x="8" y="600"/>
                                </a:cubicBezTo>
                                <a:cubicBezTo>
                                  <a:pt x="13" y="600"/>
                                  <a:pt x="17" y="604"/>
                                  <a:pt x="17" y="609"/>
                                </a:cubicBezTo>
                                <a:close/>
                                <a:moveTo>
                                  <a:pt x="17" y="642"/>
                                </a:moveTo>
                                <a:lnTo>
                                  <a:pt x="17" y="642"/>
                                </a:lnTo>
                                <a:cubicBezTo>
                                  <a:pt x="17" y="647"/>
                                  <a:pt x="13" y="650"/>
                                  <a:pt x="8" y="650"/>
                                </a:cubicBezTo>
                                <a:cubicBezTo>
                                  <a:pt x="4" y="650"/>
                                  <a:pt x="0" y="647"/>
                                  <a:pt x="0" y="642"/>
                                </a:cubicBezTo>
                                <a:lnTo>
                                  <a:pt x="0" y="642"/>
                                </a:lnTo>
                                <a:cubicBezTo>
                                  <a:pt x="0" y="638"/>
                                  <a:pt x="4" y="634"/>
                                  <a:pt x="8" y="634"/>
                                </a:cubicBezTo>
                                <a:cubicBezTo>
                                  <a:pt x="13" y="634"/>
                                  <a:pt x="17" y="638"/>
                                  <a:pt x="17" y="642"/>
                                </a:cubicBezTo>
                                <a:close/>
                                <a:moveTo>
                                  <a:pt x="17" y="675"/>
                                </a:moveTo>
                                <a:lnTo>
                                  <a:pt x="17" y="675"/>
                                </a:lnTo>
                                <a:cubicBezTo>
                                  <a:pt x="17" y="680"/>
                                  <a:pt x="13" y="684"/>
                                  <a:pt x="8" y="684"/>
                                </a:cubicBezTo>
                                <a:cubicBezTo>
                                  <a:pt x="4" y="684"/>
                                  <a:pt x="0" y="680"/>
                                  <a:pt x="0" y="675"/>
                                </a:cubicBezTo>
                                <a:lnTo>
                                  <a:pt x="0" y="675"/>
                                </a:lnTo>
                                <a:cubicBezTo>
                                  <a:pt x="0" y="671"/>
                                  <a:pt x="4" y="667"/>
                                  <a:pt x="8" y="667"/>
                                </a:cubicBezTo>
                                <a:cubicBezTo>
                                  <a:pt x="13" y="667"/>
                                  <a:pt x="17" y="671"/>
                                  <a:pt x="17" y="675"/>
                                </a:cubicBezTo>
                                <a:close/>
                                <a:moveTo>
                                  <a:pt x="17" y="709"/>
                                </a:moveTo>
                                <a:lnTo>
                                  <a:pt x="17" y="709"/>
                                </a:lnTo>
                                <a:cubicBezTo>
                                  <a:pt x="17" y="713"/>
                                  <a:pt x="13" y="717"/>
                                  <a:pt x="8" y="717"/>
                                </a:cubicBezTo>
                                <a:cubicBezTo>
                                  <a:pt x="4" y="717"/>
                                  <a:pt x="0" y="713"/>
                                  <a:pt x="0" y="709"/>
                                </a:cubicBezTo>
                                <a:lnTo>
                                  <a:pt x="0" y="709"/>
                                </a:lnTo>
                                <a:cubicBezTo>
                                  <a:pt x="0" y="704"/>
                                  <a:pt x="4" y="700"/>
                                  <a:pt x="8" y="700"/>
                                </a:cubicBezTo>
                                <a:cubicBezTo>
                                  <a:pt x="13" y="700"/>
                                  <a:pt x="17" y="704"/>
                                  <a:pt x="17" y="709"/>
                                </a:cubicBezTo>
                                <a:close/>
                                <a:moveTo>
                                  <a:pt x="17" y="742"/>
                                </a:moveTo>
                                <a:lnTo>
                                  <a:pt x="17" y="742"/>
                                </a:lnTo>
                                <a:cubicBezTo>
                                  <a:pt x="17" y="747"/>
                                  <a:pt x="13" y="751"/>
                                  <a:pt x="8" y="751"/>
                                </a:cubicBezTo>
                                <a:cubicBezTo>
                                  <a:pt x="4" y="751"/>
                                  <a:pt x="0" y="747"/>
                                  <a:pt x="0" y="742"/>
                                </a:cubicBezTo>
                                <a:lnTo>
                                  <a:pt x="0" y="742"/>
                                </a:lnTo>
                                <a:cubicBezTo>
                                  <a:pt x="0" y="738"/>
                                  <a:pt x="4" y="734"/>
                                  <a:pt x="8" y="734"/>
                                </a:cubicBezTo>
                                <a:cubicBezTo>
                                  <a:pt x="13" y="734"/>
                                  <a:pt x="17" y="738"/>
                                  <a:pt x="17" y="742"/>
                                </a:cubicBezTo>
                                <a:close/>
                                <a:moveTo>
                                  <a:pt x="17" y="776"/>
                                </a:moveTo>
                                <a:lnTo>
                                  <a:pt x="17" y="776"/>
                                </a:lnTo>
                                <a:cubicBezTo>
                                  <a:pt x="17" y="780"/>
                                  <a:pt x="13" y="784"/>
                                  <a:pt x="8" y="784"/>
                                </a:cubicBezTo>
                                <a:cubicBezTo>
                                  <a:pt x="4" y="784"/>
                                  <a:pt x="0" y="780"/>
                                  <a:pt x="0" y="776"/>
                                </a:cubicBezTo>
                                <a:lnTo>
                                  <a:pt x="0" y="776"/>
                                </a:lnTo>
                                <a:cubicBezTo>
                                  <a:pt x="0" y="771"/>
                                  <a:pt x="4" y="767"/>
                                  <a:pt x="8" y="767"/>
                                </a:cubicBezTo>
                                <a:cubicBezTo>
                                  <a:pt x="13" y="767"/>
                                  <a:pt x="17" y="771"/>
                                  <a:pt x="17" y="776"/>
                                </a:cubicBezTo>
                                <a:close/>
                                <a:moveTo>
                                  <a:pt x="17" y="809"/>
                                </a:moveTo>
                                <a:lnTo>
                                  <a:pt x="17" y="809"/>
                                </a:lnTo>
                                <a:cubicBezTo>
                                  <a:pt x="17" y="813"/>
                                  <a:pt x="13" y="817"/>
                                  <a:pt x="8" y="817"/>
                                </a:cubicBezTo>
                                <a:cubicBezTo>
                                  <a:pt x="4" y="817"/>
                                  <a:pt x="0" y="813"/>
                                  <a:pt x="0" y="809"/>
                                </a:cubicBezTo>
                                <a:lnTo>
                                  <a:pt x="0" y="809"/>
                                </a:lnTo>
                                <a:cubicBezTo>
                                  <a:pt x="0" y="804"/>
                                  <a:pt x="4" y="801"/>
                                  <a:pt x="8" y="801"/>
                                </a:cubicBezTo>
                                <a:cubicBezTo>
                                  <a:pt x="13" y="801"/>
                                  <a:pt x="17" y="804"/>
                                  <a:pt x="17" y="809"/>
                                </a:cubicBezTo>
                                <a:close/>
                                <a:moveTo>
                                  <a:pt x="17" y="842"/>
                                </a:moveTo>
                                <a:lnTo>
                                  <a:pt x="17" y="842"/>
                                </a:lnTo>
                                <a:cubicBezTo>
                                  <a:pt x="17" y="847"/>
                                  <a:pt x="13" y="851"/>
                                  <a:pt x="8" y="851"/>
                                </a:cubicBezTo>
                                <a:cubicBezTo>
                                  <a:pt x="4" y="851"/>
                                  <a:pt x="0" y="847"/>
                                  <a:pt x="0" y="842"/>
                                </a:cubicBezTo>
                                <a:lnTo>
                                  <a:pt x="0" y="842"/>
                                </a:lnTo>
                                <a:cubicBezTo>
                                  <a:pt x="0" y="838"/>
                                  <a:pt x="4" y="834"/>
                                  <a:pt x="8" y="834"/>
                                </a:cubicBezTo>
                                <a:cubicBezTo>
                                  <a:pt x="13" y="834"/>
                                  <a:pt x="17" y="838"/>
                                  <a:pt x="17" y="842"/>
                                </a:cubicBezTo>
                                <a:close/>
                                <a:moveTo>
                                  <a:pt x="17" y="876"/>
                                </a:moveTo>
                                <a:lnTo>
                                  <a:pt x="17" y="876"/>
                                </a:lnTo>
                                <a:cubicBezTo>
                                  <a:pt x="17" y="880"/>
                                  <a:pt x="13" y="884"/>
                                  <a:pt x="8" y="884"/>
                                </a:cubicBezTo>
                                <a:cubicBezTo>
                                  <a:pt x="4" y="884"/>
                                  <a:pt x="0" y="880"/>
                                  <a:pt x="0" y="876"/>
                                </a:cubicBezTo>
                                <a:lnTo>
                                  <a:pt x="0" y="876"/>
                                </a:lnTo>
                                <a:cubicBezTo>
                                  <a:pt x="0" y="871"/>
                                  <a:pt x="4" y="867"/>
                                  <a:pt x="8" y="867"/>
                                </a:cubicBezTo>
                                <a:cubicBezTo>
                                  <a:pt x="13" y="867"/>
                                  <a:pt x="17" y="871"/>
                                  <a:pt x="17" y="876"/>
                                </a:cubicBezTo>
                                <a:close/>
                                <a:moveTo>
                                  <a:pt x="17" y="909"/>
                                </a:moveTo>
                                <a:lnTo>
                                  <a:pt x="17" y="909"/>
                                </a:lnTo>
                                <a:cubicBezTo>
                                  <a:pt x="17" y="914"/>
                                  <a:pt x="13" y="917"/>
                                  <a:pt x="8" y="917"/>
                                </a:cubicBezTo>
                                <a:cubicBezTo>
                                  <a:pt x="4" y="917"/>
                                  <a:pt x="0" y="914"/>
                                  <a:pt x="0" y="909"/>
                                </a:cubicBezTo>
                                <a:lnTo>
                                  <a:pt x="0" y="909"/>
                                </a:lnTo>
                                <a:cubicBezTo>
                                  <a:pt x="0" y="904"/>
                                  <a:pt x="4" y="901"/>
                                  <a:pt x="8" y="901"/>
                                </a:cubicBezTo>
                                <a:cubicBezTo>
                                  <a:pt x="13" y="901"/>
                                  <a:pt x="17" y="904"/>
                                  <a:pt x="17" y="909"/>
                                </a:cubicBezTo>
                                <a:close/>
                                <a:moveTo>
                                  <a:pt x="17" y="942"/>
                                </a:moveTo>
                                <a:lnTo>
                                  <a:pt x="17" y="942"/>
                                </a:lnTo>
                                <a:cubicBezTo>
                                  <a:pt x="17" y="947"/>
                                  <a:pt x="13" y="951"/>
                                  <a:pt x="8" y="951"/>
                                </a:cubicBezTo>
                                <a:cubicBezTo>
                                  <a:pt x="4" y="951"/>
                                  <a:pt x="0" y="947"/>
                                  <a:pt x="0" y="942"/>
                                </a:cubicBezTo>
                                <a:lnTo>
                                  <a:pt x="0" y="942"/>
                                </a:lnTo>
                                <a:cubicBezTo>
                                  <a:pt x="0" y="938"/>
                                  <a:pt x="4" y="934"/>
                                  <a:pt x="8" y="934"/>
                                </a:cubicBezTo>
                                <a:cubicBezTo>
                                  <a:pt x="13" y="934"/>
                                  <a:pt x="17" y="938"/>
                                  <a:pt x="17" y="942"/>
                                </a:cubicBezTo>
                                <a:close/>
                                <a:moveTo>
                                  <a:pt x="17" y="976"/>
                                </a:moveTo>
                                <a:lnTo>
                                  <a:pt x="17" y="976"/>
                                </a:lnTo>
                                <a:cubicBezTo>
                                  <a:pt x="17" y="980"/>
                                  <a:pt x="13" y="984"/>
                                  <a:pt x="8" y="984"/>
                                </a:cubicBezTo>
                                <a:cubicBezTo>
                                  <a:pt x="4" y="984"/>
                                  <a:pt x="0" y="980"/>
                                  <a:pt x="0" y="976"/>
                                </a:cubicBezTo>
                                <a:lnTo>
                                  <a:pt x="0" y="976"/>
                                </a:lnTo>
                                <a:cubicBezTo>
                                  <a:pt x="0" y="971"/>
                                  <a:pt x="4" y="967"/>
                                  <a:pt x="8" y="967"/>
                                </a:cubicBezTo>
                                <a:cubicBezTo>
                                  <a:pt x="13" y="967"/>
                                  <a:pt x="17" y="971"/>
                                  <a:pt x="17" y="976"/>
                                </a:cubicBezTo>
                                <a:close/>
                                <a:moveTo>
                                  <a:pt x="17" y="1009"/>
                                </a:moveTo>
                                <a:lnTo>
                                  <a:pt x="17" y="1009"/>
                                </a:lnTo>
                                <a:cubicBezTo>
                                  <a:pt x="17" y="1014"/>
                                  <a:pt x="13" y="1017"/>
                                  <a:pt x="8" y="1017"/>
                                </a:cubicBezTo>
                                <a:cubicBezTo>
                                  <a:pt x="4" y="1017"/>
                                  <a:pt x="0" y="1014"/>
                                  <a:pt x="0" y="1009"/>
                                </a:cubicBezTo>
                                <a:lnTo>
                                  <a:pt x="0" y="1009"/>
                                </a:lnTo>
                                <a:cubicBezTo>
                                  <a:pt x="0" y="1004"/>
                                  <a:pt x="4" y="1001"/>
                                  <a:pt x="8" y="1001"/>
                                </a:cubicBezTo>
                                <a:cubicBezTo>
                                  <a:pt x="13" y="1001"/>
                                  <a:pt x="17" y="1004"/>
                                  <a:pt x="17" y="1009"/>
                                </a:cubicBezTo>
                                <a:close/>
                                <a:moveTo>
                                  <a:pt x="17" y="1042"/>
                                </a:moveTo>
                                <a:lnTo>
                                  <a:pt x="17" y="1042"/>
                                </a:lnTo>
                                <a:cubicBezTo>
                                  <a:pt x="17" y="1047"/>
                                  <a:pt x="13" y="1051"/>
                                  <a:pt x="8" y="1051"/>
                                </a:cubicBezTo>
                                <a:cubicBezTo>
                                  <a:pt x="4" y="1051"/>
                                  <a:pt x="0" y="1047"/>
                                  <a:pt x="0" y="1042"/>
                                </a:cubicBezTo>
                                <a:lnTo>
                                  <a:pt x="0" y="1042"/>
                                </a:lnTo>
                                <a:cubicBezTo>
                                  <a:pt x="0" y="1038"/>
                                  <a:pt x="4" y="1034"/>
                                  <a:pt x="8" y="1034"/>
                                </a:cubicBezTo>
                                <a:cubicBezTo>
                                  <a:pt x="13" y="1034"/>
                                  <a:pt x="17" y="1038"/>
                                  <a:pt x="17" y="1042"/>
                                </a:cubicBezTo>
                                <a:close/>
                                <a:moveTo>
                                  <a:pt x="17" y="1076"/>
                                </a:moveTo>
                                <a:lnTo>
                                  <a:pt x="17" y="1076"/>
                                </a:lnTo>
                                <a:cubicBezTo>
                                  <a:pt x="17" y="1080"/>
                                  <a:pt x="13" y="1084"/>
                                  <a:pt x="8" y="1084"/>
                                </a:cubicBezTo>
                                <a:cubicBezTo>
                                  <a:pt x="4" y="1084"/>
                                  <a:pt x="0" y="1080"/>
                                  <a:pt x="0" y="1076"/>
                                </a:cubicBezTo>
                                <a:lnTo>
                                  <a:pt x="0" y="1076"/>
                                </a:lnTo>
                                <a:cubicBezTo>
                                  <a:pt x="0" y="1071"/>
                                  <a:pt x="4" y="1067"/>
                                  <a:pt x="8" y="1067"/>
                                </a:cubicBezTo>
                                <a:cubicBezTo>
                                  <a:pt x="13" y="1067"/>
                                  <a:pt x="17" y="1071"/>
                                  <a:pt x="17" y="1076"/>
                                </a:cubicBezTo>
                                <a:close/>
                                <a:moveTo>
                                  <a:pt x="17" y="1109"/>
                                </a:moveTo>
                                <a:lnTo>
                                  <a:pt x="17" y="1109"/>
                                </a:lnTo>
                                <a:cubicBezTo>
                                  <a:pt x="17" y="1114"/>
                                  <a:pt x="13" y="1117"/>
                                  <a:pt x="8" y="1117"/>
                                </a:cubicBezTo>
                                <a:cubicBezTo>
                                  <a:pt x="4" y="1117"/>
                                  <a:pt x="0" y="1114"/>
                                  <a:pt x="0" y="1109"/>
                                </a:cubicBezTo>
                                <a:lnTo>
                                  <a:pt x="0" y="1109"/>
                                </a:lnTo>
                                <a:cubicBezTo>
                                  <a:pt x="0" y="1104"/>
                                  <a:pt x="4" y="1101"/>
                                  <a:pt x="8" y="1101"/>
                                </a:cubicBezTo>
                                <a:cubicBezTo>
                                  <a:pt x="13" y="1101"/>
                                  <a:pt x="17" y="1104"/>
                                  <a:pt x="17" y="1109"/>
                                </a:cubicBezTo>
                                <a:close/>
                                <a:moveTo>
                                  <a:pt x="17" y="1142"/>
                                </a:moveTo>
                                <a:lnTo>
                                  <a:pt x="17" y="1142"/>
                                </a:lnTo>
                                <a:cubicBezTo>
                                  <a:pt x="17" y="1147"/>
                                  <a:pt x="13" y="1151"/>
                                  <a:pt x="8" y="1151"/>
                                </a:cubicBezTo>
                                <a:cubicBezTo>
                                  <a:pt x="4" y="1151"/>
                                  <a:pt x="0" y="1147"/>
                                  <a:pt x="0" y="1142"/>
                                </a:cubicBezTo>
                                <a:lnTo>
                                  <a:pt x="0" y="1142"/>
                                </a:lnTo>
                                <a:cubicBezTo>
                                  <a:pt x="0" y="1138"/>
                                  <a:pt x="4" y="1134"/>
                                  <a:pt x="8" y="1134"/>
                                </a:cubicBezTo>
                                <a:cubicBezTo>
                                  <a:pt x="13" y="1134"/>
                                  <a:pt x="17" y="1138"/>
                                  <a:pt x="17" y="1142"/>
                                </a:cubicBezTo>
                                <a:close/>
                                <a:moveTo>
                                  <a:pt x="17" y="1176"/>
                                </a:moveTo>
                                <a:lnTo>
                                  <a:pt x="17" y="1176"/>
                                </a:lnTo>
                                <a:cubicBezTo>
                                  <a:pt x="17" y="1180"/>
                                  <a:pt x="13" y="1184"/>
                                  <a:pt x="8" y="1184"/>
                                </a:cubicBezTo>
                                <a:cubicBezTo>
                                  <a:pt x="4" y="1184"/>
                                  <a:pt x="0" y="1180"/>
                                  <a:pt x="0" y="1176"/>
                                </a:cubicBezTo>
                                <a:lnTo>
                                  <a:pt x="0" y="1176"/>
                                </a:lnTo>
                                <a:cubicBezTo>
                                  <a:pt x="0" y="1171"/>
                                  <a:pt x="4" y="1167"/>
                                  <a:pt x="8" y="1167"/>
                                </a:cubicBezTo>
                                <a:cubicBezTo>
                                  <a:pt x="13" y="1167"/>
                                  <a:pt x="17" y="1171"/>
                                  <a:pt x="17" y="1176"/>
                                </a:cubicBezTo>
                                <a:close/>
                                <a:moveTo>
                                  <a:pt x="17" y="1209"/>
                                </a:moveTo>
                                <a:lnTo>
                                  <a:pt x="17" y="1209"/>
                                </a:lnTo>
                                <a:cubicBezTo>
                                  <a:pt x="17" y="1214"/>
                                  <a:pt x="13" y="1217"/>
                                  <a:pt x="8" y="1217"/>
                                </a:cubicBezTo>
                                <a:cubicBezTo>
                                  <a:pt x="4" y="1217"/>
                                  <a:pt x="0" y="1214"/>
                                  <a:pt x="0" y="1209"/>
                                </a:cubicBezTo>
                                <a:lnTo>
                                  <a:pt x="0" y="1209"/>
                                </a:lnTo>
                                <a:cubicBezTo>
                                  <a:pt x="0" y="1204"/>
                                  <a:pt x="4" y="1201"/>
                                  <a:pt x="8" y="1201"/>
                                </a:cubicBezTo>
                                <a:cubicBezTo>
                                  <a:pt x="13" y="1201"/>
                                  <a:pt x="17" y="1204"/>
                                  <a:pt x="17" y="1209"/>
                                </a:cubicBezTo>
                                <a:close/>
                                <a:moveTo>
                                  <a:pt x="17" y="1242"/>
                                </a:moveTo>
                                <a:lnTo>
                                  <a:pt x="17" y="1242"/>
                                </a:lnTo>
                                <a:cubicBezTo>
                                  <a:pt x="17" y="1247"/>
                                  <a:pt x="13" y="1251"/>
                                  <a:pt x="8" y="1251"/>
                                </a:cubicBezTo>
                                <a:cubicBezTo>
                                  <a:pt x="4" y="1251"/>
                                  <a:pt x="0" y="1247"/>
                                  <a:pt x="0" y="1242"/>
                                </a:cubicBezTo>
                                <a:lnTo>
                                  <a:pt x="0" y="1242"/>
                                </a:lnTo>
                                <a:cubicBezTo>
                                  <a:pt x="0" y="1238"/>
                                  <a:pt x="4" y="1234"/>
                                  <a:pt x="8" y="1234"/>
                                </a:cubicBezTo>
                                <a:cubicBezTo>
                                  <a:pt x="13" y="1234"/>
                                  <a:pt x="17" y="1238"/>
                                  <a:pt x="17" y="1242"/>
                                </a:cubicBezTo>
                                <a:close/>
                                <a:moveTo>
                                  <a:pt x="17" y="1276"/>
                                </a:moveTo>
                                <a:lnTo>
                                  <a:pt x="17" y="1276"/>
                                </a:lnTo>
                                <a:cubicBezTo>
                                  <a:pt x="17" y="1280"/>
                                  <a:pt x="13" y="1284"/>
                                  <a:pt x="8" y="1284"/>
                                </a:cubicBezTo>
                                <a:cubicBezTo>
                                  <a:pt x="4" y="1284"/>
                                  <a:pt x="0" y="1280"/>
                                  <a:pt x="0" y="1276"/>
                                </a:cubicBezTo>
                                <a:lnTo>
                                  <a:pt x="0" y="1276"/>
                                </a:lnTo>
                                <a:cubicBezTo>
                                  <a:pt x="0" y="1271"/>
                                  <a:pt x="4" y="1267"/>
                                  <a:pt x="8" y="1267"/>
                                </a:cubicBezTo>
                                <a:cubicBezTo>
                                  <a:pt x="13" y="1267"/>
                                  <a:pt x="17" y="1271"/>
                                  <a:pt x="17" y="1276"/>
                                </a:cubicBezTo>
                                <a:close/>
                                <a:moveTo>
                                  <a:pt x="17" y="1309"/>
                                </a:moveTo>
                                <a:lnTo>
                                  <a:pt x="17" y="1309"/>
                                </a:lnTo>
                                <a:cubicBezTo>
                                  <a:pt x="17" y="1314"/>
                                  <a:pt x="13" y="1317"/>
                                  <a:pt x="8" y="1317"/>
                                </a:cubicBezTo>
                                <a:cubicBezTo>
                                  <a:pt x="4" y="1317"/>
                                  <a:pt x="0" y="1314"/>
                                  <a:pt x="0" y="1309"/>
                                </a:cubicBezTo>
                                <a:lnTo>
                                  <a:pt x="0" y="1309"/>
                                </a:lnTo>
                                <a:cubicBezTo>
                                  <a:pt x="0" y="1305"/>
                                  <a:pt x="4" y="1301"/>
                                  <a:pt x="8" y="1301"/>
                                </a:cubicBezTo>
                                <a:cubicBezTo>
                                  <a:pt x="13" y="1301"/>
                                  <a:pt x="17" y="1305"/>
                                  <a:pt x="17" y="1309"/>
                                </a:cubicBezTo>
                                <a:close/>
                                <a:moveTo>
                                  <a:pt x="17" y="1342"/>
                                </a:moveTo>
                                <a:lnTo>
                                  <a:pt x="17" y="1342"/>
                                </a:lnTo>
                                <a:cubicBezTo>
                                  <a:pt x="17" y="1347"/>
                                  <a:pt x="13" y="1351"/>
                                  <a:pt x="8" y="1351"/>
                                </a:cubicBezTo>
                                <a:cubicBezTo>
                                  <a:pt x="4" y="1351"/>
                                  <a:pt x="0" y="1347"/>
                                  <a:pt x="0" y="1342"/>
                                </a:cubicBezTo>
                                <a:lnTo>
                                  <a:pt x="0" y="1342"/>
                                </a:lnTo>
                                <a:cubicBezTo>
                                  <a:pt x="0" y="1338"/>
                                  <a:pt x="4" y="1334"/>
                                  <a:pt x="8" y="1334"/>
                                </a:cubicBezTo>
                                <a:cubicBezTo>
                                  <a:pt x="13" y="1334"/>
                                  <a:pt x="17" y="1338"/>
                                  <a:pt x="17" y="1342"/>
                                </a:cubicBezTo>
                                <a:close/>
                                <a:moveTo>
                                  <a:pt x="17" y="1376"/>
                                </a:moveTo>
                                <a:lnTo>
                                  <a:pt x="17" y="1376"/>
                                </a:lnTo>
                                <a:cubicBezTo>
                                  <a:pt x="17" y="1380"/>
                                  <a:pt x="13" y="1384"/>
                                  <a:pt x="8" y="1384"/>
                                </a:cubicBezTo>
                                <a:cubicBezTo>
                                  <a:pt x="4" y="1384"/>
                                  <a:pt x="0" y="1380"/>
                                  <a:pt x="0" y="1376"/>
                                </a:cubicBezTo>
                                <a:lnTo>
                                  <a:pt x="0" y="1376"/>
                                </a:lnTo>
                                <a:cubicBezTo>
                                  <a:pt x="0" y="1371"/>
                                  <a:pt x="4" y="1367"/>
                                  <a:pt x="8" y="1367"/>
                                </a:cubicBezTo>
                                <a:cubicBezTo>
                                  <a:pt x="13" y="1367"/>
                                  <a:pt x="17" y="1371"/>
                                  <a:pt x="17" y="1376"/>
                                </a:cubicBezTo>
                                <a:close/>
                                <a:moveTo>
                                  <a:pt x="17" y="1409"/>
                                </a:moveTo>
                                <a:lnTo>
                                  <a:pt x="17" y="1409"/>
                                </a:lnTo>
                                <a:cubicBezTo>
                                  <a:pt x="17" y="1414"/>
                                  <a:pt x="13" y="1418"/>
                                  <a:pt x="8" y="1418"/>
                                </a:cubicBezTo>
                                <a:cubicBezTo>
                                  <a:pt x="4" y="1418"/>
                                  <a:pt x="0" y="1414"/>
                                  <a:pt x="0" y="1409"/>
                                </a:cubicBezTo>
                                <a:lnTo>
                                  <a:pt x="0" y="1409"/>
                                </a:lnTo>
                                <a:cubicBezTo>
                                  <a:pt x="0" y="1405"/>
                                  <a:pt x="4" y="1401"/>
                                  <a:pt x="8" y="1401"/>
                                </a:cubicBezTo>
                                <a:cubicBezTo>
                                  <a:pt x="13" y="1401"/>
                                  <a:pt x="17" y="1405"/>
                                  <a:pt x="17" y="1409"/>
                                </a:cubicBezTo>
                                <a:close/>
                                <a:moveTo>
                                  <a:pt x="17" y="1443"/>
                                </a:moveTo>
                                <a:lnTo>
                                  <a:pt x="17" y="1443"/>
                                </a:lnTo>
                                <a:cubicBezTo>
                                  <a:pt x="17" y="1447"/>
                                  <a:pt x="13" y="1451"/>
                                  <a:pt x="8" y="1451"/>
                                </a:cubicBezTo>
                                <a:cubicBezTo>
                                  <a:pt x="4" y="1451"/>
                                  <a:pt x="0" y="1447"/>
                                  <a:pt x="0" y="1443"/>
                                </a:cubicBezTo>
                                <a:lnTo>
                                  <a:pt x="0" y="1443"/>
                                </a:lnTo>
                                <a:cubicBezTo>
                                  <a:pt x="0" y="1438"/>
                                  <a:pt x="4" y="1434"/>
                                  <a:pt x="8" y="1434"/>
                                </a:cubicBezTo>
                                <a:cubicBezTo>
                                  <a:pt x="13" y="1434"/>
                                  <a:pt x="17" y="1438"/>
                                  <a:pt x="17" y="1443"/>
                                </a:cubicBezTo>
                                <a:close/>
                                <a:moveTo>
                                  <a:pt x="17" y="1476"/>
                                </a:moveTo>
                                <a:lnTo>
                                  <a:pt x="17" y="1476"/>
                                </a:lnTo>
                                <a:cubicBezTo>
                                  <a:pt x="17" y="1480"/>
                                  <a:pt x="13" y="1484"/>
                                  <a:pt x="8" y="1484"/>
                                </a:cubicBezTo>
                                <a:cubicBezTo>
                                  <a:pt x="4" y="1484"/>
                                  <a:pt x="0" y="1480"/>
                                  <a:pt x="0" y="1476"/>
                                </a:cubicBezTo>
                                <a:lnTo>
                                  <a:pt x="0" y="1476"/>
                                </a:lnTo>
                                <a:cubicBezTo>
                                  <a:pt x="0" y="1471"/>
                                  <a:pt x="4" y="1468"/>
                                  <a:pt x="8" y="1468"/>
                                </a:cubicBezTo>
                                <a:cubicBezTo>
                                  <a:pt x="13" y="1468"/>
                                  <a:pt x="17" y="1471"/>
                                  <a:pt x="17" y="1476"/>
                                </a:cubicBezTo>
                                <a:close/>
                                <a:moveTo>
                                  <a:pt x="17" y="1509"/>
                                </a:moveTo>
                                <a:lnTo>
                                  <a:pt x="17" y="1509"/>
                                </a:lnTo>
                                <a:cubicBezTo>
                                  <a:pt x="17" y="1514"/>
                                  <a:pt x="13" y="1518"/>
                                  <a:pt x="8" y="1518"/>
                                </a:cubicBezTo>
                                <a:cubicBezTo>
                                  <a:pt x="4" y="1518"/>
                                  <a:pt x="0" y="1514"/>
                                  <a:pt x="0" y="1509"/>
                                </a:cubicBezTo>
                                <a:lnTo>
                                  <a:pt x="0" y="1509"/>
                                </a:lnTo>
                                <a:cubicBezTo>
                                  <a:pt x="0" y="1505"/>
                                  <a:pt x="4" y="1501"/>
                                  <a:pt x="8" y="1501"/>
                                </a:cubicBezTo>
                                <a:cubicBezTo>
                                  <a:pt x="13" y="1501"/>
                                  <a:pt x="17" y="1505"/>
                                  <a:pt x="17" y="1509"/>
                                </a:cubicBezTo>
                                <a:close/>
                                <a:moveTo>
                                  <a:pt x="17" y="1543"/>
                                </a:moveTo>
                                <a:lnTo>
                                  <a:pt x="17" y="1543"/>
                                </a:lnTo>
                                <a:cubicBezTo>
                                  <a:pt x="17" y="1547"/>
                                  <a:pt x="13" y="1551"/>
                                  <a:pt x="8" y="1551"/>
                                </a:cubicBezTo>
                                <a:cubicBezTo>
                                  <a:pt x="4" y="1551"/>
                                  <a:pt x="0" y="1547"/>
                                  <a:pt x="0" y="1543"/>
                                </a:cubicBezTo>
                                <a:lnTo>
                                  <a:pt x="0" y="1543"/>
                                </a:lnTo>
                                <a:cubicBezTo>
                                  <a:pt x="0" y="1538"/>
                                  <a:pt x="4" y="1534"/>
                                  <a:pt x="8" y="1534"/>
                                </a:cubicBezTo>
                                <a:cubicBezTo>
                                  <a:pt x="13" y="1534"/>
                                  <a:pt x="17" y="1538"/>
                                  <a:pt x="17" y="1543"/>
                                </a:cubicBezTo>
                                <a:close/>
                                <a:moveTo>
                                  <a:pt x="17" y="1576"/>
                                </a:moveTo>
                                <a:lnTo>
                                  <a:pt x="17" y="1576"/>
                                </a:lnTo>
                                <a:cubicBezTo>
                                  <a:pt x="17" y="1581"/>
                                  <a:pt x="13" y="1584"/>
                                  <a:pt x="8" y="1584"/>
                                </a:cubicBezTo>
                                <a:cubicBezTo>
                                  <a:pt x="4" y="1584"/>
                                  <a:pt x="0" y="1581"/>
                                  <a:pt x="0" y="1576"/>
                                </a:cubicBezTo>
                                <a:lnTo>
                                  <a:pt x="0" y="1576"/>
                                </a:lnTo>
                                <a:cubicBezTo>
                                  <a:pt x="0" y="1571"/>
                                  <a:pt x="4" y="1568"/>
                                  <a:pt x="8" y="1568"/>
                                </a:cubicBezTo>
                                <a:cubicBezTo>
                                  <a:pt x="13" y="1568"/>
                                  <a:pt x="17" y="1571"/>
                                  <a:pt x="17" y="1576"/>
                                </a:cubicBezTo>
                                <a:close/>
                                <a:moveTo>
                                  <a:pt x="17" y="1609"/>
                                </a:moveTo>
                                <a:lnTo>
                                  <a:pt x="17" y="1609"/>
                                </a:lnTo>
                                <a:cubicBezTo>
                                  <a:pt x="17" y="1614"/>
                                  <a:pt x="13" y="1618"/>
                                  <a:pt x="8" y="1618"/>
                                </a:cubicBezTo>
                                <a:cubicBezTo>
                                  <a:pt x="4" y="1618"/>
                                  <a:pt x="0" y="1614"/>
                                  <a:pt x="0" y="1609"/>
                                </a:cubicBezTo>
                                <a:lnTo>
                                  <a:pt x="0" y="1609"/>
                                </a:lnTo>
                                <a:cubicBezTo>
                                  <a:pt x="0" y="1605"/>
                                  <a:pt x="4" y="1601"/>
                                  <a:pt x="8" y="1601"/>
                                </a:cubicBezTo>
                                <a:cubicBezTo>
                                  <a:pt x="13" y="1601"/>
                                  <a:pt x="17" y="1605"/>
                                  <a:pt x="17" y="1609"/>
                                </a:cubicBezTo>
                                <a:close/>
                                <a:moveTo>
                                  <a:pt x="17" y="1643"/>
                                </a:moveTo>
                                <a:lnTo>
                                  <a:pt x="17" y="1643"/>
                                </a:lnTo>
                                <a:cubicBezTo>
                                  <a:pt x="17" y="1647"/>
                                  <a:pt x="13" y="1651"/>
                                  <a:pt x="8" y="1651"/>
                                </a:cubicBezTo>
                                <a:cubicBezTo>
                                  <a:pt x="4" y="1651"/>
                                  <a:pt x="0" y="1647"/>
                                  <a:pt x="0" y="1643"/>
                                </a:cubicBezTo>
                                <a:lnTo>
                                  <a:pt x="0" y="1643"/>
                                </a:lnTo>
                                <a:cubicBezTo>
                                  <a:pt x="0" y="1638"/>
                                  <a:pt x="4" y="1634"/>
                                  <a:pt x="8" y="1634"/>
                                </a:cubicBezTo>
                                <a:cubicBezTo>
                                  <a:pt x="13" y="1634"/>
                                  <a:pt x="17" y="1638"/>
                                  <a:pt x="17" y="1643"/>
                                </a:cubicBezTo>
                                <a:close/>
                                <a:moveTo>
                                  <a:pt x="17" y="1676"/>
                                </a:moveTo>
                                <a:lnTo>
                                  <a:pt x="17" y="1676"/>
                                </a:lnTo>
                                <a:cubicBezTo>
                                  <a:pt x="17" y="1681"/>
                                  <a:pt x="13" y="1684"/>
                                  <a:pt x="8" y="1684"/>
                                </a:cubicBezTo>
                                <a:cubicBezTo>
                                  <a:pt x="4" y="1684"/>
                                  <a:pt x="0" y="1681"/>
                                  <a:pt x="0" y="1676"/>
                                </a:cubicBezTo>
                                <a:lnTo>
                                  <a:pt x="0" y="1676"/>
                                </a:lnTo>
                                <a:cubicBezTo>
                                  <a:pt x="0" y="1671"/>
                                  <a:pt x="4" y="1668"/>
                                  <a:pt x="8" y="1668"/>
                                </a:cubicBezTo>
                                <a:cubicBezTo>
                                  <a:pt x="13" y="1668"/>
                                  <a:pt x="17" y="1671"/>
                                  <a:pt x="17" y="1676"/>
                                </a:cubicBezTo>
                                <a:close/>
                                <a:moveTo>
                                  <a:pt x="17" y="1709"/>
                                </a:moveTo>
                                <a:lnTo>
                                  <a:pt x="17" y="1709"/>
                                </a:lnTo>
                                <a:cubicBezTo>
                                  <a:pt x="17" y="1714"/>
                                  <a:pt x="13" y="1718"/>
                                  <a:pt x="8" y="1718"/>
                                </a:cubicBezTo>
                                <a:cubicBezTo>
                                  <a:pt x="4" y="1718"/>
                                  <a:pt x="0" y="1714"/>
                                  <a:pt x="0" y="1709"/>
                                </a:cubicBezTo>
                                <a:lnTo>
                                  <a:pt x="0" y="1709"/>
                                </a:lnTo>
                                <a:cubicBezTo>
                                  <a:pt x="0" y="1705"/>
                                  <a:pt x="4" y="1701"/>
                                  <a:pt x="8" y="1701"/>
                                </a:cubicBezTo>
                                <a:cubicBezTo>
                                  <a:pt x="13" y="1701"/>
                                  <a:pt x="17" y="1705"/>
                                  <a:pt x="17" y="1709"/>
                                </a:cubicBezTo>
                                <a:close/>
                                <a:moveTo>
                                  <a:pt x="17" y="1743"/>
                                </a:moveTo>
                                <a:lnTo>
                                  <a:pt x="17" y="1743"/>
                                </a:lnTo>
                                <a:cubicBezTo>
                                  <a:pt x="17" y="1747"/>
                                  <a:pt x="13" y="1751"/>
                                  <a:pt x="8" y="1751"/>
                                </a:cubicBezTo>
                                <a:cubicBezTo>
                                  <a:pt x="4" y="1751"/>
                                  <a:pt x="0" y="1747"/>
                                  <a:pt x="0" y="1743"/>
                                </a:cubicBezTo>
                                <a:lnTo>
                                  <a:pt x="0" y="1743"/>
                                </a:lnTo>
                                <a:cubicBezTo>
                                  <a:pt x="0" y="1738"/>
                                  <a:pt x="4" y="1734"/>
                                  <a:pt x="8" y="1734"/>
                                </a:cubicBezTo>
                                <a:cubicBezTo>
                                  <a:pt x="13" y="1734"/>
                                  <a:pt x="17" y="1738"/>
                                  <a:pt x="17" y="1743"/>
                                </a:cubicBezTo>
                                <a:close/>
                                <a:moveTo>
                                  <a:pt x="17" y="1776"/>
                                </a:moveTo>
                                <a:lnTo>
                                  <a:pt x="17" y="1776"/>
                                </a:lnTo>
                                <a:cubicBezTo>
                                  <a:pt x="17" y="1781"/>
                                  <a:pt x="13" y="1784"/>
                                  <a:pt x="8" y="1784"/>
                                </a:cubicBezTo>
                                <a:cubicBezTo>
                                  <a:pt x="4" y="1784"/>
                                  <a:pt x="0" y="1781"/>
                                  <a:pt x="0" y="1776"/>
                                </a:cubicBezTo>
                                <a:lnTo>
                                  <a:pt x="0" y="1776"/>
                                </a:lnTo>
                                <a:cubicBezTo>
                                  <a:pt x="0" y="1771"/>
                                  <a:pt x="4" y="1768"/>
                                  <a:pt x="8" y="1768"/>
                                </a:cubicBezTo>
                                <a:cubicBezTo>
                                  <a:pt x="13" y="1768"/>
                                  <a:pt x="17" y="1771"/>
                                  <a:pt x="17" y="1776"/>
                                </a:cubicBezTo>
                                <a:close/>
                                <a:moveTo>
                                  <a:pt x="17" y="1809"/>
                                </a:moveTo>
                                <a:lnTo>
                                  <a:pt x="17" y="1809"/>
                                </a:lnTo>
                                <a:cubicBezTo>
                                  <a:pt x="17" y="1814"/>
                                  <a:pt x="13" y="1818"/>
                                  <a:pt x="8" y="1818"/>
                                </a:cubicBezTo>
                                <a:cubicBezTo>
                                  <a:pt x="4" y="1818"/>
                                  <a:pt x="0" y="1814"/>
                                  <a:pt x="0" y="1809"/>
                                </a:cubicBezTo>
                                <a:lnTo>
                                  <a:pt x="0" y="1809"/>
                                </a:lnTo>
                                <a:cubicBezTo>
                                  <a:pt x="0" y="1805"/>
                                  <a:pt x="4" y="1801"/>
                                  <a:pt x="8" y="1801"/>
                                </a:cubicBezTo>
                                <a:cubicBezTo>
                                  <a:pt x="13" y="1801"/>
                                  <a:pt x="17" y="1805"/>
                                  <a:pt x="17" y="1809"/>
                                </a:cubicBezTo>
                                <a:close/>
                                <a:moveTo>
                                  <a:pt x="17" y="1843"/>
                                </a:moveTo>
                                <a:lnTo>
                                  <a:pt x="17" y="1843"/>
                                </a:lnTo>
                                <a:cubicBezTo>
                                  <a:pt x="17" y="1847"/>
                                  <a:pt x="13" y="1851"/>
                                  <a:pt x="8" y="1851"/>
                                </a:cubicBezTo>
                                <a:cubicBezTo>
                                  <a:pt x="4" y="1851"/>
                                  <a:pt x="0" y="1847"/>
                                  <a:pt x="0" y="1843"/>
                                </a:cubicBezTo>
                                <a:lnTo>
                                  <a:pt x="0" y="1843"/>
                                </a:lnTo>
                                <a:cubicBezTo>
                                  <a:pt x="0" y="1838"/>
                                  <a:pt x="4" y="1834"/>
                                  <a:pt x="8" y="1834"/>
                                </a:cubicBezTo>
                                <a:cubicBezTo>
                                  <a:pt x="13" y="1834"/>
                                  <a:pt x="17" y="1838"/>
                                  <a:pt x="17" y="1843"/>
                                </a:cubicBezTo>
                                <a:close/>
                                <a:moveTo>
                                  <a:pt x="17" y="1876"/>
                                </a:moveTo>
                                <a:lnTo>
                                  <a:pt x="17" y="1876"/>
                                </a:lnTo>
                                <a:cubicBezTo>
                                  <a:pt x="17" y="1881"/>
                                  <a:pt x="13" y="1884"/>
                                  <a:pt x="8" y="1884"/>
                                </a:cubicBezTo>
                                <a:cubicBezTo>
                                  <a:pt x="4" y="1884"/>
                                  <a:pt x="0" y="1881"/>
                                  <a:pt x="0" y="1876"/>
                                </a:cubicBezTo>
                                <a:lnTo>
                                  <a:pt x="0" y="1876"/>
                                </a:lnTo>
                                <a:cubicBezTo>
                                  <a:pt x="0" y="1871"/>
                                  <a:pt x="4" y="1868"/>
                                  <a:pt x="8" y="1868"/>
                                </a:cubicBezTo>
                                <a:cubicBezTo>
                                  <a:pt x="13" y="1868"/>
                                  <a:pt x="17" y="1871"/>
                                  <a:pt x="17" y="1876"/>
                                </a:cubicBezTo>
                                <a:close/>
                                <a:moveTo>
                                  <a:pt x="17" y="1909"/>
                                </a:moveTo>
                                <a:lnTo>
                                  <a:pt x="17" y="1909"/>
                                </a:lnTo>
                                <a:cubicBezTo>
                                  <a:pt x="17" y="1914"/>
                                  <a:pt x="13" y="1918"/>
                                  <a:pt x="8" y="1918"/>
                                </a:cubicBezTo>
                                <a:cubicBezTo>
                                  <a:pt x="4" y="1918"/>
                                  <a:pt x="0" y="1914"/>
                                  <a:pt x="0" y="1909"/>
                                </a:cubicBezTo>
                                <a:lnTo>
                                  <a:pt x="0" y="1909"/>
                                </a:lnTo>
                                <a:cubicBezTo>
                                  <a:pt x="0" y="1905"/>
                                  <a:pt x="4" y="1901"/>
                                  <a:pt x="8" y="1901"/>
                                </a:cubicBezTo>
                                <a:cubicBezTo>
                                  <a:pt x="13" y="1901"/>
                                  <a:pt x="17" y="1905"/>
                                  <a:pt x="17" y="1909"/>
                                </a:cubicBezTo>
                                <a:close/>
                                <a:moveTo>
                                  <a:pt x="17" y="1943"/>
                                </a:moveTo>
                                <a:lnTo>
                                  <a:pt x="17" y="1943"/>
                                </a:lnTo>
                                <a:cubicBezTo>
                                  <a:pt x="17" y="1947"/>
                                  <a:pt x="13" y="1951"/>
                                  <a:pt x="8" y="1951"/>
                                </a:cubicBezTo>
                                <a:cubicBezTo>
                                  <a:pt x="4" y="1951"/>
                                  <a:pt x="0" y="1947"/>
                                  <a:pt x="0" y="1943"/>
                                </a:cubicBezTo>
                                <a:lnTo>
                                  <a:pt x="0" y="1943"/>
                                </a:lnTo>
                                <a:cubicBezTo>
                                  <a:pt x="0" y="1938"/>
                                  <a:pt x="4" y="1934"/>
                                  <a:pt x="8" y="1934"/>
                                </a:cubicBezTo>
                                <a:cubicBezTo>
                                  <a:pt x="13" y="1934"/>
                                  <a:pt x="17" y="1938"/>
                                  <a:pt x="17" y="1943"/>
                                </a:cubicBezTo>
                                <a:close/>
                                <a:moveTo>
                                  <a:pt x="17" y="1976"/>
                                </a:moveTo>
                                <a:lnTo>
                                  <a:pt x="17" y="1976"/>
                                </a:lnTo>
                                <a:cubicBezTo>
                                  <a:pt x="17" y="1981"/>
                                  <a:pt x="13" y="1984"/>
                                  <a:pt x="8" y="1984"/>
                                </a:cubicBezTo>
                                <a:cubicBezTo>
                                  <a:pt x="4" y="1984"/>
                                  <a:pt x="0" y="1981"/>
                                  <a:pt x="0" y="1976"/>
                                </a:cubicBezTo>
                                <a:lnTo>
                                  <a:pt x="0" y="1976"/>
                                </a:lnTo>
                                <a:cubicBezTo>
                                  <a:pt x="0" y="1971"/>
                                  <a:pt x="4" y="1968"/>
                                  <a:pt x="8" y="1968"/>
                                </a:cubicBezTo>
                                <a:cubicBezTo>
                                  <a:pt x="13" y="1968"/>
                                  <a:pt x="17" y="1971"/>
                                  <a:pt x="17" y="1976"/>
                                </a:cubicBezTo>
                                <a:close/>
                                <a:moveTo>
                                  <a:pt x="17" y="2009"/>
                                </a:moveTo>
                                <a:lnTo>
                                  <a:pt x="17" y="2009"/>
                                </a:lnTo>
                                <a:cubicBezTo>
                                  <a:pt x="17" y="2014"/>
                                  <a:pt x="13" y="2018"/>
                                  <a:pt x="8" y="2018"/>
                                </a:cubicBezTo>
                                <a:cubicBezTo>
                                  <a:pt x="4" y="2018"/>
                                  <a:pt x="0" y="2014"/>
                                  <a:pt x="0" y="2009"/>
                                </a:cubicBezTo>
                                <a:lnTo>
                                  <a:pt x="0" y="2009"/>
                                </a:lnTo>
                                <a:cubicBezTo>
                                  <a:pt x="0" y="2005"/>
                                  <a:pt x="4" y="2001"/>
                                  <a:pt x="8" y="2001"/>
                                </a:cubicBezTo>
                                <a:cubicBezTo>
                                  <a:pt x="13" y="2001"/>
                                  <a:pt x="17" y="2005"/>
                                  <a:pt x="17" y="2009"/>
                                </a:cubicBezTo>
                                <a:close/>
                                <a:moveTo>
                                  <a:pt x="17" y="2043"/>
                                </a:moveTo>
                                <a:lnTo>
                                  <a:pt x="17" y="2043"/>
                                </a:lnTo>
                                <a:cubicBezTo>
                                  <a:pt x="17" y="2047"/>
                                  <a:pt x="13" y="2051"/>
                                  <a:pt x="8" y="2051"/>
                                </a:cubicBezTo>
                                <a:cubicBezTo>
                                  <a:pt x="4" y="2051"/>
                                  <a:pt x="0" y="2047"/>
                                  <a:pt x="0" y="2043"/>
                                </a:cubicBezTo>
                                <a:lnTo>
                                  <a:pt x="0" y="2043"/>
                                </a:lnTo>
                                <a:cubicBezTo>
                                  <a:pt x="0" y="2038"/>
                                  <a:pt x="4" y="2034"/>
                                  <a:pt x="8" y="2034"/>
                                </a:cubicBezTo>
                                <a:cubicBezTo>
                                  <a:pt x="13" y="2034"/>
                                  <a:pt x="17" y="2038"/>
                                  <a:pt x="17" y="2043"/>
                                </a:cubicBezTo>
                                <a:close/>
                                <a:moveTo>
                                  <a:pt x="17" y="2076"/>
                                </a:moveTo>
                                <a:lnTo>
                                  <a:pt x="17" y="2076"/>
                                </a:lnTo>
                                <a:cubicBezTo>
                                  <a:pt x="17" y="2081"/>
                                  <a:pt x="13" y="2084"/>
                                  <a:pt x="8" y="2084"/>
                                </a:cubicBezTo>
                                <a:cubicBezTo>
                                  <a:pt x="4" y="2084"/>
                                  <a:pt x="0" y="2081"/>
                                  <a:pt x="0" y="2076"/>
                                </a:cubicBezTo>
                                <a:lnTo>
                                  <a:pt x="0" y="2076"/>
                                </a:lnTo>
                                <a:cubicBezTo>
                                  <a:pt x="0" y="2072"/>
                                  <a:pt x="4" y="2068"/>
                                  <a:pt x="8" y="2068"/>
                                </a:cubicBezTo>
                                <a:cubicBezTo>
                                  <a:pt x="13" y="2068"/>
                                  <a:pt x="17" y="2072"/>
                                  <a:pt x="17" y="2076"/>
                                </a:cubicBezTo>
                                <a:close/>
                                <a:moveTo>
                                  <a:pt x="17" y="2109"/>
                                </a:moveTo>
                                <a:lnTo>
                                  <a:pt x="17" y="2110"/>
                                </a:lnTo>
                                <a:cubicBezTo>
                                  <a:pt x="17" y="2114"/>
                                  <a:pt x="13" y="2118"/>
                                  <a:pt x="8" y="2118"/>
                                </a:cubicBezTo>
                                <a:cubicBezTo>
                                  <a:pt x="4" y="2118"/>
                                  <a:pt x="0" y="2114"/>
                                  <a:pt x="0" y="2110"/>
                                </a:cubicBezTo>
                                <a:lnTo>
                                  <a:pt x="0" y="2109"/>
                                </a:lnTo>
                                <a:cubicBezTo>
                                  <a:pt x="0" y="2105"/>
                                  <a:pt x="4" y="2101"/>
                                  <a:pt x="8" y="2101"/>
                                </a:cubicBezTo>
                                <a:cubicBezTo>
                                  <a:pt x="13" y="2101"/>
                                  <a:pt x="17" y="2105"/>
                                  <a:pt x="17" y="2109"/>
                                </a:cubicBezTo>
                                <a:close/>
                                <a:moveTo>
                                  <a:pt x="17" y="2143"/>
                                </a:moveTo>
                                <a:lnTo>
                                  <a:pt x="17" y="2143"/>
                                </a:lnTo>
                                <a:cubicBezTo>
                                  <a:pt x="17" y="2147"/>
                                  <a:pt x="13" y="2151"/>
                                  <a:pt x="8" y="2151"/>
                                </a:cubicBezTo>
                                <a:cubicBezTo>
                                  <a:pt x="4" y="2151"/>
                                  <a:pt x="0" y="2147"/>
                                  <a:pt x="0" y="2143"/>
                                </a:cubicBezTo>
                                <a:lnTo>
                                  <a:pt x="0" y="2143"/>
                                </a:lnTo>
                                <a:cubicBezTo>
                                  <a:pt x="0" y="2138"/>
                                  <a:pt x="4" y="2135"/>
                                  <a:pt x="8" y="2135"/>
                                </a:cubicBezTo>
                                <a:cubicBezTo>
                                  <a:pt x="13" y="2135"/>
                                  <a:pt x="17" y="2138"/>
                                  <a:pt x="17" y="2143"/>
                                </a:cubicBezTo>
                                <a:close/>
                                <a:moveTo>
                                  <a:pt x="17" y="2176"/>
                                </a:moveTo>
                                <a:lnTo>
                                  <a:pt x="17" y="2176"/>
                                </a:lnTo>
                                <a:cubicBezTo>
                                  <a:pt x="17" y="2181"/>
                                  <a:pt x="13" y="2185"/>
                                  <a:pt x="8" y="2185"/>
                                </a:cubicBezTo>
                                <a:cubicBezTo>
                                  <a:pt x="4" y="2185"/>
                                  <a:pt x="0" y="2181"/>
                                  <a:pt x="0" y="2176"/>
                                </a:cubicBezTo>
                                <a:lnTo>
                                  <a:pt x="0" y="2176"/>
                                </a:lnTo>
                                <a:cubicBezTo>
                                  <a:pt x="0" y="2172"/>
                                  <a:pt x="4" y="2168"/>
                                  <a:pt x="8" y="2168"/>
                                </a:cubicBezTo>
                                <a:cubicBezTo>
                                  <a:pt x="13" y="2168"/>
                                  <a:pt x="17" y="2172"/>
                                  <a:pt x="17" y="2176"/>
                                </a:cubicBezTo>
                                <a:close/>
                                <a:moveTo>
                                  <a:pt x="17" y="2210"/>
                                </a:moveTo>
                                <a:lnTo>
                                  <a:pt x="17" y="2210"/>
                                </a:lnTo>
                                <a:cubicBezTo>
                                  <a:pt x="17" y="2214"/>
                                  <a:pt x="13" y="2218"/>
                                  <a:pt x="8" y="2218"/>
                                </a:cubicBezTo>
                                <a:cubicBezTo>
                                  <a:pt x="4" y="2218"/>
                                  <a:pt x="0" y="2214"/>
                                  <a:pt x="0" y="2210"/>
                                </a:cubicBezTo>
                                <a:lnTo>
                                  <a:pt x="0" y="2210"/>
                                </a:lnTo>
                                <a:cubicBezTo>
                                  <a:pt x="0" y="2205"/>
                                  <a:pt x="4" y="2201"/>
                                  <a:pt x="8" y="2201"/>
                                </a:cubicBezTo>
                                <a:cubicBezTo>
                                  <a:pt x="13" y="2201"/>
                                  <a:pt x="17" y="2205"/>
                                  <a:pt x="17" y="2210"/>
                                </a:cubicBezTo>
                                <a:close/>
                                <a:moveTo>
                                  <a:pt x="17" y="2243"/>
                                </a:moveTo>
                                <a:lnTo>
                                  <a:pt x="17" y="2243"/>
                                </a:lnTo>
                                <a:cubicBezTo>
                                  <a:pt x="17" y="2248"/>
                                  <a:pt x="13" y="2251"/>
                                  <a:pt x="8" y="2251"/>
                                </a:cubicBezTo>
                                <a:cubicBezTo>
                                  <a:pt x="4" y="2251"/>
                                  <a:pt x="0" y="2248"/>
                                  <a:pt x="0" y="2243"/>
                                </a:cubicBezTo>
                                <a:lnTo>
                                  <a:pt x="0" y="2243"/>
                                </a:lnTo>
                                <a:cubicBezTo>
                                  <a:pt x="0" y="2238"/>
                                  <a:pt x="4" y="2235"/>
                                  <a:pt x="8" y="2235"/>
                                </a:cubicBezTo>
                                <a:cubicBezTo>
                                  <a:pt x="13" y="2235"/>
                                  <a:pt x="17" y="2238"/>
                                  <a:pt x="17" y="2243"/>
                                </a:cubicBezTo>
                                <a:close/>
                                <a:moveTo>
                                  <a:pt x="17" y="2276"/>
                                </a:moveTo>
                                <a:lnTo>
                                  <a:pt x="17" y="2276"/>
                                </a:lnTo>
                                <a:cubicBezTo>
                                  <a:pt x="17" y="2281"/>
                                  <a:pt x="13" y="2285"/>
                                  <a:pt x="8" y="2285"/>
                                </a:cubicBezTo>
                                <a:cubicBezTo>
                                  <a:pt x="4" y="2285"/>
                                  <a:pt x="0" y="2281"/>
                                  <a:pt x="0" y="2276"/>
                                </a:cubicBezTo>
                                <a:lnTo>
                                  <a:pt x="0" y="2276"/>
                                </a:lnTo>
                                <a:cubicBezTo>
                                  <a:pt x="0" y="2272"/>
                                  <a:pt x="4" y="2268"/>
                                  <a:pt x="8" y="2268"/>
                                </a:cubicBezTo>
                                <a:cubicBezTo>
                                  <a:pt x="13" y="2268"/>
                                  <a:pt x="17" y="2272"/>
                                  <a:pt x="17" y="2276"/>
                                </a:cubicBezTo>
                                <a:close/>
                                <a:moveTo>
                                  <a:pt x="17" y="2310"/>
                                </a:moveTo>
                                <a:lnTo>
                                  <a:pt x="17" y="2310"/>
                                </a:lnTo>
                                <a:cubicBezTo>
                                  <a:pt x="17" y="2314"/>
                                  <a:pt x="13" y="2318"/>
                                  <a:pt x="8" y="2318"/>
                                </a:cubicBezTo>
                                <a:cubicBezTo>
                                  <a:pt x="4" y="2318"/>
                                  <a:pt x="0" y="2314"/>
                                  <a:pt x="0" y="2310"/>
                                </a:cubicBezTo>
                                <a:lnTo>
                                  <a:pt x="0" y="2310"/>
                                </a:lnTo>
                                <a:cubicBezTo>
                                  <a:pt x="0" y="2305"/>
                                  <a:pt x="4" y="2301"/>
                                  <a:pt x="8" y="2301"/>
                                </a:cubicBezTo>
                                <a:cubicBezTo>
                                  <a:pt x="13" y="2301"/>
                                  <a:pt x="17" y="2305"/>
                                  <a:pt x="17" y="2310"/>
                                </a:cubicBezTo>
                                <a:close/>
                                <a:moveTo>
                                  <a:pt x="17" y="2343"/>
                                </a:moveTo>
                                <a:lnTo>
                                  <a:pt x="17" y="2343"/>
                                </a:lnTo>
                                <a:cubicBezTo>
                                  <a:pt x="17" y="2348"/>
                                  <a:pt x="13" y="2351"/>
                                  <a:pt x="8" y="2351"/>
                                </a:cubicBezTo>
                                <a:cubicBezTo>
                                  <a:pt x="4" y="2351"/>
                                  <a:pt x="0" y="2348"/>
                                  <a:pt x="0" y="2343"/>
                                </a:cubicBezTo>
                                <a:lnTo>
                                  <a:pt x="0" y="2343"/>
                                </a:lnTo>
                                <a:cubicBezTo>
                                  <a:pt x="0" y="2338"/>
                                  <a:pt x="4" y="2335"/>
                                  <a:pt x="8" y="2335"/>
                                </a:cubicBezTo>
                                <a:cubicBezTo>
                                  <a:pt x="13" y="2335"/>
                                  <a:pt x="17" y="2338"/>
                                  <a:pt x="17" y="2343"/>
                                </a:cubicBezTo>
                                <a:close/>
                                <a:moveTo>
                                  <a:pt x="17" y="2376"/>
                                </a:moveTo>
                                <a:lnTo>
                                  <a:pt x="17" y="2376"/>
                                </a:lnTo>
                                <a:cubicBezTo>
                                  <a:pt x="17" y="2381"/>
                                  <a:pt x="13" y="2385"/>
                                  <a:pt x="8" y="2385"/>
                                </a:cubicBezTo>
                                <a:cubicBezTo>
                                  <a:pt x="4" y="2385"/>
                                  <a:pt x="0" y="2381"/>
                                  <a:pt x="0" y="2376"/>
                                </a:cubicBezTo>
                                <a:lnTo>
                                  <a:pt x="0" y="2376"/>
                                </a:lnTo>
                                <a:cubicBezTo>
                                  <a:pt x="0" y="2372"/>
                                  <a:pt x="4" y="2368"/>
                                  <a:pt x="8" y="2368"/>
                                </a:cubicBezTo>
                                <a:cubicBezTo>
                                  <a:pt x="13" y="2368"/>
                                  <a:pt x="17" y="2372"/>
                                  <a:pt x="17" y="2376"/>
                                </a:cubicBezTo>
                                <a:close/>
                                <a:moveTo>
                                  <a:pt x="17" y="2410"/>
                                </a:moveTo>
                                <a:lnTo>
                                  <a:pt x="17" y="2410"/>
                                </a:lnTo>
                                <a:cubicBezTo>
                                  <a:pt x="17" y="2414"/>
                                  <a:pt x="13" y="2418"/>
                                  <a:pt x="8" y="2418"/>
                                </a:cubicBezTo>
                                <a:cubicBezTo>
                                  <a:pt x="4" y="2418"/>
                                  <a:pt x="0" y="2414"/>
                                  <a:pt x="0" y="2410"/>
                                </a:cubicBezTo>
                                <a:lnTo>
                                  <a:pt x="0" y="2410"/>
                                </a:lnTo>
                                <a:cubicBezTo>
                                  <a:pt x="0" y="2405"/>
                                  <a:pt x="4" y="2401"/>
                                  <a:pt x="8" y="2401"/>
                                </a:cubicBezTo>
                                <a:cubicBezTo>
                                  <a:pt x="13" y="2401"/>
                                  <a:pt x="17" y="2405"/>
                                  <a:pt x="17" y="2410"/>
                                </a:cubicBezTo>
                                <a:close/>
                                <a:moveTo>
                                  <a:pt x="17" y="2443"/>
                                </a:moveTo>
                                <a:lnTo>
                                  <a:pt x="17" y="2443"/>
                                </a:lnTo>
                                <a:cubicBezTo>
                                  <a:pt x="17" y="2448"/>
                                  <a:pt x="13" y="2451"/>
                                  <a:pt x="8" y="2451"/>
                                </a:cubicBezTo>
                                <a:cubicBezTo>
                                  <a:pt x="4" y="2451"/>
                                  <a:pt x="0" y="2448"/>
                                  <a:pt x="0" y="2443"/>
                                </a:cubicBezTo>
                                <a:lnTo>
                                  <a:pt x="0" y="2443"/>
                                </a:lnTo>
                                <a:cubicBezTo>
                                  <a:pt x="0" y="2438"/>
                                  <a:pt x="4" y="2435"/>
                                  <a:pt x="8" y="2435"/>
                                </a:cubicBezTo>
                                <a:cubicBezTo>
                                  <a:pt x="13" y="2435"/>
                                  <a:pt x="17" y="2438"/>
                                  <a:pt x="17" y="2443"/>
                                </a:cubicBezTo>
                                <a:close/>
                                <a:moveTo>
                                  <a:pt x="17" y="2476"/>
                                </a:moveTo>
                                <a:lnTo>
                                  <a:pt x="17" y="2476"/>
                                </a:lnTo>
                                <a:cubicBezTo>
                                  <a:pt x="17" y="2481"/>
                                  <a:pt x="13" y="2485"/>
                                  <a:pt x="8" y="2485"/>
                                </a:cubicBezTo>
                                <a:cubicBezTo>
                                  <a:pt x="4" y="2485"/>
                                  <a:pt x="0" y="2481"/>
                                  <a:pt x="0" y="2476"/>
                                </a:cubicBezTo>
                                <a:lnTo>
                                  <a:pt x="0" y="2476"/>
                                </a:lnTo>
                                <a:cubicBezTo>
                                  <a:pt x="0" y="2472"/>
                                  <a:pt x="4" y="2468"/>
                                  <a:pt x="8" y="2468"/>
                                </a:cubicBezTo>
                                <a:cubicBezTo>
                                  <a:pt x="13" y="2468"/>
                                  <a:pt x="17" y="2472"/>
                                  <a:pt x="17" y="2476"/>
                                </a:cubicBezTo>
                                <a:close/>
                                <a:moveTo>
                                  <a:pt x="17" y="2510"/>
                                </a:moveTo>
                                <a:lnTo>
                                  <a:pt x="17" y="2510"/>
                                </a:lnTo>
                                <a:cubicBezTo>
                                  <a:pt x="17" y="2514"/>
                                  <a:pt x="13" y="2518"/>
                                  <a:pt x="8" y="2518"/>
                                </a:cubicBezTo>
                                <a:cubicBezTo>
                                  <a:pt x="4" y="2518"/>
                                  <a:pt x="0" y="2514"/>
                                  <a:pt x="0" y="2510"/>
                                </a:cubicBezTo>
                                <a:lnTo>
                                  <a:pt x="0" y="2510"/>
                                </a:lnTo>
                                <a:cubicBezTo>
                                  <a:pt x="0" y="2505"/>
                                  <a:pt x="4" y="2501"/>
                                  <a:pt x="8" y="2501"/>
                                </a:cubicBezTo>
                                <a:cubicBezTo>
                                  <a:pt x="13" y="2501"/>
                                  <a:pt x="17" y="2505"/>
                                  <a:pt x="17" y="2510"/>
                                </a:cubicBezTo>
                                <a:close/>
                                <a:moveTo>
                                  <a:pt x="17" y="2543"/>
                                </a:moveTo>
                                <a:lnTo>
                                  <a:pt x="17" y="2543"/>
                                </a:lnTo>
                                <a:cubicBezTo>
                                  <a:pt x="17" y="2548"/>
                                  <a:pt x="13" y="2551"/>
                                  <a:pt x="8" y="2551"/>
                                </a:cubicBezTo>
                                <a:cubicBezTo>
                                  <a:pt x="4" y="2551"/>
                                  <a:pt x="0" y="2548"/>
                                  <a:pt x="0" y="2543"/>
                                </a:cubicBezTo>
                                <a:lnTo>
                                  <a:pt x="0" y="2543"/>
                                </a:lnTo>
                                <a:cubicBezTo>
                                  <a:pt x="0" y="2538"/>
                                  <a:pt x="4" y="2535"/>
                                  <a:pt x="8" y="2535"/>
                                </a:cubicBezTo>
                                <a:cubicBezTo>
                                  <a:pt x="13" y="2535"/>
                                  <a:pt x="17" y="2538"/>
                                  <a:pt x="17" y="2543"/>
                                </a:cubicBezTo>
                                <a:close/>
                                <a:moveTo>
                                  <a:pt x="17" y="2576"/>
                                </a:moveTo>
                                <a:lnTo>
                                  <a:pt x="17" y="2576"/>
                                </a:lnTo>
                                <a:cubicBezTo>
                                  <a:pt x="17" y="2581"/>
                                  <a:pt x="13" y="2585"/>
                                  <a:pt x="8" y="2585"/>
                                </a:cubicBezTo>
                                <a:cubicBezTo>
                                  <a:pt x="4" y="2585"/>
                                  <a:pt x="0" y="2581"/>
                                  <a:pt x="0" y="2576"/>
                                </a:cubicBezTo>
                                <a:lnTo>
                                  <a:pt x="0" y="2576"/>
                                </a:lnTo>
                                <a:cubicBezTo>
                                  <a:pt x="0" y="2572"/>
                                  <a:pt x="4" y="2568"/>
                                  <a:pt x="8" y="2568"/>
                                </a:cubicBezTo>
                                <a:cubicBezTo>
                                  <a:pt x="13" y="2568"/>
                                  <a:pt x="17" y="2572"/>
                                  <a:pt x="17" y="2576"/>
                                </a:cubicBezTo>
                                <a:close/>
                                <a:moveTo>
                                  <a:pt x="17" y="2610"/>
                                </a:moveTo>
                                <a:lnTo>
                                  <a:pt x="17" y="2610"/>
                                </a:lnTo>
                                <a:cubicBezTo>
                                  <a:pt x="17" y="2614"/>
                                  <a:pt x="13" y="2618"/>
                                  <a:pt x="8" y="2618"/>
                                </a:cubicBezTo>
                                <a:cubicBezTo>
                                  <a:pt x="4" y="2618"/>
                                  <a:pt x="0" y="2614"/>
                                  <a:pt x="0" y="2610"/>
                                </a:cubicBezTo>
                                <a:lnTo>
                                  <a:pt x="0" y="2610"/>
                                </a:lnTo>
                                <a:cubicBezTo>
                                  <a:pt x="0" y="2605"/>
                                  <a:pt x="4" y="2601"/>
                                  <a:pt x="8" y="2601"/>
                                </a:cubicBezTo>
                                <a:cubicBezTo>
                                  <a:pt x="13" y="2601"/>
                                  <a:pt x="17" y="2605"/>
                                  <a:pt x="17" y="2610"/>
                                </a:cubicBezTo>
                                <a:close/>
                                <a:moveTo>
                                  <a:pt x="17" y="2643"/>
                                </a:moveTo>
                                <a:lnTo>
                                  <a:pt x="17" y="2643"/>
                                </a:lnTo>
                                <a:cubicBezTo>
                                  <a:pt x="17" y="2648"/>
                                  <a:pt x="13" y="2651"/>
                                  <a:pt x="8" y="2651"/>
                                </a:cubicBezTo>
                                <a:cubicBezTo>
                                  <a:pt x="4" y="2651"/>
                                  <a:pt x="0" y="2648"/>
                                  <a:pt x="0" y="2643"/>
                                </a:cubicBezTo>
                                <a:lnTo>
                                  <a:pt x="0" y="2643"/>
                                </a:lnTo>
                                <a:cubicBezTo>
                                  <a:pt x="0" y="2638"/>
                                  <a:pt x="4" y="2635"/>
                                  <a:pt x="8" y="2635"/>
                                </a:cubicBezTo>
                                <a:cubicBezTo>
                                  <a:pt x="13" y="2635"/>
                                  <a:pt x="17" y="2638"/>
                                  <a:pt x="17" y="2643"/>
                                </a:cubicBezTo>
                                <a:close/>
                                <a:moveTo>
                                  <a:pt x="17" y="2676"/>
                                </a:moveTo>
                                <a:lnTo>
                                  <a:pt x="17" y="2676"/>
                                </a:lnTo>
                                <a:cubicBezTo>
                                  <a:pt x="17" y="2681"/>
                                  <a:pt x="13" y="2685"/>
                                  <a:pt x="8" y="2685"/>
                                </a:cubicBezTo>
                                <a:cubicBezTo>
                                  <a:pt x="4" y="2685"/>
                                  <a:pt x="0" y="2681"/>
                                  <a:pt x="0" y="2676"/>
                                </a:cubicBezTo>
                                <a:lnTo>
                                  <a:pt x="0" y="2676"/>
                                </a:lnTo>
                                <a:cubicBezTo>
                                  <a:pt x="0" y="2672"/>
                                  <a:pt x="4" y="2668"/>
                                  <a:pt x="8" y="2668"/>
                                </a:cubicBezTo>
                                <a:cubicBezTo>
                                  <a:pt x="13" y="2668"/>
                                  <a:pt x="17" y="2672"/>
                                  <a:pt x="17" y="2676"/>
                                </a:cubicBezTo>
                                <a:close/>
                                <a:moveTo>
                                  <a:pt x="17" y="2710"/>
                                </a:moveTo>
                                <a:lnTo>
                                  <a:pt x="17" y="2710"/>
                                </a:lnTo>
                                <a:cubicBezTo>
                                  <a:pt x="17" y="2714"/>
                                  <a:pt x="13" y="2718"/>
                                  <a:pt x="8" y="2718"/>
                                </a:cubicBezTo>
                                <a:cubicBezTo>
                                  <a:pt x="4" y="2718"/>
                                  <a:pt x="0" y="2714"/>
                                  <a:pt x="0" y="2710"/>
                                </a:cubicBezTo>
                                <a:lnTo>
                                  <a:pt x="0" y="2710"/>
                                </a:lnTo>
                                <a:cubicBezTo>
                                  <a:pt x="0" y="2705"/>
                                  <a:pt x="4" y="2701"/>
                                  <a:pt x="8" y="2701"/>
                                </a:cubicBezTo>
                                <a:cubicBezTo>
                                  <a:pt x="13" y="2701"/>
                                  <a:pt x="17" y="2705"/>
                                  <a:pt x="17" y="2710"/>
                                </a:cubicBezTo>
                                <a:close/>
                                <a:moveTo>
                                  <a:pt x="17" y="2743"/>
                                </a:moveTo>
                                <a:lnTo>
                                  <a:pt x="17" y="2743"/>
                                </a:lnTo>
                                <a:cubicBezTo>
                                  <a:pt x="17" y="2748"/>
                                  <a:pt x="13" y="2751"/>
                                  <a:pt x="8" y="2751"/>
                                </a:cubicBezTo>
                                <a:cubicBezTo>
                                  <a:pt x="4" y="2751"/>
                                  <a:pt x="0" y="2748"/>
                                  <a:pt x="0" y="2743"/>
                                </a:cubicBezTo>
                                <a:lnTo>
                                  <a:pt x="0" y="2743"/>
                                </a:lnTo>
                                <a:cubicBezTo>
                                  <a:pt x="0" y="2739"/>
                                  <a:pt x="4" y="2735"/>
                                  <a:pt x="8" y="2735"/>
                                </a:cubicBezTo>
                                <a:cubicBezTo>
                                  <a:pt x="13" y="2735"/>
                                  <a:pt x="17" y="2739"/>
                                  <a:pt x="17" y="2743"/>
                                </a:cubicBezTo>
                                <a:close/>
                                <a:moveTo>
                                  <a:pt x="17" y="2776"/>
                                </a:moveTo>
                                <a:lnTo>
                                  <a:pt x="17" y="2777"/>
                                </a:lnTo>
                                <a:cubicBezTo>
                                  <a:pt x="17" y="2781"/>
                                  <a:pt x="13" y="2785"/>
                                  <a:pt x="8" y="2785"/>
                                </a:cubicBezTo>
                                <a:cubicBezTo>
                                  <a:pt x="4" y="2785"/>
                                  <a:pt x="0" y="2781"/>
                                  <a:pt x="0" y="2777"/>
                                </a:cubicBezTo>
                                <a:lnTo>
                                  <a:pt x="0" y="2776"/>
                                </a:lnTo>
                                <a:cubicBezTo>
                                  <a:pt x="0" y="2772"/>
                                  <a:pt x="4" y="2768"/>
                                  <a:pt x="8" y="2768"/>
                                </a:cubicBezTo>
                                <a:cubicBezTo>
                                  <a:pt x="13" y="2768"/>
                                  <a:pt x="17" y="2772"/>
                                  <a:pt x="17" y="2776"/>
                                </a:cubicBezTo>
                                <a:close/>
                                <a:moveTo>
                                  <a:pt x="17" y="2810"/>
                                </a:moveTo>
                                <a:lnTo>
                                  <a:pt x="17" y="2810"/>
                                </a:lnTo>
                                <a:cubicBezTo>
                                  <a:pt x="17" y="2814"/>
                                  <a:pt x="13" y="2818"/>
                                  <a:pt x="8" y="2818"/>
                                </a:cubicBezTo>
                                <a:cubicBezTo>
                                  <a:pt x="4" y="2818"/>
                                  <a:pt x="0" y="2814"/>
                                  <a:pt x="0" y="2810"/>
                                </a:cubicBezTo>
                                <a:lnTo>
                                  <a:pt x="0" y="2810"/>
                                </a:lnTo>
                                <a:cubicBezTo>
                                  <a:pt x="0" y="2805"/>
                                  <a:pt x="4" y="2802"/>
                                  <a:pt x="8" y="2802"/>
                                </a:cubicBezTo>
                                <a:cubicBezTo>
                                  <a:pt x="13" y="2802"/>
                                  <a:pt x="17" y="2805"/>
                                  <a:pt x="17" y="2810"/>
                                </a:cubicBezTo>
                                <a:close/>
                                <a:moveTo>
                                  <a:pt x="17" y="2843"/>
                                </a:moveTo>
                                <a:lnTo>
                                  <a:pt x="17" y="2843"/>
                                </a:lnTo>
                                <a:cubicBezTo>
                                  <a:pt x="17" y="2848"/>
                                  <a:pt x="13" y="2852"/>
                                  <a:pt x="8" y="2852"/>
                                </a:cubicBezTo>
                                <a:cubicBezTo>
                                  <a:pt x="4" y="2852"/>
                                  <a:pt x="0" y="2848"/>
                                  <a:pt x="0" y="2843"/>
                                </a:cubicBezTo>
                                <a:lnTo>
                                  <a:pt x="0" y="2843"/>
                                </a:lnTo>
                                <a:cubicBezTo>
                                  <a:pt x="0" y="2839"/>
                                  <a:pt x="4" y="2835"/>
                                  <a:pt x="8" y="2835"/>
                                </a:cubicBezTo>
                                <a:cubicBezTo>
                                  <a:pt x="13" y="2835"/>
                                  <a:pt x="17" y="2839"/>
                                  <a:pt x="17" y="2843"/>
                                </a:cubicBezTo>
                                <a:close/>
                                <a:moveTo>
                                  <a:pt x="17" y="2877"/>
                                </a:moveTo>
                                <a:lnTo>
                                  <a:pt x="17" y="2877"/>
                                </a:lnTo>
                                <a:cubicBezTo>
                                  <a:pt x="17" y="2881"/>
                                  <a:pt x="13" y="2885"/>
                                  <a:pt x="8" y="2885"/>
                                </a:cubicBezTo>
                                <a:cubicBezTo>
                                  <a:pt x="4" y="2885"/>
                                  <a:pt x="0" y="2881"/>
                                  <a:pt x="0" y="2877"/>
                                </a:cubicBezTo>
                                <a:lnTo>
                                  <a:pt x="0" y="2877"/>
                                </a:lnTo>
                                <a:cubicBezTo>
                                  <a:pt x="0" y="2872"/>
                                  <a:pt x="4" y="2868"/>
                                  <a:pt x="8" y="2868"/>
                                </a:cubicBezTo>
                                <a:cubicBezTo>
                                  <a:pt x="13" y="2868"/>
                                  <a:pt x="17" y="2872"/>
                                  <a:pt x="17" y="2877"/>
                                </a:cubicBezTo>
                                <a:close/>
                                <a:moveTo>
                                  <a:pt x="17" y="2910"/>
                                </a:moveTo>
                                <a:lnTo>
                                  <a:pt x="17" y="2910"/>
                                </a:lnTo>
                                <a:cubicBezTo>
                                  <a:pt x="17" y="2915"/>
                                  <a:pt x="13" y="2918"/>
                                  <a:pt x="8" y="2918"/>
                                </a:cubicBezTo>
                                <a:cubicBezTo>
                                  <a:pt x="4" y="2918"/>
                                  <a:pt x="0" y="2915"/>
                                  <a:pt x="0" y="2910"/>
                                </a:cubicBezTo>
                                <a:lnTo>
                                  <a:pt x="0" y="2910"/>
                                </a:lnTo>
                                <a:cubicBezTo>
                                  <a:pt x="0" y="2905"/>
                                  <a:pt x="4" y="2902"/>
                                  <a:pt x="8" y="2902"/>
                                </a:cubicBezTo>
                                <a:cubicBezTo>
                                  <a:pt x="13" y="2902"/>
                                  <a:pt x="17" y="2905"/>
                                  <a:pt x="17" y="2910"/>
                                </a:cubicBezTo>
                                <a:close/>
                                <a:moveTo>
                                  <a:pt x="17" y="2943"/>
                                </a:moveTo>
                                <a:lnTo>
                                  <a:pt x="17" y="2943"/>
                                </a:lnTo>
                                <a:cubicBezTo>
                                  <a:pt x="17" y="2948"/>
                                  <a:pt x="13" y="2952"/>
                                  <a:pt x="8" y="2952"/>
                                </a:cubicBezTo>
                                <a:cubicBezTo>
                                  <a:pt x="4" y="2952"/>
                                  <a:pt x="0" y="2948"/>
                                  <a:pt x="0" y="2943"/>
                                </a:cubicBezTo>
                                <a:lnTo>
                                  <a:pt x="0" y="2943"/>
                                </a:lnTo>
                                <a:cubicBezTo>
                                  <a:pt x="0" y="2939"/>
                                  <a:pt x="4" y="2935"/>
                                  <a:pt x="8" y="2935"/>
                                </a:cubicBezTo>
                                <a:cubicBezTo>
                                  <a:pt x="13" y="2935"/>
                                  <a:pt x="17" y="2939"/>
                                  <a:pt x="17" y="2943"/>
                                </a:cubicBezTo>
                                <a:close/>
                                <a:moveTo>
                                  <a:pt x="17" y="2977"/>
                                </a:moveTo>
                                <a:lnTo>
                                  <a:pt x="17" y="2977"/>
                                </a:lnTo>
                                <a:cubicBezTo>
                                  <a:pt x="17" y="2981"/>
                                  <a:pt x="13" y="2985"/>
                                  <a:pt x="8" y="2985"/>
                                </a:cubicBezTo>
                                <a:cubicBezTo>
                                  <a:pt x="4" y="2985"/>
                                  <a:pt x="0" y="2981"/>
                                  <a:pt x="0" y="2977"/>
                                </a:cubicBezTo>
                                <a:lnTo>
                                  <a:pt x="0" y="2977"/>
                                </a:lnTo>
                                <a:cubicBezTo>
                                  <a:pt x="0" y="2972"/>
                                  <a:pt x="4" y="2968"/>
                                  <a:pt x="8" y="2968"/>
                                </a:cubicBezTo>
                                <a:cubicBezTo>
                                  <a:pt x="13" y="2968"/>
                                  <a:pt x="17" y="2972"/>
                                  <a:pt x="17" y="2977"/>
                                </a:cubicBezTo>
                                <a:close/>
                                <a:moveTo>
                                  <a:pt x="17" y="3010"/>
                                </a:moveTo>
                                <a:lnTo>
                                  <a:pt x="17" y="3010"/>
                                </a:lnTo>
                                <a:cubicBezTo>
                                  <a:pt x="17" y="3015"/>
                                  <a:pt x="13" y="3018"/>
                                  <a:pt x="8" y="3018"/>
                                </a:cubicBezTo>
                                <a:cubicBezTo>
                                  <a:pt x="4" y="3018"/>
                                  <a:pt x="0" y="3015"/>
                                  <a:pt x="0" y="3010"/>
                                </a:cubicBezTo>
                                <a:lnTo>
                                  <a:pt x="0" y="3010"/>
                                </a:lnTo>
                                <a:cubicBezTo>
                                  <a:pt x="0" y="3005"/>
                                  <a:pt x="4" y="3002"/>
                                  <a:pt x="8" y="3002"/>
                                </a:cubicBezTo>
                                <a:cubicBezTo>
                                  <a:pt x="13" y="3002"/>
                                  <a:pt x="17" y="3005"/>
                                  <a:pt x="17" y="3010"/>
                                </a:cubicBezTo>
                                <a:close/>
                                <a:moveTo>
                                  <a:pt x="17" y="3043"/>
                                </a:moveTo>
                                <a:lnTo>
                                  <a:pt x="17" y="3043"/>
                                </a:lnTo>
                                <a:cubicBezTo>
                                  <a:pt x="17" y="3048"/>
                                  <a:pt x="13" y="3052"/>
                                  <a:pt x="8" y="3052"/>
                                </a:cubicBezTo>
                                <a:cubicBezTo>
                                  <a:pt x="4" y="3052"/>
                                  <a:pt x="0" y="3048"/>
                                  <a:pt x="0" y="3043"/>
                                </a:cubicBezTo>
                                <a:lnTo>
                                  <a:pt x="0" y="3043"/>
                                </a:lnTo>
                                <a:cubicBezTo>
                                  <a:pt x="0" y="3039"/>
                                  <a:pt x="4" y="3035"/>
                                  <a:pt x="8" y="3035"/>
                                </a:cubicBezTo>
                                <a:cubicBezTo>
                                  <a:pt x="13" y="3035"/>
                                  <a:pt x="17" y="3039"/>
                                  <a:pt x="17" y="3043"/>
                                </a:cubicBezTo>
                                <a:close/>
                                <a:moveTo>
                                  <a:pt x="17" y="3077"/>
                                </a:moveTo>
                                <a:lnTo>
                                  <a:pt x="17" y="3077"/>
                                </a:lnTo>
                                <a:cubicBezTo>
                                  <a:pt x="17" y="3081"/>
                                  <a:pt x="13" y="3085"/>
                                  <a:pt x="8" y="3085"/>
                                </a:cubicBezTo>
                                <a:cubicBezTo>
                                  <a:pt x="4" y="3085"/>
                                  <a:pt x="0" y="3081"/>
                                  <a:pt x="0" y="3077"/>
                                </a:cubicBezTo>
                                <a:lnTo>
                                  <a:pt x="0" y="3077"/>
                                </a:lnTo>
                                <a:cubicBezTo>
                                  <a:pt x="0" y="3072"/>
                                  <a:pt x="4" y="3068"/>
                                  <a:pt x="8" y="3068"/>
                                </a:cubicBezTo>
                                <a:cubicBezTo>
                                  <a:pt x="13" y="3068"/>
                                  <a:pt x="17" y="3072"/>
                                  <a:pt x="17" y="3077"/>
                                </a:cubicBezTo>
                                <a:close/>
                                <a:moveTo>
                                  <a:pt x="17" y="3110"/>
                                </a:moveTo>
                                <a:lnTo>
                                  <a:pt x="17" y="3110"/>
                                </a:lnTo>
                                <a:cubicBezTo>
                                  <a:pt x="17" y="3115"/>
                                  <a:pt x="13" y="3118"/>
                                  <a:pt x="8" y="3118"/>
                                </a:cubicBezTo>
                                <a:cubicBezTo>
                                  <a:pt x="4" y="3118"/>
                                  <a:pt x="0" y="3115"/>
                                  <a:pt x="0" y="3110"/>
                                </a:cubicBezTo>
                                <a:lnTo>
                                  <a:pt x="0" y="3110"/>
                                </a:lnTo>
                                <a:cubicBezTo>
                                  <a:pt x="0" y="3105"/>
                                  <a:pt x="4" y="3102"/>
                                  <a:pt x="8" y="3102"/>
                                </a:cubicBezTo>
                                <a:cubicBezTo>
                                  <a:pt x="13" y="3102"/>
                                  <a:pt x="17" y="3105"/>
                                  <a:pt x="17" y="3110"/>
                                </a:cubicBezTo>
                                <a:close/>
                                <a:moveTo>
                                  <a:pt x="17" y="3143"/>
                                </a:moveTo>
                                <a:lnTo>
                                  <a:pt x="17" y="3143"/>
                                </a:lnTo>
                                <a:cubicBezTo>
                                  <a:pt x="17" y="3148"/>
                                  <a:pt x="13" y="3152"/>
                                  <a:pt x="8" y="3152"/>
                                </a:cubicBezTo>
                                <a:cubicBezTo>
                                  <a:pt x="4" y="3152"/>
                                  <a:pt x="0" y="3148"/>
                                  <a:pt x="0" y="3143"/>
                                </a:cubicBezTo>
                                <a:lnTo>
                                  <a:pt x="0" y="3143"/>
                                </a:lnTo>
                                <a:cubicBezTo>
                                  <a:pt x="0" y="3139"/>
                                  <a:pt x="4" y="3135"/>
                                  <a:pt x="8" y="3135"/>
                                </a:cubicBezTo>
                                <a:cubicBezTo>
                                  <a:pt x="13" y="3135"/>
                                  <a:pt x="17" y="3139"/>
                                  <a:pt x="17" y="3143"/>
                                </a:cubicBezTo>
                                <a:close/>
                                <a:moveTo>
                                  <a:pt x="17" y="3177"/>
                                </a:moveTo>
                                <a:lnTo>
                                  <a:pt x="17" y="3177"/>
                                </a:lnTo>
                                <a:cubicBezTo>
                                  <a:pt x="17" y="3181"/>
                                  <a:pt x="13" y="3185"/>
                                  <a:pt x="8" y="3185"/>
                                </a:cubicBezTo>
                                <a:cubicBezTo>
                                  <a:pt x="4" y="3185"/>
                                  <a:pt x="0" y="3181"/>
                                  <a:pt x="0" y="3177"/>
                                </a:cubicBezTo>
                                <a:lnTo>
                                  <a:pt x="0" y="3177"/>
                                </a:lnTo>
                                <a:cubicBezTo>
                                  <a:pt x="0" y="3172"/>
                                  <a:pt x="4" y="3168"/>
                                  <a:pt x="8" y="3168"/>
                                </a:cubicBezTo>
                                <a:cubicBezTo>
                                  <a:pt x="13" y="3168"/>
                                  <a:pt x="17" y="3172"/>
                                  <a:pt x="17" y="3177"/>
                                </a:cubicBezTo>
                                <a:close/>
                                <a:moveTo>
                                  <a:pt x="17" y="3210"/>
                                </a:moveTo>
                                <a:lnTo>
                                  <a:pt x="17" y="3210"/>
                                </a:lnTo>
                                <a:cubicBezTo>
                                  <a:pt x="17" y="3215"/>
                                  <a:pt x="13" y="3218"/>
                                  <a:pt x="8" y="3218"/>
                                </a:cubicBezTo>
                                <a:cubicBezTo>
                                  <a:pt x="4" y="3218"/>
                                  <a:pt x="0" y="3215"/>
                                  <a:pt x="0" y="3210"/>
                                </a:cubicBezTo>
                                <a:lnTo>
                                  <a:pt x="0" y="3210"/>
                                </a:lnTo>
                                <a:cubicBezTo>
                                  <a:pt x="0" y="3205"/>
                                  <a:pt x="4" y="3202"/>
                                  <a:pt x="8" y="3202"/>
                                </a:cubicBezTo>
                                <a:cubicBezTo>
                                  <a:pt x="13" y="3202"/>
                                  <a:pt x="17" y="3205"/>
                                  <a:pt x="17" y="3210"/>
                                </a:cubicBezTo>
                                <a:close/>
                                <a:moveTo>
                                  <a:pt x="17" y="3243"/>
                                </a:moveTo>
                                <a:lnTo>
                                  <a:pt x="17" y="3243"/>
                                </a:lnTo>
                                <a:cubicBezTo>
                                  <a:pt x="17" y="3248"/>
                                  <a:pt x="13" y="3252"/>
                                  <a:pt x="8" y="3252"/>
                                </a:cubicBezTo>
                                <a:cubicBezTo>
                                  <a:pt x="4" y="3252"/>
                                  <a:pt x="0" y="3248"/>
                                  <a:pt x="0" y="3243"/>
                                </a:cubicBezTo>
                                <a:lnTo>
                                  <a:pt x="0" y="3243"/>
                                </a:lnTo>
                                <a:cubicBezTo>
                                  <a:pt x="0" y="3239"/>
                                  <a:pt x="4" y="3235"/>
                                  <a:pt x="8" y="3235"/>
                                </a:cubicBezTo>
                                <a:cubicBezTo>
                                  <a:pt x="13" y="3235"/>
                                  <a:pt x="17" y="3239"/>
                                  <a:pt x="17" y="3243"/>
                                </a:cubicBezTo>
                                <a:close/>
                                <a:moveTo>
                                  <a:pt x="17" y="3277"/>
                                </a:moveTo>
                                <a:lnTo>
                                  <a:pt x="17" y="3277"/>
                                </a:lnTo>
                                <a:cubicBezTo>
                                  <a:pt x="17" y="3281"/>
                                  <a:pt x="13" y="3285"/>
                                  <a:pt x="8" y="3285"/>
                                </a:cubicBezTo>
                                <a:cubicBezTo>
                                  <a:pt x="4" y="3285"/>
                                  <a:pt x="0" y="3281"/>
                                  <a:pt x="0" y="3277"/>
                                </a:cubicBezTo>
                                <a:lnTo>
                                  <a:pt x="0" y="3277"/>
                                </a:lnTo>
                                <a:cubicBezTo>
                                  <a:pt x="0" y="3272"/>
                                  <a:pt x="4" y="3268"/>
                                  <a:pt x="8" y="3268"/>
                                </a:cubicBezTo>
                                <a:cubicBezTo>
                                  <a:pt x="13" y="3268"/>
                                  <a:pt x="17" y="3272"/>
                                  <a:pt x="17" y="3277"/>
                                </a:cubicBezTo>
                                <a:close/>
                                <a:moveTo>
                                  <a:pt x="17" y="3310"/>
                                </a:moveTo>
                                <a:lnTo>
                                  <a:pt x="17" y="3310"/>
                                </a:lnTo>
                                <a:cubicBezTo>
                                  <a:pt x="17" y="3315"/>
                                  <a:pt x="13" y="3318"/>
                                  <a:pt x="8" y="3318"/>
                                </a:cubicBezTo>
                                <a:cubicBezTo>
                                  <a:pt x="4" y="3318"/>
                                  <a:pt x="0" y="3315"/>
                                  <a:pt x="0" y="3310"/>
                                </a:cubicBezTo>
                                <a:lnTo>
                                  <a:pt x="0" y="3310"/>
                                </a:lnTo>
                                <a:cubicBezTo>
                                  <a:pt x="0" y="3305"/>
                                  <a:pt x="4" y="3302"/>
                                  <a:pt x="8" y="3302"/>
                                </a:cubicBezTo>
                                <a:cubicBezTo>
                                  <a:pt x="13" y="3302"/>
                                  <a:pt x="17" y="3305"/>
                                  <a:pt x="17" y="3310"/>
                                </a:cubicBezTo>
                                <a:close/>
                                <a:moveTo>
                                  <a:pt x="17" y="3343"/>
                                </a:moveTo>
                                <a:lnTo>
                                  <a:pt x="17" y="3343"/>
                                </a:lnTo>
                                <a:cubicBezTo>
                                  <a:pt x="17" y="3348"/>
                                  <a:pt x="13" y="3352"/>
                                  <a:pt x="8" y="3352"/>
                                </a:cubicBezTo>
                                <a:cubicBezTo>
                                  <a:pt x="4" y="3352"/>
                                  <a:pt x="0" y="3348"/>
                                  <a:pt x="0" y="3343"/>
                                </a:cubicBezTo>
                                <a:lnTo>
                                  <a:pt x="0" y="3343"/>
                                </a:lnTo>
                                <a:cubicBezTo>
                                  <a:pt x="0" y="3339"/>
                                  <a:pt x="4" y="3335"/>
                                  <a:pt x="8" y="3335"/>
                                </a:cubicBezTo>
                                <a:cubicBezTo>
                                  <a:pt x="13" y="3335"/>
                                  <a:pt x="17" y="3339"/>
                                  <a:pt x="17" y="3343"/>
                                </a:cubicBezTo>
                                <a:close/>
                                <a:moveTo>
                                  <a:pt x="17" y="3377"/>
                                </a:moveTo>
                                <a:lnTo>
                                  <a:pt x="17" y="3377"/>
                                </a:lnTo>
                                <a:cubicBezTo>
                                  <a:pt x="17" y="3381"/>
                                  <a:pt x="13" y="3385"/>
                                  <a:pt x="8" y="3385"/>
                                </a:cubicBezTo>
                                <a:cubicBezTo>
                                  <a:pt x="4" y="3385"/>
                                  <a:pt x="0" y="3381"/>
                                  <a:pt x="0" y="3377"/>
                                </a:cubicBezTo>
                                <a:lnTo>
                                  <a:pt x="0" y="3377"/>
                                </a:lnTo>
                                <a:cubicBezTo>
                                  <a:pt x="0" y="3372"/>
                                  <a:pt x="4" y="3368"/>
                                  <a:pt x="8" y="3368"/>
                                </a:cubicBezTo>
                                <a:cubicBezTo>
                                  <a:pt x="13" y="3368"/>
                                  <a:pt x="17" y="3372"/>
                                  <a:pt x="17" y="3377"/>
                                </a:cubicBezTo>
                                <a:close/>
                                <a:moveTo>
                                  <a:pt x="17" y="3410"/>
                                </a:moveTo>
                                <a:lnTo>
                                  <a:pt x="17" y="3410"/>
                                </a:lnTo>
                                <a:cubicBezTo>
                                  <a:pt x="17" y="3415"/>
                                  <a:pt x="13" y="3418"/>
                                  <a:pt x="8" y="3418"/>
                                </a:cubicBezTo>
                                <a:cubicBezTo>
                                  <a:pt x="4" y="3418"/>
                                  <a:pt x="0" y="3415"/>
                                  <a:pt x="0" y="3410"/>
                                </a:cubicBezTo>
                                <a:lnTo>
                                  <a:pt x="0" y="3410"/>
                                </a:lnTo>
                                <a:cubicBezTo>
                                  <a:pt x="0" y="3406"/>
                                  <a:pt x="4" y="3402"/>
                                  <a:pt x="8" y="3402"/>
                                </a:cubicBezTo>
                                <a:cubicBezTo>
                                  <a:pt x="13" y="3402"/>
                                  <a:pt x="17" y="3406"/>
                                  <a:pt x="17" y="3410"/>
                                </a:cubicBezTo>
                                <a:close/>
                                <a:moveTo>
                                  <a:pt x="17" y="3443"/>
                                </a:moveTo>
                                <a:lnTo>
                                  <a:pt x="17" y="3444"/>
                                </a:lnTo>
                                <a:cubicBezTo>
                                  <a:pt x="17" y="3448"/>
                                  <a:pt x="13" y="3452"/>
                                  <a:pt x="8" y="3452"/>
                                </a:cubicBezTo>
                                <a:cubicBezTo>
                                  <a:pt x="4" y="3452"/>
                                  <a:pt x="0" y="3448"/>
                                  <a:pt x="0" y="3444"/>
                                </a:cubicBezTo>
                                <a:lnTo>
                                  <a:pt x="0" y="3443"/>
                                </a:lnTo>
                                <a:cubicBezTo>
                                  <a:pt x="0" y="3439"/>
                                  <a:pt x="4" y="3435"/>
                                  <a:pt x="8" y="3435"/>
                                </a:cubicBezTo>
                                <a:cubicBezTo>
                                  <a:pt x="13" y="3435"/>
                                  <a:pt x="17" y="3439"/>
                                  <a:pt x="17" y="3443"/>
                                </a:cubicBezTo>
                                <a:close/>
                                <a:moveTo>
                                  <a:pt x="17" y="3477"/>
                                </a:moveTo>
                                <a:lnTo>
                                  <a:pt x="17" y="3477"/>
                                </a:lnTo>
                                <a:cubicBezTo>
                                  <a:pt x="17" y="3481"/>
                                  <a:pt x="13" y="3485"/>
                                  <a:pt x="8" y="3485"/>
                                </a:cubicBezTo>
                                <a:cubicBezTo>
                                  <a:pt x="4" y="3485"/>
                                  <a:pt x="0" y="3481"/>
                                  <a:pt x="0" y="3477"/>
                                </a:cubicBezTo>
                                <a:lnTo>
                                  <a:pt x="0" y="3477"/>
                                </a:lnTo>
                                <a:cubicBezTo>
                                  <a:pt x="0" y="3472"/>
                                  <a:pt x="4" y="3469"/>
                                  <a:pt x="8" y="3469"/>
                                </a:cubicBezTo>
                                <a:cubicBezTo>
                                  <a:pt x="13" y="3469"/>
                                  <a:pt x="17" y="3472"/>
                                  <a:pt x="17" y="3477"/>
                                </a:cubicBezTo>
                                <a:close/>
                                <a:moveTo>
                                  <a:pt x="17" y="3510"/>
                                </a:moveTo>
                                <a:lnTo>
                                  <a:pt x="17" y="3510"/>
                                </a:lnTo>
                                <a:cubicBezTo>
                                  <a:pt x="17" y="3515"/>
                                  <a:pt x="13" y="3519"/>
                                  <a:pt x="8" y="3519"/>
                                </a:cubicBezTo>
                                <a:cubicBezTo>
                                  <a:pt x="4" y="3519"/>
                                  <a:pt x="0" y="3515"/>
                                  <a:pt x="0" y="3510"/>
                                </a:cubicBezTo>
                                <a:lnTo>
                                  <a:pt x="0" y="3510"/>
                                </a:lnTo>
                                <a:cubicBezTo>
                                  <a:pt x="0" y="3506"/>
                                  <a:pt x="4" y="3502"/>
                                  <a:pt x="8" y="3502"/>
                                </a:cubicBezTo>
                                <a:cubicBezTo>
                                  <a:pt x="13" y="3502"/>
                                  <a:pt x="17" y="3506"/>
                                  <a:pt x="17" y="3510"/>
                                </a:cubicBezTo>
                                <a:close/>
                                <a:moveTo>
                                  <a:pt x="17" y="3544"/>
                                </a:moveTo>
                                <a:lnTo>
                                  <a:pt x="17" y="3544"/>
                                </a:lnTo>
                                <a:cubicBezTo>
                                  <a:pt x="17" y="3548"/>
                                  <a:pt x="13" y="3552"/>
                                  <a:pt x="8" y="3552"/>
                                </a:cubicBezTo>
                                <a:cubicBezTo>
                                  <a:pt x="4" y="3552"/>
                                  <a:pt x="0" y="3548"/>
                                  <a:pt x="0" y="3544"/>
                                </a:cubicBezTo>
                                <a:lnTo>
                                  <a:pt x="0" y="3544"/>
                                </a:lnTo>
                                <a:cubicBezTo>
                                  <a:pt x="0" y="3539"/>
                                  <a:pt x="4" y="3535"/>
                                  <a:pt x="8" y="3535"/>
                                </a:cubicBezTo>
                                <a:cubicBezTo>
                                  <a:pt x="13" y="3535"/>
                                  <a:pt x="17" y="3539"/>
                                  <a:pt x="17" y="3544"/>
                                </a:cubicBezTo>
                                <a:close/>
                                <a:moveTo>
                                  <a:pt x="17" y="3577"/>
                                </a:moveTo>
                                <a:lnTo>
                                  <a:pt x="17" y="3577"/>
                                </a:lnTo>
                                <a:cubicBezTo>
                                  <a:pt x="17" y="3582"/>
                                  <a:pt x="13" y="3585"/>
                                  <a:pt x="8" y="3585"/>
                                </a:cubicBezTo>
                                <a:cubicBezTo>
                                  <a:pt x="4" y="3585"/>
                                  <a:pt x="0" y="3582"/>
                                  <a:pt x="0" y="3577"/>
                                </a:cubicBezTo>
                                <a:lnTo>
                                  <a:pt x="0" y="3577"/>
                                </a:lnTo>
                                <a:cubicBezTo>
                                  <a:pt x="0" y="3572"/>
                                  <a:pt x="4" y="3569"/>
                                  <a:pt x="8" y="3569"/>
                                </a:cubicBezTo>
                                <a:cubicBezTo>
                                  <a:pt x="13" y="3569"/>
                                  <a:pt x="17" y="3572"/>
                                  <a:pt x="17" y="3577"/>
                                </a:cubicBezTo>
                                <a:close/>
                                <a:moveTo>
                                  <a:pt x="17" y="3610"/>
                                </a:moveTo>
                                <a:lnTo>
                                  <a:pt x="17" y="3610"/>
                                </a:lnTo>
                                <a:cubicBezTo>
                                  <a:pt x="17" y="3615"/>
                                  <a:pt x="13" y="3619"/>
                                  <a:pt x="8" y="3619"/>
                                </a:cubicBezTo>
                                <a:cubicBezTo>
                                  <a:pt x="4" y="3619"/>
                                  <a:pt x="0" y="3615"/>
                                  <a:pt x="0" y="3610"/>
                                </a:cubicBezTo>
                                <a:lnTo>
                                  <a:pt x="0" y="3610"/>
                                </a:lnTo>
                                <a:cubicBezTo>
                                  <a:pt x="0" y="3606"/>
                                  <a:pt x="4" y="3602"/>
                                  <a:pt x="8" y="3602"/>
                                </a:cubicBezTo>
                                <a:cubicBezTo>
                                  <a:pt x="13" y="3602"/>
                                  <a:pt x="17" y="3606"/>
                                  <a:pt x="17" y="3610"/>
                                </a:cubicBezTo>
                                <a:close/>
                                <a:moveTo>
                                  <a:pt x="17" y="3644"/>
                                </a:moveTo>
                                <a:lnTo>
                                  <a:pt x="17" y="3644"/>
                                </a:lnTo>
                                <a:cubicBezTo>
                                  <a:pt x="17" y="3648"/>
                                  <a:pt x="13" y="3652"/>
                                  <a:pt x="8" y="3652"/>
                                </a:cubicBezTo>
                                <a:cubicBezTo>
                                  <a:pt x="4" y="3652"/>
                                  <a:pt x="0" y="3648"/>
                                  <a:pt x="0" y="3644"/>
                                </a:cubicBezTo>
                                <a:lnTo>
                                  <a:pt x="0" y="3644"/>
                                </a:lnTo>
                                <a:cubicBezTo>
                                  <a:pt x="0" y="3639"/>
                                  <a:pt x="4" y="3635"/>
                                  <a:pt x="8" y="3635"/>
                                </a:cubicBezTo>
                                <a:cubicBezTo>
                                  <a:pt x="13" y="3635"/>
                                  <a:pt x="17" y="3639"/>
                                  <a:pt x="17" y="3644"/>
                                </a:cubicBezTo>
                                <a:close/>
                                <a:moveTo>
                                  <a:pt x="17" y="3677"/>
                                </a:moveTo>
                                <a:lnTo>
                                  <a:pt x="17" y="3677"/>
                                </a:lnTo>
                                <a:cubicBezTo>
                                  <a:pt x="17" y="3682"/>
                                  <a:pt x="13" y="3685"/>
                                  <a:pt x="8" y="3685"/>
                                </a:cubicBezTo>
                                <a:cubicBezTo>
                                  <a:pt x="4" y="3685"/>
                                  <a:pt x="0" y="3682"/>
                                  <a:pt x="0" y="3677"/>
                                </a:cubicBezTo>
                                <a:lnTo>
                                  <a:pt x="0" y="3677"/>
                                </a:lnTo>
                                <a:cubicBezTo>
                                  <a:pt x="0" y="3672"/>
                                  <a:pt x="4" y="3669"/>
                                  <a:pt x="8" y="3669"/>
                                </a:cubicBezTo>
                                <a:cubicBezTo>
                                  <a:pt x="13" y="3669"/>
                                  <a:pt x="17" y="3672"/>
                                  <a:pt x="17" y="3677"/>
                                </a:cubicBezTo>
                                <a:close/>
                                <a:moveTo>
                                  <a:pt x="17" y="3710"/>
                                </a:moveTo>
                                <a:lnTo>
                                  <a:pt x="17" y="3710"/>
                                </a:lnTo>
                                <a:cubicBezTo>
                                  <a:pt x="17" y="3715"/>
                                  <a:pt x="13" y="3719"/>
                                  <a:pt x="8" y="3719"/>
                                </a:cubicBezTo>
                                <a:cubicBezTo>
                                  <a:pt x="4" y="3719"/>
                                  <a:pt x="0" y="3715"/>
                                  <a:pt x="0" y="3710"/>
                                </a:cubicBezTo>
                                <a:lnTo>
                                  <a:pt x="0" y="3710"/>
                                </a:lnTo>
                                <a:cubicBezTo>
                                  <a:pt x="0" y="3706"/>
                                  <a:pt x="4" y="3702"/>
                                  <a:pt x="8" y="3702"/>
                                </a:cubicBezTo>
                                <a:cubicBezTo>
                                  <a:pt x="13" y="3702"/>
                                  <a:pt x="17" y="3706"/>
                                  <a:pt x="17" y="3710"/>
                                </a:cubicBezTo>
                                <a:close/>
                                <a:moveTo>
                                  <a:pt x="17" y="3744"/>
                                </a:moveTo>
                                <a:lnTo>
                                  <a:pt x="17" y="3744"/>
                                </a:lnTo>
                                <a:cubicBezTo>
                                  <a:pt x="17" y="3748"/>
                                  <a:pt x="13" y="3752"/>
                                  <a:pt x="8" y="3752"/>
                                </a:cubicBezTo>
                                <a:cubicBezTo>
                                  <a:pt x="4" y="3752"/>
                                  <a:pt x="0" y="3748"/>
                                  <a:pt x="0" y="3744"/>
                                </a:cubicBezTo>
                                <a:lnTo>
                                  <a:pt x="0" y="3744"/>
                                </a:lnTo>
                                <a:cubicBezTo>
                                  <a:pt x="0" y="3739"/>
                                  <a:pt x="4" y="3735"/>
                                  <a:pt x="8" y="3735"/>
                                </a:cubicBezTo>
                                <a:cubicBezTo>
                                  <a:pt x="13" y="3735"/>
                                  <a:pt x="17" y="3739"/>
                                  <a:pt x="17" y="3744"/>
                                </a:cubicBezTo>
                                <a:close/>
                                <a:moveTo>
                                  <a:pt x="17" y="3777"/>
                                </a:moveTo>
                                <a:lnTo>
                                  <a:pt x="17" y="3777"/>
                                </a:lnTo>
                                <a:cubicBezTo>
                                  <a:pt x="17" y="3782"/>
                                  <a:pt x="13" y="3785"/>
                                  <a:pt x="8" y="3785"/>
                                </a:cubicBezTo>
                                <a:cubicBezTo>
                                  <a:pt x="4" y="3785"/>
                                  <a:pt x="0" y="3782"/>
                                  <a:pt x="0" y="3777"/>
                                </a:cubicBezTo>
                                <a:lnTo>
                                  <a:pt x="0" y="3777"/>
                                </a:lnTo>
                                <a:cubicBezTo>
                                  <a:pt x="0" y="3772"/>
                                  <a:pt x="4" y="3769"/>
                                  <a:pt x="8" y="3769"/>
                                </a:cubicBezTo>
                                <a:cubicBezTo>
                                  <a:pt x="13" y="3769"/>
                                  <a:pt x="17" y="3772"/>
                                  <a:pt x="17" y="3777"/>
                                </a:cubicBezTo>
                                <a:close/>
                                <a:moveTo>
                                  <a:pt x="17" y="3810"/>
                                </a:moveTo>
                                <a:lnTo>
                                  <a:pt x="17" y="3810"/>
                                </a:lnTo>
                                <a:cubicBezTo>
                                  <a:pt x="17" y="3815"/>
                                  <a:pt x="13" y="3819"/>
                                  <a:pt x="8" y="3819"/>
                                </a:cubicBezTo>
                                <a:cubicBezTo>
                                  <a:pt x="4" y="3819"/>
                                  <a:pt x="0" y="3815"/>
                                  <a:pt x="0" y="3810"/>
                                </a:cubicBezTo>
                                <a:lnTo>
                                  <a:pt x="0" y="3810"/>
                                </a:lnTo>
                                <a:cubicBezTo>
                                  <a:pt x="0" y="3806"/>
                                  <a:pt x="4" y="3802"/>
                                  <a:pt x="8" y="3802"/>
                                </a:cubicBezTo>
                                <a:cubicBezTo>
                                  <a:pt x="13" y="3802"/>
                                  <a:pt x="17" y="3806"/>
                                  <a:pt x="17" y="3810"/>
                                </a:cubicBezTo>
                                <a:close/>
                                <a:moveTo>
                                  <a:pt x="17" y="3844"/>
                                </a:moveTo>
                                <a:lnTo>
                                  <a:pt x="17" y="3844"/>
                                </a:lnTo>
                                <a:cubicBezTo>
                                  <a:pt x="17" y="3848"/>
                                  <a:pt x="13" y="3852"/>
                                  <a:pt x="8" y="3852"/>
                                </a:cubicBezTo>
                                <a:cubicBezTo>
                                  <a:pt x="4" y="3852"/>
                                  <a:pt x="0" y="3848"/>
                                  <a:pt x="0" y="3844"/>
                                </a:cubicBezTo>
                                <a:lnTo>
                                  <a:pt x="0" y="3844"/>
                                </a:lnTo>
                                <a:cubicBezTo>
                                  <a:pt x="0" y="3839"/>
                                  <a:pt x="4" y="3835"/>
                                  <a:pt x="8" y="3835"/>
                                </a:cubicBezTo>
                                <a:cubicBezTo>
                                  <a:pt x="13" y="3835"/>
                                  <a:pt x="17" y="3839"/>
                                  <a:pt x="17" y="3844"/>
                                </a:cubicBezTo>
                                <a:close/>
                                <a:moveTo>
                                  <a:pt x="17" y="3877"/>
                                </a:moveTo>
                                <a:lnTo>
                                  <a:pt x="17" y="3877"/>
                                </a:lnTo>
                                <a:cubicBezTo>
                                  <a:pt x="17" y="3882"/>
                                  <a:pt x="13" y="3885"/>
                                  <a:pt x="8" y="3885"/>
                                </a:cubicBezTo>
                                <a:cubicBezTo>
                                  <a:pt x="4" y="3885"/>
                                  <a:pt x="0" y="3882"/>
                                  <a:pt x="0" y="3877"/>
                                </a:cubicBezTo>
                                <a:lnTo>
                                  <a:pt x="0" y="3877"/>
                                </a:lnTo>
                                <a:cubicBezTo>
                                  <a:pt x="0" y="3872"/>
                                  <a:pt x="4" y="3869"/>
                                  <a:pt x="8" y="3869"/>
                                </a:cubicBezTo>
                                <a:cubicBezTo>
                                  <a:pt x="13" y="3869"/>
                                  <a:pt x="17" y="3872"/>
                                  <a:pt x="17" y="3877"/>
                                </a:cubicBezTo>
                                <a:close/>
                                <a:moveTo>
                                  <a:pt x="17" y="3910"/>
                                </a:moveTo>
                                <a:lnTo>
                                  <a:pt x="17" y="3910"/>
                                </a:lnTo>
                                <a:cubicBezTo>
                                  <a:pt x="17" y="3915"/>
                                  <a:pt x="13" y="3919"/>
                                  <a:pt x="8" y="3919"/>
                                </a:cubicBezTo>
                                <a:cubicBezTo>
                                  <a:pt x="4" y="3919"/>
                                  <a:pt x="0" y="3915"/>
                                  <a:pt x="0" y="3910"/>
                                </a:cubicBezTo>
                                <a:lnTo>
                                  <a:pt x="0" y="3910"/>
                                </a:lnTo>
                                <a:cubicBezTo>
                                  <a:pt x="0" y="3906"/>
                                  <a:pt x="4" y="3902"/>
                                  <a:pt x="8" y="3902"/>
                                </a:cubicBezTo>
                                <a:cubicBezTo>
                                  <a:pt x="13" y="3902"/>
                                  <a:pt x="17" y="3906"/>
                                  <a:pt x="17" y="3910"/>
                                </a:cubicBezTo>
                                <a:close/>
                                <a:moveTo>
                                  <a:pt x="17" y="3944"/>
                                </a:moveTo>
                                <a:lnTo>
                                  <a:pt x="17" y="3944"/>
                                </a:lnTo>
                                <a:cubicBezTo>
                                  <a:pt x="17" y="3948"/>
                                  <a:pt x="13" y="3952"/>
                                  <a:pt x="8" y="3952"/>
                                </a:cubicBezTo>
                                <a:cubicBezTo>
                                  <a:pt x="4" y="3952"/>
                                  <a:pt x="0" y="3948"/>
                                  <a:pt x="0" y="3944"/>
                                </a:cubicBezTo>
                                <a:lnTo>
                                  <a:pt x="0" y="3944"/>
                                </a:lnTo>
                                <a:cubicBezTo>
                                  <a:pt x="0" y="3939"/>
                                  <a:pt x="4" y="3935"/>
                                  <a:pt x="8" y="3935"/>
                                </a:cubicBezTo>
                                <a:cubicBezTo>
                                  <a:pt x="13" y="3935"/>
                                  <a:pt x="17" y="3939"/>
                                  <a:pt x="17" y="3944"/>
                                </a:cubicBezTo>
                                <a:close/>
                                <a:moveTo>
                                  <a:pt x="17" y="3977"/>
                                </a:moveTo>
                                <a:lnTo>
                                  <a:pt x="17" y="3977"/>
                                </a:lnTo>
                                <a:cubicBezTo>
                                  <a:pt x="17" y="3982"/>
                                  <a:pt x="13" y="3985"/>
                                  <a:pt x="8" y="3985"/>
                                </a:cubicBezTo>
                                <a:cubicBezTo>
                                  <a:pt x="4" y="3985"/>
                                  <a:pt x="0" y="3982"/>
                                  <a:pt x="0" y="3977"/>
                                </a:cubicBezTo>
                                <a:lnTo>
                                  <a:pt x="0" y="3977"/>
                                </a:lnTo>
                                <a:cubicBezTo>
                                  <a:pt x="0" y="3973"/>
                                  <a:pt x="4" y="3969"/>
                                  <a:pt x="8" y="3969"/>
                                </a:cubicBezTo>
                                <a:cubicBezTo>
                                  <a:pt x="13" y="3969"/>
                                  <a:pt x="17" y="3973"/>
                                  <a:pt x="17" y="3977"/>
                                </a:cubicBezTo>
                                <a:close/>
                                <a:moveTo>
                                  <a:pt x="17" y="4010"/>
                                </a:moveTo>
                                <a:lnTo>
                                  <a:pt x="17" y="4010"/>
                                </a:lnTo>
                                <a:cubicBezTo>
                                  <a:pt x="17" y="4015"/>
                                  <a:pt x="13" y="4019"/>
                                  <a:pt x="8" y="4019"/>
                                </a:cubicBezTo>
                                <a:cubicBezTo>
                                  <a:pt x="4" y="4019"/>
                                  <a:pt x="0" y="4015"/>
                                  <a:pt x="0" y="4010"/>
                                </a:cubicBezTo>
                                <a:lnTo>
                                  <a:pt x="0" y="4010"/>
                                </a:lnTo>
                                <a:cubicBezTo>
                                  <a:pt x="0" y="4006"/>
                                  <a:pt x="4" y="4002"/>
                                  <a:pt x="8" y="4002"/>
                                </a:cubicBezTo>
                                <a:cubicBezTo>
                                  <a:pt x="13" y="4002"/>
                                  <a:pt x="17" y="4006"/>
                                  <a:pt x="17" y="4010"/>
                                </a:cubicBezTo>
                                <a:close/>
                                <a:moveTo>
                                  <a:pt x="17" y="4044"/>
                                </a:moveTo>
                                <a:lnTo>
                                  <a:pt x="17" y="4044"/>
                                </a:lnTo>
                                <a:cubicBezTo>
                                  <a:pt x="17" y="4048"/>
                                  <a:pt x="13" y="4052"/>
                                  <a:pt x="8" y="4052"/>
                                </a:cubicBezTo>
                                <a:cubicBezTo>
                                  <a:pt x="4" y="4052"/>
                                  <a:pt x="0" y="4048"/>
                                  <a:pt x="0" y="4044"/>
                                </a:cubicBezTo>
                                <a:lnTo>
                                  <a:pt x="0" y="4044"/>
                                </a:lnTo>
                                <a:cubicBezTo>
                                  <a:pt x="0" y="4039"/>
                                  <a:pt x="4" y="4035"/>
                                  <a:pt x="8" y="4035"/>
                                </a:cubicBezTo>
                                <a:cubicBezTo>
                                  <a:pt x="13" y="4035"/>
                                  <a:pt x="17" y="4039"/>
                                  <a:pt x="17" y="4044"/>
                                </a:cubicBezTo>
                                <a:close/>
                                <a:moveTo>
                                  <a:pt x="17" y="4077"/>
                                </a:moveTo>
                                <a:lnTo>
                                  <a:pt x="17" y="4077"/>
                                </a:lnTo>
                                <a:cubicBezTo>
                                  <a:pt x="17" y="4082"/>
                                  <a:pt x="13" y="4086"/>
                                  <a:pt x="8" y="4086"/>
                                </a:cubicBezTo>
                                <a:cubicBezTo>
                                  <a:pt x="4" y="4086"/>
                                  <a:pt x="0" y="4082"/>
                                  <a:pt x="0" y="4077"/>
                                </a:cubicBezTo>
                                <a:lnTo>
                                  <a:pt x="0" y="4077"/>
                                </a:lnTo>
                                <a:cubicBezTo>
                                  <a:pt x="0" y="4073"/>
                                  <a:pt x="4" y="4069"/>
                                  <a:pt x="8" y="4069"/>
                                </a:cubicBezTo>
                                <a:cubicBezTo>
                                  <a:pt x="13" y="4069"/>
                                  <a:pt x="17" y="4073"/>
                                  <a:pt x="17" y="4077"/>
                                </a:cubicBezTo>
                                <a:close/>
                                <a:moveTo>
                                  <a:pt x="17" y="4111"/>
                                </a:moveTo>
                                <a:lnTo>
                                  <a:pt x="17" y="4111"/>
                                </a:lnTo>
                                <a:cubicBezTo>
                                  <a:pt x="17" y="4115"/>
                                  <a:pt x="13" y="4119"/>
                                  <a:pt x="8" y="4119"/>
                                </a:cubicBezTo>
                                <a:cubicBezTo>
                                  <a:pt x="4" y="4119"/>
                                  <a:pt x="0" y="4115"/>
                                  <a:pt x="0" y="4111"/>
                                </a:cubicBezTo>
                                <a:lnTo>
                                  <a:pt x="0" y="4111"/>
                                </a:lnTo>
                                <a:cubicBezTo>
                                  <a:pt x="0" y="4106"/>
                                  <a:pt x="4" y="4102"/>
                                  <a:pt x="8" y="4102"/>
                                </a:cubicBezTo>
                                <a:cubicBezTo>
                                  <a:pt x="13" y="4102"/>
                                  <a:pt x="17" y="4106"/>
                                  <a:pt x="17" y="4111"/>
                                </a:cubicBezTo>
                                <a:close/>
                                <a:moveTo>
                                  <a:pt x="17" y="4144"/>
                                </a:moveTo>
                                <a:lnTo>
                                  <a:pt x="17" y="4144"/>
                                </a:lnTo>
                                <a:cubicBezTo>
                                  <a:pt x="17" y="4148"/>
                                  <a:pt x="13" y="4152"/>
                                  <a:pt x="8" y="4152"/>
                                </a:cubicBezTo>
                                <a:cubicBezTo>
                                  <a:pt x="4" y="4152"/>
                                  <a:pt x="0" y="4148"/>
                                  <a:pt x="0" y="4144"/>
                                </a:cubicBezTo>
                                <a:lnTo>
                                  <a:pt x="0" y="4144"/>
                                </a:lnTo>
                                <a:cubicBezTo>
                                  <a:pt x="0" y="4139"/>
                                  <a:pt x="4" y="4136"/>
                                  <a:pt x="8" y="4136"/>
                                </a:cubicBezTo>
                                <a:cubicBezTo>
                                  <a:pt x="13" y="4136"/>
                                  <a:pt x="17" y="4139"/>
                                  <a:pt x="17" y="4144"/>
                                </a:cubicBezTo>
                                <a:close/>
                                <a:moveTo>
                                  <a:pt x="17" y="4177"/>
                                </a:moveTo>
                                <a:lnTo>
                                  <a:pt x="17" y="4177"/>
                                </a:lnTo>
                                <a:cubicBezTo>
                                  <a:pt x="17" y="4182"/>
                                  <a:pt x="13" y="4186"/>
                                  <a:pt x="8" y="4186"/>
                                </a:cubicBezTo>
                                <a:cubicBezTo>
                                  <a:pt x="4" y="4186"/>
                                  <a:pt x="0" y="4182"/>
                                  <a:pt x="0" y="4177"/>
                                </a:cubicBezTo>
                                <a:lnTo>
                                  <a:pt x="0" y="4177"/>
                                </a:lnTo>
                                <a:cubicBezTo>
                                  <a:pt x="0" y="4173"/>
                                  <a:pt x="4" y="4169"/>
                                  <a:pt x="8" y="4169"/>
                                </a:cubicBezTo>
                                <a:cubicBezTo>
                                  <a:pt x="13" y="4169"/>
                                  <a:pt x="17" y="4173"/>
                                  <a:pt x="17" y="4177"/>
                                </a:cubicBezTo>
                                <a:close/>
                                <a:moveTo>
                                  <a:pt x="17" y="4211"/>
                                </a:moveTo>
                                <a:lnTo>
                                  <a:pt x="17" y="4211"/>
                                </a:lnTo>
                                <a:cubicBezTo>
                                  <a:pt x="17" y="4215"/>
                                  <a:pt x="13" y="4219"/>
                                  <a:pt x="8" y="4219"/>
                                </a:cubicBezTo>
                                <a:cubicBezTo>
                                  <a:pt x="4" y="4219"/>
                                  <a:pt x="0" y="4215"/>
                                  <a:pt x="0" y="4211"/>
                                </a:cubicBezTo>
                                <a:lnTo>
                                  <a:pt x="0" y="4211"/>
                                </a:lnTo>
                                <a:cubicBezTo>
                                  <a:pt x="0" y="4206"/>
                                  <a:pt x="4" y="4202"/>
                                  <a:pt x="8" y="4202"/>
                                </a:cubicBezTo>
                                <a:cubicBezTo>
                                  <a:pt x="13" y="4202"/>
                                  <a:pt x="17" y="4206"/>
                                  <a:pt x="17" y="4211"/>
                                </a:cubicBezTo>
                                <a:close/>
                                <a:moveTo>
                                  <a:pt x="17" y="4244"/>
                                </a:moveTo>
                                <a:lnTo>
                                  <a:pt x="17" y="4244"/>
                                </a:lnTo>
                                <a:cubicBezTo>
                                  <a:pt x="17" y="4249"/>
                                  <a:pt x="13" y="4252"/>
                                  <a:pt x="8" y="4252"/>
                                </a:cubicBezTo>
                                <a:cubicBezTo>
                                  <a:pt x="4" y="4252"/>
                                  <a:pt x="0" y="4249"/>
                                  <a:pt x="0" y="4244"/>
                                </a:cubicBezTo>
                                <a:lnTo>
                                  <a:pt x="0" y="4244"/>
                                </a:lnTo>
                                <a:cubicBezTo>
                                  <a:pt x="0" y="4239"/>
                                  <a:pt x="4" y="4236"/>
                                  <a:pt x="8" y="4236"/>
                                </a:cubicBezTo>
                                <a:cubicBezTo>
                                  <a:pt x="13" y="4236"/>
                                  <a:pt x="17" y="4239"/>
                                  <a:pt x="17" y="4244"/>
                                </a:cubicBezTo>
                                <a:close/>
                                <a:moveTo>
                                  <a:pt x="17" y="4277"/>
                                </a:moveTo>
                                <a:lnTo>
                                  <a:pt x="17" y="4277"/>
                                </a:lnTo>
                                <a:cubicBezTo>
                                  <a:pt x="17" y="4282"/>
                                  <a:pt x="13" y="4286"/>
                                  <a:pt x="8" y="4286"/>
                                </a:cubicBezTo>
                                <a:cubicBezTo>
                                  <a:pt x="4" y="4286"/>
                                  <a:pt x="0" y="4282"/>
                                  <a:pt x="0" y="4277"/>
                                </a:cubicBezTo>
                                <a:lnTo>
                                  <a:pt x="0" y="4277"/>
                                </a:lnTo>
                                <a:cubicBezTo>
                                  <a:pt x="0" y="4273"/>
                                  <a:pt x="4" y="4269"/>
                                  <a:pt x="8" y="4269"/>
                                </a:cubicBezTo>
                                <a:cubicBezTo>
                                  <a:pt x="13" y="4269"/>
                                  <a:pt x="17" y="4273"/>
                                  <a:pt x="17" y="4277"/>
                                </a:cubicBezTo>
                                <a:close/>
                                <a:moveTo>
                                  <a:pt x="17" y="4311"/>
                                </a:moveTo>
                                <a:lnTo>
                                  <a:pt x="17" y="4311"/>
                                </a:lnTo>
                                <a:cubicBezTo>
                                  <a:pt x="17" y="4315"/>
                                  <a:pt x="13" y="4319"/>
                                  <a:pt x="8" y="4319"/>
                                </a:cubicBezTo>
                                <a:cubicBezTo>
                                  <a:pt x="4" y="4319"/>
                                  <a:pt x="0" y="4315"/>
                                  <a:pt x="0" y="4311"/>
                                </a:cubicBezTo>
                                <a:lnTo>
                                  <a:pt x="0" y="4311"/>
                                </a:lnTo>
                                <a:cubicBezTo>
                                  <a:pt x="0" y="4306"/>
                                  <a:pt x="4" y="4302"/>
                                  <a:pt x="8" y="4302"/>
                                </a:cubicBezTo>
                                <a:cubicBezTo>
                                  <a:pt x="13" y="4302"/>
                                  <a:pt x="17" y="4306"/>
                                  <a:pt x="17" y="4311"/>
                                </a:cubicBezTo>
                                <a:close/>
                                <a:moveTo>
                                  <a:pt x="17" y="4344"/>
                                </a:moveTo>
                                <a:lnTo>
                                  <a:pt x="17" y="4344"/>
                                </a:lnTo>
                                <a:cubicBezTo>
                                  <a:pt x="17" y="4349"/>
                                  <a:pt x="13" y="4352"/>
                                  <a:pt x="8" y="4352"/>
                                </a:cubicBezTo>
                                <a:cubicBezTo>
                                  <a:pt x="4" y="4352"/>
                                  <a:pt x="0" y="4349"/>
                                  <a:pt x="0" y="4344"/>
                                </a:cubicBezTo>
                                <a:lnTo>
                                  <a:pt x="0" y="4344"/>
                                </a:lnTo>
                                <a:cubicBezTo>
                                  <a:pt x="0" y="4339"/>
                                  <a:pt x="4" y="4336"/>
                                  <a:pt x="8" y="4336"/>
                                </a:cubicBezTo>
                                <a:cubicBezTo>
                                  <a:pt x="13" y="4336"/>
                                  <a:pt x="17" y="4339"/>
                                  <a:pt x="17" y="4344"/>
                                </a:cubicBezTo>
                                <a:close/>
                                <a:moveTo>
                                  <a:pt x="17" y="4377"/>
                                </a:moveTo>
                                <a:lnTo>
                                  <a:pt x="17" y="4377"/>
                                </a:lnTo>
                                <a:cubicBezTo>
                                  <a:pt x="17" y="4382"/>
                                  <a:pt x="13" y="4386"/>
                                  <a:pt x="8" y="4386"/>
                                </a:cubicBezTo>
                                <a:cubicBezTo>
                                  <a:pt x="4" y="4386"/>
                                  <a:pt x="0" y="4382"/>
                                  <a:pt x="0" y="4377"/>
                                </a:cubicBezTo>
                                <a:lnTo>
                                  <a:pt x="0" y="4377"/>
                                </a:lnTo>
                                <a:cubicBezTo>
                                  <a:pt x="0" y="4373"/>
                                  <a:pt x="4" y="4369"/>
                                  <a:pt x="8" y="4369"/>
                                </a:cubicBezTo>
                                <a:cubicBezTo>
                                  <a:pt x="13" y="4369"/>
                                  <a:pt x="17" y="4373"/>
                                  <a:pt x="17" y="4377"/>
                                </a:cubicBezTo>
                                <a:close/>
                                <a:moveTo>
                                  <a:pt x="17" y="4411"/>
                                </a:moveTo>
                                <a:lnTo>
                                  <a:pt x="17" y="4411"/>
                                </a:lnTo>
                                <a:cubicBezTo>
                                  <a:pt x="17" y="4415"/>
                                  <a:pt x="13" y="4419"/>
                                  <a:pt x="8" y="4419"/>
                                </a:cubicBezTo>
                                <a:cubicBezTo>
                                  <a:pt x="4" y="4419"/>
                                  <a:pt x="0" y="4415"/>
                                  <a:pt x="0" y="4411"/>
                                </a:cubicBezTo>
                                <a:lnTo>
                                  <a:pt x="0" y="4411"/>
                                </a:lnTo>
                                <a:cubicBezTo>
                                  <a:pt x="0" y="4406"/>
                                  <a:pt x="4" y="4402"/>
                                  <a:pt x="8" y="4402"/>
                                </a:cubicBezTo>
                                <a:cubicBezTo>
                                  <a:pt x="13" y="4402"/>
                                  <a:pt x="17" y="4406"/>
                                  <a:pt x="17" y="4411"/>
                                </a:cubicBezTo>
                                <a:close/>
                                <a:moveTo>
                                  <a:pt x="17" y="4444"/>
                                </a:moveTo>
                                <a:lnTo>
                                  <a:pt x="17" y="4444"/>
                                </a:lnTo>
                                <a:cubicBezTo>
                                  <a:pt x="17" y="4449"/>
                                  <a:pt x="13" y="4452"/>
                                  <a:pt x="8" y="4452"/>
                                </a:cubicBezTo>
                                <a:cubicBezTo>
                                  <a:pt x="4" y="4452"/>
                                  <a:pt x="0" y="4449"/>
                                  <a:pt x="0" y="4444"/>
                                </a:cubicBezTo>
                                <a:lnTo>
                                  <a:pt x="0" y="4444"/>
                                </a:lnTo>
                                <a:cubicBezTo>
                                  <a:pt x="0" y="4439"/>
                                  <a:pt x="4" y="4436"/>
                                  <a:pt x="8" y="4436"/>
                                </a:cubicBezTo>
                                <a:cubicBezTo>
                                  <a:pt x="13" y="4436"/>
                                  <a:pt x="17" y="4439"/>
                                  <a:pt x="17" y="4444"/>
                                </a:cubicBezTo>
                                <a:close/>
                                <a:moveTo>
                                  <a:pt x="17" y="4477"/>
                                </a:moveTo>
                                <a:lnTo>
                                  <a:pt x="17" y="4477"/>
                                </a:lnTo>
                                <a:cubicBezTo>
                                  <a:pt x="17" y="4482"/>
                                  <a:pt x="13" y="4486"/>
                                  <a:pt x="8" y="4486"/>
                                </a:cubicBezTo>
                                <a:cubicBezTo>
                                  <a:pt x="4" y="4486"/>
                                  <a:pt x="0" y="4482"/>
                                  <a:pt x="0" y="4477"/>
                                </a:cubicBezTo>
                                <a:lnTo>
                                  <a:pt x="0" y="4477"/>
                                </a:lnTo>
                                <a:cubicBezTo>
                                  <a:pt x="0" y="4473"/>
                                  <a:pt x="4" y="4469"/>
                                  <a:pt x="8" y="4469"/>
                                </a:cubicBezTo>
                                <a:cubicBezTo>
                                  <a:pt x="13" y="4469"/>
                                  <a:pt x="17" y="4473"/>
                                  <a:pt x="17" y="4477"/>
                                </a:cubicBezTo>
                                <a:close/>
                                <a:moveTo>
                                  <a:pt x="17" y="4511"/>
                                </a:moveTo>
                                <a:lnTo>
                                  <a:pt x="17" y="4511"/>
                                </a:lnTo>
                                <a:cubicBezTo>
                                  <a:pt x="17" y="4515"/>
                                  <a:pt x="13" y="4519"/>
                                  <a:pt x="8" y="4519"/>
                                </a:cubicBezTo>
                                <a:cubicBezTo>
                                  <a:pt x="4" y="4519"/>
                                  <a:pt x="0" y="4515"/>
                                  <a:pt x="0" y="4511"/>
                                </a:cubicBezTo>
                                <a:lnTo>
                                  <a:pt x="0" y="4511"/>
                                </a:lnTo>
                                <a:cubicBezTo>
                                  <a:pt x="0" y="4506"/>
                                  <a:pt x="4" y="4502"/>
                                  <a:pt x="8" y="4502"/>
                                </a:cubicBezTo>
                                <a:cubicBezTo>
                                  <a:pt x="13" y="4502"/>
                                  <a:pt x="17" y="4506"/>
                                  <a:pt x="17" y="4511"/>
                                </a:cubicBezTo>
                                <a:close/>
                                <a:moveTo>
                                  <a:pt x="17" y="4544"/>
                                </a:moveTo>
                                <a:lnTo>
                                  <a:pt x="17" y="4544"/>
                                </a:lnTo>
                                <a:cubicBezTo>
                                  <a:pt x="17" y="4549"/>
                                  <a:pt x="13" y="4552"/>
                                  <a:pt x="8" y="4552"/>
                                </a:cubicBezTo>
                                <a:cubicBezTo>
                                  <a:pt x="4" y="4552"/>
                                  <a:pt x="0" y="4549"/>
                                  <a:pt x="0" y="4544"/>
                                </a:cubicBezTo>
                                <a:lnTo>
                                  <a:pt x="0" y="4544"/>
                                </a:lnTo>
                                <a:cubicBezTo>
                                  <a:pt x="0" y="4539"/>
                                  <a:pt x="4" y="4536"/>
                                  <a:pt x="8" y="4536"/>
                                </a:cubicBezTo>
                                <a:cubicBezTo>
                                  <a:pt x="13" y="4536"/>
                                  <a:pt x="17" y="4539"/>
                                  <a:pt x="17" y="4544"/>
                                </a:cubicBezTo>
                                <a:close/>
                                <a:moveTo>
                                  <a:pt x="17" y="4577"/>
                                </a:moveTo>
                                <a:lnTo>
                                  <a:pt x="17" y="4577"/>
                                </a:lnTo>
                                <a:cubicBezTo>
                                  <a:pt x="17" y="4582"/>
                                  <a:pt x="13" y="4586"/>
                                  <a:pt x="8" y="4586"/>
                                </a:cubicBezTo>
                                <a:cubicBezTo>
                                  <a:pt x="4" y="4586"/>
                                  <a:pt x="0" y="4582"/>
                                  <a:pt x="0" y="4577"/>
                                </a:cubicBezTo>
                                <a:lnTo>
                                  <a:pt x="0" y="4577"/>
                                </a:lnTo>
                                <a:cubicBezTo>
                                  <a:pt x="0" y="4573"/>
                                  <a:pt x="4" y="4569"/>
                                  <a:pt x="8" y="4569"/>
                                </a:cubicBezTo>
                                <a:cubicBezTo>
                                  <a:pt x="13" y="4569"/>
                                  <a:pt x="17" y="4573"/>
                                  <a:pt x="17" y="4577"/>
                                </a:cubicBezTo>
                                <a:close/>
                                <a:moveTo>
                                  <a:pt x="17" y="4611"/>
                                </a:moveTo>
                                <a:lnTo>
                                  <a:pt x="17" y="4611"/>
                                </a:lnTo>
                                <a:cubicBezTo>
                                  <a:pt x="17" y="4615"/>
                                  <a:pt x="13" y="4619"/>
                                  <a:pt x="8" y="4619"/>
                                </a:cubicBezTo>
                                <a:cubicBezTo>
                                  <a:pt x="4" y="4619"/>
                                  <a:pt x="0" y="4615"/>
                                  <a:pt x="0" y="4611"/>
                                </a:cubicBezTo>
                                <a:lnTo>
                                  <a:pt x="0" y="4611"/>
                                </a:lnTo>
                                <a:cubicBezTo>
                                  <a:pt x="0" y="4606"/>
                                  <a:pt x="4" y="4602"/>
                                  <a:pt x="8" y="4602"/>
                                </a:cubicBezTo>
                                <a:cubicBezTo>
                                  <a:pt x="13" y="4602"/>
                                  <a:pt x="17" y="4606"/>
                                  <a:pt x="17" y="4611"/>
                                </a:cubicBezTo>
                                <a:close/>
                                <a:moveTo>
                                  <a:pt x="17" y="4644"/>
                                </a:moveTo>
                                <a:lnTo>
                                  <a:pt x="17" y="4644"/>
                                </a:lnTo>
                                <a:cubicBezTo>
                                  <a:pt x="17" y="4649"/>
                                  <a:pt x="13" y="4652"/>
                                  <a:pt x="8" y="4652"/>
                                </a:cubicBezTo>
                                <a:cubicBezTo>
                                  <a:pt x="4" y="4652"/>
                                  <a:pt x="0" y="4649"/>
                                  <a:pt x="0" y="4644"/>
                                </a:cubicBezTo>
                                <a:lnTo>
                                  <a:pt x="0" y="4644"/>
                                </a:lnTo>
                                <a:cubicBezTo>
                                  <a:pt x="0" y="4640"/>
                                  <a:pt x="4" y="4636"/>
                                  <a:pt x="8" y="4636"/>
                                </a:cubicBezTo>
                                <a:cubicBezTo>
                                  <a:pt x="13" y="4636"/>
                                  <a:pt x="17" y="4640"/>
                                  <a:pt x="17" y="4644"/>
                                </a:cubicBezTo>
                                <a:close/>
                                <a:moveTo>
                                  <a:pt x="17" y="4677"/>
                                </a:moveTo>
                                <a:lnTo>
                                  <a:pt x="17" y="4677"/>
                                </a:lnTo>
                                <a:cubicBezTo>
                                  <a:pt x="17" y="4682"/>
                                  <a:pt x="13" y="4686"/>
                                  <a:pt x="8" y="4686"/>
                                </a:cubicBezTo>
                                <a:cubicBezTo>
                                  <a:pt x="4" y="4686"/>
                                  <a:pt x="0" y="4682"/>
                                  <a:pt x="0" y="4677"/>
                                </a:cubicBezTo>
                                <a:lnTo>
                                  <a:pt x="0" y="4677"/>
                                </a:lnTo>
                                <a:cubicBezTo>
                                  <a:pt x="0" y="4673"/>
                                  <a:pt x="4" y="4669"/>
                                  <a:pt x="8" y="4669"/>
                                </a:cubicBezTo>
                                <a:cubicBezTo>
                                  <a:pt x="13" y="4669"/>
                                  <a:pt x="17" y="4673"/>
                                  <a:pt x="17" y="4677"/>
                                </a:cubicBezTo>
                                <a:close/>
                                <a:moveTo>
                                  <a:pt x="17" y="4711"/>
                                </a:moveTo>
                                <a:lnTo>
                                  <a:pt x="17" y="4711"/>
                                </a:lnTo>
                                <a:cubicBezTo>
                                  <a:pt x="17" y="4715"/>
                                  <a:pt x="13" y="4719"/>
                                  <a:pt x="8" y="4719"/>
                                </a:cubicBezTo>
                                <a:cubicBezTo>
                                  <a:pt x="4" y="4719"/>
                                  <a:pt x="0" y="4715"/>
                                  <a:pt x="0" y="4711"/>
                                </a:cubicBezTo>
                                <a:lnTo>
                                  <a:pt x="0" y="4711"/>
                                </a:lnTo>
                                <a:cubicBezTo>
                                  <a:pt x="0" y="4706"/>
                                  <a:pt x="4" y="4702"/>
                                  <a:pt x="8" y="4702"/>
                                </a:cubicBezTo>
                                <a:cubicBezTo>
                                  <a:pt x="13" y="4702"/>
                                  <a:pt x="17" y="4706"/>
                                  <a:pt x="17" y="4711"/>
                                </a:cubicBezTo>
                                <a:close/>
                                <a:moveTo>
                                  <a:pt x="17" y="4744"/>
                                </a:moveTo>
                                <a:lnTo>
                                  <a:pt x="17" y="4744"/>
                                </a:lnTo>
                                <a:cubicBezTo>
                                  <a:pt x="17" y="4749"/>
                                  <a:pt x="13" y="4753"/>
                                  <a:pt x="8" y="4753"/>
                                </a:cubicBezTo>
                                <a:cubicBezTo>
                                  <a:pt x="4" y="4753"/>
                                  <a:pt x="0" y="4749"/>
                                  <a:pt x="0" y="4744"/>
                                </a:cubicBezTo>
                                <a:lnTo>
                                  <a:pt x="0" y="4744"/>
                                </a:lnTo>
                                <a:cubicBezTo>
                                  <a:pt x="0" y="4740"/>
                                  <a:pt x="4" y="4736"/>
                                  <a:pt x="8" y="4736"/>
                                </a:cubicBezTo>
                                <a:cubicBezTo>
                                  <a:pt x="13" y="4736"/>
                                  <a:pt x="17" y="4740"/>
                                  <a:pt x="17" y="4744"/>
                                </a:cubicBezTo>
                                <a:close/>
                                <a:moveTo>
                                  <a:pt x="17" y="4778"/>
                                </a:moveTo>
                                <a:lnTo>
                                  <a:pt x="17" y="4778"/>
                                </a:lnTo>
                                <a:cubicBezTo>
                                  <a:pt x="17" y="4782"/>
                                  <a:pt x="13" y="4786"/>
                                  <a:pt x="8" y="4786"/>
                                </a:cubicBezTo>
                                <a:cubicBezTo>
                                  <a:pt x="4" y="4786"/>
                                  <a:pt x="0" y="4782"/>
                                  <a:pt x="0" y="4778"/>
                                </a:cubicBezTo>
                                <a:lnTo>
                                  <a:pt x="0" y="4778"/>
                                </a:lnTo>
                                <a:cubicBezTo>
                                  <a:pt x="0" y="4773"/>
                                  <a:pt x="4" y="4769"/>
                                  <a:pt x="8" y="4769"/>
                                </a:cubicBezTo>
                                <a:cubicBezTo>
                                  <a:pt x="13" y="4769"/>
                                  <a:pt x="17" y="4773"/>
                                  <a:pt x="17" y="4778"/>
                                </a:cubicBezTo>
                                <a:close/>
                                <a:moveTo>
                                  <a:pt x="17" y="4811"/>
                                </a:moveTo>
                                <a:lnTo>
                                  <a:pt x="17" y="4811"/>
                                </a:lnTo>
                                <a:cubicBezTo>
                                  <a:pt x="17" y="4815"/>
                                  <a:pt x="13" y="4819"/>
                                  <a:pt x="8" y="4819"/>
                                </a:cubicBezTo>
                                <a:cubicBezTo>
                                  <a:pt x="4" y="4819"/>
                                  <a:pt x="0" y="4815"/>
                                  <a:pt x="0" y="4811"/>
                                </a:cubicBezTo>
                                <a:lnTo>
                                  <a:pt x="0" y="4811"/>
                                </a:lnTo>
                                <a:cubicBezTo>
                                  <a:pt x="0" y="4806"/>
                                  <a:pt x="4" y="4803"/>
                                  <a:pt x="8" y="4803"/>
                                </a:cubicBezTo>
                                <a:cubicBezTo>
                                  <a:pt x="13" y="4803"/>
                                  <a:pt x="17" y="4806"/>
                                  <a:pt x="17" y="4811"/>
                                </a:cubicBezTo>
                                <a:close/>
                                <a:moveTo>
                                  <a:pt x="17" y="4844"/>
                                </a:moveTo>
                                <a:lnTo>
                                  <a:pt x="17" y="4844"/>
                                </a:lnTo>
                                <a:cubicBezTo>
                                  <a:pt x="17" y="4849"/>
                                  <a:pt x="13" y="4853"/>
                                  <a:pt x="8" y="4853"/>
                                </a:cubicBezTo>
                                <a:cubicBezTo>
                                  <a:pt x="4" y="4853"/>
                                  <a:pt x="0" y="4849"/>
                                  <a:pt x="0" y="4844"/>
                                </a:cubicBezTo>
                                <a:lnTo>
                                  <a:pt x="0" y="4844"/>
                                </a:lnTo>
                                <a:cubicBezTo>
                                  <a:pt x="0" y="4840"/>
                                  <a:pt x="4" y="4836"/>
                                  <a:pt x="8" y="4836"/>
                                </a:cubicBezTo>
                                <a:cubicBezTo>
                                  <a:pt x="13" y="4836"/>
                                  <a:pt x="17" y="4840"/>
                                  <a:pt x="17" y="4844"/>
                                </a:cubicBezTo>
                                <a:close/>
                                <a:moveTo>
                                  <a:pt x="17" y="4878"/>
                                </a:moveTo>
                                <a:lnTo>
                                  <a:pt x="17" y="4878"/>
                                </a:lnTo>
                                <a:cubicBezTo>
                                  <a:pt x="17" y="4882"/>
                                  <a:pt x="13" y="4886"/>
                                  <a:pt x="8" y="4886"/>
                                </a:cubicBezTo>
                                <a:cubicBezTo>
                                  <a:pt x="4" y="4886"/>
                                  <a:pt x="0" y="4882"/>
                                  <a:pt x="0" y="4878"/>
                                </a:cubicBezTo>
                                <a:lnTo>
                                  <a:pt x="0" y="4878"/>
                                </a:lnTo>
                                <a:cubicBezTo>
                                  <a:pt x="0" y="4873"/>
                                  <a:pt x="4" y="4869"/>
                                  <a:pt x="8" y="4869"/>
                                </a:cubicBezTo>
                                <a:cubicBezTo>
                                  <a:pt x="13" y="4869"/>
                                  <a:pt x="17" y="4873"/>
                                  <a:pt x="17" y="4878"/>
                                </a:cubicBezTo>
                                <a:close/>
                                <a:moveTo>
                                  <a:pt x="17" y="4911"/>
                                </a:moveTo>
                                <a:lnTo>
                                  <a:pt x="17" y="4911"/>
                                </a:lnTo>
                                <a:cubicBezTo>
                                  <a:pt x="17" y="4916"/>
                                  <a:pt x="13" y="4919"/>
                                  <a:pt x="8" y="4919"/>
                                </a:cubicBezTo>
                                <a:cubicBezTo>
                                  <a:pt x="4" y="4919"/>
                                  <a:pt x="0" y="4916"/>
                                  <a:pt x="0" y="4911"/>
                                </a:cubicBezTo>
                                <a:lnTo>
                                  <a:pt x="0" y="4911"/>
                                </a:lnTo>
                                <a:cubicBezTo>
                                  <a:pt x="0" y="4906"/>
                                  <a:pt x="4" y="4903"/>
                                  <a:pt x="8" y="4903"/>
                                </a:cubicBezTo>
                                <a:cubicBezTo>
                                  <a:pt x="13" y="4903"/>
                                  <a:pt x="17" y="4906"/>
                                  <a:pt x="17" y="4911"/>
                                </a:cubicBezTo>
                                <a:close/>
                                <a:moveTo>
                                  <a:pt x="17" y="4944"/>
                                </a:moveTo>
                                <a:lnTo>
                                  <a:pt x="17" y="4944"/>
                                </a:lnTo>
                                <a:cubicBezTo>
                                  <a:pt x="17" y="4949"/>
                                  <a:pt x="13" y="4953"/>
                                  <a:pt x="8" y="4953"/>
                                </a:cubicBezTo>
                                <a:cubicBezTo>
                                  <a:pt x="4" y="4953"/>
                                  <a:pt x="0" y="4949"/>
                                  <a:pt x="0" y="4944"/>
                                </a:cubicBezTo>
                                <a:lnTo>
                                  <a:pt x="0" y="4944"/>
                                </a:lnTo>
                                <a:cubicBezTo>
                                  <a:pt x="0" y="4940"/>
                                  <a:pt x="4" y="4936"/>
                                  <a:pt x="8" y="4936"/>
                                </a:cubicBezTo>
                                <a:cubicBezTo>
                                  <a:pt x="13" y="4936"/>
                                  <a:pt x="17" y="4940"/>
                                  <a:pt x="17" y="4944"/>
                                </a:cubicBezTo>
                                <a:close/>
                                <a:moveTo>
                                  <a:pt x="17" y="4978"/>
                                </a:moveTo>
                                <a:lnTo>
                                  <a:pt x="17" y="4978"/>
                                </a:lnTo>
                                <a:cubicBezTo>
                                  <a:pt x="17" y="4982"/>
                                  <a:pt x="13" y="4986"/>
                                  <a:pt x="8" y="4986"/>
                                </a:cubicBezTo>
                                <a:cubicBezTo>
                                  <a:pt x="4" y="4986"/>
                                  <a:pt x="0" y="4982"/>
                                  <a:pt x="0" y="4978"/>
                                </a:cubicBezTo>
                                <a:lnTo>
                                  <a:pt x="0" y="4978"/>
                                </a:lnTo>
                                <a:cubicBezTo>
                                  <a:pt x="0" y="4973"/>
                                  <a:pt x="4" y="4969"/>
                                  <a:pt x="8" y="4969"/>
                                </a:cubicBezTo>
                                <a:cubicBezTo>
                                  <a:pt x="13" y="4969"/>
                                  <a:pt x="17" y="4973"/>
                                  <a:pt x="17" y="4978"/>
                                </a:cubicBezTo>
                                <a:close/>
                                <a:moveTo>
                                  <a:pt x="17" y="5011"/>
                                </a:moveTo>
                                <a:lnTo>
                                  <a:pt x="17" y="5011"/>
                                </a:lnTo>
                                <a:cubicBezTo>
                                  <a:pt x="17" y="5016"/>
                                  <a:pt x="13" y="5019"/>
                                  <a:pt x="8" y="5019"/>
                                </a:cubicBezTo>
                                <a:cubicBezTo>
                                  <a:pt x="4" y="5019"/>
                                  <a:pt x="0" y="5016"/>
                                  <a:pt x="0" y="5011"/>
                                </a:cubicBezTo>
                                <a:lnTo>
                                  <a:pt x="0" y="5011"/>
                                </a:lnTo>
                                <a:cubicBezTo>
                                  <a:pt x="0" y="5006"/>
                                  <a:pt x="4" y="5003"/>
                                  <a:pt x="8" y="5003"/>
                                </a:cubicBezTo>
                                <a:cubicBezTo>
                                  <a:pt x="13" y="5003"/>
                                  <a:pt x="17" y="5006"/>
                                  <a:pt x="17" y="5011"/>
                                </a:cubicBezTo>
                                <a:close/>
                                <a:moveTo>
                                  <a:pt x="17" y="5044"/>
                                </a:moveTo>
                                <a:lnTo>
                                  <a:pt x="17" y="5044"/>
                                </a:lnTo>
                                <a:cubicBezTo>
                                  <a:pt x="17" y="5049"/>
                                  <a:pt x="13" y="5053"/>
                                  <a:pt x="8" y="5053"/>
                                </a:cubicBezTo>
                                <a:cubicBezTo>
                                  <a:pt x="4" y="5053"/>
                                  <a:pt x="0" y="5049"/>
                                  <a:pt x="0" y="5044"/>
                                </a:cubicBezTo>
                                <a:lnTo>
                                  <a:pt x="0" y="5044"/>
                                </a:lnTo>
                                <a:cubicBezTo>
                                  <a:pt x="0" y="5040"/>
                                  <a:pt x="4" y="5036"/>
                                  <a:pt x="8" y="5036"/>
                                </a:cubicBezTo>
                                <a:cubicBezTo>
                                  <a:pt x="13" y="5036"/>
                                  <a:pt x="17" y="5040"/>
                                  <a:pt x="17" y="5044"/>
                                </a:cubicBezTo>
                                <a:close/>
                                <a:moveTo>
                                  <a:pt x="17" y="5078"/>
                                </a:moveTo>
                                <a:lnTo>
                                  <a:pt x="17" y="5078"/>
                                </a:lnTo>
                                <a:cubicBezTo>
                                  <a:pt x="17" y="5082"/>
                                  <a:pt x="13" y="5086"/>
                                  <a:pt x="8" y="5086"/>
                                </a:cubicBezTo>
                                <a:cubicBezTo>
                                  <a:pt x="4" y="5086"/>
                                  <a:pt x="0" y="5082"/>
                                  <a:pt x="0" y="5078"/>
                                </a:cubicBezTo>
                                <a:lnTo>
                                  <a:pt x="0" y="5078"/>
                                </a:lnTo>
                                <a:cubicBezTo>
                                  <a:pt x="0" y="5073"/>
                                  <a:pt x="4" y="5069"/>
                                  <a:pt x="8" y="5069"/>
                                </a:cubicBezTo>
                                <a:cubicBezTo>
                                  <a:pt x="13" y="5069"/>
                                  <a:pt x="17" y="5073"/>
                                  <a:pt x="17" y="5078"/>
                                </a:cubicBezTo>
                                <a:close/>
                                <a:moveTo>
                                  <a:pt x="17" y="5111"/>
                                </a:moveTo>
                                <a:lnTo>
                                  <a:pt x="17" y="5111"/>
                                </a:lnTo>
                                <a:cubicBezTo>
                                  <a:pt x="17" y="5116"/>
                                  <a:pt x="13" y="5119"/>
                                  <a:pt x="8" y="5119"/>
                                </a:cubicBezTo>
                                <a:cubicBezTo>
                                  <a:pt x="4" y="5119"/>
                                  <a:pt x="0" y="5116"/>
                                  <a:pt x="0" y="5111"/>
                                </a:cubicBezTo>
                                <a:lnTo>
                                  <a:pt x="0" y="5111"/>
                                </a:lnTo>
                                <a:cubicBezTo>
                                  <a:pt x="0" y="5106"/>
                                  <a:pt x="4" y="5103"/>
                                  <a:pt x="8" y="5103"/>
                                </a:cubicBezTo>
                                <a:cubicBezTo>
                                  <a:pt x="13" y="5103"/>
                                  <a:pt x="17" y="5106"/>
                                  <a:pt x="17" y="5111"/>
                                </a:cubicBezTo>
                                <a:close/>
                                <a:moveTo>
                                  <a:pt x="17" y="5144"/>
                                </a:moveTo>
                                <a:lnTo>
                                  <a:pt x="17" y="5144"/>
                                </a:lnTo>
                                <a:cubicBezTo>
                                  <a:pt x="17" y="5149"/>
                                  <a:pt x="13" y="5153"/>
                                  <a:pt x="8" y="5153"/>
                                </a:cubicBezTo>
                                <a:cubicBezTo>
                                  <a:pt x="4" y="5153"/>
                                  <a:pt x="0" y="5149"/>
                                  <a:pt x="0" y="5144"/>
                                </a:cubicBezTo>
                                <a:lnTo>
                                  <a:pt x="0" y="5144"/>
                                </a:lnTo>
                                <a:cubicBezTo>
                                  <a:pt x="0" y="5140"/>
                                  <a:pt x="4" y="5136"/>
                                  <a:pt x="8" y="5136"/>
                                </a:cubicBezTo>
                                <a:cubicBezTo>
                                  <a:pt x="13" y="5136"/>
                                  <a:pt x="17" y="5140"/>
                                  <a:pt x="17" y="5144"/>
                                </a:cubicBezTo>
                                <a:close/>
                                <a:moveTo>
                                  <a:pt x="17" y="5178"/>
                                </a:moveTo>
                                <a:lnTo>
                                  <a:pt x="17" y="5178"/>
                                </a:lnTo>
                                <a:cubicBezTo>
                                  <a:pt x="17" y="5182"/>
                                  <a:pt x="13" y="5186"/>
                                  <a:pt x="8" y="5186"/>
                                </a:cubicBezTo>
                                <a:cubicBezTo>
                                  <a:pt x="4" y="5186"/>
                                  <a:pt x="0" y="5182"/>
                                  <a:pt x="0" y="5178"/>
                                </a:cubicBezTo>
                                <a:lnTo>
                                  <a:pt x="0" y="5178"/>
                                </a:lnTo>
                                <a:cubicBezTo>
                                  <a:pt x="0" y="5173"/>
                                  <a:pt x="4" y="5169"/>
                                  <a:pt x="8" y="5169"/>
                                </a:cubicBezTo>
                                <a:cubicBezTo>
                                  <a:pt x="13" y="5169"/>
                                  <a:pt x="17" y="5173"/>
                                  <a:pt x="17" y="5178"/>
                                </a:cubicBezTo>
                                <a:close/>
                                <a:moveTo>
                                  <a:pt x="17" y="5211"/>
                                </a:moveTo>
                                <a:lnTo>
                                  <a:pt x="17" y="5211"/>
                                </a:lnTo>
                                <a:cubicBezTo>
                                  <a:pt x="17" y="5216"/>
                                  <a:pt x="13" y="5219"/>
                                  <a:pt x="8" y="5219"/>
                                </a:cubicBezTo>
                                <a:cubicBezTo>
                                  <a:pt x="4" y="5219"/>
                                  <a:pt x="0" y="5216"/>
                                  <a:pt x="0" y="5211"/>
                                </a:cubicBezTo>
                                <a:lnTo>
                                  <a:pt x="0" y="5211"/>
                                </a:lnTo>
                                <a:cubicBezTo>
                                  <a:pt x="0" y="5206"/>
                                  <a:pt x="4" y="5203"/>
                                  <a:pt x="8" y="5203"/>
                                </a:cubicBezTo>
                                <a:cubicBezTo>
                                  <a:pt x="13" y="5203"/>
                                  <a:pt x="17" y="5206"/>
                                  <a:pt x="17" y="5211"/>
                                </a:cubicBezTo>
                                <a:close/>
                                <a:moveTo>
                                  <a:pt x="17" y="5244"/>
                                </a:moveTo>
                                <a:lnTo>
                                  <a:pt x="17" y="5244"/>
                                </a:lnTo>
                                <a:cubicBezTo>
                                  <a:pt x="17" y="5249"/>
                                  <a:pt x="13" y="5253"/>
                                  <a:pt x="8" y="5253"/>
                                </a:cubicBezTo>
                                <a:cubicBezTo>
                                  <a:pt x="4" y="5253"/>
                                  <a:pt x="0" y="5249"/>
                                  <a:pt x="0" y="5244"/>
                                </a:cubicBezTo>
                                <a:lnTo>
                                  <a:pt x="0" y="5244"/>
                                </a:lnTo>
                                <a:cubicBezTo>
                                  <a:pt x="0" y="5240"/>
                                  <a:pt x="4" y="5236"/>
                                  <a:pt x="8" y="5236"/>
                                </a:cubicBezTo>
                                <a:cubicBezTo>
                                  <a:pt x="13" y="5236"/>
                                  <a:pt x="17" y="5240"/>
                                  <a:pt x="17" y="5244"/>
                                </a:cubicBezTo>
                                <a:close/>
                                <a:moveTo>
                                  <a:pt x="17" y="5278"/>
                                </a:moveTo>
                                <a:lnTo>
                                  <a:pt x="17" y="5278"/>
                                </a:lnTo>
                                <a:cubicBezTo>
                                  <a:pt x="17" y="5282"/>
                                  <a:pt x="13" y="5286"/>
                                  <a:pt x="8" y="5286"/>
                                </a:cubicBezTo>
                                <a:cubicBezTo>
                                  <a:pt x="4" y="5286"/>
                                  <a:pt x="0" y="5282"/>
                                  <a:pt x="0" y="5278"/>
                                </a:cubicBezTo>
                                <a:lnTo>
                                  <a:pt x="0" y="5278"/>
                                </a:lnTo>
                                <a:cubicBezTo>
                                  <a:pt x="0" y="5273"/>
                                  <a:pt x="4" y="5269"/>
                                  <a:pt x="8" y="5269"/>
                                </a:cubicBezTo>
                                <a:cubicBezTo>
                                  <a:pt x="13" y="5269"/>
                                  <a:pt x="17" y="5273"/>
                                  <a:pt x="17" y="5278"/>
                                </a:cubicBezTo>
                                <a:close/>
                                <a:moveTo>
                                  <a:pt x="17" y="5311"/>
                                </a:moveTo>
                                <a:lnTo>
                                  <a:pt x="17" y="5311"/>
                                </a:lnTo>
                                <a:cubicBezTo>
                                  <a:pt x="17" y="5316"/>
                                  <a:pt x="13" y="5319"/>
                                  <a:pt x="8" y="5319"/>
                                </a:cubicBezTo>
                                <a:cubicBezTo>
                                  <a:pt x="4" y="5319"/>
                                  <a:pt x="0" y="5316"/>
                                  <a:pt x="0" y="5311"/>
                                </a:cubicBezTo>
                                <a:lnTo>
                                  <a:pt x="0" y="5311"/>
                                </a:lnTo>
                                <a:cubicBezTo>
                                  <a:pt x="0" y="5307"/>
                                  <a:pt x="4" y="5303"/>
                                  <a:pt x="8" y="5303"/>
                                </a:cubicBezTo>
                                <a:cubicBezTo>
                                  <a:pt x="13" y="5303"/>
                                  <a:pt x="17" y="5307"/>
                                  <a:pt x="17" y="5311"/>
                                </a:cubicBezTo>
                                <a:close/>
                                <a:moveTo>
                                  <a:pt x="17" y="5344"/>
                                </a:moveTo>
                                <a:lnTo>
                                  <a:pt x="17" y="5344"/>
                                </a:lnTo>
                                <a:cubicBezTo>
                                  <a:pt x="17" y="5349"/>
                                  <a:pt x="13" y="5353"/>
                                  <a:pt x="8" y="5353"/>
                                </a:cubicBezTo>
                                <a:cubicBezTo>
                                  <a:pt x="4" y="5353"/>
                                  <a:pt x="0" y="5349"/>
                                  <a:pt x="0" y="5344"/>
                                </a:cubicBezTo>
                                <a:lnTo>
                                  <a:pt x="0" y="5344"/>
                                </a:lnTo>
                                <a:cubicBezTo>
                                  <a:pt x="0" y="5340"/>
                                  <a:pt x="4" y="5336"/>
                                  <a:pt x="8" y="5336"/>
                                </a:cubicBezTo>
                                <a:cubicBezTo>
                                  <a:pt x="13" y="5336"/>
                                  <a:pt x="17" y="5340"/>
                                  <a:pt x="17" y="5344"/>
                                </a:cubicBezTo>
                                <a:close/>
                                <a:moveTo>
                                  <a:pt x="17" y="5378"/>
                                </a:moveTo>
                                <a:lnTo>
                                  <a:pt x="17" y="5378"/>
                                </a:lnTo>
                                <a:cubicBezTo>
                                  <a:pt x="17" y="5382"/>
                                  <a:pt x="13" y="5386"/>
                                  <a:pt x="8" y="5386"/>
                                </a:cubicBezTo>
                                <a:cubicBezTo>
                                  <a:pt x="4" y="5386"/>
                                  <a:pt x="0" y="5382"/>
                                  <a:pt x="0" y="5378"/>
                                </a:cubicBezTo>
                                <a:lnTo>
                                  <a:pt x="0" y="5378"/>
                                </a:lnTo>
                                <a:cubicBezTo>
                                  <a:pt x="0" y="5373"/>
                                  <a:pt x="4" y="5369"/>
                                  <a:pt x="8" y="5369"/>
                                </a:cubicBezTo>
                                <a:cubicBezTo>
                                  <a:pt x="13" y="5369"/>
                                  <a:pt x="17" y="5373"/>
                                  <a:pt x="17" y="5378"/>
                                </a:cubicBezTo>
                                <a:close/>
                                <a:moveTo>
                                  <a:pt x="17" y="5411"/>
                                </a:moveTo>
                                <a:lnTo>
                                  <a:pt x="17" y="5411"/>
                                </a:lnTo>
                                <a:cubicBezTo>
                                  <a:pt x="17" y="5416"/>
                                  <a:pt x="13" y="5420"/>
                                  <a:pt x="8" y="5420"/>
                                </a:cubicBezTo>
                                <a:cubicBezTo>
                                  <a:pt x="4" y="5420"/>
                                  <a:pt x="0" y="5416"/>
                                  <a:pt x="0" y="5411"/>
                                </a:cubicBezTo>
                                <a:lnTo>
                                  <a:pt x="0" y="5411"/>
                                </a:lnTo>
                                <a:cubicBezTo>
                                  <a:pt x="0" y="5407"/>
                                  <a:pt x="4" y="5403"/>
                                  <a:pt x="8" y="5403"/>
                                </a:cubicBezTo>
                                <a:cubicBezTo>
                                  <a:pt x="13" y="5403"/>
                                  <a:pt x="17" y="5407"/>
                                  <a:pt x="17" y="5411"/>
                                </a:cubicBezTo>
                                <a:close/>
                                <a:moveTo>
                                  <a:pt x="17" y="5445"/>
                                </a:moveTo>
                                <a:lnTo>
                                  <a:pt x="17" y="5445"/>
                                </a:lnTo>
                                <a:cubicBezTo>
                                  <a:pt x="17" y="5449"/>
                                  <a:pt x="13" y="5453"/>
                                  <a:pt x="8" y="5453"/>
                                </a:cubicBezTo>
                                <a:cubicBezTo>
                                  <a:pt x="4" y="5453"/>
                                  <a:pt x="0" y="5449"/>
                                  <a:pt x="0" y="5445"/>
                                </a:cubicBezTo>
                                <a:lnTo>
                                  <a:pt x="0" y="5445"/>
                                </a:lnTo>
                                <a:cubicBezTo>
                                  <a:pt x="0" y="5440"/>
                                  <a:pt x="4" y="5436"/>
                                  <a:pt x="8" y="5436"/>
                                </a:cubicBezTo>
                                <a:cubicBezTo>
                                  <a:pt x="13" y="5436"/>
                                  <a:pt x="17" y="5440"/>
                                  <a:pt x="17" y="5445"/>
                                </a:cubicBezTo>
                                <a:close/>
                                <a:moveTo>
                                  <a:pt x="17" y="5478"/>
                                </a:moveTo>
                                <a:lnTo>
                                  <a:pt x="17" y="5478"/>
                                </a:lnTo>
                                <a:cubicBezTo>
                                  <a:pt x="17" y="5482"/>
                                  <a:pt x="13" y="5486"/>
                                  <a:pt x="8" y="5486"/>
                                </a:cubicBezTo>
                                <a:cubicBezTo>
                                  <a:pt x="4" y="5486"/>
                                  <a:pt x="0" y="5482"/>
                                  <a:pt x="0" y="5478"/>
                                </a:cubicBezTo>
                                <a:lnTo>
                                  <a:pt x="0" y="5478"/>
                                </a:lnTo>
                                <a:cubicBezTo>
                                  <a:pt x="0" y="5473"/>
                                  <a:pt x="4" y="5470"/>
                                  <a:pt x="8" y="5470"/>
                                </a:cubicBezTo>
                                <a:cubicBezTo>
                                  <a:pt x="13" y="5470"/>
                                  <a:pt x="17" y="5473"/>
                                  <a:pt x="17" y="5478"/>
                                </a:cubicBezTo>
                                <a:close/>
                                <a:moveTo>
                                  <a:pt x="17" y="5511"/>
                                </a:moveTo>
                                <a:lnTo>
                                  <a:pt x="17" y="5511"/>
                                </a:lnTo>
                                <a:cubicBezTo>
                                  <a:pt x="17" y="5516"/>
                                  <a:pt x="13" y="5520"/>
                                  <a:pt x="8" y="5520"/>
                                </a:cubicBezTo>
                                <a:cubicBezTo>
                                  <a:pt x="4" y="5520"/>
                                  <a:pt x="0" y="5516"/>
                                  <a:pt x="0" y="5511"/>
                                </a:cubicBezTo>
                                <a:lnTo>
                                  <a:pt x="0" y="5511"/>
                                </a:lnTo>
                                <a:cubicBezTo>
                                  <a:pt x="0" y="5507"/>
                                  <a:pt x="4" y="5503"/>
                                  <a:pt x="8" y="5503"/>
                                </a:cubicBezTo>
                                <a:cubicBezTo>
                                  <a:pt x="13" y="5503"/>
                                  <a:pt x="17" y="5507"/>
                                  <a:pt x="17" y="5511"/>
                                </a:cubicBezTo>
                                <a:close/>
                                <a:moveTo>
                                  <a:pt x="17" y="5545"/>
                                </a:moveTo>
                                <a:lnTo>
                                  <a:pt x="17" y="5545"/>
                                </a:lnTo>
                                <a:cubicBezTo>
                                  <a:pt x="17" y="5549"/>
                                  <a:pt x="13" y="5553"/>
                                  <a:pt x="8" y="5553"/>
                                </a:cubicBezTo>
                                <a:cubicBezTo>
                                  <a:pt x="4" y="5553"/>
                                  <a:pt x="0" y="5549"/>
                                  <a:pt x="0" y="5545"/>
                                </a:cubicBezTo>
                                <a:lnTo>
                                  <a:pt x="0" y="5545"/>
                                </a:lnTo>
                                <a:cubicBezTo>
                                  <a:pt x="0" y="5540"/>
                                  <a:pt x="4" y="5536"/>
                                  <a:pt x="8" y="5536"/>
                                </a:cubicBezTo>
                                <a:cubicBezTo>
                                  <a:pt x="13" y="5536"/>
                                  <a:pt x="17" y="5540"/>
                                  <a:pt x="17" y="5545"/>
                                </a:cubicBezTo>
                                <a:close/>
                                <a:moveTo>
                                  <a:pt x="17" y="5578"/>
                                </a:moveTo>
                                <a:lnTo>
                                  <a:pt x="17" y="5578"/>
                                </a:lnTo>
                                <a:cubicBezTo>
                                  <a:pt x="17" y="5583"/>
                                  <a:pt x="13" y="5586"/>
                                  <a:pt x="8" y="5586"/>
                                </a:cubicBezTo>
                                <a:cubicBezTo>
                                  <a:pt x="4" y="5586"/>
                                  <a:pt x="0" y="5583"/>
                                  <a:pt x="0" y="5578"/>
                                </a:cubicBezTo>
                                <a:lnTo>
                                  <a:pt x="0" y="5578"/>
                                </a:lnTo>
                                <a:cubicBezTo>
                                  <a:pt x="0" y="5573"/>
                                  <a:pt x="4" y="5570"/>
                                  <a:pt x="8" y="5570"/>
                                </a:cubicBezTo>
                                <a:cubicBezTo>
                                  <a:pt x="13" y="5570"/>
                                  <a:pt x="17" y="5573"/>
                                  <a:pt x="17" y="5578"/>
                                </a:cubicBezTo>
                                <a:close/>
                                <a:moveTo>
                                  <a:pt x="17" y="5611"/>
                                </a:moveTo>
                                <a:lnTo>
                                  <a:pt x="17" y="5611"/>
                                </a:lnTo>
                                <a:cubicBezTo>
                                  <a:pt x="17" y="5616"/>
                                  <a:pt x="13" y="5620"/>
                                  <a:pt x="8" y="5620"/>
                                </a:cubicBezTo>
                                <a:cubicBezTo>
                                  <a:pt x="4" y="5620"/>
                                  <a:pt x="0" y="5616"/>
                                  <a:pt x="0" y="5611"/>
                                </a:cubicBezTo>
                                <a:lnTo>
                                  <a:pt x="0" y="5611"/>
                                </a:lnTo>
                                <a:cubicBezTo>
                                  <a:pt x="0" y="5607"/>
                                  <a:pt x="4" y="5603"/>
                                  <a:pt x="8" y="5603"/>
                                </a:cubicBezTo>
                                <a:cubicBezTo>
                                  <a:pt x="13" y="5603"/>
                                  <a:pt x="17" y="5607"/>
                                  <a:pt x="17" y="5611"/>
                                </a:cubicBezTo>
                                <a:close/>
                                <a:moveTo>
                                  <a:pt x="17" y="5645"/>
                                </a:moveTo>
                                <a:lnTo>
                                  <a:pt x="17" y="5645"/>
                                </a:lnTo>
                                <a:cubicBezTo>
                                  <a:pt x="17" y="5649"/>
                                  <a:pt x="13" y="5653"/>
                                  <a:pt x="8" y="5653"/>
                                </a:cubicBezTo>
                                <a:cubicBezTo>
                                  <a:pt x="4" y="5653"/>
                                  <a:pt x="0" y="5649"/>
                                  <a:pt x="0" y="5645"/>
                                </a:cubicBezTo>
                                <a:lnTo>
                                  <a:pt x="0" y="5645"/>
                                </a:lnTo>
                                <a:cubicBezTo>
                                  <a:pt x="0" y="5640"/>
                                  <a:pt x="4" y="5636"/>
                                  <a:pt x="8" y="5636"/>
                                </a:cubicBezTo>
                                <a:cubicBezTo>
                                  <a:pt x="13" y="5636"/>
                                  <a:pt x="17" y="5640"/>
                                  <a:pt x="17" y="5645"/>
                                </a:cubicBezTo>
                                <a:close/>
                                <a:moveTo>
                                  <a:pt x="17" y="5678"/>
                                </a:moveTo>
                                <a:lnTo>
                                  <a:pt x="17" y="5678"/>
                                </a:lnTo>
                                <a:cubicBezTo>
                                  <a:pt x="17" y="5683"/>
                                  <a:pt x="13" y="5686"/>
                                  <a:pt x="8" y="5686"/>
                                </a:cubicBezTo>
                                <a:cubicBezTo>
                                  <a:pt x="4" y="5686"/>
                                  <a:pt x="0" y="5683"/>
                                  <a:pt x="0" y="5678"/>
                                </a:cubicBezTo>
                                <a:lnTo>
                                  <a:pt x="0" y="5678"/>
                                </a:lnTo>
                                <a:cubicBezTo>
                                  <a:pt x="0" y="5673"/>
                                  <a:pt x="4" y="5670"/>
                                  <a:pt x="8" y="5670"/>
                                </a:cubicBezTo>
                                <a:cubicBezTo>
                                  <a:pt x="13" y="5670"/>
                                  <a:pt x="17" y="5673"/>
                                  <a:pt x="17" y="5678"/>
                                </a:cubicBezTo>
                                <a:close/>
                                <a:moveTo>
                                  <a:pt x="17" y="5711"/>
                                </a:moveTo>
                                <a:lnTo>
                                  <a:pt x="17" y="5711"/>
                                </a:lnTo>
                                <a:cubicBezTo>
                                  <a:pt x="17" y="5716"/>
                                  <a:pt x="13" y="5720"/>
                                  <a:pt x="8" y="5720"/>
                                </a:cubicBezTo>
                                <a:cubicBezTo>
                                  <a:pt x="4" y="5720"/>
                                  <a:pt x="0" y="5716"/>
                                  <a:pt x="0" y="5711"/>
                                </a:cubicBezTo>
                                <a:lnTo>
                                  <a:pt x="0" y="5711"/>
                                </a:lnTo>
                                <a:cubicBezTo>
                                  <a:pt x="0" y="5707"/>
                                  <a:pt x="4" y="5703"/>
                                  <a:pt x="8" y="5703"/>
                                </a:cubicBezTo>
                                <a:cubicBezTo>
                                  <a:pt x="13" y="5703"/>
                                  <a:pt x="17" y="5707"/>
                                  <a:pt x="17" y="5711"/>
                                </a:cubicBezTo>
                                <a:close/>
                                <a:moveTo>
                                  <a:pt x="17" y="5745"/>
                                </a:moveTo>
                                <a:lnTo>
                                  <a:pt x="17" y="5745"/>
                                </a:lnTo>
                                <a:cubicBezTo>
                                  <a:pt x="17" y="5749"/>
                                  <a:pt x="13" y="5753"/>
                                  <a:pt x="8" y="5753"/>
                                </a:cubicBezTo>
                                <a:cubicBezTo>
                                  <a:pt x="4" y="5753"/>
                                  <a:pt x="0" y="5749"/>
                                  <a:pt x="0" y="5745"/>
                                </a:cubicBezTo>
                                <a:lnTo>
                                  <a:pt x="0" y="5745"/>
                                </a:lnTo>
                                <a:cubicBezTo>
                                  <a:pt x="0" y="5740"/>
                                  <a:pt x="4" y="5736"/>
                                  <a:pt x="8" y="5736"/>
                                </a:cubicBezTo>
                                <a:cubicBezTo>
                                  <a:pt x="13" y="5736"/>
                                  <a:pt x="17" y="5740"/>
                                  <a:pt x="17" y="5745"/>
                                </a:cubicBezTo>
                                <a:close/>
                                <a:moveTo>
                                  <a:pt x="17" y="5778"/>
                                </a:moveTo>
                                <a:lnTo>
                                  <a:pt x="17" y="5778"/>
                                </a:lnTo>
                                <a:cubicBezTo>
                                  <a:pt x="17" y="5783"/>
                                  <a:pt x="13" y="5786"/>
                                  <a:pt x="8" y="5786"/>
                                </a:cubicBezTo>
                                <a:cubicBezTo>
                                  <a:pt x="4" y="5786"/>
                                  <a:pt x="0" y="5783"/>
                                  <a:pt x="0" y="5778"/>
                                </a:cubicBezTo>
                                <a:lnTo>
                                  <a:pt x="0" y="5778"/>
                                </a:lnTo>
                                <a:cubicBezTo>
                                  <a:pt x="0" y="5773"/>
                                  <a:pt x="4" y="5770"/>
                                  <a:pt x="8" y="5770"/>
                                </a:cubicBezTo>
                                <a:cubicBezTo>
                                  <a:pt x="13" y="5770"/>
                                  <a:pt x="17" y="5773"/>
                                  <a:pt x="17" y="5778"/>
                                </a:cubicBezTo>
                                <a:close/>
                                <a:moveTo>
                                  <a:pt x="17" y="5811"/>
                                </a:moveTo>
                                <a:lnTo>
                                  <a:pt x="17" y="5811"/>
                                </a:lnTo>
                                <a:cubicBezTo>
                                  <a:pt x="17" y="5816"/>
                                  <a:pt x="13" y="5820"/>
                                  <a:pt x="8" y="5820"/>
                                </a:cubicBezTo>
                                <a:cubicBezTo>
                                  <a:pt x="4" y="5820"/>
                                  <a:pt x="0" y="5816"/>
                                  <a:pt x="0" y="5811"/>
                                </a:cubicBezTo>
                                <a:lnTo>
                                  <a:pt x="0" y="5811"/>
                                </a:lnTo>
                                <a:cubicBezTo>
                                  <a:pt x="0" y="5807"/>
                                  <a:pt x="4" y="5803"/>
                                  <a:pt x="8" y="5803"/>
                                </a:cubicBezTo>
                                <a:cubicBezTo>
                                  <a:pt x="13" y="5803"/>
                                  <a:pt x="17" y="5807"/>
                                  <a:pt x="17" y="5811"/>
                                </a:cubicBezTo>
                                <a:close/>
                                <a:moveTo>
                                  <a:pt x="17" y="5845"/>
                                </a:moveTo>
                                <a:lnTo>
                                  <a:pt x="17" y="5845"/>
                                </a:lnTo>
                                <a:cubicBezTo>
                                  <a:pt x="17" y="5849"/>
                                  <a:pt x="13" y="5853"/>
                                  <a:pt x="8" y="5853"/>
                                </a:cubicBezTo>
                                <a:cubicBezTo>
                                  <a:pt x="4" y="5853"/>
                                  <a:pt x="0" y="5849"/>
                                  <a:pt x="0" y="5845"/>
                                </a:cubicBezTo>
                                <a:lnTo>
                                  <a:pt x="0" y="5845"/>
                                </a:lnTo>
                                <a:cubicBezTo>
                                  <a:pt x="0" y="5840"/>
                                  <a:pt x="4" y="5836"/>
                                  <a:pt x="8" y="5836"/>
                                </a:cubicBezTo>
                                <a:cubicBezTo>
                                  <a:pt x="13" y="5836"/>
                                  <a:pt x="17" y="5840"/>
                                  <a:pt x="17" y="5845"/>
                                </a:cubicBezTo>
                                <a:close/>
                                <a:moveTo>
                                  <a:pt x="17" y="5878"/>
                                </a:moveTo>
                                <a:lnTo>
                                  <a:pt x="17" y="5878"/>
                                </a:lnTo>
                                <a:cubicBezTo>
                                  <a:pt x="17" y="5883"/>
                                  <a:pt x="13" y="5886"/>
                                  <a:pt x="8" y="5886"/>
                                </a:cubicBezTo>
                                <a:cubicBezTo>
                                  <a:pt x="4" y="5886"/>
                                  <a:pt x="0" y="5883"/>
                                  <a:pt x="0" y="5878"/>
                                </a:cubicBezTo>
                                <a:lnTo>
                                  <a:pt x="0" y="5878"/>
                                </a:lnTo>
                                <a:cubicBezTo>
                                  <a:pt x="0" y="5873"/>
                                  <a:pt x="4" y="5870"/>
                                  <a:pt x="8" y="5870"/>
                                </a:cubicBezTo>
                                <a:cubicBezTo>
                                  <a:pt x="13" y="5870"/>
                                  <a:pt x="17" y="5873"/>
                                  <a:pt x="17" y="5878"/>
                                </a:cubicBezTo>
                                <a:close/>
                                <a:moveTo>
                                  <a:pt x="17" y="5911"/>
                                </a:moveTo>
                                <a:lnTo>
                                  <a:pt x="17" y="5911"/>
                                </a:lnTo>
                                <a:cubicBezTo>
                                  <a:pt x="17" y="5916"/>
                                  <a:pt x="13" y="5920"/>
                                  <a:pt x="8" y="5920"/>
                                </a:cubicBezTo>
                                <a:cubicBezTo>
                                  <a:pt x="4" y="5920"/>
                                  <a:pt x="0" y="5916"/>
                                  <a:pt x="0" y="5911"/>
                                </a:cubicBezTo>
                                <a:lnTo>
                                  <a:pt x="0" y="5911"/>
                                </a:lnTo>
                                <a:cubicBezTo>
                                  <a:pt x="0" y="5907"/>
                                  <a:pt x="4" y="5903"/>
                                  <a:pt x="8" y="5903"/>
                                </a:cubicBezTo>
                                <a:cubicBezTo>
                                  <a:pt x="13" y="5903"/>
                                  <a:pt x="17" y="5907"/>
                                  <a:pt x="17" y="5911"/>
                                </a:cubicBezTo>
                                <a:close/>
                                <a:moveTo>
                                  <a:pt x="17" y="5945"/>
                                </a:moveTo>
                                <a:lnTo>
                                  <a:pt x="17" y="5945"/>
                                </a:lnTo>
                                <a:cubicBezTo>
                                  <a:pt x="17" y="5949"/>
                                  <a:pt x="13" y="5953"/>
                                  <a:pt x="8" y="5953"/>
                                </a:cubicBezTo>
                                <a:cubicBezTo>
                                  <a:pt x="4" y="5953"/>
                                  <a:pt x="0" y="5949"/>
                                  <a:pt x="0" y="5945"/>
                                </a:cubicBezTo>
                                <a:lnTo>
                                  <a:pt x="0" y="5945"/>
                                </a:lnTo>
                                <a:cubicBezTo>
                                  <a:pt x="0" y="5940"/>
                                  <a:pt x="4" y="5936"/>
                                  <a:pt x="8" y="5936"/>
                                </a:cubicBezTo>
                                <a:cubicBezTo>
                                  <a:pt x="13" y="5936"/>
                                  <a:pt x="17" y="5940"/>
                                  <a:pt x="17" y="5945"/>
                                </a:cubicBezTo>
                                <a:close/>
                                <a:moveTo>
                                  <a:pt x="17" y="5978"/>
                                </a:moveTo>
                                <a:lnTo>
                                  <a:pt x="17" y="5978"/>
                                </a:lnTo>
                                <a:cubicBezTo>
                                  <a:pt x="17" y="5983"/>
                                  <a:pt x="13" y="5986"/>
                                  <a:pt x="8" y="5986"/>
                                </a:cubicBezTo>
                                <a:cubicBezTo>
                                  <a:pt x="4" y="5986"/>
                                  <a:pt x="0" y="5983"/>
                                  <a:pt x="0" y="5978"/>
                                </a:cubicBezTo>
                                <a:lnTo>
                                  <a:pt x="0" y="5978"/>
                                </a:lnTo>
                                <a:cubicBezTo>
                                  <a:pt x="0" y="5974"/>
                                  <a:pt x="4" y="5970"/>
                                  <a:pt x="8" y="5970"/>
                                </a:cubicBezTo>
                                <a:cubicBezTo>
                                  <a:pt x="13" y="5970"/>
                                  <a:pt x="17" y="5974"/>
                                  <a:pt x="17" y="5978"/>
                                </a:cubicBezTo>
                                <a:close/>
                                <a:moveTo>
                                  <a:pt x="17" y="6011"/>
                                </a:moveTo>
                                <a:lnTo>
                                  <a:pt x="17" y="6011"/>
                                </a:lnTo>
                                <a:cubicBezTo>
                                  <a:pt x="17" y="6016"/>
                                  <a:pt x="13" y="6020"/>
                                  <a:pt x="8" y="6020"/>
                                </a:cubicBezTo>
                                <a:cubicBezTo>
                                  <a:pt x="4" y="6020"/>
                                  <a:pt x="0" y="6016"/>
                                  <a:pt x="0" y="6011"/>
                                </a:cubicBezTo>
                                <a:lnTo>
                                  <a:pt x="0" y="6011"/>
                                </a:lnTo>
                                <a:cubicBezTo>
                                  <a:pt x="0" y="6007"/>
                                  <a:pt x="4" y="6003"/>
                                  <a:pt x="8" y="6003"/>
                                </a:cubicBezTo>
                                <a:cubicBezTo>
                                  <a:pt x="13" y="6003"/>
                                  <a:pt x="17" y="6007"/>
                                  <a:pt x="17" y="6011"/>
                                </a:cubicBezTo>
                                <a:close/>
                                <a:moveTo>
                                  <a:pt x="17" y="6045"/>
                                </a:moveTo>
                                <a:lnTo>
                                  <a:pt x="17" y="6045"/>
                                </a:lnTo>
                                <a:cubicBezTo>
                                  <a:pt x="17" y="6049"/>
                                  <a:pt x="13" y="6053"/>
                                  <a:pt x="8" y="6053"/>
                                </a:cubicBezTo>
                                <a:cubicBezTo>
                                  <a:pt x="4" y="6053"/>
                                  <a:pt x="0" y="6049"/>
                                  <a:pt x="0" y="6045"/>
                                </a:cubicBezTo>
                                <a:lnTo>
                                  <a:pt x="0" y="6045"/>
                                </a:lnTo>
                                <a:cubicBezTo>
                                  <a:pt x="0" y="6040"/>
                                  <a:pt x="4" y="6036"/>
                                  <a:pt x="8" y="6036"/>
                                </a:cubicBezTo>
                                <a:cubicBezTo>
                                  <a:pt x="13" y="6036"/>
                                  <a:pt x="17" y="6040"/>
                                  <a:pt x="17" y="6045"/>
                                </a:cubicBezTo>
                                <a:close/>
                                <a:moveTo>
                                  <a:pt x="17" y="6078"/>
                                </a:moveTo>
                                <a:lnTo>
                                  <a:pt x="17" y="6078"/>
                                </a:lnTo>
                                <a:cubicBezTo>
                                  <a:pt x="17" y="6083"/>
                                  <a:pt x="13" y="6087"/>
                                  <a:pt x="8" y="6087"/>
                                </a:cubicBezTo>
                                <a:cubicBezTo>
                                  <a:pt x="4" y="6087"/>
                                  <a:pt x="0" y="6083"/>
                                  <a:pt x="0" y="6078"/>
                                </a:cubicBezTo>
                                <a:lnTo>
                                  <a:pt x="0" y="6078"/>
                                </a:lnTo>
                                <a:cubicBezTo>
                                  <a:pt x="0" y="6074"/>
                                  <a:pt x="4" y="6070"/>
                                  <a:pt x="8" y="6070"/>
                                </a:cubicBezTo>
                                <a:cubicBezTo>
                                  <a:pt x="13" y="6070"/>
                                  <a:pt x="17" y="6074"/>
                                  <a:pt x="17" y="6078"/>
                                </a:cubicBezTo>
                                <a:close/>
                                <a:moveTo>
                                  <a:pt x="17" y="6112"/>
                                </a:moveTo>
                                <a:lnTo>
                                  <a:pt x="17" y="6112"/>
                                </a:lnTo>
                                <a:cubicBezTo>
                                  <a:pt x="17" y="6116"/>
                                  <a:pt x="13" y="6120"/>
                                  <a:pt x="8" y="6120"/>
                                </a:cubicBezTo>
                                <a:cubicBezTo>
                                  <a:pt x="4" y="6120"/>
                                  <a:pt x="0" y="6116"/>
                                  <a:pt x="0" y="6112"/>
                                </a:cubicBezTo>
                                <a:lnTo>
                                  <a:pt x="0" y="6112"/>
                                </a:lnTo>
                                <a:cubicBezTo>
                                  <a:pt x="0" y="6107"/>
                                  <a:pt x="4" y="6103"/>
                                  <a:pt x="8" y="6103"/>
                                </a:cubicBezTo>
                                <a:cubicBezTo>
                                  <a:pt x="13" y="6103"/>
                                  <a:pt x="17" y="6107"/>
                                  <a:pt x="17" y="6112"/>
                                </a:cubicBezTo>
                                <a:close/>
                                <a:moveTo>
                                  <a:pt x="17" y="6145"/>
                                </a:moveTo>
                                <a:lnTo>
                                  <a:pt x="17" y="6145"/>
                                </a:lnTo>
                                <a:cubicBezTo>
                                  <a:pt x="17" y="6149"/>
                                  <a:pt x="13" y="6153"/>
                                  <a:pt x="8" y="6153"/>
                                </a:cubicBezTo>
                                <a:cubicBezTo>
                                  <a:pt x="4" y="6153"/>
                                  <a:pt x="0" y="6149"/>
                                  <a:pt x="0" y="6145"/>
                                </a:cubicBezTo>
                                <a:lnTo>
                                  <a:pt x="0" y="6145"/>
                                </a:lnTo>
                                <a:cubicBezTo>
                                  <a:pt x="0" y="6140"/>
                                  <a:pt x="4" y="6137"/>
                                  <a:pt x="8" y="6137"/>
                                </a:cubicBezTo>
                                <a:cubicBezTo>
                                  <a:pt x="13" y="6137"/>
                                  <a:pt x="17" y="6140"/>
                                  <a:pt x="17" y="6145"/>
                                </a:cubicBezTo>
                                <a:close/>
                                <a:moveTo>
                                  <a:pt x="17" y="6178"/>
                                </a:moveTo>
                                <a:lnTo>
                                  <a:pt x="17" y="6178"/>
                                </a:lnTo>
                                <a:cubicBezTo>
                                  <a:pt x="17" y="6183"/>
                                  <a:pt x="13" y="6187"/>
                                  <a:pt x="8" y="6187"/>
                                </a:cubicBezTo>
                                <a:cubicBezTo>
                                  <a:pt x="4" y="6187"/>
                                  <a:pt x="0" y="6183"/>
                                  <a:pt x="0" y="6178"/>
                                </a:cubicBezTo>
                                <a:lnTo>
                                  <a:pt x="0" y="6178"/>
                                </a:lnTo>
                                <a:cubicBezTo>
                                  <a:pt x="0" y="6174"/>
                                  <a:pt x="4" y="6170"/>
                                  <a:pt x="8" y="6170"/>
                                </a:cubicBezTo>
                                <a:cubicBezTo>
                                  <a:pt x="13" y="6170"/>
                                  <a:pt x="17" y="6174"/>
                                  <a:pt x="17" y="6178"/>
                                </a:cubicBezTo>
                                <a:close/>
                                <a:moveTo>
                                  <a:pt x="17" y="6212"/>
                                </a:moveTo>
                                <a:lnTo>
                                  <a:pt x="17" y="6212"/>
                                </a:lnTo>
                                <a:cubicBezTo>
                                  <a:pt x="17" y="6216"/>
                                  <a:pt x="13" y="6220"/>
                                  <a:pt x="8" y="6220"/>
                                </a:cubicBezTo>
                                <a:cubicBezTo>
                                  <a:pt x="4" y="6220"/>
                                  <a:pt x="0" y="6216"/>
                                  <a:pt x="0" y="6212"/>
                                </a:cubicBezTo>
                                <a:lnTo>
                                  <a:pt x="0" y="6212"/>
                                </a:lnTo>
                                <a:cubicBezTo>
                                  <a:pt x="0" y="6207"/>
                                  <a:pt x="4" y="6203"/>
                                  <a:pt x="8" y="6203"/>
                                </a:cubicBezTo>
                                <a:cubicBezTo>
                                  <a:pt x="13" y="6203"/>
                                  <a:pt x="17" y="6207"/>
                                  <a:pt x="17" y="6212"/>
                                </a:cubicBezTo>
                                <a:close/>
                                <a:moveTo>
                                  <a:pt x="17" y="6245"/>
                                </a:moveTo>
                                <a:lnTo>
                                  <a:pt x="17" y="6245"/>
                                </a:lnTo>
                                <a:cubicBezTo>
                                  <a:pt x="17" y="6250"/>
                                  <a:pt x="13" y="6253"/>
                                  <a:pt x="8" y="6253"/>
                                </a:cubicBezTo>
                                <a:cubicBezTo>
                                  <a:pt x="4" y="6253"/>
                                  <a:pt x="0" y="6250"/>
                                  <a:pt x="0" y="6245"/>
                                </a:cubicBezTo>
                                <a:lnTo>
                                  <a:pt x="0" y="6245"/>
                                </a:lnTo>
                                <a:cubicBezTo>
                                  <a:pt x="0" y="6240"/>
                                  <a:pt x="4" y="6237"/>
                                  <a:pt x="8" y="6237"/>
                                </a:cubicBezTo>
                                <a:cubicBezTo>
                                  <a:pt x="13" y="6237"/>
                                  <a:pt x="17" y="6240"/>
                                  <a:pt x="17" y="6245"/>
                                </a:cubicBezTo>
                                <a:close/>
                                <a:moveTo>
                                  <a:pt x="17" y="6278"/>
                                </a:moveTo>
                                <a:lnTo>
                                  <a:pt x="17" y="6278"/>
                                </a:lnTo>
                                <a:cubicBezTo>
                                  <a:pt x="17" y="6283"/>
                                  <a:pt x="13" y="6287"/>
                                  <a:pt x="8" y="6287"/>
                                </a:cubicBezTo>
                                <a:cubicBezTo>
                                  <a:pt x="4" y="6287"/>
                                  <a:pt x="0" y="6283"/>
                                  <a:pt x="0" y="6278"/>
                                </a:cubicBezTo>
                                <a:lnTo>
                                  <a:pt x="0" y="6278"/>
                                </a:lnTo>
                                <a:cubicBezTo>
                                  <a:pt x="0" y="6274"/>
                                  <a:pt x="4" y="6270"/>
                                  <a:pt x="8" y="6270"/>
                                </a:cubicBezTo>
                                <a:cubicBezTo>
                                  <a:pt x="13" y="6270"/>
                                  <a:pt x="17" y="6274"/>
                                  <a:pt x="17" y="6278"/>
                                </a:cubicBezTo>
                                <a:close/>
                                <a:moveTo>
                                  <a:pt x="17" y="6312"/>
                                </a:moveTo>
                                <a:lnTo>
                                  <a:pt x="17" y="6312"/>
                                </a:lnTo>
                                <a:cubicBezTo>
                                  <a:pt x="17" y="6316"/>
                                  <a:pt x="13" y="6320"/>
                                  <a:pt x="8" y="6320"/>
                                </a:cubicBezTo>
                                <a:cubicBezTo>
                                  <a:pt x="4" y="6320"/>
                                  <a:pt x="0" y="6316"/>
                                  <a:pt x="0" y="6312"/>
                                </a:cubicBezTo>
                                <a:lnTo>
                                  <a:pt x="0" y="6312"/>
                                </a:lnTo>
                                <a:cubicBezTo>
                                  <a:pt x="0" y="6307"/>
                                  <a:pt x="4" y="6303"/>
                                  <a:pt x="8" y="6303"/>
                                </a:cubicBezTo>
                                <a:cubicBezTo>
                                  <a:pt x="13" y="6303"/>
                                  <a:pt x="17" y="6307"/>
                                  <a:pt x="17" y="6312"/>
                                </a:cubicBezTo>
                                <a:close/>
                                <a:moveTo>
                                  <a:pt x="17" y="6345"/>
                                </a:moveTo>
                                <a:lnTo>
                                  <a:pt x="17" y="6345"/>
                                </a:lnTo>
                                <a:cubicBezTo>
                                  <a:pt x="17" y="6350"/>
                                  <a:pt x="13" y="6353"/>
                                  <a:pt x="8" y="6353"/>
                                </a:cubicBezTo>
                                <a:cubicBezTo>
                                  <a:pt x="4" y="6353"/>
                                  <a:pt x="0" y="6350"/>
                                  <a:pt x="0" y="6345"/>
                                </a:cubicBezTo>
                                <a:lnTo>
                                  <a:pt x="0" y="6345"/>
                                </a:lnTo>
                                <a:cubicBezTo>
                                  <a:pt x="0" y="6340"/>
                                  <a:pt x="4" y="6337"/>
                                  <a:pt x="8" y="6337"/>
                                </a:cubicBezTo>
                                <a:cubicBezTo>
                                  <a:pt x="13" y="6337"/>
                                  <a:pt x="17" y="6340"/>
                                  <a:pt x="17" y="6345"/>
                                </a:cubicBezTo>
                                <a:close/>
                                <a:moveTo>
                                  <a:pt x="17" y="6378"/>
                                </a:moveTo>
                                <a:lnTo>
                                  <a:pt x="17" y="6378"/>
                                </a:lnTo>
                                <a:cubicBezTo>
                                  <a:pt x="17" y="6383"/>
                                  <a:pt x="13" y="6387"/>
                                  <a:pt x="8" y="6387"/>
                                </a:cubicBezTo>
                                <a:cubicBezTo>
                                  <a:pt x="4" y="6387"/>
                                  <a:pt x="0" y="6383"/>
                                  <a:pt x="0" y="6378"/>
                                </a:cubicBezTo>
                                <a:lnTo>
                                  <a:pt x="0" y="6378"/>
                                </a:lnTo>
                                <a:cubicBezTo>
                                  <a:pt x="0" y="6374"/>
                                  <a:pt x="4" y="6370"/>
                                  <a:pt x="8" y="6370"/>
                                </a:cubicBezTo>
                                <a:cubicBezTo>
                                  <a:pt x="13" y="6370"/>
                                  <a:pt x="17" y="6374"/>
                                  <a:pt x="17" y="6378"/>
                                </a:cubicBezTo>
                                <a:close/>
                                <a:moveTo>
                                  <a:pt x="17" y="6412"/>
                                </a:moveTo>
                                <a:lnTo>
                                  <a:pt x="17" y="6412"/>
                                </a:lnTo>
                                <a:cubicBezTo>
                                  <a:pt x="17" y="6416"/>
                                  <a:pt x="13" y="6420"/>
                                  <a:pt x="8" y="6420"/>
                                </a:cubicBezTo>
                                <a:cubicBezTo>
                                  <a:pt x="4" y="6420"/>
                                  <a:pt x="0" y="6416"/>
                                  <a:pt x="0" y="6412"/>
                                </a:cubicBezTo>
                                <a:lnTo>
                                  <a:pt x="0" y="6412"/>
                                </a:lnTo>
                                <a:cubicBezTo>
                                  <a:pt x="0" y="6407"/>
                                  <a:pt x="4" y="6403"/>
                                  <a:pt x="8" y="6403"/>
                                </a:cubicBezTo>
                                <a:cubicBezTo>
                                  <a:pt x="13" y="6403"/>
                                  <a:pt x="17" y="6407"/>
                                  <a:pt x="17" y="6412"/>
                                </a:cubicBezTo>
                                <a:close/>
                                <a:moveTo>
                                  <a:pt x="17" y="6445"/>
                                </a:moveTo>
                                <a:lnTo>
                                  <a:pt x="17" y="6445"/>
                                </a:lnTo>
                                <a:cubicBezTo>
                                  <a:pt x="17" y="6450"/>
                                  <a:pt x="13" y="6453"/>
                                  <a:pt x="8" y="6453"/>
                                </a:cubicBezTo>
                                <a:cubicBezTo>
                                  <a:pt x="4" y="6453"/>
                                  <a:pt x="0" y="6450"/>
                                  <a:pt x="0" y="6445"/>
                                </a:cubicBezTo>
                                <a:lnTo>
                                  <a:pt x="0" y="6445"/>
                                </a:lnTo>
                                <a:cubicBezTo>
                                  <a:pt x="0" y="6440"/>
                                  <a:pt x="4" y="6437"/>
                                  <a:pt x="8" y="6437"/>
                                </a:cubicBezTo>
                                <a:cubicBezTo>
                                  <a:pt x="13" y="6437"/>
                                  <a:pt x="17" y="6440"/>
                                  <a:pt x="17" y="6445"/>
                                </a:cubicBezTo>
                                <a:close/>
                                <a:moveTo>
                                  <a:pt x="17" y="6478"/>
                                </a:moveTo>
                                <a:lnTo>
                                  <a:pt x="17" y="6478"/>
                                </a:lnTo>
                                <a:cubicBezTo>
                                  <a:pt x="17" y="6483"/>
                                  <a:pt x="13" y="6487"/>
                                  <a:pt x="8" y="6487"/>
                                </a:cubicBezTo>
                                <a:cubicBezTo>
                                  <a:pt x="4" y="6487"/>
                                  <a:pt x="0" y="6483"/>
                                  <a:pt x="0" y="6478"/>
                                </a:cubicBezTo>
                                <a:lnTo>
                                  <a:pt x="0" y="6478"/>
                                </a:lnTo>
                                <a:cubicBezTo>
                                  <a:pt x="0" y="6474"/>
                                  <a:pt x="4" y="6470"/>
                                  <a:pt x="8" y="6470"/>
                                </a:cubicBezTo>
                                <a:cubicBezTo>
                                  <a:pt x="13" y="6470"/>
                                  <a:pt x="17" y="6474"/>
                                  <a:pt x="17" y="6478"/>
                                </a:cubicBezTo>
                                <a:close/>
                                <a:moveTo>
                                  <a:pt x="17" y="6512"/>
                                </a:moveTo>
                                <a:lnTo>
                                  <a:pt x="17" y="6512"/>
                                </a:lnTo>
                                <a:cubicBezTo>
                                  <a:pt x="17" y="6516"/>
                                  <a:pt x="13" y="6520"/>
                                  <a:pt x="8" y="6520"/>
                                </a:cubicBezTo>
                                <a:cubicBezTo>
                                  <a:pt x="4" y="6520"/>
                                  <a:pt x="0" y="6516"/>
                                  <a:pt x="0" y="6512"/>
                                </a:cubicBezTo>
                                <a:lnTo>
                                  <a:pt x="0" y="6512"/>
                                </a:lnTo>
                                <a:cubicBezTo>
                                  <a:pt x="0" y="6507"/>
                                  <a:pt x="4" y="6503"/>
                                  <a:pt x="8" y="6503"/>
                                </a:cubicBezTo>
                                <a:cubicBezTo>
                                  <a:pt x="13" y="6503"/>
                                  <a:pt x="17" y="6507"/>
                                  <a:pt x="17" y="6512"/>
                                </a:cubicBezTo>
                                <a:close/>
                                <a:moveTo>
                                  <a:pt x="17" y="6545"/>
                                </a:moveTo>
                                <a:lnTo>
                                  <a:pt x="17" y="6545"/>
                                </a:lnTo>
                                <a:cubicBezTo>
                                  <a:pt x="17" y="6550"/>
                                  <a:pt x="13" y="6553"/>
                                  <a:pt x="8" y="6553"/>
                                </a:cubicBezTo>
                                <a:cubicBezTo>
                                  <a:pt x="4" y="6553"/>
                                  <a:pt x="0" y="6550"/>
                                  <a:pt x="0" y="6545"/>
                                </a:cubicBezTo>
                                <a:lnTo>
                                  <a:pt x="0" y="6545"/>
                                </a:lnTo>
                                <a:cubicBezTo>
                                  <a:pt x="0" y="6540"/>
                                  <a:pt x="4" y="6537"/>
                                  <a:pt x="8" y="6537"/>
                                </a:cubicBezTo>
                                <a:cubicBezTo>
                                  <a:pt x="13" y="6537"/>
                                  <a:pt x="17" y="6540"/>
                                  <a:pt x="17" y="6545"/>
                                </a:cubicBezTo>
                                <a:close/>
                                <a:moveTo>
                                  <a:pt x="17" y="6578"/>
                                </a:moveTo>
                                <a:lnTo>
                                  <a:pt x="17" y="6578"/>
                                </a:lnTo>
                                <a:cubicBezTo>
                                  <a:pt x="17" y="6583"/>
                                  <a:pt x="13" y="6587"/>
                                  <a:pt x="8" y="6587"/>
                                </a:cubicBezTo>
                                <a:cubicBezTo>
                                  <a:pt x="4" y="6587"/>
                                  <a:pt x="0" y="6583"/>
                                  <a:pt x="0" y="6578"/>
                                </a:cubicBezTo>
                                <a:lnTo>
                                  <a:pt x="0" y="6578"/>
                                </a:lnTo>
                                <a:cubicBezTo>
                                  <a:pt x="0" y="6574"/>
                                  <a:pt x="4" y="6570"/>
                                  <a:pt x="8" y="6570"/>
                                </a:cubicBezTo>
                                <a:cubicBezTo>
                                  <a:pt x="13" y="6570"/>
                                  <a:pt x="17" y="6574"/>
                                  <a:pt x="17" y="6578"/>
                                </a:cubicBezTo>
                                <a:close/>
                                <a:moveTo>
                                  <a:pt x="17" y="6612"/>
                                </a:moveTo>
                                <a:lnTo>
                                  <a:pt x="17" y="6612"/>
                                </a:lnTo>
                                <a:cubicBezTo>
                                  <a:pt x="17" y="6616"/>
                                  <a:pt x="13" y="6620"/>
                                  <a:pt x="8" y="6620"/>
                                </a:cubicBezTo>
                                <a:cubicBezTo>
                                  <a:pt x="4" y="6620"/>
                                  <a:pt x="0" y="6616"/>
                                  <a:pt x="0" y="6612"/>
                                </a:cubicBezTo>
                                <a:lnTo>
                                  <a:pt x="0" y="6612"/>
                                </a:lnTo>
                                <a:cubicBezTo>
                                  <a:pt x="0" y="6607"/>
                                  <a:pt x="4" y="6603"/>
                                  <a:pt x="8" y="6603"/>
                                </a:cubicBezTo>
                                <a:cubicBezTo>
                                  <a:pt x="13" y="6603"/>
                                  <a:pt x="17" y="6607"/>
                                  <a:pt x="17" y="6612"/>
                                </a:cubicBezTo>
                                <a:close/>
                                <a:moveTo>
                                  <a:pt x="17" y="6645"/>
                                </a:moveTo>
                                <a:lnTo>
                                  <a:pt x="17" y="6645"/>
                                </a:lnTo>
                                <a:cubicBezTo>
                                  <a:pt x="17" y="6650"/>
                                  <a:pt x="13" y="6653"/>
                                  <a:pt x="8" y="6653"/>
                                </a:cubicBezTo>
                                <a:cubicBezTo>
                                  <a:pt x="4" y="6653"/>
                                  <a:pt x="0" y="6650"/>
                                  <a:pt x="0" y="6645"/>
                                </a:cubicBezTo>
                                <a:lnTo>
                                  <a:pt x="0" y="6645"/>
                                </a:lnTo>
                                <a:cubicBezTo>
                                  <a:pt x="0" y="6641"/>
                                  <a:pt x="4" y="6637"/>
                                  <a:pt x="8" y="6637"/>
                                </a:cubicBezTo>
                                <a:cubicBezTo>
                                  <a:pt x="13" y="6637"/>
                                  <a:pt x="17" y="6641"/>
                                  <a:pt x="17" y="6645"/>
                                </a:cubicBezTo>
                                <a:close/>
                                <a:moveTo>
                                  <a:pt x="17" y="6678"/>
                                </a:moveTo>
                                <a:lnTo>
                                  <a:pt x="17" y="6679"/>
                                </a:lnTo>
                                <a:cubicBezTo>
                                  <a:pt x="17" y="6683"/>
                                  <a:pt x="13" y="6687"/>
                                  <a:pt x="8" y="6687"/>
                                </a:cubicBezTo>
                                <a:cubicBezTo>
                                  <a:pt x="4" y="6687"/>
                                  <a:pt x="0" y="6683"/>
                                  <a:pt x="0" y="6679"/>
                                </a:cubicBezTo>
                                <a:lnTo>
                                  <a:pt x="0" y="6678"/>
                                </a:lnTo>
                                <a:cubicBezTo>
                                  <a:pt x="0" y="6674"/>
                                  <a:pt x="4" y="6670"/>
                                  <a:pt x="8" y="6670"/>
                                </a:cubicBezTo>
                                <a:cubicBezTo>
                                  <a:pt x="13" y="6670"/>
                                  <a:pt x="17" y="6674"/>
                                  <a:pt x="17" y="6678"/>
                                </a:cubicBezTo>
                                <a:close/>
                                <a:moveTo>
                                  <a:pt x="17" y="6712"/>
                                </a:moveTo>
                                <a:lnTo>
                                  <a:pt x="17" y="6712"/>
                                </a:lnTo>
                                <a:cubicBezTo>
                                  <a:pt x="17" y="6716"/>
                                  <a:pt x="13" y="6720"/>
                                  <a:pt x="8" y="6720"/>
                                </a:cubicBezTo>
                                <a:cubicBezTo>
                                  <a:pt x="4" y="6720"/>
                                  <a:pt x="0" y="6716"/>
                                  <a:pt x="0" y="6712"/>
                                </a:cubicBezTo>
                                <a:lnTo>
                                  <a:pt x="0" y="6712"/>
                                </a:lnTo>
                                <a:cubicBezTo>
                                  <a:pt x="0" y="6707"/>
                                  <a:pt x="4" y="6704"/>
                                  <a:pt x="8" y="6704"/>
                                </a:cubicBezTo>
                                <a:cubicBezTo>
                                  <a:pt x="13" y="6704"/>
                                  <a:pt x="17" y="6707"/>
                                  <a:pt x="17" y="6712"/>
                                </a:cubicBezTo>
                                <a:close/>
                                <a:moveTo>
                                  <a:pt x="17" y="6745"/>
                                </a:moveTo>
                                <a:lnTo>
                                  <a:pt x="17" y="6745"/>
                                </a:lnTo>
                                <a:cubicBezTo>
                                  <a:pt x="17" y="6750"/>
                                  <a:pt x="13" y="6754"/>
                                  <a:pt x="8" y="6754"/>
                                </a:cubicBezTo>
                                <a:cubicBezTo>
                                  <a:pt x="4" y="6754"/>
                                  <a:pt x="0" y="6750"/>
                                  <a:pt x="0" y="6745"/>
                                </a:cubicBezTo>
                                <a:lnTo>
                                  <a:pt x="0" y="6745"/>
                                </a:lnTo>
                                <a:cubicBezTo>
                                  <a:pt x="0" y="6741"/>
                                  <a:pt x="4" y="6737"/>
                                  <a:pt x="8" y="6737"/>
                                </a:cubicBezTo>
                                <a:cubicBezTo>
                                  <a:pt x="13" y="6737"/>
                                  <a:pt x="17" y="6741"/>
                                  <a:pt x="17" y="6745"/>
                                </a:cubicBezTo>
                                <a:close/>
                                <a:moveTo>
                                  <a:pt x="17" y="6779"/>
                                </a:moveTo>
                                <a:lnTo>
                                  <a:pt x="17" y="6779"/>
                                </a:lnTo>
                                <a:cubicBezTo>
                                  <a:pt x="17" y="6783"/>
                                  <a:pt x="13" y="6787"/>
                                  <a:pt x="8" y="6787"/>
                                </a:cubicBezTo>
                                <a:cubicBezTo>
                                  <a:pt x="4" y="6787"/>
                                  <a:pt x="0" y="6783"/>
                                  <a:pt x="0" y="6779"/>
                                </a:cubicBezTo>
                                <a:lnTo>
                                  <a:pt x="0" y="6779"/>
                                </a:lnTo>
                                <a:cubicBezTo>
                                  <a:pt x="0" y="6774"/>
                                  <a:pt x="4" y="6770"/>
                                  <a:pt x="8" y="6770"/>
                                </a:cubicBezTo>
                                <a:cubicBezTo>
                                  <a:pt x="13" y="6770"/>
                                  <a:pt x="17" y="6774"/>
                                  <a:pt x="17" y="6779"/>
                                </a:cubicBezTo>
                                <a:close/>
                                <a:moveTo>
                                  <a:pt x="17" y="6812"/>
                                </a:moveTo>
                                <a:lnTo>
                                  <a:pt x="17" y="6812"/>
                                </a:lnTo>
                                <a:cubicBezTo>
                                  <a:pt x="17" y="6817"/>
                                  <a:pt x="13" y="6820"/>
                                  <a:pt x="8" y="6820"/>
                                </a:cubicBezTo>
                                <a:cubicBezTo>
                                  <a:pt x="4" y="6820"/>
                                  <a:pt x="0" y="6817"/>
                                  <a:pt x="0" y="6812"/>
                                </a:cubicBezTo>
                                <a:lnTo>
                                  <a:pt x="0" y="6812"/>
                                </a:lnTo>
                                <a:cubicBezTo>
                                  <a:pt x="0" y="6807"/>
                                  <a:pt x="4" y="6804"/>
                                  <a:pt x="8" y="6804"/>
                                </a:cubicBezTo>
                                <a:cubicBezTo>
                                  <a:pt x="13" y="6804"/>
                                  <a:pt x="17" y="6807"/>
                                  <a:pt x="17" y="6812"/>
                                </a:cubicBezTo>
                                <a:close/>
                                <a:moveTo>
                                  <a:pt x="17" y="6845"/>
                                </a:moveTo>
                                <a:lnTo>
                                  <a:pt x="17" y="6845"/>
                                </a:lnTo>
                                <a:cubicBezTo>
                                  <a:pt x="17" y="6850"/>
                                  <a:pt x="13" y="6854"/>
                                  <a:pt x="8" y="6854"/>
                                </a:cubicBezTo>
                                <a:cubicBezTo>
                                  <a:pt x="4" y="6854"/>
                                  <a:pt x="0" y="6850"/>
                                  <a:pt x="0" y="6845"/>
                                </a:cubicBezTo>
                                <a:lnTo>
                                  <a:pt x="0" y="6845"/>
                                </a:lnTo>
                                <a:cubicBezTo>
                                  <a:pt x="0" y="6841"/>
                                  <a:pt x="4" y="6837"/>
                                  <a:pt x="8" y="6837"/>
                                </a:cubicBezTo>
                                <a:cubicBezTo>
                                  <a:pt x="13" y="6837"/>
                                  <a:pt x="17" y="6841"/>
                                  <a:pt x="17" y="6845"/>
                                </a:cubicBezTo>
                                <a:close/>
                                <a:moveTo>
                                  <a:pt x="17" y="6879"/>
                                </a:moveTo>
                                <a:lnTo>
                                  <a:pt x="17" y="6879"/>
                                </a:lnTo>
                                <a:cubicBezTo>
                                  <a:pt x="17" y="6883"/>
                                  <a:pt x="13" y="6887"/>
                                  <a:pt x="8" y="6887"/>
                                </a:cubicBezTo>
                                <a:cubicBezTo>
                                  <a:pt x="4" y="6887"/>
                                  <a:pt x="0" y="6883"/>
                                  <a:pt x="0" y="6879"/>
                                </a:cubicBezTo>
                                <a:lnTo>
                                  <a:pt x="0" y="6879"/>
                                </a:lnTo>
                                <a:cubicBezTo>
                                  <a:pt x="0" y="6874"/>
                                  <a:pt x="4" y="6870"/>
                                  <a:pt x="8" y="6870"/>
                                </a:cubicBezTo>
                                <a:cubicBezTo>
                                  <a:pt x="13" y="6870"/>
                                  <a:pt x="17" y="6874"/>
                                  <a:pt x="17" y="6879"/>
                                </a:cubicBezTo>
                                <a:close/>
                                <a:moveTo>
                                  <a:pt x="17" y="6912"/>
                                </a:moveTo>
                                <a:lnTo>
                                  <a:pt x="17" y="6912"/>
                                </a:lnTo>
                                <a:cubicBezTo>
                                  <a:pt x="17" y="6917"/>
                                  <a:pt x="13" y="6920"/>
                                  <a:pt x="8" y="6920"/>
                                </a:cubicBezTo>
                                <a:cubicBezTo>
                                  <a:pt x="4" y="6920"/>
                                  <a:pt x="0" y="6917"/>
                                  <a:pt x="0" y="6912"/>
                                </a:cubicBezTo>
                                <a:lnTo>
                                  <a:pt x="0" y="6912"/>
                                </a:lnTo>
                                <a:cubicBezTo>
                                  <a:pt x="0" y="6907"/>
                                  <a:pt x="4" y="6904"/>
                                  <a:pt x="8" y="6904"/>
                                </a:cubicBezTo>
                                <a:cubicBezTo>
                                  <a:pt x="13" y="6904"/>
                                  <a:pt x="17" y="6907"/>
                                  <a:pt x="17" y="6912"/>
                                </a:cubicBezTo>
                                <a:close/>
                                <a:moveTo>
                                  <a:pt x="17" y="6945"/>
                                </a:moveTo>
                                <a:lnTo>
                                  <a:pt x="17" y="6945"/>
                                </a:lnTo>
                                <a:cubicBezTo>
                                  <a:pt x="17" y="6950"/>
                                  <a:pt x="13" y="6954"/>
                                  <a:pt x="8" y="6954"/>
                                </a:cubicBezTo>
                                <a:cubicBezTo>
                                  <a:pt x="4" y="6954"/>
                                  <a:pt x="0" y="6950"/>
                                  <a:pt x="0" y="6945"/>
                                </a:cubicBezTo>
                                <a:lnTo>
                                  <a:pt x="0" y="6945"/>
                                </a:lnTo>
                                <a:cubicBezTo>
                                  <a:pt x="0" y="6941"/>
                                  <a:pt x="4" y="6937"/>
                                  <a:pt x="8" y="6937"/>
                                </a:cubicBezTo>
                                <a:cubicBezTo>
                                  <a:pt x="13" y="6937"/>
                                  <a:pt x="17" y="6941"/>
                                  <a:pt x="17" y="6945"/>
                                </a:cubicBezTo>
                                <a:close/>
                                <a:moveTo>
                                  <a:pt x="17" y="6979"/>
                                </a:moveTo>
                                <a:lnTo>
                                  <a:pt x="17" y="6979"/>
                                </a:lnTo>
                                <a:cubicBezTo>
                                  <a:pt x="17" y="6983"/>
                                  <a:pt x="13" y="6987"/>
                                  <a:pt x="8" y="6987"/>
                                </a:cubicBezTo>
                                <a:cubicBezTo>
                                  <a:pt x="4" y="6987"/>
                                  <a:pt x="0" y="6983"/>
                                  <a:pt x="0" y="6979"/>
                                </a:cubicBezTo>
                                <a:lnTo>
                                  <a:pt x="0" y="6979"/>
                                </a:lnTo>
                                <a:cubicBezTo>
                                  <a:pt x="0" y="6974"/>
                                  <a:pt x="4" y="6970"/>
                                  <a:pt x="8" y="6970"/>
                                </a:cubicBezTo>
                                <a:cubicBezTo>
                                  <a:pt x="13" y="6970"/>
                                  <a:pt x="17" y="6974"/>
                                  <a:pt x="17" y="6979"/>
                                </a:cubicBezTo>
                                <a:close/>
                                <a:moveTo>
                                  <a:pt x="17" y="7012"/>
                                </a:moveTo>
                                <a:lnTo>
                                  <a:pt x="17" y="7012"/>
                                </a:lnTo>
                                <a:cubicBezTo>
                                  <a:pt x="17" y="7017"/>
                                  <a:pt x="13" y="7020"/>
                                  <a:pt x="8" y="7020"/>
                                </a:cubicBezTo>
                                <a:cubicBezTo>
                                  <a:pt x="4" y="7020"/>
                                  <a:pt x="0" y="7017"/>
                                  <a:pt x="0" y="7012"/>
                                </a:cubicBezTo>
                                <a:lnTo>
                                  <a:pt x="0" y="7012"/>
                                </a:lnTo>
                                <a:cubicBezTo>
                                  <a:pt x="0" y="7007"/>
                                  <a:pt x="4" y="7004"/>
                                  <a:pt x="8" y="7004"/>
                                </a:cubicBezTo>
                                <a:cubicBezTo>
                                  <a:pt x="13" y="7004"/>
                                  <a:pt x="17" y="7007"/>
                                  <a:pt x="17" y="7012"/>
                                </a:cubicBezTo>
                                <a:close/>
                                <a:moveTo>
                                  <a:pt x="17" y="7045"/>
                                </a:moveTo>
                                <a:lnTo>
                                  <a:pt x="17" y="7045"/>
                                </a:lnTo>
                                <a:cubicBezTo>
                                  <a:pt x="17" y="7050"/>
                                  <a:pt x="13" y="7054"/>
                                  <a:pt x="8" y="7054"/>
                                </a:cubicBezTo>
                                <a:cubicBezTo>
                                  <a:pt x="4" y="7054"/>
                                  <a:pt x="0" y="7050"/>
                                  <a:pt x="0" y="7045"/>
                                </a:cubicBezTo>
                                <a:lnTo>
                                  <a:pt x="0" y="7045"/>
                                </a:lnTo>
                                <a:cubicBezTo>
                                  <a:pt x="0" y="7041"/>
                                  <a:pt x="4" y="7037"/>
                                  <a:pt x="8" y="7037"/>
                                </a:cubicBezTo>
                                <a:cubicBezTo>
                                  <a:pt x="13" y="7037"/>
                                  <a:pt x="17" y="7041"/>
                                  <a:pt x="17" y="7045"/>
                                </a:cubicBezTo>
                                <a:close/>
                                <a:moveTo>
                                  <a:pt x="17" y="7079"/>
                                </a:moveTo>
                                <a:lnTo>
                                  <a:pt x="17" y="7079"/>
                                </a:lnTo>
                                <a:cubicBezTo>
                                  <a:pt x="17" y="7083"/>
                                  <a:pt x="13" y="7087"/>
                                  <a:pt x="8" y="7087"/>
                                </a:cubicBezTo>
                                <a:cubicBezTo>
                                  <a:pt x="4" y="7087"/>
                                  <a:pt x="0" y="7083"/>
                                  <a:pt x="0" y="7079"/>
                                </a:cubicBezTo>
                                <a:lnTo>
                                  <a:pt x="0" y="7079"/>
                                </a:lnTo>
                                <a:cubicBezTo>
                                  <a:pt x="0" y="7074"/>
                                  <a:pt x="4" y="7070"/>
                                  <a:pt x="8" y="7070"/>
                                </a:cubicBezTo>
                                <a:cubicBezTo>
                                  <a:pt x="13" y="7070"/>
                                  <a:pt x="17" y="7074"/>
                                  <a:pt x="17" y="7079"/>
                                </a:cubicBezTo>
                                <a:close/>
                                <a:moveTo>
                                  <a:pt x="17" y="7112"/>
                                </a:moveTo>
                                <a:lnTo>
                                  <a:pt x="17" y="7112"/>
                                </a:lnTo>
                                <a:cubicBezTo>
                                  <a:pt x="17" y="7117"/>
                                  <a:pt x="13" y="7120"/>
                                  <a:pt x="8" y="7120"/>
                                </a:cubicBezTo>
                                <a:cubicBezTo>
                                  <a:pt x="4" y="7120"/>
                                  <a:pt x="0" y="7117"/>
                                  <a:pt x="0" y="7112"/>
                                </a:cubicBezTo>
                                <a:lnTo>
                                  <a:pt x="0" y="7112"/>
                                </a:lnTo>
                                <a:cubicBezTo>
                                  <a:pt x="0" y="7107"/>
                                  <a:pt x="4" y="7104"/>
                                  <a:pt x="8" y="7104"/>
                                </a:cubicBezTo>
                                <a:cubicBezTo>
                                  <a:pt x="13" y="7104"/>
                                  <a:pt x="17" y="7107"/>
                                  <a:pt x="17" y="7112"/>
                                </a:cubicBezTo>
                                <a:close/>
                                <a:moveTo>
                                  <a:pt x="17" y="7145"/>
                                </a:moveTo>
                                <a:lnTo>
                                  <a:pt x="17" y="7145"/>
                                </a:lnTo>
                                <a:cubicBezTo>
                                  <a:pt x="17" y="7150"/>
                                  <a:pt x="13" y="7154"/>
                                  <a:pt x="8" y="7154"/>
                                </a:cubicBezTo>
                                <a:cubicBezTo>
                                  <a:pt x="4" y="7154"/>
                                  <a:pt x="0" y="7150"/>
                                  <a:pt x="0" y="7145"/>
                                </a:cubicBezTo>
                                <a:lnTo>
                                  <a:pt x="0" y="7145"/>
                                </a:lnTo>
                                <a:cubicBezTo>
                                  <a:pt x="0" y="7141"/>
                                  <a:pt x="4" y="7137"/>
                                  <a:pt x="8" y="7137"/>
                                </a:cubicBezTo>
                                <a:cubicBezTo>
                                  <a:pt x="13" y="7137"/>
                                  <a:pt x="17" y="7141"/>
                                  <a:pt x="17" y="714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53920" y="886320"/>
                            <a:ext cx="1440" cy="730800"/>
                          </a:xfrm>
                          <a:custGeom>
                            <a:avLst/>
                            <a:gdLst/>
                            <a:ahLst/>
                            <a:rect l="l" t="t" r="r" b="b"/>
                            <a:pathLst>
                              <a:path w="17" h="7654">
                                <a:moveTo>
                                  <a:pt x="17" y="8"/>
                                </a:moveTo>
                                <a:lnTo>
                                  <a:pt x="17" y="8"/>
                                </a:lnTo>
                                <a:cubicBezTo>
                                  <a:pt x="17" y="13"/>
                                  <a:pt x="13" y="17"/>
                                  <a:pt x="8" y="17"/>
                                </a:cubicBezTo>
                                <a:cubicBezTo>
                                  <a:pt x="4" y="17"/>
                                  <a:pt x="0" y="13"/>
                                  <a:pt x="0" y="8"/>
                                </a:cubicBezTo>
                                <a:lnTo>
                                  <a:pt x="0" y="8"/>
                                </a:lnTo>
                                <a:cubicBezTo>
                                  <a:pt x="0" y="4"/>
                                  <a:pt x="4" y="0"/>
                                  <a:pt x="8" y="0"/>
                                </a:cubicBezTo>
                                <a:cubicBezTo>
                                  <a:pt x="13" y="0"/>
                                  <a:pt x="17" y="4"/>
                                  <a:pt x="17" y="8"/>
                                </a:cubicBezTo>
                                <a:close/>
                                <a:moveTo>
                                  <a:pt x="17" y="42"/>
                                </a:moveTo>
                                <a:lnTo>
                                  <a:pt x="17" y="42"/>
                                </a:lnTo>
                                <a:cubicBezTo>
                                  <a:pt x="17" y="46"/>
                                  <a:pt x="13" y="50"/>
                                  <a:pt x="8" y="50"/>
                                </a:cubicBezTo>
                                <a:cubicBezTo>
                                  <a:pt x="4" y="50"/>
                                  <a:pt x="0" y="46"/>
                                  <a:pt x="0" y="42"/>
                                </a:cubicBezTo>
                                <a:lnTo>
                                  <a:pt x="0" y="42"/>
                                </a:lnTo>
                                <a:cubicBezTo>
                                  <a:pt x="0" y="37"/>
                                  <a:pt x="4" y="33"/>
                                  <a:pt x="8" y="33"/>
                                </a:cubicBezTo>
                                <a:cubicBezTo>
                                  <a:pt x="13" y="33"/>
                                  <a:pt x="17" y="37"/>
                                  <a:pt x="17" y="42"/>
                                </a:cubicBezTo>
                                <a:close/>
                                <a:moveTo>
                                  <a:pt x="17" y="75"/>
                                </a:moveTo>
                                <a:lnTo>
                                  <a:pt x="17" y="75"/>
                                </a:lnTo>
                                <a:cubicBezTo>
                                  <a:pt x="17" y="80"/>
                                  <a:pt x="13" y="84"/>
                                  <a:pt x="8" y="84"/>
                                </a:cubicBezTo>
                                <a:cubicBezTo>
                                  <a:pt x="4" y="84"/>
                                  <a:pt x="0" y="80"/>
                                  <a:pt x="0" y="75"/>
                                </a:cubicBezTo>
                                <a:lnTo>
                                  <a:pt x="0" y="75"/>
                                </a:lnTo>
                                <a:cubicBezTo>
                                  <a:pt x="0" y="71"/>
                                  <a:pt x="4" y="67"/>
                                  <a:pt x="8" y="67"/>
                                </a:cubicBezTo>
                                <a:cubicBezTo>
                                  <a:pt x="13" y="67"/>
                                  <a:pt x="17" y="71"/>
                                  <a:pt x="17" y="75"/>
                                </a:cubicBezTo>
                                <a:close/>
                                <a:moveTo>
                                  <a:pt x="17" y="109"/>
                                </a:moveTo>
                                <a:lnTo>
                                  <a:pt x="17" y="109"/>
                                </a:lnTo>
                                <a:cubicBezTo>
                                  <a:pt x="17" y="113"/>
                                  <a:pt x="13" y="117"/>
                                  <a:pt x="8" y="117"/>
                                </a:cubicBezTo>
                                <a:cubicBezTo>
                                  <a:pt x="4" y="117"/>
                                  <a:pt x="0" y="113"/>
                                  <a:pt x="0" y="109"/>
                                </a:cubicBezTo>
                                <a:lnTo>
                                  <a:pt x="0" y="109"/>
                                </a:lnTo>
                                <a:cubicBezTo>
                                  <a:pt x="0" y="104"/>
                                  <a:pt x="4" y="100"/>
                                  <a:pt x="8" y="100"/>
                                </a:cubicBezTo>
                                <a:cubicBezTo>
                                  <a:pt x="13" y="100"/>
                                  <a:pt x="17" y="104"/>
                                  <a:pt x="17" y="109"/>
                                </a:cubicBezTo>
                                <a:close/>
                                <a:moveTo>
                                  <a:pt x="17" y="142"/>
                                </a:moveTo>
                                <a:lnTo>
                                  <a:pt x="17" y="142"/>
                                </a:lnTo>
                                <a:cubicBezTo>
                                  <a:pt x="17" y="146"/>
                                  <a:pt x="13" y="150"/>
                                  <a:pt x="8" y="150"/>
                                </a:cubicBezTo>
                                <a:cubicBezTo>
                                  <a:pt x="4" y="150"/>
                                  <a:pt x="0" y="146"/>
                                  <a:pt x="0" y="142"/>
                                </a:cubicBezTo>
                                <a:lnTo>
                                  <a:pt x="0" y="142"/>
                                </a:lnTo>
                                <a:cubicBezTo>
                                  <a:pt x="0" y="137"/>
                                  <a:pt x="4" y="134"/>
                                  <a:pt x="8" y="134"/>
                                </a:cubicBezTo>
                                <a:cubicBezTo>
                                  <a:pt x="13" y="134"/>
                                  <a:pt x="17" y="137"/>
                                  <a:pt x="17" y="142"/>
                                </a:cubicBezTo>
                                <a:close/>
                                <a:moveTo>
                                  <a:pt x="17" y="175"/>
                                </a:moveTo>
                                <a:lnTo>
                                  <a:pt x="17" y="175"/>
                                </a:lnTo>
                                <a:cubicBezTo>
                                  <a:pt x="17" y="180"/>
                                  <a:pt x="13" y="184"/>
                                  <a:pt x="8" y="184"/>
                                </a:cubicBezTo>
                                <a:cubicBezTo>
                                  <a:pt x="4" y="184"/>
                                  <a:pt x="0" y="180"/>
                                  <a:pt x="0" y="175"/>
                                </a:cubicBezTo>
                                <a:lnTo>
                                  <a:pt x="0" y="175"/>
                                </a:lnTo>
                                <a:cubicBezTo>
                                  <a:pt x="0" y="171"/>
                                  <a:pt x="4" y="167"/>
                                  <a:pt x="8" y="167"/>
                                </a:cubicBezTo>
                                <a:cubicBezTo>
                                  <a:pt x="13" y="167"/>
                                  <a:pt x="17" y="171"/>
                                  <a:pt x="17" y="175"/>
                                </a:cubicBezTo>
                                <a:close/>
                                <a:moveTo>
                                  <a:pt x="17" y="209"/>
                                </a:moveTo>
                                <a:lnTo>
                                  <a:pt x="17" y="209"/>
                                </a:lnTo>
                                <a:cubicBezTo>
                                  <a:pt x="17" y="213"/>
                                  <a:pt x="13" y="217"/>
                                  <a:pt x="8" y="217"/>
                                </a:cubicBezTo>
                                <a:cubicBezTo>
                                  <a:pt x="4" y="217"/>
                                  <a:pt x="0" y="213"/>
                                  <a:pt x="0" y="209"/>
                                </a:cubicBezTo>
                                <a:lnTo>
                                  <a:pt x="0" y="209"/>
                                </a:lnTo>
                                <a:cubicBezTo>
                                  <a:pt x="0" y="204"/>
                                  <a:pt x="4" y="200"/>
                                  <a:pt x="8" y="200"/>
                                </a:cubicBezTo>
                                <a:cubicBezTo>
                                  <a:pt x="13" y="200"/>
                                  <a:pt x="17" y="204"/>
                                  <a:pt x="17" y="209"/>
                                </a:cubicBezTo>
                                <a:close/>
                                <a:moveTo>
                                  <a:pt x="17" y="242"/>
                                </a:moveTo>
                                <a:lnTo>
                                  <a:pt x="17" y="242"/>
                                </a:lnTo>
                                <a:cubicBezTo>
                                  <a:pt x="17" y="247"/>
                                  <a:pt x="13" y="250"/>
                                  <a:pt x="8" y="250"/>
                                </a:cubicBezTo>
                                <a:cubicBezTo>
                                  <a:pt x="4" y="250"/>
                                  <a:pt x="0" y="247"/>
                                  <a:pt x="0" y="242"/>
                                </a:cubicBezTo>
                                <a:lnTo>
                                  <a:pt x="0" y="242"/>
                                </a:lnTo>
                                <a:cubicBezTo>
                                  <a:pt x="0" y="237"/>
                                  <a:pt x="4" y="234"/>
                                  <a:pt x="8" y="234"/>
                                </a:cubicBezTo>
                                <a:cubicBezTo>
                                  <a:pt x="13" y="234"/>
                                  <a:pt x="17" y="237"/>
                                  <a:pt x="17" y="242"/>
                                </a:cubicBezTo>
                                <a:close/>
                                <a:moveTo>
                                  <a:pt x="17" y="275"/>
                                </a:moveTo>
                                <a:lnTo>
                                  <a:pt x="17" y="275"/>
                                </a:lnTo>
                                <a:cubicBezTo>
                                  <a:pt x="17" y="280"/>
                                  <a:pt x="13" y="284"/>
                                  <a:pt x="8" y="284"/>
                                </a:cubicBezTo>
                                <a:cubicBezTo>
                                  <a:pt x="4" y="284"/>
                                  <a:pt x="0" y="280"/>
                                  <a:pt x="0" y="275"/>
                                </a:cubicBezTo>
                                <a:lnTo>
                                  <a:pt x="0" y="275"/>
                                </a:lnTo>
                                <a:cubicBezTo>
                                  <a:pt x="0" y="271"/>
                                  <a:pt x="4" y="267"/>
                                  <a:pt x="8" y="267"/>
                                </a:cubicBezTo>
                                <a:cubicBezTo>
                                  <a:pt x="13" y="267"/>
                                  <a:pt x="17" y="271"/>
                                  <a:pt x="17" y="275"/>
                                </a:cubicBezTo>
                                <a:close/>
                                <a:moveTo>
                                  <a:pt x="17" y="309"/>
                                </a:moveTo>
                                <a:lnTo>
                                  <a:pt x="17" y="309"/>
                                </a:lnTo>
                                <a:cubicBezTo>
                                  <a:pt x="17" y="313"/>
                                  <a:pt x="13" y="317"/>
                                  <a:pt x="8" y="317"/>
                                </a:cubicBezTo>
                                <a:cubicBezTo>
                                  <a:pt x="4" y="317"/>
                                  <a:pt x="0" y="313"/>
                                  <a:pt x="0" y="309"/>
                                </a:cubicBezTo>
                                <a:lnTo>
                                  <a:pt x="0" y="309"/>
                                </a:lnTo>
                                <a:cubicBezTo>
                                  <a:pt x="0" y="304"/>
                                  <a:pt x="4" y="300"/>
                                  <a:pt x="8" y="300"/>
                                </a:cubicBezTo>
                                <a:cubicBezTo>
                                  <a:pt x="13" y="300"/>
                                  <a:pt x="17" y="304"/>
                                  <a:pt x="17" y="309"/>
                                </a:cubicBezTo>
                                <a:close/>
                                <a:moveTo>
                                  <a:pt x="17" y="342"/>
                                </a:moveTo>
                                <a:lnTo>
                                  <a:pt x="17" y="342"/>
                                </a:lnTo>
                                <a:cubicBezTo>
                                  <a:pt x="17" y="347"/>
                                  <a:pt x="13" y="350"/>
                                  <a:pt x="8" y="350"/>
                                </a:cubicBezTo>
                                <a:cubicBezTo>
                                  <a:pt x="4" y="350"/>
                                  <a:pt x="0" y="347"/>
                                  <a:pt x="0" y="342"/>
                                </a:cubicBezTo>
                                <a:lnTo>
                                  <a:pt x="0" y="342"/>
                                </a:lnTo>
                                <a:cubicBezTo>
                                  <a:pt x="0" y="337"/>
                                  <a:pt x="4" y="334"/>
                                  <a:pt x="8" y="334"/>
                                </a:cubicBezTo>
                                <a:cubicBezTo>
                                  <a:pt x="13" y="334"/>
                                  <a:pt x="17" y="337"/>
                                  <a:pt x="17" y="342"/>
                                </a:cubicBezTo>
                                <a:close/>
                                <a:moveTo>
                                  <a:pt x="17" y="375"/>
                                </a:moveTo>
                                <a:lnTo>
                                  <a:pt x="17" y="375"/>
                                </a:lnTo>
                                <a:cubicBezTo>
                                  <a:pt x="17" y="380"/>
                                  <a:pt x="13" y="384"/>
                                  <a:pt x="8" y="384"/>
                                </a:cubicBezTo>
                                <a:cubicBezTo>
                                  <a:pt x="4" y="384"/>
                                  <a:pt x="0" y="380"/>
                                  <a:pt x="0" y="375"/>
                                </a:cubicBezTo>
                                <a:lnTo>
                                  <a:pt x="0" y="375"/>
                                </a:lnTo>
                                <a:cubicBezTo>
                                  <a:pt x="0" y="371"/>
                                  <a:pt x="4" y="367"/>
                                  <a:pt x="8" y="367"/>
                                </a:cubicBezTo>
                                <a:cubicBezTo>
                                  <a:pt x="13" y="367"/>
                                  <a:pt x="17" y="371"/>
                                  <a:pt x="17" y="375"/>
                                </a:cubicBezTo>
                                <a:close/>
                                <a:moveTo>
                                  <a:pt x="17" y="409"/>
                                </a:moveTo>
                                <a:lnTo>
                                  <a:pt x="17" y="409"/>
                                </a:lnTo>
                                <a:cubicBezTo>
                                  <a:pt x="17" y="413"/>
                                  <a:pt x="13" y="417"/>
                                  <a:pt x="8" y="417"/>
                                </a:cubicBezTo>
                                <a:cubicBezTo>
                                  <a:pt x="4" y="417"/>
                                  <a:pt x="0" y="413"/>
                                  <a:pt x="0" y="409"/>
                                </a:cubicBezTo>
                                <a:lnTo>
                                  <a:pt x="0" y="409"/>
                                </a:lnTo>
                                <a:cubicBezTo>
                                  <a:pt x="0" y="404"/>
                                  <a:pt x="4" y="400"/>
                                  <a:pt x="8" y="400"/>
                                </a:cubicBezTo>
                                <a:cubicBezTo>
                                  <a:pt x="13" y="400"/>
                                  <a:pt x="17" y="404"/>
                                  <a:pt x="17" y="409"/>
                                </a:cubicBezTo>
                                <a:close/>
                                <a:moveTo>
                                  <a:pt x="17" y="442"/>
                                </a:moveTo>
                                <a:lnTo>
                                  <a:pt x="17" y="442"/>
                                </a:lnTo>
                                <a:cubicBezTo>
                                  <a:pt x="17" y="447"/>
                                  <a:pt x="13" y="450"/>
                                  <a:pt x="8" y="450"/>
                                </a:cubicBezTo>
                                <a:cubicBezTo>
                                  <a:pt x="4" y="450"/>
                                  <a:pt x="0" y="447"/>
                                  <a:pt x="0" y="442"/>
                                </a:cubicBezTo>
                                <a:lnTo>
                                  <a:pt x="0" y="442"/>
                                </a:lnTo>
                                <a:cubicBezTo>
                                  <a:pt x="0" y="437"/>
                                  <a:pt x="4" y="434"/>
                                  <a:pt x="8" y="434"/>
                                </a:cubicBezTo>
                                <a:cubicBezTo>
                                  <a:pt x="13" y="434"/>
                                  <a:pt x="17" y="437"/>
                                  <a:pt x="17" y="442"/>
                                </a:cubicBezTo>
                                <a:close/>
                                <a:moveTo>
                                  <a:pt x="17" y="475"/>
                                </a:moveTo>
                                <a:lnTo>
                                  <a:pt x="17" y="475"/>
                                </a:lnTo>
                                <a:cubicBezTo>
                                  <a:pt x="17" y="480"/>
                                  <a:pt x="13" y="484"/>
                                  <a:pt x="8" y="484"/>
                                </a:cubicBezTo>
                                <a:cubicBezTo>
                                  <a:pt x="4" y="484"/>
                                  <a:pt x="0" y="480"/>
                                  <a:pt x="0" y="475"/>
                                </a:cubicBezTo>
                                <a:lnTo>
                                  <a:pt x="0" y="475"/>
                                </a:lnTo>
                                <a:cubicBezTo>
                                  <a:pt x="0" y="471"/>
                                  <a:pt x="4" y="467"/>
                                  <a:pt x="8" y="467"/>
                                </a:cubicBezTo>
                                <a:cubicBezTo>
                                  <a:pt x="13" y="467"/>
                                  <a:pt x="17" y="471"/>
                                  <a:pt x="17" y="475"/>
                                </a:cubicBezTo>
                                <a:close/>
                                <a:moveTo>
                                  <a:pt x="17" y="509"/>
                                </a:moveTo>
                                <a:lnTo>
                                  <a:pt x="17" y="509"/>
                                </a:lnTo>
                                <a:cubicBezTo>
                                  <a:pt x="17" y="513"/>
                                  <a:pt x="13" y="517"/>
                                  <a:pt x="8" y="517"/>
                                </a:cubicBezTo>
                                <a:cubicBezTo>
                                  <a:pt x="4" y="517"/>
                                  <a:pt x="0" y="513"/>
                                  <a:pt x="0" y="509"/>
                                </a:cubicBezTo>
                                <a:lnTo>
                                  <a:pt x="0" y="509"/>
                                </a:lnTo>
                                <a:cubicBezTo>
                                  <a:pt x="0" y="504"/>
                                  <a:pt x="4" y="500"/>
                                  <a:pt x="8" y="500"/>
                                </a:cubicBezTo>
                                <a:cubicBezTo>
                                  <a:pt x="13" y="500"/>
                                  <a:pt x="17" y="504"/>
                                  <a:pt x="17" y="509"/>
                                </a:cubicBezTo>
                                <a:close/>
                                <a:moveTo>
                                  <a:pt x="17" y="542"/>
                                </a:moveTo>
                                <a:lnTo>
                                  <a:pt x="17" y="542"/>
                                </a:lnTo>
                                <a:cubicBezTo>
                                  <a:pt x="17" y="547"/>
                                  <a:pt x="13" y="550"/>
                                  <a:pt x="8" y="550"/>
                                </a:cubicBezTo>
                                <a:cubicBezTo>
                                  <a:pt x="4" y="550"/>
                                  <a:pt x="0" y="547"/>
                                  <a:pt x="0" y="542"/>
                                </a:cubicBezTo>
                                <a:lnTo>
                                  <a:pt x="0" y="542"/>
                                </a:lnTo>
                                <a:cubicBezTo>
                                  <a:pt x="0" y="537"/>
                                  <a:pt x="4" y="534"/>
                                  <a:pt x="8" y="534"/>
                                </a:cubicBezTo>
                                <a:cubicBezTo>
                                  <a:pt x="13" y="534"/>
                                  <a:pt x="17" y="537"/>
                                  <a:pt x="17" y="542"/>
                                </a:cubicBezTo>
                                <a:close/>
                                <a:moveTo>
                                  <a:pt x="17" y="575"/>
                                </a:moveTo>
                                <a:lnTo>
                                  <a:pt x="17" y="575"/>
                                </a:lnTo>
                                <a:cubicBezTo>
                                  <a:pt x="17" y="580"/>
                                  <a:pt x="13" y="584"/>
                                  <a:pt x="8" y="584"/>
                                </a:cubicBezTo>
                                <a:cubicBezTo>
                                  <a:pt x="4" y="584"/>
                                  <a:pt x="0" y="580"/>
                                  <a:pt x="0" y="575"/>
                                </a:cubicBezTo>
                                <a:lnTo>
                                  <a:pt x="0" y="575"/>
                                </a:lnTo>
                                <a:cubicBezTo>
                                  <a:pt x="0" y="571"/>
                                  <a:pt x="4" y="567"/>
                                  <a:pt x="8" y="567"/>
                                </a:cubicBezTo>
                                <a:cubicBezTo>
                                  <a:pt x="13" y="567"/>
                                  <a:pt x="17" y="571"/>
                                  <a:pt x="17" y="575"/>
                                </a:cubicBezTo>
                                <a:close/>
                                <a:moveTo>
                                  <a:pt x="17" y="609"/>
                                </a:moveTo>
                                <a:lnTo>
                                  <a:pt x="17" y="609"/>
                                </a:lnTo>
                                <a:cubicBezTo>
                                  <a:pt x="17" y="613"/>
                                  <a:pt x="13" y="617"/>
                                  <a:pt x="8" y="617"/>
                                </a:cubicBezTo>
                                <a:cubicBezTo>
                                  <a:pt x="4" y="617"/>
                                  <a:pt x="0" y="613"/>
                                  <a:pt x="0" y="609"/>
                                </a:cubicBezTo>
                                <a:lnTo>
                                  <a:pt x="0" y="609"/>
                                </a:lnTo>
                                <a:cubicBezTo>
                                  <a:pt x="0" y="604"/>
                                  <a:pt x="4" y="600"/>
                                  <a:pt x="8" y="600"/>
                                </a:cubicBezTo>
                                <a:cubicBezTo>
                                  <a:pt x="13" y="600"/>
                                  <a:pt x="17" y="604"/>
                                  <a:pt x="17" y="609"/>
                                </a:cubicBezTo>
                                <a:close/>
                                <a:moveTo>
                                  <a:pt x="17" y="642"/>
                                </a:moveTo>
                                <a:lnTo>
                                  <a:pt x="17" y="642"/>
                                </a:lnTo>
                                <a:cubicBezTo>
                                  <a:pt x="17" y="647"/>
                                  <a:pt x="13" y="650"/>
                                  <a:pt x="8" y="650"/>
                                </a:cubicBezTo>
                                <a:cubicBezTo>
                                  <a:pt x="4" y="650"/>
                                  <a:pt x="0" y="647"/>
                                  <a:pt x="0" y="642"/>
                                </a:cubicBezTo>
                                <a:lnTo>
                                  <a:pt x="0" y="642"/>
                                </a:lnTo>
                                <a:cubicBezTo>
                                  <a:pt x="0" y="638"/>
                                  <a:pt x="4" y="634"/>
                                  <a:pt x="8" y="634"/>
                                </a:cubicBezTo>
                                <a:cubicBezTo>
                                  <a:pt x="13" y="634"/>
                                  <a:pt x="17" y="638"/>
                                  <a:pt x="17" y="642"/>
                                </a:cubicBezTo>
                                <a:close/>
                                <a:moveTo>
                                  <a:pt x="17" y="675"/>
                                </a:moveTo>
                                <a:lnTo>
                                  <a:pt x="17" y="675"/>
                                </a:lnTo>
                                <a:cubicBezTo>
                                  <a:pt x="17" y="680"/>
                                  <a:pt x="13" y="684"/>
                                  <a:pt x="8" y="684"/>
                                </a:cubicBezTo>
                                <a:cubicBezTo>
                                  <a:pt x="4" y="684"/>
                                  <a:pt x="0" y="680"/>
                                  <a:pt x="0" y="675"/>
                                </a:cubicBezTo>
                                <a:lnTo>
                                  <a:pt x="0" y="675"/>
                                </a:lnTo>
                                <a:cubicBezTo>
                                  <a:pt x="0" y="671"/>
                                  <a:pt x="4" y="667"/>
                                  <a:pt x="8" y="667"/>
                                </a:cubicBezTo>
                                <a:cubicBezTo>
                                  <a:pt x="13" y="667"/>
                                  <a:pt x="17" y="671"/>
                                  <a:pt x="17" y="675"/>
                                </a:cubicBezTo>
                                <a:close/>
                                <a:moveTo>
                                  <a:pt x="17" y="709"/>
                                </a:moveTo>
                                <a:lnTo>
                                  <a:pt x="17" y="709"/>
                                </a:lnTo>
                                <a:cubicBezTo>
                                  <a:pt x="17" y="713"/>
                                  <a:pt x="13" y="717"/>
                                  <a:pt x="8" y="717"/>
                                </a:cubicBezTo>
                                <a:cubicBezTo>
                                  <a:pt x="4" y="717"/>
                                  <a:pt x="0" y="713"/>
                                  <a:pt x="0" y="709"/>
                                </a:cubicBezTo>
                                <a:lnTo>
                                  <a:pt x="0" y="709"/>
                                </a:lnTo>
                                <a:cubicBezTo>
                                  <a:pt x="0" y="704"/>
                                  <a:pt x="4" y="700"/>
                                  <a:pt x="8" y="700"/>
                                </a:cubicBezTo>
                                <a:cubicBezTo>
                                  <a:pt x="13" y="700"/>
                                  <a:pt x="17" y="704"/>
                                  <a:pt x="17" y="709"/>
                                </a:cubicBezTo>
                                <a:close/>
                                <a:moveTo>
                                  <a:pt x="17" y="742"/>
                                </a:moveTo>
                                <a:lnTo>
                                  <a:pt x="17" y="742"/>
                                </a:lnTo>
                                <a:cubicBezTo>
                                  <a:pt x="17" y="747"/>
                                  <a:pt x="13" y="751"/>
                                  <a:pt x="8" y="751"/>
                                </a:cubicBezTo>
                                <a:cubicBezTo>
                                  <a:pt x="4" y="751"/>
                                  <a:pt x="0" y="747"/>
                                  <a:pt x="0" y="742"/>
                                </a:cubicBezTo>
                                <a:lnTo>
                                  <a:pt x="0" y="742"/>
                                </a:lnTo>
                                <a:cubicBezTo>
                                  <a:pt x="0" y="738"/>
                                  <a:pt x="4" y="734"/>
                                  <a:pt x="8" y="734"/>
                                </a:cubicBezTo>
                                <a:cubicBezTo>
                                  <a:pt x="13" y="734"/>
                                  <a:pt x="17" y="738"/>
                                  <a:pt x="17" y="742"/>
                                </a:cubicBezTo>
                                <a:close/>
                                <a:moveTo>
                                  <a:pt x="17" y="776"/>
                                </a:moveTo>
                                <a:lnTo>
                                  <a:pt x="17" y="776"/>
                                </a:lnTo>
                                <a:cubicBezTo>
                                  <a:pt x="17" y="780"/>
                                  <a:pt x="13" y="784"/>
                                  <a:pt x="8" y="784"/>
                                </a:cubicBezTo>
                                <a:cubicBezTo>
                                  <a:pt x="4" y="784"/>
                                  <a:pt x="0" y="780"/>
                                  <a:pt x="0" y="776"/>
                                </a:cubicBezTo>
                                <a:lnTo>
                                  <a:pt x="0" y="776"/>
                                </a:lnTo>
                                <a:cubicBezTo>
                                  <a:pt x="0" y="771"/>
                                  <a:pt x="4" y="767"/>
                                  <a:pt x="8" y="767"/>
                                </a:cubicBezTo>
                                <a:cubicBezTo>
                                  <a:pt x="13" y="767"/>
                                  <a:pt x="17" y="771"/>
                                  <a:pt x="17" y="776"/>
                                </a:cubicBezTo>
                                <a:close/>
                                <a:moveTo>
                                  <a:pt x="17" y="809"/>
                                </a:moveTo>
                                <a:lnTo>
                                  <a:pt x="17" y="809"/>
                                </a:lnTo>
                                <a:cubicBezTo>
                                  <a:pt x="17" y="813"/>
                                  <a:pt x="13" y="817"/>
                                  <a:pt x="8" y="817"/>
                                </a:cubicBezTo>
                                <a:cubicBezTo>
                                  <a:pt x="4" y="817"/>
                                  <a:pt x="0" y="813"/>
                                  <a:pt x="0" y="809"/>
                                </a:cubicBezTo>
                                <a:lnTo>
                                  <a:pt x="0" y="809"/>
                                </a:lnTo>
                                <a:cubicBezTo>
                                  <a:pt x="0" y="804"/>
                                  <a:pt x="4" y="801"/>
                                  <a:pt x="8" y="801"/>
                                </a:cubicBezTo>
                                <a:cubicBezTo>
                                  <a:pt x="13" y="801"/>
                                  <a:pt x="17" y="804"/>
                                  <a:pt x="17" y="809"/>
                                </a:cubicBezTo>
                                <a:close/>
                                <a:moveTo>
                                  <a:pt x="17" y="842"/>
                                </a:moveTo>
                                <a:lnTo>
                                  <a:pt x="17" y="842"/>
                                </a:lnTo>
                                <a:cubicBezTo>
                                  <a:pt x="17" y="847"/>
                                  <a:pt x="13" y="851"/>
                                  <a:pt x="8" y="851"/>
                                </a:cubicBezTo>
                                <a:cubicBezTo>
                                  <a:pt x="4" y="851"/>
                                  <a:pt x="0" y="847"/>
                                  <a:pt x="0" y="842"/>
                                </a:cubicBezTo>
                                <a:lnTo>
                                  <a:pt x="0" y="842"/>
                                </a:lnTo>
                                <a:cubicBezTo>
                                  <a:pt x="0" y="838"/>
                                  <a:pt x="4" y="834"/>
                                  <a:pt x="8" y="834"/>
                                </a:cubicBezTo>
                                <a:cubicBezTo>
                                  <a:pt x="13" y="834"/>
                                  <a:pt x="17" y="838"/>
                                  <a:pt x="17" y="842"/>
                                </a:cubicBezTo>
                                <a:close/>
                                <a:moveTo>
                                  <a:pt x="17" y="876"/>
                                </a:moveTo>
                                <a:lnTo>
                                  <a:pt x="17" y="876"/>
                                </a:lnTo>
                                <a:cubicBezTo>
                                  <a:pt x="17" y="880"/>
                                  <a:pt x="13" y="884"/>
                                  <a:pt x="8" y="884"/>
                                </a:cubicBezTo>
                                <a:cubicBezTo>
                                  <a:pt x="4" y="884"/>
                                  <a:pt x="0" y="880"/>
                                  <a:pt x="0" y="876"/>
                                </a:cubicBezTo>
                                <a:lnTo>
                                  <a:pt x="0" y="876"/>
                                </a:lnTo>
                                <a:cubicBezTo>
                                  <a:pt x="0" y="871"/>
                                  <a:pt x="4" y="867"/>
                                  <a:pt x="8" y="867"/>
                                </a:cubicBezTo>
                                <a:cubicBezTo>
                                  <a:pt x="13" y="867"/>
                                  <a:pt x="17" y="871"/>
                                  <a:pt x="17" y="876"/>
                                </a:cubicBezTo>
                                <a:close/>
                                <a:moveTo>
                                  <a:pt x="17" y="909"/>
                                </a:moveTo>
                                <a:lnTo>
                                  <a:pt x="17" y="909"/>
                                </a:lnTo>
                                <a:cubicBezTo>
                                  <a:pt x="17" y="914"/>
                                  <a:pt x="13" y="917"/>
                                  <a:pt x="8" y="917"/>
                                </a:cubicBezTo>
                                <a:cubicBezTo>
                                  <a:pt x="4" y="917"/>
                                  <a:pt x="0" y="914"/>
                                  <a:pt x="0" y="909"/>
                                </a:cubicBezTo>
                                <a:lnTo>
                                  <a:pt x="0" y="909"/>
                                </a:lnTo>
                                <a:cubicBezTo>
                                  <a:pt x="0" y="904"/>
                                  <a:pt x="4" y="901"/>
                                  <a:pt x="8" y="901"/>
                                </a:cubicBezTo>
                                <a:cubicBezTo>
                                  <a:pt x="13" y="901"/>
                                  <a:pt x="17" y="904"/>
                                  <a:pt x="17" y="909"/>
                                </a:cubicBezTo>
                                <a:close/>
                                <a:moveTo>
                                  <a:pt x="17" y="942"/>
                                </a:moveTo>
                                <a:lnTo>
                                  <a:pt x="17" y="942"/>
                                </a:lnTo>
                                <a:cubicBezTo>
                                  <a:pt x="17" y="947"/>
                                  <a:pt x="13" y="951"/>
                                  <a:pt x="8" y="951"/>
                                </a:cubicBezTo>
                                <a:cubicBezTo>
                                  <a:pt x="4" y="951"/>
                                  <a:pt x="0" y="947"/>
                                  <a:pt x="0" y="942"/>
                                </a:cubicBezTo>
                                <a:lnTo>
                                  <a:pt x="0" y="942"/>
                                </a:lnTo>
                                <a:cubicBezTo>
                                  <a:pt x="0" y="938"/>
                                  <a:pt x="4" y="934"/>
                                  <a:pt x="8" y="934"/>
                                </a:cubicBezTo>
                                <a:cubicBezTo>
                                  <a:pt x="13" y="934"/>
                                  <a:pt x="17" y="938"/>
                                  <a:pt x="17" y="942"/>
                                </a:cubicBezTo>
                                <a:close/>
                                <a:moveTo>
                                  <a:pt x="17" y="976"/>
                                </a:moveTo>
                                <a:lnTo>
                                  <a:pt x="17" y="976"/>
                                </a:lnTo>
                                <a:cubicBezTo>
                                  <a:pt x="17" y="980"/>
                                  <a:pt x="13" y="984"/>
                                  <a:pt x="8" y="984"/>
                                </a:cubicBezTo>
                                <a:cubicBezTo>
                                  <a:pt x="4" y="984"/>
                                  <a:pt x="0" y="980"/>
                                  <a:pt x="0" y="976"/>
                                </a:cubicBezTo>
                                <a:lnTo>
                                  <a:pt x="0" y="976"/>
                                </a:lnTo>
                                <a:cubicBezTo>
                                  <a:pt x="0" y="971"/>
                                  <a:pt x="4" y="967"/>
                                  <a:pt x="8" y="967"/>
                                </a:cubicBezTo>
                                <a:cubicBezTo>
                                  <a:pt x="13" y="967"/>
                                  <a:pt x="17" y="971"/>
                                  <a:pt x="17" y="976"/>
                                </a:cubicBezTo>
                                <a:close/>
                                <a:moveTo>
                                  <a:pt x="17" y="1009"/>
                                </a:moveTo>
                                <a:lnTo>
                                  <a:pt x="17" y="1009"/>
                                </a:lnTo>
                                <a:cubicBezTo>
                                  <a:pt x="17" y="1014"/>
                                  <a:pt x="13" y="1017"/>
                                  <a:pt x="8" y="1017"/>
                                </a:cubicBezTo>
                                <a:cubicBezTo>
                                  <a:pt x="4" y="1017"/>
                                  <a:pt x="0" y="1014"/>
                                  <a:pt x="0" y="1009"/>
                                </a:cubicBezTo>
                                <a:lnTo>
                                  <a:pt x="0" y="1009"/>
                                </a:lnTo>
                                <a:cubicBezTo>
                                  <a:pt x="0" y="1004"/>
                                  <a:pt x="4" y="1001"/>
                                  <a:pt x="8" y="1001"/>
                                </a:cubicBezTo>
                                <a:cubicBezTo>
                                  <a:pt x="13" y="1001"/>
                                  <a:pt x="17" y="1004"/>
                                  <a:pt x="17" y="1009"/>
                                </a:cubicBezTo>
                                <a:close/>
                                <a:moveTo>
                                  <a:pt x="17" y="1042"/>
                                </a:moveTo>
                                <a:lnTo>
                                  <a:pt x="17" y="1042"/>
                                </a:lnTo>
                                <a:cubicBezTo>
                                  <a:pt x="17" y="1047"/>
                                  <a:pt x="13" y="1051"/>
                                  <a:pt x="8" y="1051"/>
                                </a:cubicBezTo>
                                <a:cubicBezTo>
                                  <a:pt x="4" y="1051"/>
                                  <a:pt x="0" y="1047"/>
                                  <a:pt x="0" y="1042"/>
                                </a:cubicBezTo>
                                <a:lnTo>
                                  <a:pt x="0" y="1042"/>
                                </a:lnTo>
                                <a:cubicBezTo>
                                  <a:pt x="0" y="1038"/>
                                  <a:pt x="4" y="1034"/>
                                  <a:pt x="8" y="1034"/>
                                </a:cubicBezTo>
                                <a:cubicBezTo>
                                  <a:pt x="13" y="1034"/>
                                  <a:pt x="17" y="1038"/>
                                  <a:pt x="17" y="1042"/>
                                </a:cubicBezTo>
                                <a:close/>
                                <a:moveTo>
                                  <a:pt x="17" y="1076"/>
                                </a:moveTo>
                                <a:lnTo>
                                  <a:pt x="17" y="1076"/>
                                </a:lnTo>
                                <a:cubicBezTo>
                                  <a:pt x="17" y="1080"/>
                                  <a:pt x="13" y="1084"/>
                                  <a:pt x="8" y="1084"/>
                                </a:cubicBezTo>
                                <a:cubicBezTo>
                                  <a:pt x="4" y="1084"/>
                                  <a:pt x="0" y="1080"/>
                                  <a:pt x="0" y="1076"/>
                                </a:cubicBezTo>
                                <a:lnTo>
                                  <a:pt x="0" y="1076"/>
                                </a:lnTo>
                                <a:cubicBezTo>
                                  <a:pt x="0" y="1071"/>
                                  <a:pt x="4" y="1067"/>
                                  <a:pt x="8" y="1067"/>
                                </a:cubicBezTo>
                                <a:cubicBezTo>
                                  <a:pt x="13" y="1067"/>
                                  <a:pt x="17" y="1071"/>
                                  <a:pt x="17" y="1076"/>
                                </a:cubicBezTo>
                                <a:close/>
                                <a:moveTo>
                                  <a:pt x="17" y="1109"/>
                                </a:moveTo>
                                <a:lnTo>
                                  <a:pt x="17" y="1109"/>
                                </a:lnTo>
                                <a:cubicBezTo>
                                  <a:pt x="17" y="1114"/>
                                  <a:pt x="13" y="1117"/>
                                  <a:pt x="8" y="1117"/>
                                </a:cubicBezTo>
                                <a:cubicBezTo>
                                  <a:pt x="4" y="1117"/>
                                  <a:pt x="0" y="1114"/>
                                  <a:pt x="0" y="1109"/>
                                </a:cubicBezTo>
                                <a:lnTo>
                                  <a:pt x="0" y="1109"/>
                                </a:lnTo>
                                <a:cubicBezTo>
                                  <a:pt x="0" y="1104"/>
                                  <a:pt x="4" y="1101"/>
                                  <a:pt x="8" y="1101"/>
                                </a:cubicBezTo>
                                <a:cubicBezTo>
                                  <a:pt x="13" y="1101"/>
                                  <a:pt x="17" y="1104"/>
                                  <a:pt x="17" y="1109"/>
                                </a:cubicBezTo>
                                <a:close/>
                                <a:moveTo>
                                  <a:pt x="17" y="1142"/>
                                </a:moveTo>
                                <a:lnTo>
                                  <a:pt x="17" y="1142"/>
                                </a:lnTo>
                                <a:cubicBezTo>
                                  <a:pt x="17" y="1147"/>
                                  <a:pt x="13" y="1151"/>
                                  <a:pt x="8" y="1151"/>
                                </a:cubicBezTo>
                                <a:cubicBezTo>
                                  <a:pt x="4" y="1151"/>
                                  <a:pt x="0" y="1147"/>
                                  <a:pt x="0" y="1142"/>
                                </a:cubicBezTo>
                                <a:lnTo>
                                  <a:pt x="0" y="1142"/>
                                </a:lnTo>
                                <a:cubicBezTo>
                                  <a:pt x="0" y="1138"/>
                                  <a:pt x="4" y="1134"/>
                                  <a:pt x="8" y="1134"/>
                                </a:cubicBezTo>
                                <a:cubicBezTo>
                                  <a:pt x="13" y="1134"/>
                                  <a:pt x="17" y="1138"/>
                                  <a:pt x="17" y="1142"/>
                                </a:cubicBezTo>
                                <a:close/>
                                <a:moveTo>
                                  <a:pt x="17" y="1176"/>
                                </a:moveTo>
                                <a:lnTo>
                                  <a:pt x="17" y="1176"/>
                                </a:lnTo>
                                <a:cubicBezTo>
                                  <a:pt x="17" y="1180"/>
                                  <a:pt x="13" y="1184"/>
                                  <a:pt x="8" y="1184"/>
                                </a:cubicBezTo>
                                <a:cubicBezTo>
                                  <a:pt x="4" y="1184"/>
                                  <a:pt x="0" y="1180"/>
                                  <a:pt x="0" y="1176"/>
                                </a:cubicBezTo>
                                <a:lnTo>
                                  <a:pt x="0" y="1176"/>
                                </a:lnTo>
                                <a:cubicBezTo>
                                  <a:pt x="0" y="1171"/>
                                  <a:pt x="4" y="1167"/>
                                  <a:pt x="8" y="1167"/>
                                </a:cubicBezTo>
                                <a:cubicBezTo>
                                  <a:pt x="13" y="1167"/>
                                  <a:pt x="17" y="1171"/>
                                  <a:pt x="17" y="1176"/>
                                </a:cubicBezTo>
                                <a:close/>
                                <a:moveTo>
                                  <a:pt x="17" y="1209"/>
                                </a:moveTo>
                                <a:lnTo>
                                  <a:pt x="17" y="1209"/>
                                </a:lnTo>
                                <a:cubicBezTo>
                                  <a:pt x="17" y="1214"/>
                                  <a:pt x="13" y="1217"/>
                                  <a:pt x="8" y="1217"/>
                                </a:cubicBezTo>
                                <a:cubicBezTo>
                                  <a:pt x="4" y="1217"/>
                                  <a:pt x="0" y="1214"/>
                                  <a:pt x="0" y="1209"/>
                                </a:cubicBezTo>
                                <a:lnTo>
                                  <a:pt x="0" y="1209"/>
                                </a:lnTo>
                                <a:cubicBezTo>
                                  <a:pt x="0" y="1204"/>
                                  <a:pt x="4" y="1201"/>
                                  <a:pt x="8" y="1201"/>
                                </a:cubicBezTo>
                                <a:cubicBezTo>
                                  <a:pt x="13" y="1201"/>
                                  <a:pt x="17" y="1204"/>
                                  <a:pt x="17" y="1209"/>
                                </a:cubicBezTo>
                                <a:close/>
                                <a:moveTo>
                                  <a:pt x="17" y="1242"/>
                                </a:moveTo>
                                <a:lnTo>
                                  <a:pt x="17" y="1242"/>
                                </a:lnTo>
                                <a:cubicBezTo>
                                  <a:pt x="17" y="1247"/>
                                  <a:pt x="13" y="1251"/>
                                  <a:pt x="8" y="1251"/>
                                </a:cubicBezTo>
                                <a:cubicBezTo>
                                  <a:pt x="4" y="1251"/>
                                  <a:pt x="0" y="1247"/>
                                  <a:pt x="0" y="1242"/>
                                </a:cubicBezTo>
                                <a:lnTo>
                                  <a:pt x="0" y="1242"/>
                                </a:lnTo>
                                <a:cubicBezTo>
                                  <a:pt x="0" y="1238"/>
                                  <a:pt x="4" y="1234"/>
                                  <a:pt x="8" y="1234"/>
                                </a:cubicBezTo>
                                <a:cubicBezTo>
                                  <a:pt x="13" y="1234"/>
                                  <a:pt x="17" y="1238"/>
                                  <a:pt x="17" y="1242"/>
                                </a:cubicBezTo>
                                <a:close/>
                                <a:moveTo>
                                  <a:pt x="17" y="1276"/>
                                </a:moveTo>
                                <a:lnTo>
                                  <a:pt x="17" y="1276"/>
                                </a:lnTo>
                                <a:cubicBezTo>
                                  <a:pt x="17" y="1280"/>
                                  <a:pt x="13" y="1284"/>
                                  <a:pt x="8" y="1284"/>
                                </a:cubicBezTo>
                                <a:cubicBezTo>
                                  <a:pt x="4" y="1284"/>
                                  <a:pt x="0" y="1280"/>
                                  <a:pt x="0" y="1276"/>
                                </a:cubicBezTo>
                                <a:lnTo>
                                  <a:pt x="0" y="1276"/>
                                </a:lnTo>
                                <a:cubicBezTo>
                                  <a:pt x="0" y="1271"/>
                                  <a:pt x="4" y="1267"/>
                                  <a:pt x="8" y="1267"/>
                                </a:cubicBezTo>
                                <a:cubicBezTo>
                                  <a:pt x="13" y="1267"/>
                                  <a:pt x="17" y="1271"/>
                                  <a:pt x="17" y="1276"/>
                                </a:cubicBezTo>
                                <a:close/>
                                <a:moveTo>
                                  <a:pt x="17" y="1309"/>
                                </a:moveTo>
                                <a:lnTo>
                                  <a:pt x="17" y="1309"/>
                                </a:lnTo>
                                <a:cubicBezTo>
                                  <a:pt x="17" y="1314"/>
                                  <a:pt x="13" y="1317"/>
                                  <a:pt x="8" y="1317"/>
                                </a:cubicBezTo>
                                <a:cubicBezTo>
                                  <a:pt x="4" y="1317"/>
                                  <a:pt x="0" y="1314"/>
                                  <a:pt x="0" y="1309"/>
                                </a:cubicBezTo>
                                <a:lnTo>
                                  <a:pt x="0" y="1309"/>
                                </a:lnTo>
                                <a:cubicBezTo>
                                  <a:pt x="0" y="1305"/>
                                  <a:pt x="4" y="1301"/>
                                  <a:pt x="8" y="1301"/>
                                </a:cubicBezTo>
                                <a:cubicBezTo>
                                  <a:pt x="13" y="1301"/>
                                  <a:pt x="17" y="1305"/>
                                  <a:pt x="17" y="1309"/>
                                </a:cubicBezTo>
                                <a:close/>
                                <a:moveTo>
                                  <a:pt x="17" y="1342"/>
                                </a:moveTo>
                                <a:lnTo>
                                  <a:pt x="17" y="1342"/>
                                </a:lnTo>
                                <a:cubicBezTo>
                                  <a:pt x="17" y="1347"/>
                                  <a:pt x="13" y="1351"/>
                                  <a:pt x="8" y="1351"/>
                                </a:cubicBezTo>
                                <a:cubicBezTo>
                                  <a:pt x="4" y="1351"/>
                                  <a:pt x="0" y="1347"/>
                                  <a:pt x="0" y="1342"/>
                                </a:cubicBezTo>
                                <a:lnTo>
                                  <a:pt x="0" y="1342"/>
                                </a:lnTo>
                                <a:cubicBezTo>
                                  <a:pt x="0" y="1338"/>
                                  <a:pt x="4" y="1334"/>
                                  <a:pt x="8" y="1334"/>
                                </a:cubicBezTo>
                                <a:cubicBezTo>
                                  <a:pt x="13" y="1334"/>
                                  <a:pt x="17" y="1338"/>
                                  <a:pt x="17" y="1342"/>
                                </a:cubicBezTo>
                                <a:close/>
                                <a:moveTo>
                                  <a:pt x="17" y="1376"/>
                                </a:moveTo>
                                <a:lnTo>
                                  <a:pt x="17" y="1376"/>
                                </a:lnTo>
                                <a:cubicBezTo>
                                  <a:pt x="17" y="1380"/>
                                  <a:pt x="13" y="1384"/>
                                  <a:pt x="8" y="1384"/>
                                </a:cubicBezTo>
                                <a:cubicBezTo>
                                  <a:pt x="4" y="1384"/>
                                  <a:pt x="0" y="1380"/>
                                  <a:pt x="0" y="1376"/>
                                </a:cubicBezTo>
                                <a:lnTo>
                                  <a:pt x="0" y="1376"/>
                                </a:lnTo>
                                <a:cubicBezTo>
                                  <a:pt x="0" y="1371"/>
                                  <a:pt x="4" y="1367"/>
                                  <a:pt x="8" y="1367"/>
                                </a:cubicBezTo>
                                <a:cubicBezTo>
                                  <a:pt x="13" y="1367"/>
                                  <a:pt x="17" y="1371"/>
                                  <a:pt x="17" y="1376"/>
                                </a:cubicBezTo>
                                <a:close/>
                                <a:moveTo>
                                  <a:pt x="17" y="1409"/>
                                </a:moveTo>
                                <a:lnTo>
                                  <a:pt x="17" y="1409"/>
                                </a:lnTo>
                                <a:cubicBezTo>
                                  <a:pt x="17" y="1414"/>
                                  <a:pt x="13" y="1418"/>
                                  <a:pt x="8" y="1418"/>
                                </a:cubicBezTo>
                                <a:cubicBezTo>
                                  <a:pt x="4" y="1418"/>
                                  <a:pt x="0" y="1414"/>
                                  <a:pt x="0" y="1409"/>
                                </a:cubicBezTo>
                                <a:lnTo>
                                  <a:pt x="0" y="1409"/>
                                </a:lnTo>
                                <a:cubicBezTo>
                                  <a:pt x="0" y="1405"/>
                                  <a:pt x="4" y="1401"/>
                                  <a:pt x="8" y="1401"/>
                                </a:cubicBezTo>
                                <a:cubicBezTo>
                                  <a:pt x="13" y="1401"/>
                                  <a:pt x="17" y="1405"/>
                                  <a:pt x="17" y="1409"/>
                                </a:cubicBezTo>
                                <a:close/>
                                <a:moveTo>
                                  <a:pt x="17" y="1443"/>
                                </a:moveTo>
                                <a:lnTo>
                                  <a:pt x="17" y="1443"/>
                                </a:lnTo>
                                <a:cubicBezTo>
                                  <a:pt x="17" y="1447"/>
                                  <a:pt x="13" y="1451"/>
                                  <a:pt x="8" y="1451"/>
                                </a:cubicBezTo>
                                <a:cubicBezTo>
                                  <a:pt x="4" y="1451"/>
                                  <a:pt x="0" y="1447"/>
                                  <a:pt x="0" y="1443"/>
                                </a:cubicBezTo>
                                <a:lnTo>
                                  <a:pt x="0" y="1443"/>
                                </a:lnTo>
                                <a:cubicBezTo>
                                  <a:pt x="0" y="1438"/>
                                  <a:pt x="4" y="1434"/>
                                  <a:pt x="8" y="1434"/>
                                </a:cubicBezTo>
                                <a:cubicBezTo>
                                  <a:pt x="13" y="1434"/>
                                  <a:pt x="17" y="1438"/>
                                  <a:pt x="17" y="1443"/>
                                </a:cubicBezTo>
                                <a:close/>
                                <a:moveTo>
                                  <a:pt x="17" y="1476"/>
                                </a:moveTo>
                                <a:lnTo>
                                  <a:pt x="17" y="1476"/>
                                </a:lnTo>
                                <a:cubicBezTo>
                                  <a:pt x="17" y="1480"/>
                                  <a:pt x="13" y="1484"/>
                                  <a:pt x="8" y="1484"/>
                                </a:cubicBezTo>
                                <a:cubicBezTo>
                                  <a:pt x="4" y="1484"/>
                                  <a:pt x="0" y="1480"/>
                                  <a:pt x="0" y="1476"/>
                                </a:cubicBezTo>
                                <a:lnTo>
                                  <a:pt x="0" y="1476"/>
                                </a:lnTo>
                                <a:cubicBezTo>
                                  <a:pt x="0" y="1471"/>
                                  <a:pt x="4" y="1468"/>
                                  <a:pt x="8" y="1468"/>
                                </a:cubicBezTo>
                                <a:cubicBezTo>
                                  <a:pt x="13" y="1468"/>
                                  <a:pt x="17" y="1471"/>
                                  <a:pt x="17" y="1476"/>
                                </a:cubicBezTo>
                                <a:close/>
                                <a:moveTo>
                                  <a:pt x="17" y="1509"/>
                                </a:moveTo>
                                <a:lnTo>
                                  <a:pt x="17" y="1509"/>
                                </a:lnTo>
                                <a:cubicBezTo>
                                  <a:pt x="17" y="1514"/>
                                  <a:pt x="13" y="1518"/>
                                  <a:pt x="8" y="1518"/>
                                </a:cubicBezTo>
                                <a:cubicBezTo>
                                  <a:pt x="4" y="1518"/>
                                  <a:pt x="0" y="1514"/>
                                  <a:pt x="0" y="1509"/>
                                </a:cubicBezTo>
                                <a:lnTo>
                                  <a:pt x="0" y="1509"/>
                                </a:lnTo>
                                <a:cubicBezTo>
                                  <a:pt x="0" y="1505"/>
                                  <a:pt x="4" y="1501"/>
                                  <a:pt x="8" y="1501"/>
                                </a:cubicBezTo>
                                <a:cubicBezTo>
                                  <a:pt x="13" y="1501"/>
                                  <a:pt x="17" y="1505"/>
                                  <a:pt x="17" y="1509"/>
                                </a:cubicBezTo>
                                <a:close/>
                                <a:moveTo>
                                  <a:pt x="17" y="1543"/>
                                </a:moveTo>
                                <a:lnTo>
                                  <a:pt x="17" y="1543"/>
                                </a:lnTo>
                                <a:cubicBezTo>
                                  <a:pt x="17" y="1547"/>
                                  <a:pt x="13" y="1551"/>
                                  <a:pt x="8" y="1551"/>
                                </a:cubicBezTo>
                                <a:cubicBezTo>
                                  <a:pt x="4" y="1551"/>
                                  <a:pt x="0" y="1547"/>
                                  <a:pt x="0" y="1543"/>
                                </a:cubicBezTo>
                                <a:lnTo>
                                  <a:pt x="0" y="1543"/>
                                </a:lnTo>
                                <a:cubicBezTo>
                                  <a:pt x="0" y="1538"/>
                                  <a:pt x="4" y="1534"/>
                                  <a:pt x="8" y="1534"/>
                                </a:cubicBezTo>
                                <a:cubicBezTo>
                                  <a:pt x="13" y="1534"/>
                                  <a:pt x="17" y="1538"/>
                                  <a:pt x="17" y="1543"/>
                                </a:cubicBezTo>
                                <a:close/>
                                <a:moveTo>
                                  <a:pt x="17" y="1576"/>
                                </a:moveTo>
                                <a:lnTo>
                                  <a:pt x="17" y="1576"/>
                                </a:lnTo>
                                <a:cubicBezTo>
                                  <a:pt x="17" y="1581"/>
                                  <a:pt x="13" y="1584"/>
                                  <a:pt x="8" y="1584"/>
                                </a:cubicBezTo>
                                <a:cubicBezTo>
                                  <a:pt x="4" y="1584"/>
                                  <a:pt x="0" y="1581"/>
                                  <a:pt x="0" y="1576"/>
                                </a:cubicBezTo>
                                <a:lnTo>
                                  <a:pt x="0" y="1576"/>
                                </a:lnTo>
                                <a:cubicBezTo>
                                  <a:pt x="0" y="1571"/>
                                  <a:pt x="4" y="1568"/>
                                  <a:pt x="8" y="1568"/>
                                </a:cubicBezTo>
                                <a:cubicBezTo>
                                  <a:pt x="13" y="1568"/>
                                  <a:pt x="17" y="1571"/>
                                  <a:pt x="17" y="1576"/>
                                </a:cubicBezTo>
                                <a:close/>
                                <a:moveTo>
                                  <a:pt x="17" y="1609"/>
                                </a:moveTo>
                                <a:lnTo>
                                  <a:pt x="17" y="1609"/>
                                </a:lnTo>
                                <a:cubicBezTo>
                                  <a:pt x="17" y="1614"/>
                                  <a:pt x="13" y="1618"/>
                                  <a:pt x="8" y="1618"/>
                                </a:cubicBezTo>
                                <a:cubicBezTo>
                                  <a:pt x="4" y="1618"/>
                                  <a:pt x="0" y="1614"/>
                                  <a:pt x="0" y="1609"/>
                                </a:cubicBezTo>
                                <a:lnTo>
                                  <a:pt x="0" y="1609"/>
                                </a:lnTo>
                                <a:cubicBezTo>
                                  <a:pt x="0" y="1605"/>
                                  <a:pt x="4" y="1601"/>
                                  <a:pt x="8" y="1601"/>
                                </a:cubicBezTo>
                                <a:cubicBezTo>
                                  <a:pt x="13" y="1601"/>
                                  <a:pt x="17" y="1605"/>
                                  <a:pt x="17" y="1609"/>
                                </a:cubicBezTo>
                                <a:close/>
                                <a:moveTo>
                                  <a:pt x="17" y="1643"/>
                                </a:moveTo>
                                <a:lnTo>
                                  <a:pt x="17" y="1643"/>
                                </a:lnTo>
                                <a:cubicBezTo>
                                  <a:pt x="17" y="1647"/>
                                  <a:pt x="13" y="1651"/>
                                  <a:pt x="8" y="1651"/>
                                </a:cubicBezTo>
                                <a:cubicBezTo>
                                  <a:pt x="4" y="1651"/>
                                  <a:pt x="0" y="1647"/>
                                  <a:pt x="0" y="1643"/>
                                </a:cubicBezTo>
                                <a:lnTo>
                                  <a:pt x="0" y="1643"/>
                                </a:lnTo>
                                <a:cubicBezTo>
                                  <a:pt x="0" y="1638"/>
                                  <a:pt x="4" y="1634"/>
                                  <a:pt x="8" y="1634"/>
                                </a:cubicBezTo>
                                <a:cubicBezTo>
                                  <a:pt x="13" y="1634"/>
                                  <a:pt x="17" y="1638"/>
                                  <a:pt x="17" y="1643"/>
                                </a:cubicBezTo>
                                <a:close/>
                                <a:moveTo>
                                  <a:pt x="17" y="1676"/>
                                </a:moveTo>
                                <a:lnTo>
                                  <a:pt x="17" y="1676"/>
                                </a:lnTo>
                                <a:cubicBezTo>
                                  <a:pt x="17" y="1681"/>
                                  <a:pt x="13" y="1684"/>
                                  <a:pt x="8" y="1684"/>
                                </a:cubicBezTo>
                                <a:cubicBezTo>
                                  <a:pt x="4" y="1684"/>
                                  <a:pt x="0" y="1681"/>
                                  <a:pt x="0" y="1676"/>
                                </a:cubicBezTo>
                                <a:lnTo>
                                  <a:pt x="0" y="1676"/>
                                </a:lnTo>
                                <a:cubicBezTo>
                                  <a:pt x="0" y="1671"/>
                                  <a:pt x="4" y="1668"/>
                                  <a:pt x="8" y="1668"/>
                                </a:cubicBezTo>
                                <a:cubicBezTo>
                                  <a:pt x="13" y="1668"/>
                                  <a:pt x="17" y="1671"/>
                                  <a:pt x="17" y="1676"/>
                                </a:cubicBezTo>
                                <a:close/>
                                <a:moveTo>
                                  <a:pt x="17" y="1709"/>
                                </a:moveTo>
                                <a:lnTo>
                                  <a:pt x="17" y="1709"/>
                                </a:lnTo>
                                <a:cubicBezTo>
                                  <a:pt x="17" y="1714"/>
                                  <a:pt x="13" y="1718"/>
                                  <a:pt x="8" y="1718"/>
                                </a:cubicBezTo>
                                <a:cubicBezTo>
                                  <a:pt x="4" y="1718"/>
                                  <a:pt x="0" y="1714"/>
                                  <a:pt x="0" y="1709"/>
                                </a:cubicBezTo>
                                <a:lnTo>
                                  <a:pt x="0" y="1709"/>
                                </a:lnTo>
                                <a:cubicBezTo>
                                  <a:pt x="0" y="1705"/>
                                  <a:pt x="4" y="1701"/>
                                  <a:pt x="8" y="1701"/>
                                </a:cubicBezTo>
                                <a:cubicBezTo>
                                  <a:pt x="13" y="1701"/>
                                  <a:pt x="17" y="1705"/>
                                  <a:pt x="17" y="1709"/>
                                </a:cubicBezTo>
                                <a:close/>
                                <a:moveTo>
                                  <a:pt x="17" y="1743"/>
                                </a:moveTo>
                                <a:lnTo>
                                  <a:pt x="17" y="1743"/>
                                </a:lnTo>
                                <a:cubicBezTo>
                                  <a:pt x="17" y="1747"/>
                                  <a:pt x="13" y="1751"/>
                                  <a:pt x="8" y="1751"/>
                                </a:cubicBezTo>
                                <a:cubicBezTo>
                                  <a:pt x="4" y="1751"/>
                                  <a:pt x="0" y="1747"/>
                                  <a:pt x="0" y="1743"/>
                                </a:cubicBezTo>
                                <a:lnTo>
                                  <a:pt x="0" y="1743"/>
                                </a:lnTo>
                                <a:cubicBezTo>
                                  <a:pt x="0" y="1738"/>
                                  <a:pt x="4" y="1734"/>
                                  <a:pt x="8" y="1734"/>
                                </a:cubicBezTo>
                                <a:cubicBezTo>
                                  <a:pt x="13" y="1734"/>
                                  <a:pt x="17" y="1738"/>
                                  <a:pt x="17" y="1743"/>
                                </a:cubicBezTo>
                                <a:close/>
                                <a:moveTo>
                                  <a:pt x="17" y="1776"/>
                                </a:moveTo>
                                <a:lnTo>
                                  <a:pt x="17" y="1776"/>
                                </a:lnTo>
                                <a:cubicBezTo>
                                  <a:pt x="17" y="1781"/>
                                  <a:pt x="13" y="1784"/>
                                  <a:pt x="8" y="1784"/>
                                </a:cubicBezTo>
                                <a:cubicBezTo>
                                  <a:pt x="4" y="1784"/>
                                  <a:pt x="0" y="1781"/>
                                  <a:pt x="0" y="1776"/>
                                </a:cubicBezTo>
                                <a:lnTo>
                                  <a:pt x="0" y="1776"/>
                                </a:lnTo>
                                <a:cubicBezTo>
                                  <a:pt x="0" y="1771"/>
                                  <a:pt x="4" y="1768"/>
                                  <a:pt x="8" y="1768"/>
                                </a:cubicBezTo>
                                <a:cubicBezTo>
                                  <a:pt x="13" y="1768"/>
                                  <a:pt x="17" y="1771"/>
                                  <a:pt x="17" y="1776"/>
                                </a:cubicBezTo>
                                <a:close/>
                                <a:moveTo>
                                  <a:pt x="17" y="1809"/>
                                </a:moveTo>
                                <a:lnTo>
                                  <a:pt x="17" y="1809"/>
                                </a:lnTo>
                                <a:cubicBezTo>
                                  <a:pt x="17" y="1814"/>
                                  <a:pt x="13" y="1818"/>
                                  <a:pt x="8" y="1818"/>
                                </a:cubicBezTo>
                                <a:cubicBezTo>
                                  <a:pt x="4" y="1818"/>
                                  <a:pt x="0" y="1814"/>
                                  <a:pt x="0" y="1809"/>
                                </a:cubicBezTo>
                                <a:lnTo>
                                  <a:pt x="0" y="1809"/>
                                </a:lnTo>
                                <a:cubicBezTo>
                                  <a:pt x="0" y="1805"/>
                                  <a:pt x="4" y="1801"/>
                                  <a:pt x="8" y="1801"/>
                                </a:cubicBezTo>
                                <a:cubicBezTo>
                                  <a:pt x="13" y="1801"/>
                                  <a:pt x="17" y="1805"/>
                                  <a:pt x="17" y="1809"/>
                                </a:cubicBezTo>
                                <a:close/>
                                <a:moveTo>
                                  <a:pt x="17" y="1843"/>
                                </a:moveTo>
                                <a:lnTo>
                                  <a:pt x="17" y="1843"/>
                                </a:lnTo>
                                <a:cubicBezTo>
                                  <a:pt x="17" y="1847"/>
                                  <a:pt x="13" y="1851"/>
                                  <a:pt x="8" y="1851"/>
                                </a:cubicBezTo>
                                <a:cubicBezTo>
                                  <a:pt x="4" y="1851"/>
                                  <a:pt x="0" y="1847"/>
                                  <a:pt x="0" y="1843"/>
                                </a:cubicBezTo>
                                <a:lnTo>
                                  <a:pt x="0" y="1843"/>
                                </a:lnTo>
                                <a:cubicBezTo>
                                  <a:pt x="0" y="1838"/>
                                  <a:pt x="4" y="1834"/>
                                  <a:pt x="8" y="1834"/>
                                </a:cubicBezTo>
                                <a:cubicBezTo>
                                  <a:pt x="13" y="1834"/>
                                  <a:pt x="17" y="1838"/>
                                  <a:pt x="17" y="1843"/>
                                </a:cubicBezTo>
                                <a:close/>
                                <a:moveTo>
                                  <a:pt x="17" y="1876"/>
                                </a:moveTo>
                                <a:lnTo>
                                  <a:pt x="17" y="1876"/>
                                </a:lnTo>
                                <a:cubicBezTo>
                                  <a:pt x="17" y="1881"/>
                                  <a:pt x="13" y="1884"/>
                                  <a:pt x="8" y="1884"/>
                                </a:cubicBezTo>
                                <a:cubicBezTo>
                                  <a:pt x="4" y="1884"/>
                                  <a:pt x="0" y="1881"/>
                                  <a:pt x="0" y="1876"/>
                                </a:cubicBezTo>
                                <a:lnTo>
                                  <a:pt x="0" y="1876"/>
                                </a:lnTo>
                                <a:cubicBezTo>
                                  <a:pt x="0" y="1871"/>
                                  <a:pt x="4" y="1868"/>
                                  <a:pt x="8" y="1868"/>
                                </a:cubicBezTo>
                                <a:cubicBezTo>
                                  <a:pt x="13" y="1868"/>
                                  <a:pt x="17" y="1871"/>
                                  <a:pt x="17" y="1876"/>
                                </a:cubicBezTo>
                                <a:close/>
                                <a:moveTo>
                                  <a:pt x="17" y="1909"/>
                                </a:moveTo>
                                <a:lnTo>
                                  <a:pt x="17" y="1909"/>
                                </a:lnTo>
                                <a:cubicBezTo>
                                  <a:pt x="17" y="1914"/>
                                  <a:pt x="13" y="1918"/>
                                  <a:pt x="8" y="1918"/>
                                </a:cubicBezTo>
                                <a:cubicBezTo>
                                  <a:pt x="4" y="1918"/>
                                  <a:pt x="0" y="1914"/>
                                  <a:pt x="0" y="1909"/>
                                </a:cubicBezTo>
                                <a:lnTo>
                                  <a:pt x="0" y="1909"/>
                                </a:lnTo>
                                <a:cubicBezTo>
                                  <a:pt x="0" y="1905"/>
                                  <a:pt x="4" y="1901"/>
                                  <a:pt x="8" y="1901"/>
                                </a:cubicBezTo>
                                <a:cubicBezTo>
                                  <a:pt x="13" y="1901"/>
                                  <a:pt x="17" y="1905"/>
                                  <a:pt x="17" y="1909"/>
                                </a:cubicBezTo>
                                <a:close/>
                                <a:moveTo>
                                  <a:pt x="17" y="1943"/>
                                </a:moveTo>
                                <a:lnTo>
                                  <a:pt x="17" y="1943"/>
                                </a:lnTo>
                                <a:cubicBezTo>
                                  <a:pt x="17" y="1947"/>
                                  <a:pt x="13" y="1951"/>
                                  <a:pt x="8" y="1951"/>
                                </a:cubicBezTo>
                                <a:cubicBezTo>
                                  <a:pt x="4" y="1951"/>
                                  <a:pt x="0" y="1947"/>
                                  <a:pt x="0" y="1943"/>
                                </a:cubicBezTo>
                                <a:lnTo>
                                  <a:pt x="0" y="1943"/>
                                </a:lnTo>
                                <a:cubicBezTo>
                                  <a:pt x="0" y="1938"/>
                                  <a:pt x="4" y="1934"/>
                                  <a:pt x="8" y="1934"/>
                                </a:cubicBezTo>
                                <a:cubicBezTo>
                                  <a:pt x="13" y="1934"/>
                                  <a:pt x="17" y="1938"/>
                                  <a:pt x="17" y="1943"/>
                                </a:cubicBezTo>
                                <a:close/>
                                <a:moveTo>
                                  <a:pt x="17" y="1976"/>
                                </a:moveTo>
                                <a:lnTo>
                                  <a:pt x="17" y="1976"/>
                                </a:lnTo>
                                <a:cubicBezTo>
                                  <a:pt x="17" y="1981"/>
                                  <a:pt x="13" y="1984"/>
                                  <a:pt x="8" y="1984"/>
                                </a:cubicBezTo>
                                <a:cubicBezTo>
                                  <a:pt x="4" y="1984"/>
                                  <a:pt x="0" y="1981"/>
                                  <a:pt x="0" y="1976"/>
                                </a:cubicBezTo>
                                <a:lnTo>
                                  <a:pt x="0" y="1976"/>
                                </a:lnTo>
                                <a:cubicBezTo>
                                  <a:pt x="0" y="1971"/>
                                  <a:pt x="4" y="1968"/>
                                  <a:pt x="8" y="1968"/>
                                </a:cubicBezTo>
                                <a:cubicBezTo>
                                  <a:pt x="13" y="1968"/>
                                  <a:pt x="17" y="1971"/>
                                  <a:pt x="17" y="1976"/>
                                </a:cubicBezTo>
                                <a:close/>
                                <a:moveTo>
                                  <a:pt x="17" y="2009"/>
                                </a:moveTo>
                                <a:lnTo>
                                  <a:pt x="17" y="2009"/>
                                </a:lnTo>
                                <a:cubicBezTo>
                                  <a:pt x="17" y="2014"/>
                                  <a:pt x="13" y="2018"/>
                                  <a:pt x="8" y="2018"/>
                                </a:cubicBezTo>
                                <a:cubicBezTo>
                                  <a:pt x="4" y="2018"/>
                                  <a:pt x="0" y="2014"/>
                                  <a:pt x="0" y="2009"/>
                                </a:cubicBezTo>
                                <a:lnTo>
                                  <a:pt x="0" y="2009"/>
                                </a:lnTo>
                                <a:cubicBezTo>
                                  <a:pt x="0" y="2005"/>
                                  <a:pt x="4" y="2001"/>
                                  <a:pt x="8" y="2001"/>
                                </a:cubicBezTo>
                                <a:cubicBezTo>
                                  <a:pt x="13" y="2001"/>
                                  <a:pt x="17" y="2005"/>
                                  <a:pt x="17" y="2009"/>
                                </a:cubicBezTo>
                                <a:close/>
                                <a:moveTo>
                                  <a:pt x="17" y="2043"/>
                                </a:moveTo>
                                <a:lnTo>
                                  <a:pt x="17" y="2043"/>
                                </a:lnTo>
                                <a:cubicBezTo>
                                  <a:pt x="17" y="2047"/>
                                  <a:pt x="13" y="2051"/>
                                  <a:pt x="8" y="2051"/>
                                </a:cubicBezTo>
                                <a:cubicBezTo>
                                  <a:pt x="4" y="2051"/>
                                  <a:pt x="0" y="2047"/>
                                  <a:pt x="0" y="2043"/>
                                </a:cubicBezTo>
                                <a:lnTo>
                                  <a:pt x="0" y="2043"/>
                                </a:lnTo>
                                <a:cubicBezTo>
                                  <a:pt x="0" y="2038"/>
                                  <a:pt x="4" y="2034"/>
                                  <a:pt x="8" y="2034"/>
                                </a:cubicBezTo>
                                <a:cubicBezTo>
                                  <a:pt x="13" y="2034"/>
                                  <a:pt x="17" y="2038"/>
                                  <a:pt x="17" y="2043"/>
                                </a:cubicBezTo>
                                <a:close/>
                                <a:moveTo>
                                  <a:pt x="17" y="2076"/>
                                </a:moveTo>
                                <a:lnTo>
                                  <a:pt x="17" y="2076"/>
                                </a:lnTo>
                                <a:cubicBezTo>
                                  <a:pt x="17" y="2081"/>
                                  <a:pt x="13" y="2084"/>
                                  <a:pt x="8" y="2084"/>
                                </a:cubicBezTo>
                                <a:cubicBezTo>
                                  <a:pt x="4" y="2084"/>
                                  <a:pt x="0" y="2081"/>
                                  <a:pt x="0" y="2076"/>
                                </a:cubicBezTo>
                                <a:lnTo>
                                  <a:pt x="0" y="2076"/>
                                </a:lnTo>
                                <a:cubicBezTo>
                                  <a:pt x="0" y="2072"/>
                                  <a:pt x="4" y="2068"/>
                                  <a:pt x="8" y="2068"/>
                                </a:cubicBezTo>
                                <a:cubicBezTo>
                                  <a:pt x="13" y="2068"/>
                                  <a:pt x="17" y="2072"/>
                                  <a:pt x="17" y="2076"/>
                                </a:cubicBezTo>
                                <a:close/>
                                <a:moveTo>
                                  <a:pt x="17" y="2109"/>
                                </a:moveTo>
                                <a:lnTo>
                                  <a:pt x="17" y="2110"/>
                                </a:lnTo>
                                <a:cubicBezTo>
                                  <a:pt x="17" y="2114"/>
                                  <a:pt x="13" y="2118"/>
                                  <a:pt x="8" y="2118"/>
                                </a:cubicBezTo>
                                <a:cubicBezTo>
                                  <a:pt x="4" y="2118"/>
                                  <a:pt x="0" y="2114"/>
                                  <a:pt x="0" y="2110"/>
                                </a:cubicBezTo>
                                <a:lnTo>
                                  <a:pt x="0" y="2109"/>
                                </a:lnTo>
                                <a:cubicBezTo>
                                  <a:pt x="0" y="2105"/>
                                  <a:pt x="4" y="2101"/>
                                  <a:pt x="8" y="2101"/>
                                </a:cubicBezTo>
                                <a:cubicBezTo>
                                  <a:pt x="13" y="2101"/>
                                  <a:pt x="17" y="2105"/>
                                  <a:pt x="17" y="2109"/>
                                </a:cubicBezTo>
                                <a:close/>
                                <a:moveTo>
                                  <a:pt x="17" y="2143"/>
                                </a:moveTo>
                                <a:lnTo>
                                  <a:pt x="17" y="2143"/>
                                </a:lnTo>
                                <a:cubicBezTo>
                                  <a:pt x="17" y="2147"/>
                                  <a:pt x="13" y="2151"/>
                                  <a:pt x="8" y="2151"/>
                                </a:cubicBezTo>
                                <a:cubicBezTo>
                                  <a:pt x="4" y="2151"/>
                                  <a:pt x="0" y="2147"/>
                                  <a:pt x="0" y="2143"/>
                                </a:cubicBezTo>
                                <a:lnTo>
                                  <a:pt x="0" y="2143"/>
                                </a:lnTo>
                                <a:cubicBezTo>
                                  <a:pt x="0" y="2138"/>
                                  <a:pt x="4" y="2135"/>
                                  <a:pt x="8" y="2135"/>
                                </a:cubicBezTo>
                                <a:cubicBezTo>
                                  <a:pt x="13" y="2135"/>
                                  <a:pt x="17" y="2138"/>
                                  <a:pt x="17" y="2143"/>
                                </a:cubicBezTo>
                                <a:close/>
                                <a:moveTo>
                                  <a:pt x="17" y="2176"/>
                                </a:moveTo>
                                <a:lnTo>
                                  <a:pt x="17" y="2176"/>
                                </a:lnTo>
                                <a:cubicBezTo>
                                  <a:pt x="17" y="2181"/>
                                  <a:pt x="13" y="2185"/>
                                  <a:pt x="8" y="2185"/>
                                </a:cubicBezTo>
                                <a:cubicBezTo>
                                  <a:pt x="4" y="2185"/>
                                  <a:pt x="0" y="2181"/>
                                  <a:pt x="0" y="2176"/>
                                </a:cubicBezTo>
                                <a:lnTo>
                                  <a:pt x="0" y="2176"/>
                                </a:lnTo>
                                <a:cubicBezTo>
                                  <a:pt x="0" y="2172"/>
                                  <a:pt x="4" y="2168"/>
                                  <a:pt x="8" y="2168"/>
                                </a:cubicBezTo>
                                <a:cubicBezTo>
                                  <a:pt x="13" y="2168"/>
                                  <a:pt x="17" y="2172"/>
                                  <a:pt x="17" y="2176"/>
                                </a:cubicBezTo>
                                <a:close/>
                                <a:moveTo>
                                  <a:pt x="17" y="2210"/>
                                </a:moveTo>
                                <a:lnTo>
                                  <a:pt x="17" y="2210"/>
                                </a:lnTo>
                                <a:cubicBezTo>
                                  <a:pt x="17" y="2214"/>
                                  <a:pt x="13" y="2218"/>
                                  <a:pt x="8" y="2218"/>
                                </a:cubicBezTo>
                                <a:cubicBezTo>
                                  <a:pt x="4" y="2218"/>
                                  <a:pt x="0" y="2214"/>
                                  <a:pt x="0" y="2210"/>
                                </a:cubicBezTo>
                                <a:lnTo>
                                  <a:pt x="0" y="2210"/>
                                </a:lnTo>
                                <a:cubicBezTo>
                                  <a:pt x="0" y="2205"/>
                                  <a:pt x="4" y="2201"/>
                                  <a:pt x="8" y="2201"/>
                                </a:cubicBezTo>
                                <a:cubicBezTo>
                                  <a:pt x="13" y="2201"/>
                                  <a:pt x="17" y="2205"/>
                                  <a:pt x="17" y="2210"/>
                                </a:cubicBezTo>
                                <a:close/>
                                <a:moveTo>
                                  <a:pt x="17" y="2243"/>
                                </a:moveTo>
                                <a:lnTo>
                                  <a:pt x="17" y="2243"/>
                                </a:lnTo>
                                <a:cubicBezTo>
                                  <a:pt x="17" y="2248"/>
                                  <a:pt x="13" y="2251"/>
                                  <a:pt x="8" y="2251"/>
                                </a:cubicBezTo>
                                <a:cubicBezTo>
                                  <a:pt x="4" y="2251"/>
                                  <a:pt x="0" y="2248"/>
                                  <a:pt x="0" y="2243"/>
                                </a:cubicBezTo>
                                <a:lnTo>
                                  <a:pt x="0" y="2243"/>
                                </a:lnTo>
                                <a:cubicBezTo>
                                  <a:pt x="0" y="2238"/>
                                  <a:pt x="4" y="2235"/>
                                  <a:pt x="8" y="2235"/>
                                </a:cubicBezTo>
                                <a:cubicBezTo>
                                  <a:pt x="13" y="2235"/>
                                  <a:pt x="17" y="2238"/>
                                  <a:pt x="17" y="2243"/>
                                </a:cubicBezTo>
                                <a:close/>
                                <a:moveTo>
                                  <a:pt x="17" y="2276"/>
                                </a:moveTo>
                                <a:lnTo>
                                  <a:pt x="17" y="2276"/>
                                </a:lnTo>
                                <a:cubicBezTo>
                                  <a:pt x="17" y="2281"/>
                                  <a:pt x="13" y="2285"/>
                                  <a:pt x="8" y="2285"/>
                                </a:cubicBezTo>
                                <a:cubicBezTo>
                                  <a:pt x="4" y="2285"/>
                                  <a:pt x="0" y="2281"/>
                                  <a:pt x="0" y="2276"/>
                                </a:cubicBezTo>
                                <a:lnTo>
                                  <a:pt x="0" y="2276"/>
                                </a:lnTo>
                                <a:cubicBezTo>
                                  <a:pt x="0" y="2272"/>
                                  <a:pt x="4" y="2268"/>
                                  <a:pt x="8" y="2268"/>
                                </a:cubicBezTo>
                                <a:cubicBezTo>
                                  <a:pt x="13" y="2268"/>
                                  <a:pt x="17" y="2272"/>
                                  <a:pt x="17" y="2276"/>
                                </a:cubicBezTo>
                                <a:close/>
                                <a:moveTo>
                                  <a:pt x="17" y="2310"/>
                                </a:moveTo>
                                <a:lnTo>
                                  <a:pt x="17" y="2310"/>
                                </a:lnTo>
                                <a:cubicBezTo>
                                  <a:pt x="17" y="2314"/>
                                  <a:pt x="13" y="2318"/>
                                  <a:pt x="8" y="2318"/>
                                </a:cubicBezTo>
                                <a:cubicBezTo>
                                  <a:pt x="4" y="2318"/>
                                  <a:pt x="0" y="2314"/>
                                  <a:pt x="0" y="2310"/>
                                </a:cubicBezTo>
                                <a:lnTo>
                                  <a:pt x="0" y="2310"/>
                                </a:lnTo>
                                <a:cubicBezTo>
                                  <a:pt x="0" y="2305"/>
                                  <a:pt x="4" y="2301"/>
                                  <a:pt x="8" y="2301"/>
                                </a:cubicBezTo>
                                <a:cubicBezTo>
                                  <a:pt x="13" y="2301"/>
                                  <a:pt x="17" y="2305"/>
                                  <a:pt x="17" y="2310"/>
                                </a:cubicBezTo>
                                <a:close/>
                                <a:moveTo>
                                  <a:pt x="17" y="2343"/>
                                </a:moveTo>
                                <a:lnTo>
                                  <a:pt x="17" y="2343"/>
                                </a:lnTo>
                                <a:cubicBezTo>
                                  <a:pt x="17" y="2348"/>
                                  <a:pt x="13" y="2351"/>
                                  <a:pt x="8" y="2351"/>
                                </a:cubicBezTo>
                                <a:cubicBezTo>
                                  <a:pt x="4" y="2351"/>
                                  <a:pt x="0" y="2348"/>
                                  <a:pt x="0" y="2343"/>
                                </a:cubicBezTo>
                                <a:lnTo>
                                  <a:pt x="0" y="2343"/>
                                </a:lnTo>
                                <a:cubicBezTo>
                                  <a:pt x="0" y="2338"/>
                                  <a:pt x="4" y="2335"/>
                                  <a:pt x="8" y="2335"/>
                                </a:cubicBezTo>
                                <a:cubicBezTo>
                                  <a:pt x="13" y="2335"/>
                                  <a:pt x="17" y="2338"/>
                                  <a:pt x="17" y="2343"/>
                                </a:cubicBezTo>
                                <a:close/>
                                <a:moveTo>
                                  <a:pt x="17" y="2376"/>
                                </a:moveTo>
                                <a:lnTo>
                                  <a:pt x="17" y="2376"/>
                                </a:lnTo>
                                <a:cubicBezTo>
                                  <a:pt x="17" y="2381"/>
                                  <a:pt x="13" y="2385"/>
                                  <a:pt x="8" y="2385"/>
                                </a:cubicBezTo>
                                <a:cubicBezTo>
                                  <a:pt x="4" y="2385"/>
                                  <a:pt x="0" y="2381"/>
                                  <a:pt x="0" y="2376"/>
                                </a:cubicBezTo>
                                <a:lnTo>
                                  <a:pt x="0" y="2376"/>
                                </a:lnTo>
                                <a:cubicBezTo>
                                  <a:pt x="0" y="2372"/>
                                  <a:pt x="4" y="2368"/>
                                  <a:pt x="8" y="2368"/>
                                </a:cubicBezTo>
                                <a:cubicBezTo>
                                  <a:pt x="13" y="2368"/>
                                  <a:pt x="17" y="2372"/>
                                  <a:pt x="17" y="2376"/>
                                </a:cubicBezTo>
                                <a:close/>
                                <a:moveTo>
                                  <a:pt x="17" y="2410"/>
                                </a:moveTo>
                                <a:lnTo>
                                  <a:pt x="17" y="2410"/>
                                </a:lnTo>
                                <a:cubicBezTo>
                                  <a:pt x="17" y="2414"/>
                                  <a:pt x="13" y="2418"/>
                                  <a:pt x="8" y="2418"/>
                                </a:cubicBezTo>
                                <a:cubicBezTo>
                                  <a:pt x="4" y="2418"/>
                                  <a:pt x="0" y="2414"/>
                                  <a:pt x="0" y="2410"/>
                                </a:cubicBezTo>
                                <a:lnTo>
                                  <a:pt x="0" y="2410"/>
                                </a:lnTo>
                                <a:cubicBezTo>
                                  <a:pt x="0" y="2405"/>
                                  <a:pt x="4" y="2401"/>
                                  <a:pt x="8" y="2401"/>
                                </a:cubicBezTo>
                                <a:cubicBezTo>
                                  <a:pt x="13" y="2401"/>
                                  <a:pt x="17" y="2405"/>
                                  <a:pt x="17" y="2410"/>
                                </a:cubicBezTo>
                                <a:close/>
                                <a:moveTo>
                                  <a:pt x="17" y="2443"/>
                                </a:moveTo>
                                <a:lnTo>
                                  <a:pt x="17" y="2443"/>
                                </a:lnTo>
                                <a:cubicBezTo>
                                  <a:pt x="17" y="2448"/>
                                  <a:pt x="13" y="2451"/>
                                  <a:pt x="8" y="2451"/>
                                </a:cubicBezTo>
                                <a:cubicBezTo>
                                  <a:pt x="4" y="2451"/>
                                  <a:pt x="0" y="2448"/>
                                  <a:pt x="0" y="2443"/>
                                </a:cubicBezTo>
                                <a:lnTo>
                                  <a:pt x="0" y="2443"/>
                                </a:lnTo>
                                <a:cubicBezTo>
                                  <a:pt x="0" y="2438"/>
                                  <a:pt x="4" y="2435"/>
                                  <a:pt x="8" y="2435"/>
                                </a:cubicBezTo>
                                <a:cubicBezTo>
                                  <a:pt x="13" y="2435"/>
                                  <a:pt x="17" y="2438"/>
                                  <a:pt x="17" y="2443"/>
                                </a:cubicBezTo>
                                <a:close/>
                                <a:moveTo>
                                  <a:pt x="17" y="2476"/>
                                </a:moveTo>
                                <a:lnTo>
                                  <a:pt x="17" y="2476"/>
                                </a:lnTo>
                                <a:cubicBezTo>
                                  <a:pt x="17" y="2481"/>
                                  <a:pt x="13" y="2485"/>
                                  <a:pt x="8" y="2485"/>
                                </a:cubicBezTo>
                                <a:cubicBezTo>
                                  <a:pt x="4" y="2485"/>
                                  <a:pt x="0" y="2481"/>
                                  <a:pt x="0" y="2476"/>
                                </a:cubicBezTo>
                                <a:lnTo>
                                  <a:pt x="0" y="2476"/>
                                </a:lnTo>
                                <a:cubicBezTo>
                                  <a:pt x="0" y="2472"/>
                                  <a:pt x="4" y="2468"/>
                                  <a:pt x="8" y="2468"/>
                                </a:cubicBezTo>
                                <a:cubicBezTo>
                                  <a:pt x="13" y="2468"/>
                                  <a:pt x="17" y="2472"/>
                                  <a:pt x="17" y="2476"/>
                                </a:cubicBezTo>
                                <a:close/>
                                <a:moveTo>
                                  <a:pt x="17" y="2510"/>
                                </a:moveTo>
                                <a:lnTo>
                                  <a:pt x="17" y="2510"/>
                                </a:lnTo>
                                <a:cubicBezTo>
                                  <a:pt x="17" y="2514"/>
                                  <a:pt x="13" y="2518"/>
                                  <a:pt x="8" y="2518"/>
                                </a:cubicBezTo>
                                <a:cubicBezTo>
                                  <a:pt x="4" y="2518"/>
                                  <a:pt x="0" y="2514"/>
                                  <a:pt x="0" y="2510"/>
                                </a:cubicBezTo>
                                <a:lnTo>
                                  <a:pt x="0" y="2510"/>
                                </a:lnTo>
                                <a:cubicBezTo>
                                  <a:pt x="0" y="2505"/>
                                  <a:pt x="4" y="2501"/>
                                  <a:pt x="8" y="2501"/>
                                </a:cubicBezTo>
                                <a:cubicBezTo>
                                  <a:pt x="13" y="2501"/>
                                  <a:pt x="17" y="2505"/>
                                  <a:pt x="17" y="2510"/>
                                </a:cubicBezTo>
                                <a:close/>
                                <a:moveTo>
                                  <a:pt x="17" y="2543"/>
                                </a:moveTo>
                                <a:lnTo>
                                  <a:pt x="17" y="2543"/>
                                </a:lnTo>
                                <a:cubicBezTo>
                                  <a:pt x="17" y="2548"/>
                                  <a:pt x="13" y="2551"/>
                                  <a:pt x="8" y="2551"/>
                                </a:cubicBezTo>
                                <a:cubicBezTo>
                                  <a:pt x="4" y="2551"/>
                                  <a:pt x="0" y="2548"/>
                                  <a:pt x="0" y="2543"/>
                                </a:cubicBezTo>
                                <a:lnTo>
                                  <a:pt x="0" y="2543"/>
                                </a:lnTo>
                                <a:cubicBezTo>
                                  <a:pt x="0" y="2538"/>
                                  <a:pt x="4" y="2535"/>
                                  <a:pt x="8" y="2535"/>
                                </a:cubicBezTo>
                                <a:cubicBezTo>
                                  <a:pt x="13" y="2535"/>
                                  <a:pt x="17" y="2538"/>
                                  <a:pt x="17" y="2543"/>
                                </a:cubicBezTo>
                                <a:close/>
                                <a:moveTo>
                                  <a:pt x="17" y="2576"/>
                                </a:moveTo>
                                <a:lnTo>
                                  <a:pt x="17" y="2576"/>
                                </a:lnTo>
                                <a:cubicBezTo>
                                  <a:pt x="17" y="2581"/>
                                  <a:pt x="13" y="2585"/>
                                  <a:pt x="8" y="2585"/>
                                </a:cubicBezTo>
                                <a:cubicBezTo>
                                  <a:pt x="4" y="2585"/>
                                  <a:pt x="0" y="2581"/>
                                  <a:pt x="0" y="2576"/>
                                </a:cubicBezTo>
                                <a:lnTo>
                                  <a:pt x="0" y="2576"/>
                                </a:lnTo>
                                <a:cubicBezTo>
                                  <a:pt x="0" y="2572"/>
                                  <a:pt x="4" y="2568"/>
                                  <a:pt x="8" y="2568"/>
                                </a:cubicBezTo>
                                <a:cubicBezTo>
                                  <a:pt x="13" y="2568"/>
                                  <a:pt x="17" y="2572"/>
                                  <a:pt x="17" y="2576"/>
                                </a:cubicBezTo>
                                <a:close/>
                                <a:moveTo>
                                  <a:pt x="17" y="2610"/>
                                </a:moveTo>
                                <a:lnTo>
                                  <a:pt x="17" y="2610"/>
                                </a:lnTo>
                                <a:cubicBezTo>
                                  <a:pt x="17" y="2614"/>
                                  <a:pt x="13" y="2618"/>
                                  <a:pt x="8" y="2618"/>
                                </a:cubicBezTo>
                                <a:cubicBezTo>
                                  <a:pt x="4" y="2618"/>
                                  <a:pt x="0" y="2614"/>
                                  <a:pt x="0" y="2610"/>
                                </a:cubicBezTo>
                                <a:lnTo>
                                  <a:pt x="0" y="2610"/>
                                </a:lnTo>
                                <a:cubicBezTo>
                                  <a:pt x="0" y="2605"/>
                                  <a:pt x="4" y="2601"/>
                                  <a:pt x="8" y="2601"/>
                                </a:cubicBezTo>
                                <a:cubicBezTo>
                                  <a:pt x="13" y="2601"/>
                                  <a:pt x="17" y="2605"/>
                                  <a:pt x="17" y="2610"/>
                                </a:cubicBezTo>
                                <a:close/>
                                <a:moveTo>
                                  <a:pt x="17" y="2643"/>
                                </a:moveTo>
                                <a:lnTo>
                                  <a:pt x="17" y="2643"/>
                                </a:lnTo>
                                <a:cubicBezTo>
                                  <a:pt x="17" y="2648"/>
                                  <a:pt x="13" y="2651"/>
                                  <a:pt x="8" y="2651"/>
                                </a:cubicBezTo>
                                <a:cubicBezTo>
                                  <a:pt x="4" y="2651"/>
                                  <a:pt x="0" y="2648"/>
                                  <a:pt x="0" y="2643"/>
                                </a:cubicBezTo>
                                <a:lnTo>
                                  <a:pt x="0" y="2643"/>
                                </a:lnTo>
                                <a:cubicBezTo>
                                  <a:pt x="0" y="2638"/>
                                  <a:pt x="4" y="2635"/>
                                  <a:pt x="8" y="2635"/>
                                </a:cubicBezTo>
                                <a:cubicBezTo>
                                  <a:pt x="13" y="2635"/>
                                  <a:pt x="17" y="2638"/>
                                  <a:pt x="17" y="2643"/>
                                </a:cubicBezTo>
                                <a:close/>
                                <a:moveTo>
                                  <a:pt x="17" y="2676"/>
                                </a:moveTo>
                                <a:lnTo>
                                  <a:pt x="17" y="2676"/>
                                </a:lnTo>
                                <a:cubicBezTo>
                                  <a:pt x="17" y="2681"/>
                                  <a:pt x="13" y="2685"/>
                                  <a:pt x="8" y="2685"/>
                                </a:cubicBezTo>
                                <a:cubicBezTo>
                                  <a:pt x="4" y="2685"/>
                                  <a:pt x="0" y="2681"/>
                                  <a:pt x="0" y="2676"/>
                                </a:cubicBezTo>
                                <a:lnTo>
                                  <a:pt x="0" y="2676"/>
                                </a:lnTo>
                                <a:cubicBezTo>
                                  <a:pt x="0" y="2672"/>
                                  <a:pt x="4" y="2668"/>
                                  <a:pt x="8" y="2668"/>
                                </a:cubicBezTo>
                                <a:cubicBezTo>
                                  <a:pt x="13" y="2668"/>
                                  <a:pt x="17" y="2672"/>
                                  <a:pt x="17" y="2676"/>
                                </a:cubicBezTo>
                                <a:close/>
                                <a:moveTo>
                                  <a:pt x="17" y="2710"/>
                                </a:moveTo>
                                <a:lnTo>
                                  <a:pt x="17" y="2710"/>
                                </a:lnTo>
                                <a:cubicBezTo>
                                  <a:pt x="17" y="2714"/>
                                  <a:pt x="13" y="2718"/>
                                  <a:pt x="8" y="2718"/>
                                </a:cubicBezTo>
                                <a:cubicBezTo>
                                  <a:pt x="4" y="2718"/>
                                  <a:pt x="0" y="2714"/>
                                  <a:pt x="0" y="2710"/>
                                </a:cubicBezTo>
                                <a:lnTo>
                                  <a:pt x="0" y="2710"/>
                                </a:lnTo>
                                <a:cubicBezTo>
                                  <a:pt x="0" y="2705"/>
                                  <a:pt x="4" y="2701"/>
                                  <a:pt x="8" y="2701"/>
                                </a:cubicBezTo>
                                <a:cubicBezTo>
                                  <a:pt x="13" y="2701"/>
                                  <a:pt x="17" y="2705"/>
                                  <a:pt x="17" y="2710"/>
                                </a:cubicBezTo>
                                <a:close/>
                                <a:moveTo>
                                  <a:pt x="17" y="2743"/>
                                </a:moveTo>
                                <a:lnTo>
                                  <a:pt x="17" y="2743"/>
                                </a:lnTo>
                                <a:cubicBezTo>
                                  <a:pt x="17" y="2748"/>
                                  <a:pt x="13" y="2751"/>
                                  <a:pt x="8" y="2751"/>
                                </a:cubicBezTo>
                                <a:cubicBezTo>
                                  <a:pt x="4" y="2751"/>
                                  <a:pt x="0" y="2748"/>
                                  <a:pt x="0" y="2743"/>
                                </a:cubicBezTo>
                                <a:lnTo>
                                  <a:pt x="0" y="2743"/>
                                </a:lnTo>
                                <a:cubicBezTo>
                                  <a:pt x="0" y="2739"/>
                                  <a:pt x="4" y="2735"/>
                                  <a:pt x="8" y="2735"/>
                                </a:cubicBezTo>
                                <a:cubicBezTo>
                                  <a:pt x="13" y="2735"/>
                                  <a:pt x="17" y="2739"/>
                                  <a:pt x="17" y="2743"/>
                                </a:cubicBezTo>
                                <a:close/>
                                <a:moveTo>
                                  <a:pt x="17" y="2776"/>
                                </a:moveTo>
                                <a:lnTo>
                                  <a:pt x="17" y="2777"/>
                                </a:lnTo>
                                <a:cubicBezTo>
                                  <a:pt x="17" y="2781"/>
                                  <a:pt x="13" y="2785"/>
                                  <a:pt x="8" y="2785"/>
                                </a:cubicBezTo>
                                <a:cubicBezTo>
                                  <a:pt x="4" y="2785"/>
                                  <a:pt x="0" y="2781"/>
                                  <a:pt x="0" y="2777"/>
                                </a:cubicBezTo>
                                <a:lnTo>
                                  <a:pt x="0" y="2776"/>
                                </a:lnTo>
                                <a:cubicBezTo>
                                  <a:pt x="0" y="2772"/>
                                  <a:pt x="4" y="2768"/>
                                  <a:pt x="8" y="2768"/>
                                </a:cubicBezTo>
                                <a:cubicBezTo>
                                  <a:pt x="13" y="2768"/>
                                  <a:pt x="17" y="2772"/>
                                  <a:pt x="17" y="2776"/>
                                </a:cubicBezTo>
                                <a:close/>
                                <a:moveTo>
                                  <a:pt x="17" y="2810"/>
                                </a:moveTo>
                                <a:lnTo>
                                  <a:pt x="17" y="2810"/>
                                </a:lnTo>
                                <a:cubicBezTo>
                                  <a:pt x="17" y="2814"/>
                                  <a:pt x="13" y="2818"/>
                                  <a:pt x="8" y="2818"/>
                                </a:cubicBezTo>
                                <a:cubicBezTo>
                                  <a:pt x="4" y="2818"/>
                                  <a:pt x="0" y="2814"/>
                                  <a:pt x="0" y="2810"/>
                                </a:cubicBezTo>
                                <a:lnTo>
                                  <a:pt x="0" y="2810"/>
                                </a:lnTo>
                                <a:cubicBezTo>
                                  <a:pt x="0" y="2805"/>
                                  <a:pt x="4" y="2802"/>
                                  <a:pt x="8" y="2802"/>
                                </a:cubicBezTo>
                                <a:cubicBezTo>
                                  <a:pt x="13" y="2802"/>
                                  <a:pt x="17" y="2805"/>
                                  <a:pt x="17" y="2810"/>
                                </a:cubicBezTo>
                                <a:close/>
                                <a:moveTo>
                                  <a:pt x="17" y="2843"/>
                                </a:moveTo>
                                <a:lnTo>
                                  <a:pt x="17" y="2843"/>
                                </a:lnTo>
                                <a:cubicBezTo>
                                  <a:pt x="17" y="2848"/>
                                  <a:pt x="13" y="2852"/>
                                  <a:pt x="8" y="2852"/>
                                </a:cubicBezTo>
                                <a:cubicBezTo>
                                  <a:pt x="4" y="2852"/>
                                  <a:pt x="0" y="2848"/>
                                  <a:pt x="0" y="2843"/>
                                </a:cubicBezTo>
                                <a:lnTo>
                                  <a:pt x="0" y="2843"/>
                                </a:lnTo>
                                <a:cubicBezTo>
                                  <a:pt x="0" y="2839"/>
                                  <a:pt x="4" y="2835"/>
                                  <a:pt x="8" y="2835"/>
                                </a:cubicBezTo>
                                <a:cubicBezTo>
                                  <a:pt x="13" y="2835"/>
                                  <a:pt x="17" y="2839"/>
                                  <a:pt x="17" y="2843"/>
                                </a:cubicBezTo>
                                <a:close/>
                                <a:moveTo>
                                  <a:pt x="17" y="2877"/>
                                </a:moveTo>
                                <a:lnTo>
                                  <a:pt x="17" y="2877"/>
                                </a:lnTo>
                                <a:cubicBezTo>
                                  <a:pt x="17" y="2881"/>
                                  <a:pt x="13" y="2885"/>
                                  <a:pt x="8" y="2885"/>
                                </a:cubicBezTo>
                                <a:cubicBezTo>
                                  <a:pt x="4" y="2885"/>
                                  <a:pt x="0" y="2881"/>
                                  <a:pt x="0" y="2877"/>
                                </a:cubicBezTo>
                                <a:lnTo>
                                  <a:pt x="0" y="2877"/>
                                </a:lnTo>
                                <a:cubicBezTo>
                                  <a:pt x="0" y="2872"/>
                                  <a:pt x="4" y="2868"/>
                                  <a:pt x="8" y="2868"/>
                                </a:cubicBezTo>
                                <a:cubicBezTo>
                                  <a:pt x="13" y="2868"/>
                                  <a:pt x="17" y="2872"/>
                                  <a:pt x="17" y="2877"/>
                                </a:cubicBezTo>
                                <a:close/>
                                <a:moveTo>
                                  <a:pt x="17" y="2910"/>
                                </a:moveTo>
                                <a:lnTo>
                                  <a:pt x="17" y="2910"/>
                                </a:lnTo>
                                <a:cubicBezTo>
                                  <a:pt x="17" y="2915"/>
                                  <a:pt x="13" y="2918"/>
                                  <a:pt x="8" y="2918"/>
                                </a:cubicBezTo>
                                <a:cubicBezTo>
                                  <a:pt x="4" y="2918"/>
                                  <a:pt x="0" y="2915"/>
                                  <a:pt x="0" y="2910"/>
                                </a:cubicBezTo>
                                <a:lnTo>
                                  <a:pt x="0" y="2910"/>
                                </a:lnTo>
                                <a:cubicBezTo>
                                  <a:pt x="0" y="2905"/>
                                  <a:pt x="4" y="2902"/>
                                  <a:pt x="8" y="2902"/>
                                </a:cubicBezTo>
                                <a:cubicBezTo>
                                  <a:pt x="13" y="2902"/>
                                  <a:pt x="17" y="2905"/>
                                  <a:pt x="17" y="2910"/>
                                </a:cubicBezTo>
                                <a:close/>
                                <a:moveTo>
                                  <a:pt x="17" y="2943"/>
                                </a:moveTo>
                                <a:lnTo>
                                  <a:pt x="17" y="2943"/>
                                </a:lnTo>
                                <a:cubicBezTo>
                                  <a:pt x="17" y="2948"/>
                                  <a:pt x="13" y="2952"/>
                                  <a:pt x="8" y="2952"/>
                                </a:cubicBezTo>
                                <a:cubicBezTo>
                                  <a:pt x="4" y="2952"/>
                                  <a:pt x="0" y="2948"/>
                                  <a:pt x="0" y="2943"/>
                                </a:cubicBezTo>
                                <a:lnTo>
                                  <a:pt x="0" y="2943"/>
                                </a:lnTo>
                                <a:cubicBezTo>
                                  <a:pt x="0" y="2939"/>
                                  <a:pt x="4" y="2935"/>
                                  <a:pt x="8" y="2935"/>
                                </a:cubicBezTo>
                                <a:cubicBezTo>
                                  <a:pt x="13" y="2935"/>
                                  <a:pt x="17" y="2939"/>
                                  <a:pt x="17" y="2943"/>
                                </a:cubicBezTo>
                                <a:close/>
                                <a:moveTo>
                                  <a:pt x="17" y="2977"/>
                                </a:moveTo>
                                <a:lnTo>
                                  <a:pt x="17" y="2977"/>
                                </a:lnTo>
                                <a:cubicBezTo>
                                  <a:pt x="17" y="2981"/>
                                  <a:pt x="13" y="2985"/>
                                  <a:pt x="8" y="2985"/>
                                </a:cubicBezTo>
                                <a:cubicBezTo>
                                  <a:pt x="4" y="2985"/>
                                  <a:pt x="0" y="2981"/>
                                  <a:pt x="0" y="2977"/>
                                </a:cubicBezTo>
                                <a:lnTo>
                                  <a:pt x="0" y="2977"/>
                                </a:lnTo>
                                <a:cubicBezTo>
                                  <a:pt x="0" y="2972"/>
                                  <a:pt x="4" y="2968"/>
                                  <a:pt x="8" y="2968"/>
                                </a:cubicBezTo>
                                <a:cubicBezTo>
                                  <a:pt x="13" y="2968"/>
                                  <a:pt x="17" y="2972"/>
                                  <a:pt x="17" y="2977"/>
                                </a:cubicBezTo>
                                <a:close/>
                                <a:moveTo>
                                  <a:pt x="17" y="3010"/>
                                </a:moveTo>
                                <a:lnTo>
                                  <a:pt x="17" y="3010"/>
                                </a:lnTo>
                                <a:cubicBezTo>
                                  <a:pt x="17" y="3015"/>
                                  <a:pt x="13" y="3018"/>
                                  <a:pt x="8" y="3018"/>
                                </a:cubicBezTo>
                                <a:cubicBezTo>
                                  <a:pt x="4" y="3018"/>
                                  <a:pt x="0" y="3015"/>
                                  <a:pt x="0" y="3010"/>
                                </a:cubicBezTo>
                                <a:lnTo>
                                  <a:pt x="0" y="3010"/>
                                </a:lnTo>
                                <a:cubicBezTo>
                                  <a:pt x="0" y="3005"/>
                                  <a:pt x="4" y="3002"/>
                                  <a:pt x="8" y="3002"/>
                                </a:cubicBezTo>
                                <a:cubicBezTo>
                                  <a:pt x="13" y="3002"/>
                                  <a:pt x="17" y="3005"/>
                                  <a:pt x="17" y="3010"/>
                                </a:cubicBezTo>
                                <a:close/>
                                <a:moveTo>
                                  <a:pt x="17" y="3043"/>
                                </a:moveTo>
                                <a:lnTo>
                                  <a:pt x="17" y="3043"/>
                                </a:lnTo>
                                <a:cubicBezTo>
                                  <a:pt x="17" y="3048"/>
                                  <a:pt x="13" y="3052"/>
                                  <a:pt x="8" y="3052"/>
                                </a:cubicBezTo>
                                <a:cubicBezTo>
                                  <a:pt x="4" y="3052"/>
                                  <a:pt x="0" y="3048"/>
                                  <a:pt x="0" y="3043"/>
                                </a:cubicBezTo>
                                <a:lnTo>
                                  <a:pt x="0" y="3043"/>
                                </a:lnTo>
                                <a:cubicBezTo>
                                  <a:pt x="0" y="3039"/>
                                  <a:pt x="4" y="3035"/>
                                  <a:pt x="8" y="3035"/>
                                </a:cubicBezTo>
                                <a:cubicBezTo>
                                  <a:pt x="13" y="3035"/>
                                  <a:pt x="17" y="3039"/>
                                  <a:pt x="17" y="3043"/>
                                </a:cubicBezTo>
                                <a:close/>
                                <a:moveTo>
                                  <a:pt x="17" y="3077"/>
                                </a:moveTo>
                                <a:lnTo>
                                  <a:pt x="17" y="3077"/>
                                </a:lnTo>
                                <a:cubicBezTo>
                                  <a:pt x="17" y="3081"/>
                                  <a:pt x="13" y="3085"/>
                                  <a:pt x="8" y="3085"/>
                                </a:cubicBezTo>
                                <a:cubicBezTo>
                                  <a:pt x="4" y="3085"/>
                                  <a:pt x="0" y="3081"/>
                                  <a:pt x="0" y="3077"/>
                                </a:cubicBezTo>
                                <a:lnTo>
                                  <a:pt x="0" y="3077"/>
                                </a:lnTo>
                                <a:cubicBezTo>
                                  <a:pt x="0" y="3072"/>
                                  <a:pt x="4" y="3068"/>
                                  <a:pt x="8" y="3068"/>
                                </a:cubicBezTo>
                                <a:cubicBezTo>
                                  <a:pt x="13" y="3068"/>
                                  <a:pt x="17" y="3072"/>
                                  <a:pt x="17" y="3077"/>
                                </a:cubicBezTo>
                                <a:close/>
                                <a:moveTo>
                                  <a:pt x="17" y="3110"/>
                                </a:moveTo>
                                <a:lnTo>
                                  <a:pt x="17" y="3110"/>
                                </a:lnTo>
                                <a:cubicBezTo>
                                  <a:pt x="17" y="3115"/>
                                  <a:pt x="13" y="3118"/>
                                  <a:pt x="8" y="3118"/>
                                </a:cubicBezTo>
                                <a:cubicBezTo>
                                  <a:pt x="4" y="3118"/>
                                  <a:pt x="0" y="3115"/>
                                  <a:pt x="0" y="3110"/>
                                </a:cubicBezTo>
                                <a:lnTo>
                                  <a:pt x="0" y="3110"/>
                                </a:lnTo>
                                <a:cubicBezTo>
                                  <a:pt x="0" y="3105"/>
                                  <a:pt x="4" y="3102"/>
                                  <a:pt x="8" y="3102"/>
                                </a:cubicBezTo>
                                <a:cubicBezTo>
                                  <a:pt x="13" y="3102"/>
                                  <a:pt x="17" y="3105"/>
                                  <a:pt x="17" y="3110"/>
                                </a:cubicBezTo>
                                <a:close/>
                                <a:moveTo>
                                  <a:pt x="17" y="3143"/>
                                </a:moveTo>
                                <a:lnTo>
                                  <a:pt x="17" y="3143"/>
                                </a:lnTo>
                                <a:cubicBezTo>
                                  <a:pt x="17" y="3148"/>
                                  <a:pt x="13" y="3152"/>
                                  <a:pt x="8" y="3152"/>
                                </a:cubicBezTo>
                                <a:cubicBezTo>
                                  <a:pt x="4" y="3152"/>
                                  <a:pt x="0" y="3148"/>
                                  <a:pt x="0" y="3143"/>
                                </a:cubicBezTo>
                                <a:lnTo>
                                  <a:pt x="0" y="3143"/>
                                </a:lnTo>
                                <a:cubicBezTo>
                                  <a:pt x="0" y="3139"/>
                                  <a:pt x="4" y="3135"/>
                                  <a:pt x="8" y="3135"/>
                                </a:cubicBezTo>
                                <a:cubicBezTo>
                                  <a:pt x="13" y="3135"/>
                                  <a:pt x="17" y="3139"/>
                                  <a:pt x="17" y="3143"/>
                                </a:cubicBezTo>
                                <a:close/>
                                <a:moveTo>
                                  <a:pt x="17" y="3177"/>
                                </a:moveTo>
                                <a:lnTo>
                                  <a:pt x="17" y="3177"/>
                                </a:lnTo>
                                <a:cubicBezTo>
                                  <a:pt x="17" y="3181"/>
                                  <a:pt x="13" y="3185"/>
                                  <a:pt x="8" y="3185"/>
                                </a:cubicBezTo>
                                <a:cubicBezTo>
                                  <a:pt x="4" y="3185"/>
                                  <a:pt x="0" y="3181"/>
                                  <a:pt x="0" y="3177"/>
                                </a:cubicBezTo>
                                <a:lnTo>
                                  <a:pt x="0" y="3177"/>
                                </a:lnTo>
                                <a:cubicBezTo>
                                  <a:pt x="0" y="3172"/>
                                  <a:pt x="4" y="3168"/>
                                  <a:pt x="8" y="3168"/>
                                </a:cubicBezTo>
                                <a:cubicBezTo>
                                  <a:pt x="13" y="3168"/>
                                  <a:pt x="17" y="3172"/>
                                  <a:pt x="17" y="3177"/>
                                </a:cubicBezTo>
                                <a:close/>
                                <a:moveTo>
                                  <a:pt x="17" y="3210"/>
                                </a:moveTo>
                                <a:lnTo>
                                  <a:pt x="17" y="3210"/>
                                </a:lnTo>
                                <a:cubicBezTo>
                                  <a:pt x="17" y="3215"/>
                                  <a:pt x="13" y="3218"/>
                                  <a:pt x="8" y="3218"/>
                                </a:cubicBezTo>
                                <a:cubicBezTo>
                                  <a:pt x="4" y="3218"/>
                                  <a:pt x="0" y="3215"/>
                                  <a:pt x="0" y="3210"/>
                                </a:cubicBezTo>
                                <a:lnTo>
                                  <a:pt x="0" y="3210"/>
                                </a:lnTo>
                                <a:cubicBezTo>
                                  <a:pt x="0" y="3205"/>
                                  <a:pt x="4" y="3202"/>
                                  <a:pt x="8" y="3202"/>
                                </a:cubicBezTo>
                                <a:cubicBezTo>
                                  <a:pt x="13" y="3202"/>
                                  <a:pt x="17" y="3205"/>
                                  <a:pt x="17" y="3210"/>
                                </a:cubicBezTo>
                                <a:close/>
                                <a:moveTo>
                                  <a:pt x="17" y="3243"/>
                                </a:moveTo>
                                <a:lnTo>
                                  <a:pt x="17" y="3243"/>
                                </a:lnTo>
                                <a:cubicBezTo>
                                  <a:pt x="17" y="3248"/>
                                  <a:pt x="13" y="3252"/>
                                  <a:pt x="8" y="3252"/>
                                </a:cubicBezTo>
                                <a:cubicBezTo>
                                  <a:pt x="4" y="3252"/>
                                  <a:pt x="0" y="3248"/>
                                  <a:pt x="0" y="3243"/>
                                </a:cubicBezTo>
                                <a:lnTo>
                                  <a:pt x="0" y="3243"/>
                                </a:lnTo>
                                <a:cubicBezTo>
                                  <a:pt x="0" y="3239"/>
                                  <a:pt x="4" y="3235"/>
                                  <a:pt x="8" y="3235"/>
                                </a:cubicBezTo>
                                <a:cubicBezTo>
                                  <a:pt x="13" y="3235"/>
                                  <a:pt x="17" y="3239"/>
                                  <a:pt x="17" y="3243"/>
                                </a:cubicBezTo>
                                <a:close/>
                                <a:moveTo>
                                  <a:pt x="17" y="3277"/>
                                </a:moveTo>
                                <a:lnTo>
                                  <a:pt x="17" y="3277"/>
                                </a:lnTo>
                                <a:cubicBezTo>
                                  <a:pt x="17" y="3281"/>
                                  <a:pt x="13" y="3285"/>
                                  <a:pt x="8" y="3285"/>
                                </a:cubicBezTo>
                                <a:cubicBezTo>
                                  <a:pt x="4" y="3285"/>
                                  <a:pt x="0" y="3281"/>
                                  <a:pt x="0" y="3277"/>
                                </a:cubicBezTo>
                                <a:lnTo>
                                  <a:pt x="0" y="3277"/>
                                </a:lnTo>
                                <a:cubicBezTo>
                                  <a:pt x="0" y="3272"/>
                                  <a:pt x="4" y="3268"/>
                                  <a:pt x="8" y="3268"/>
                                </a:cubicBezTo>
                                <a:cubicBezTo>
                                  <a:pt x="13" y="3268"/>
                                  <a:pt x="17" y="3272"/>
                                  <a:pt x="17" y="3277"/>
                                </a:cubicBezTo>
                                <a:close/>
                                <a:moveTo>
                                  <a:pt x="17" y="3310"/>
                                </a:moveTo>
                                <a:lnTo>
                                  <a:pt x="17" y="3310"/>
                                </a:lnTo>
                                <a:cubicBezTo>
                                  <a:pt x="17" y="3315"/>
                                  <a:pt x="13" y="3318"/>
                                  <a:pt x="8" y="3318"/>
                                </a:cubicBezTo>
                                <a:cubicBezTo>
                                  <a:pt x="4" y="3318"/>
                                  <a:pt x="0" y="3315"/>
                                  <a:pt x="0" y="3310"/>
                                </a:cubicBezTo>
                                <a:lnTo>
                                  <a:pt x="0" y="3310"/>
                                </a:lnTo>
                                <a:cubicBezTo>
                                  <a:pt x="0" y="3305"/>
                                  <a:pt x="4" y="3302"/>
                                  <a:pt x="8" y="3302"/>
                                </a:cubicBezTo>
                                <a:cubicBezTo>
                                  <a:pt x="13" y="3302"/>
                                  <a:pt x="17" y="3305"/>
                                  <a:pt x="17" y="3310"/>
                                </a:cubicBezTo>
                                <a:close/>
                                <a:moveTo>
                                  <a:pt x="17" y="3343"/>
                                </a:moveTo>
                                <a:lnTo>
                                  <a:pt x="17" y="3343"/>
                                </a:lnTo>
                                <a:cubicBezTo>
                                  <a:pt x="17" y="3348"/>
                                  <a:pt x="13" y="3352"/>
                                  <a:pt x="8" y="3352"/>
                                </a:cubicBezTo>
                                <a:cubicBezTo>
                                  <a:pt x="4" y="3352"/>
                                  <a:pt x="0" y="3348"/>
                                  <a:pt x="0" y="3343"/>
                                </a:cubicBezTo>
                                <a:lnTo>
                                  <a:pt x="0" y="3343"/>
                                </a:lnTo>
                                <a:cubicBezTo>
                                  <a:pt x="0" y="3339"/>
                                  <a:pt x="4" y="3335"/>
                                  <a:pt x="8" y="3335"/>
                                </a:cubicBezTo>
                                <a:cubicBezTo>
                                  <a:pt x="13" y="3335"/>
                                  <a:pt x="17" y="3339"/>
                                  <a:pt x="17" y="3343"/>
                                </a:cubicBezTo>
                                <a:close/>
                                <a:moveTo>
                                  <a:pt x="17" y="3377"/>
                                </a:moveTo>
                                <a:lnTo>
                                  <a:pt x="17" y="3377"/>
                                </a:lnTo>
                                <a:cubicBezTo>
                                  <a:pt x="17" y="3381"/>
                                  <a:pt x="13" y="3385"/>
                                  <a:pt x="8" y="3385"/>
                                </a:cubicBezTo>
                                <a:cubicBezTo>
                                  <a:pt x="4" y="3385"/>
                                  <a:pt x="0" y="3381"/>
                                  <a:pt x="0" y="3377"/>
                                </a:cubicBezTo>
                                <a:lnTo>
                                  <a:pt x="0" y="3377"/>
                                </a:lnTo>
                                <a:cubicBezTo>
                                  <a:pt x="0" y="3372"/>
                                  <a:pt x="4" y="3368"/>
                                  <a:pt x="8" y="3368"/>
                                </a:cubicBezTo>
                                <a:cubicBezTo>
                                  <a:pt x="13" y="3368"/>
                                  <a:pt x="17" y="3372"/>
                                  <a:pt x="17" y="3377"/>
                                </a:cubicBezTo>
                                <a:close/>
                                <a:moveTo>
                                  <a:pt x="17" y="3410"/>
                                </a:moveTo>
                                <a:lnTo>
                                  <a:pt x="17" y="3410"/>
                                </a:lnTo>
                                <a:cubicBezTo>
                                  <a:pt x="17" y="3415"/>
                                  <a:pt x="13" y="3418"/>
                                  <a:pt x="8" y="3418"/>
                                </a:cubicBezTo>
                                <a:cubicBezTo>
                                  <a:pt x="4" y="3418"/>
                                  <a:pt x="0" y="3415"/>
                                  <a:pt x="0" y="3410"/>
                                </a:cubicBezTo>
                                <a:lnTo>
                                  <a:pt x="0" y="3410"/>
                                </a:lnTo>
                                <a:cubicBezTo>
                                  <a:pt x="0" y="3406"/>
                                  <a:pt x="4" y="3402"/>
                                  <a:pt x="8" y="3402"/>
                                </a:cubicBezTo>
                                <a:cubicBezTo>
                                  <a:pt x="13" y="3402"/>
                                  <a:pt x="17" y="3406"/>
                                  <a:pt x="17" y="3410"/>
                                </a:cubicBezTo>
                                <a:close/>
                                <a:moveTo>
                                  <a:pt x="17" y="3443"/>
                                </a:moveTo>
                                <a:lnTo>
                                  <a:pt x="17" y="3444"/>
                                </a:lnTo>
                                <a:cubicBezTo>
                                  <a:pt x="17" y="3448"/>
                                  <a:pt x="13" y="3452"/>
                                  <a:pt x="8" y="3452"/>
                                </a:cubicBezTo>
                                <a:cubicBezTo>
                                  <a:pt x="4" y="3452"/>
                                  <a:pt x="0" y="3448"/>
                                  <a:pt x="0" y="3444"/>
                                </a:cubicBezTo>
                                <a:lnTo>
                                  <a:pt x="0" y="3443"/>
                                </a:lnTo>
                                <a:cubicBezTo>
                                  <a:pt x="0" y="3439"/>
                                  <a:pt x="4" y="3435"/>
                                  <a:pt x="8" y="3435"/>
                                </a:cubicBezTo>
                                <a:cubicBezTo>
                                  <a:pt x="13" y="3435"/>
                                  <a:pt x="17" y="3439"/>
                                  <a:pt x="17" y="3443"/>
                                </a:cubicBezTo>
                                <a:close/>
                                <a:moveTo>
                                  <a:pt x="17" y="3477"/>
                                </a:moveTo>
                                <a:lnTo>
                                  <a:pt x="17" y="3477"/>
                                </a:lnTo>
                                <a:cubicBezTo>
                                  <a:pt x="17" y="3481"/>
                                  <a:pt x="13" y="3485"/>
                                  <a:pt x="8" y="3485"/>
                                </a:cubicBezTo>
                                <a:cubicBezTo>
                                  <a:pt x="4" y="3485"/>
                                  <a:pt x="0" y="3481"/>
                                  <a:pt x="0" y="3477"/>
                                </a:cubicBezTo>
                                <a:lnTo>
                                  <a:pt x="0" y="3477"/>
                                </a:lnTo>
                                <a:cubicBezTo>
                                  <a:pt x="0" y="3472"/>
                                  <a:pt x="4" y="3469"/>
                                  <a:pt x="8" y="3469"/>
                                </a:cubicBezTo>
                                <a:cubicBezTo>
                                  <a:pt x="13" y="3469"/>
                                  <a:pt x="17" y="3472"/>
                                  <a:pt x="17" y="3477"/>
                                </a:cubicBezTo>
                                <a:close/>
                                <a:moveTo>
                                  <a:pt x="17" y="3510"/>
                                </a:moveTo>
                                <a:lnTo>
                                  <a:pt x="17" y="3510"/>
                                </a:lnTo>
                                <a:cubicBezTo>
                                  <a:pt x="17" y="3515"/>
                                  <a:pt x="13" y="3519"/>
                                  <a:pt x="8" y="3519"/>
                                </a:cubicBezTo>
                                <a:cubicBezTo>
                                  <a:pt x="4" y="3519"/>
                                  <a:pt x="0" y="3515"/>
                                  <a:pt x="0" y="3510"/>
                                </a:cubicBezTo>
                                <a:lnTo>
                                  <a:pt x="0" y="3510"/>
                                </a:lnTo>
                                <a:cubicBezTo>
                                  <a:pt x="0" y="3506"/>
                                  <a:pt x="4" y="3502"/>
                                  <a:pt x="8" y="3502"/>
                                </a:cubicBezTo>
                                <a:cubicBezTo>
                                  <a:pt x="13" y="3502"/>
                                  <a:pt x="17" y="3506"/>
                                  <a:pt x="17" y="3510"/>
                                </a:cubicBezTo>
                                <a:close/>
                                <a:moveTo>
                                  <a:pt x="17" y="3544"/>
                                </a:moveTo>
                                <a:lnTo>
                                  <a:pt x="17" y="3544"/>
                                </a:lnTo>
                                <a:cubicBezTo>
                                  <a:pt x="17" y="3548"/>
                                  <a:pt x="13" y="3552"/>
                                  <a:pt x="8" y="3552"/>
                                </a:cubicBezTo>
                                <a:cubicBezTo>
                                  <a:pt x="4" y="3552"/>
                                  <a:pt x="0" y="3548"/>
                                  <a:pt x="0" y="3544"/>
                                </a:cubicBezTo>
                                <a:lnTo>
                                  <a:pt x="0" y="3544"/>
                                </a:lnTo>
                                <a:cubicBezTo>
                                  <a:pt x="0" y="3539"/>
                                  <a:pt x="4" y="3535"/>
                                  <a:pt x="8" y="3535"/>
                                </a:cubicBezTo>
                                <a:cubicBezTo>
                                  <a:pt x="13" y="3535"/>
                                  <a:pt x="17" y="3539"/>
                                  <a:pt x="17" y="3544"/>
                                </a:cubicBezTo>
                                <a:close/>
                                <a:moveTo>
                                  <a:pt x="17" y="3577"/>
                                </a:moveTo>
                                <a:lnTo>
                                  <a:pt x="17" y="3577"/>
                                </a:lnTo>
                                <a:cubicBezTo>
                                  <a:pt x="17" y="3582"/>
                                  <a:pt x="13" y="3585"/>
                                  <a:pt x="8" y="3585"/>
                                </a:cubicBezTo>
                                <a:cubicBezTo>
                                  <a:pt x="4" y="3585"/>
                                  <a:pt x="0" y="3582"/>
                                  <a:pt x="0" y="3577"/>
                                </a:cubicBezTo>
                                <a:lnTo>
                                  <a:pt x="0" y="3577"/>
                                </a:lnTo>
                                <a:cubicBezTo>
                                  <a:pt x="0" y="3572"/>
                                  <a:pt x="4" y="3569"/>
                                  <a:pt x="8" y="3569"/>
                                </a:cubicBezTo>
                                <a:cubicBezTo>
                                  <a:pt x="13" y="3569"/>
                                  <a:pt x="17" y="3572"/>
                                  <a:pt x="17" y="3577"/>
                                </a:cubicBezTo>
                                <a:close/>
                                <a:moveTo>
                                  <a:pt x="17" y="3610"/>
                                </a:moveTo>
                                <a:lnTo>
                                  <a:pt x="17" y="3610"/>
                                </a:lnTo>
                                <a:cubicBezTo>
                                  <a:pt x="17" y="3615"/>
                                  <a:pt x="13" y="3619"/>
                                  <a:pt x="8" y="3619"/>
                                </a:cubicBezTo>
                                <a:cubicBezTo>
                                  <a:pt x="4" y="3619"/>
                                  <a:pt x="0" y="3615"/>
                                  <a:pt x="0" y="3610"/>
                                </a:cubicBezTo>
                                <a:lnTo>
                                  <a:pt x="0" y="3610"/>
                                </a:lnTo>
                                <a:cubicBezTo>
                                  <a:pt x="0" y="3606"/>
                                  <a:pt x="4" y="3602"/>
                                  <a:pt x="8" y="3602"/>
                                </a:cubicBezTo>
                                <a:cubicBezTo>
                                  <a:pt x="13" y="3602"/>
                                  <a:pt x="17" y="3606"/>
                                  <a:pt x="17" y="3610"/>
                                </a:cubicBezTo>
                                <a:close/>
                                <a:moveTo>
                                  <a:pt x="17" y="3644"/>
                                </a:moveTo>
                                <a:lnTo>
                                  <a:pt x="17" y="3644"/>
                                </a:lnTo>
                                <a:cubicBezTo>
                                  <a:pt x="17" y="3648"/>
                                  <a:pt x="13" y="3652"/>
                                  <a:pt x="8" y="3652"/>
                                </a:cubicBezTo>
                                <a:cubicBezTo>
                                  <a:pt x="4" y="3652"/>
                                  <a:pt x="0" y="3648"/>
                                  <a:pt x="0" y="3644"/>
                                </a:cubicBezTo>
                                <a:lnTo>
                                  <a:pt x="0" y="3644"/>
                                </a:lnTo>
                                <a:cubicBezTo>
                                  <a:pt x="0" y="3639"/>
                                  <a:pt x="4" y="3635"/>
                                  <a:pt x="8" y="3635"/>
                                </a:cubicBezTo>
                                <a:cubicBezTo>
                                  <a:pt x="13" y="3635"/>
                                  <a:pt x="17" y="3639"/>
                                  <a:pt x="17" y="3644"/>
                                </a:cubicBezTo>
                                <a:close/>
                                <a:moveTo>
                                  <a:pt x="17" y="3677"/>
                                </a:moveTo>
                                <a:lnTo>
                                  <a:pt x="17" y="3677"/>
                                </a:lnTo>
                                <a:cubicBezTo>
                                  <a:pt x="17" y="3682"/>
                                  <a:pt x="13" y="3685"/>
                                  <a:pt x="8" y="3685"/>
                                </a:cubicBezTo>
                                <a:cubicBezTo>
                                  <a:pt x="4" y="3685"/>
                                  <a:pt x="0" y="3682"/>
                                  <a:pt x="0" y="3677"/>
                                </a:cubicBezTo>
                                <a:lnTo>
                                  <a:pt x="0" y="3677"/>
                                </a:lnTo>
                                <a:cubicBezTo>
                                  <a:pt x="0" y="3672"/>
                                  <a:pt x="4" y="3669"/>
                                  <a:pt x="8" y="3669"/>
                                </a:cubicBezTo>
                                <a:cubicBezTo>
                                  <a:pt x="13" y="3669"/>
                                  <a:pt x="17" y="3672"/>
                                  <a:pt x="17" y="3677"/>
                                </a:cubicBezTo>
                                <a:close/>
                                <a:moveTo>
                                  <a:pt x="17" y="3710"/>
                                </a:moveTo>
                                <a:lnTo>
                                  <a:pt x="17" y="3710"/>
                                </a:lnTo>
                                <a:cubicBezTo>
                                  <a:pt x="17" y="3715"/>
                                  <a:pt x="13" y="3719"/>
                                  <a:pt x="8" y="3719"/>
                                </a:cubicBezTo>
                                <a:cubicBezTo>
                                  <a:pt x="4" y="3719"/>
                                  <a:pt x="0" y="3715"/>
                                  <a:pt x="0" y="3710"/>
                                </a:cubicBezTo>
                                <a:lnTo>
                                  <a:pt x="0" y="3710"/>
                                </a:lnTo>
                                <a:cubicBezTo>
                                  <a:pt x="0" y="3706"/>
                                  <a:pt x="4" y="3702"/>
                                  <a:pt x="8" y="3702"/>
                                </a:cubicBezTo>
                                <a:cubicBezTo>
                                  <a:pt x="13" y="3702"/>
                                  <a:pt x="17" y="3706"/>
                                  <a:pt x="17" y="3710"/>
                                </a:cubicBezTo>
                                <a:close/>
                                <a:moveTo>
                                  <a:pt x="17" y="3744"/>
                                </a:moveTo>
                                <a:lnTo>
                                  <a:pt x="17" y="3744"/>
                                </a:lnTo>
                                <a:cubicBezTo>
                                  <a:pt x="17" y="3748"/>
                                  <a:pt x="13" y="3752"/>
                                  <a:pt x="8" y="3752"/>
                                </a:cubicBezTo>
                                <a:cubicBezTo>
                                  <a:pt x="4" y="3752"/>
                                  <a:pt x="0" y="3748"/>
                                  <a:pt x="0" y="3744"/>
                                </a:cubicBezTo>
                                <a:lnTo>
                                  <a:pt x="0" y="3744"/>
                                </a:lnTo>
                                <a:cubicBezTo>
                                  <a:pt x="0" y="3739"/>
                                  <a:pt x="4" y="3735"/>
                                  <a:pt x="8" y="3735"/>
                                </a:cubicBezTo>
                                <a:cubicBezTo>
                                  <a:pt x="13" y="3735"/>
                                  <a:pt x="17" y="3739"/>
                                  <a:pt x="17" y="3744"/>
                                </a:cubicBezTo>
                                <a:close/>
                                <a:moveTo>
                                  <a:pt x="17" y="3777"/>
                                </a:moveTo>
                                <a:lnTo>
                                  <a:pt x="17" y="3777"/>
                                </a:lnTo>
                                <a:cubicBezTo>
                                  <a:pt x="17" y="3782"/>
                                  <a:pt x="13" y="3785"/>
                                  <a:pt x="8" y="3785"/>
                                </a:cubicBezTo>
                                <a:cubicBezTo>
                                  <a:pt x="4" y="3785"/>
                                  <a:pt x="0" y="3782"/>
                                  <a:pt x="0" y="3777"/>
                                </a:cubicBezTo>
                                <a:lnTo>
                                  <a:pt x="0" y="3777"/>
                                </a:lnTo>
                                <a:cubicBezTo>
                                  <a:pt x="0" y="3772"/>
                                  <a:pt x="4" y="3769"/>
                                  <a:pt x="8" y="3769"/>
                                </a:cubicBezTo>
                                <a:cubicBezTo>
                                  <a:pt x="13" y="3769"/>
                                  <a:pt x="17" y="3772"/>
                                  <a:pt x="17" y="3777"/>
                                </a:cubicBezTo>
                                <a:close/>
                                <a:moveTo>
                                  <a:pt x="17" y="3810"/>
                                </a:moveTo>
                                <a:lnTo>
                                  <a:pt x="17" y="3810"/>
                                </a:lnTo>
                                <a:cubicBezTo>
                                  <a:pt x="17" y="3815"/>
                                  <a:pt x="13" y="3819"/>
                                  <a:pt x="8" y="3819"/>
                                </a:cubicBezTo>
                                <a:cubicBezTo>
                                  <a:pt x="4" y="3819"/>
                                  <a:pt x="0" y="3815"/>
                                  <a:pt x="0" y="3810"/>
                                </a:cubicBezTo>
                                <a:lnTo>
                                  <a:pt x="0" y="3810"/>
                                </a:lnTo>
                                <a:cubicBezTo>
                                  <a:pt x="0" y="3806"/>
                                  <a:pt x="4" y="3802"/>
                                  <a:pt x="8" y="3802"/>
                                </a:cubicBezTo>
                                <a:cubicBezTo>
                                  <a:pt x="13" y="3802"/>
                                  <a:pt x="17" y="3806"/>
                                  <a:pt x="17" y="3810"/>
                                </a:cubicBezTo>
                                <a:close/>
                                <a:moveTo>
                                  <a:pt x="17" y="3844"/>
                                </a:moveTo>
                                <a:lnTo>
                                  <a:pt x="17" y="3844"/>
                                </a:lnTo>
                                <a:cubicBezTo>
                                  <a:pt x="17" y="3848"/>
                                  <a:pt x="13" y="3852"/>
                                  <a:pt x="8" y="3852"/>
                                </a:cubicBezTo>
                                <a:cubicBezTo>
                                  <a:pt x="4" y="3852"/>
                                  <a:pt x="0" y="3848"/>
                                  <a:pt x="0" y="3844"/>
                                </a:cubicBezTo>
                                <a:lnTo>
                                  <a:pt x="0" y="3844"/>
                                </a:lnTo>
                                <a:cubicBezTo>
                                  <a:pt x="0" y="3839"/>
                                  <a:pt x="4" y="3835"/>
                                  <a:pt x="8" y="3835"/>
                                </a:cubicBezTo>
                                <a:cubicBezTo>
                                  <a:pt x="13" y="3835"/>
                                  <a:pt x="17" y="3839"/>
                                  <a:pt x="17" y="3844"/>
                                </a:cubicBezTo>
                                <a:close/>
                                <a:moveTo>
                                  <a:pt x="17" y="3877"/>
                                </a:moveTo>
                                <a:lnTo>
                                  <a:pt x="17" y="3877"/>
                                </a:lnTo>
                                <a:cubicBezTo>
                                  <a:pt x="17" y="3882"/>
                                  <a:pt x="13" y="3885"/>
                                  <a:pt x="8" y="3885"/>
                                </a:cubicBezTo>
                                <a:cubicBezTo>
                                  <a:pt x="4" y="3885"/>
                                  <a:pt x="0" y="3882"/>
                                  <a:pt x="0" y="3877"/>
                                </a:cubicBezTo>
                                <a:lnTo>
                                  <a:pt x="0" y="3877"/>
                                </a:lnTo>
                                <a:cubicBezTo>
                                  <a:pt x="0" y="3872"/>
                                  <a:pt x="4" y="3869"/>
                                  <a:pt x="8" y="3869"/>
                                </a:cubicBezTo>
                                <a:cubicBezTo>
                                  <a:pt x="13" y="3869"/>
                                  <a:pt x="17" y="3872"/>
                                  <a:pt x="17" y="3877"/>
                                </a:cubicBezTo>
                                <a:close/>
                                <a:moveTo>
                                  <a:pt x="17" y="3910"/>
                                </a:moveTo>
                                <a:lnTo>
                                  <a:pt x="17" y="3910"/>
                                </a:lnTo>
                                <a:cubicBezTo>
                                  <a:pt x="17" y="3915"/>
                                  <a:pt x="13" y="3919"/>
                                  <a:pt x="8" y="3919"/>
                                </a:cubicBezTo>
                                <a:cubicBezTo>
                                  <a:pt x="4" y="3919"/>
                                  <a:pt x="0" y="3915"/>
                                  <a:pt x="0" y="3910"/>
                                </a:cubicBezTo>
                                <a:lnTo>
                                  <a:pt x="0" y="3910"/>
                                </a:lnTo>
                                <a:cubicBezTo>
                                  <a:pt x="0" y="3906"/>
                                  <a:pt x="4" y="3902"/>
                                  <a:pt x="8" y="3902"/>
                                </a:cubicBezTo>
                                <a:cubicBezTo>
                                  <a:pt x="13" y="3902"/>
                                  <a:pt x="17" y="3906"/>
                                  <a:pt x="17" y="3910"/>
                                </a:cubicBezTo>
                                <a:close/>
                                <a:moveTo>
                                  <a:pt x="17" y="3944"/>
                                </a:moveTo>
                                <a:lnTo>
                                  <a:pt x="17" y="3944"/>
                                </a:lnTo>
                                <a:cubicBezTo>
                                  <a:pt x="17" y="3948"/>
                                  <a:pt x="13" y="3952"/>
                                  <a:pt x="8" y="3952"/>
                                </a:cubicBezTo>
                                <a:cubicBezTo>
                                  <a:pt x="4" y="3952"/>
                                  <a:pt x="0" y="3948"/>
                                  <a:pt x="0" y="3944"/>
                                </a:cubicBezTo>
                                <a:lnTo>
                                  <a:pt x="0" y="3944"/>
                                </a:lnTo>
                                <a:cubicBezTo>
                                  <a:pt x="0" y="3939"/>
                                  <a:pt x="4" y="3935"/>
                                  <a:pt x="8" y="3935"/>
                                </a:cubicBezTo>
                                <a:cubicBezTo>
                                  <a:pt x="13" y="3935"/>
                                  <a:pt x="17" y="3939"/>
                                  <a:pt x="17" y="3944"/>
                                </a:cubicBezTo>
                                <a:close/>
                                <a:moveTo>
                                  <a:pt x="17" y="3977"/>
                                </a:moveTo>
                                <a:lnTo>
                                  <a:pt x="17" y="3977"/>
                                </a:lnTo>
                                <a:cubicBezTo>
                                  <a:pt x="17" y="3982"/>
                                  <a:pt x="13" y="3985"/>
                                  <a:pt x="8" y="3985"/>
                                </a:cubicBezTo>
                                <a:cubicBezTo>
                                  <a:pt x="4" y="3985"/>
                                  <a:pt x="0" y="3982"/>
                                  <a:pt x="0" y="3977"/>
                                </a:cubicBezTo>
                                <a:lnTo>
                                  <a:pt x="0" y="3977"/>
                                </a:lnTo>
                                <a:cubicBezTo>
                                  <a:pt x="0" y="3972"/>
                                  <a:pt x="4" y="3969"/>
                                  <a:pt x="8" y="3969"/>
                                </a:cubicBezTo>
                                <a:cubicBezTo>
                                  <a:pt x="13" y="3969"/>
                                  <a:pt x="17" y="3972"/>
                                  <a:pt x="17" y="3977"/>
                                </a:cubicBezTo>
                                <a:close/>
                                <a:moveTo>
                                  <a:pt x="17" y="4010"/>
                                </a:moveTo>
                                <a:lnTo>
                                  <a:pt x="17" y="4010"/>
                                </a:lnTo>
                                <a:cubicBezTo>
                                  <a:pt x="17" y="4015"/>
                                  <a:pt x="13" y="4019"/>
                                  <a:pt x="8" y="4019"/>
                                </a:cubicBezTo>
                                <a:cubicBezTo>
                                  <a:pt x="4" y="4019"/>
                                  <a:pt x="0" y="4015"/>
                                  <a:pt x="0" y="4010"/>
                                </a:cubicBezTo>
                                <a:lnTo>
                                  <a:pt x="0" y="4010"/>
                                </a:lnTo>
                                <a:cubicBezTo>
                                  <a:pt x="0" y="4006"/>
                                  <a:pt x="4" y="4002"/>
                                  <a:pt x="8" y="4002"/>
                                </a:cubicBezTo>
                                <a:cubicBezTo>
                                  <a:pt x="13" y="4002"/>
                                  <a:pt x="17" y="4006"/>
                                  <a:pt x="17" y="4010"/>
                                </a:cubicBezTo>
                                <a:close/>
                                <a:moveTo>
                                  <a:pt x="17" y="4044"/>
                                </a:moveTo>
                                <a:lnTo>
                                  <a:pt x="17" y="4044"/>
                                </a:lnTo>
                                <a:cubicBezTo>
                                  <a:pt x="17" y="4048"/>
                                  <a:pt x="13" y="4052"/>
                                  <a:pt x="8" y="4052"/>
                                </a:cubicBezTo>
                                <a:cubicBezTo>
                                  <a:pt x="4" y="4052"/>
                                  <a:pt x="0" y="4048"/>
                                  <a:pt x="0" y="4044"/>
                                </a:cubicBezTo>
                                <a:lnTo>
                                  <a:pt x="0" y="4044"/>
                                </a:lnTo>
                                <a:cubicBezTo>
                                  <a:pt x="0" y="4039"/>
                                  <a:pt x="4" y="4035"/>
                                  <a:pt x="8" y="4035"/>
                                </a:cubicBezTo>
                                <a:cubicBezTo>
                                  <a:pt x="13" y="4035"/>
                                  <a:pt x="17" y="4039"/>
                                  <a:pt x="17" y="4044"/>
                                </a:cubicBezTo>
                                <a:close/>
                                <a:moveTo>
                                  <a:pt x="17" y="4077"/>
                                </a:moveTo>
                                <a:lnTo>
                                  <a:pt x="17" y="4077"/>
                                </a:lnTo>
                                <a:cubicBezTo>
                                  <a:pt x="17" y="4082"/>
                                  <a:pt x="13" y="4086"/>
                                  <a:pt x="8" y="4086"/>
                                </a:cubicBezTo>
                                <a:cubicBezTo>
                                  <a:pt x="4" y="4086"/>
                                  <a:pt x="0" y="4082"/>
                                  <a:pt x="0" y="4077"/>
                                </a:cubicBezTo>
                                <a:lnTo>
                                  <a:pt x="0" y="4077"/>
                                </a:lnTo>
                                <a:cubicBezTo>
                                  <a:pt x="0" y="4073"/>
                                  <a:pt x="4" y="4069"/>
                                  <a:pt x="8" y="4069"/>
                                </a:cubicBezTo>
                                <a:cubicBezTo>
                                  <a:pt x="13" y="4069"/>
                                  <a:pt x="17" y="4073"/>
                                  <a:pt x="17" y="4077"/>
                                </a:cubicBezTo>
                                <a:close/>
                                <a:moveTo>
                                  <a:pt x="17" y="4111"/>
                                </a:moveTo>
                                <a:lnTo>
                                  <a:pt x="17" y="4111"/>
                                </a:lnTo>
                                <a:cubicBezTo>
                                  <a:pt x="17" y="4115"/>
                                  <a:pt x="13" y="4119"/>
                                  <a:pt x="8" y="4119"/>
                                </a:cubicBezTo>
                                <a:cubicBezTo>
                                  <a:pt x="4" y="4119"/>
                                  <a:pt x="0" y="4115"/>
                                  <a:pt x="0" y="4111"/>
                                </a:cubicBezTo>
                                <a:lnTo>
                                  <a:pt x="0" y="4111"/>
                                </a:lnTo>
                                <a:cubicBezTo>
                                  <a:pt x="0" y="4106"/>
                                  <a:pt x="4" y="4102"/>
                                  <a:pt x="8" y="4102"/>
                                </a:cubicBezTo>
                                <a:cubicBezTo>
                                  <a:pt x="13" y="4102"/>
                                  <a:pt x="17" y="4106"/>
                                  <a:pt x="17" y="4111"/>
                                </a:cubicBezTo>
                                <a:close/>
                                <a:moveTo>
                                  <a:pt x="17" y="4144"/>
                                </a:moveTo>
                                <a:lnTo>
                                  <a:pt x="17" y="4144"/>
                                </a:lnTo>
                                <a:cubicBezTo>
                                  <a:pt x="17" y="4148"/>
                                  <a:pt x="13" y="4152"/>
                                  <a:pt x="8" y="4152"/>
                                </a:cubicBezTo>
                                <a:cubicBezTo>
                                  <a:pt x="4" y="4152"/>
                                  <a:pt x="0" y="4148"/>
                                  <a:pt x="0" y="4144"/>
                                </a:cubicBezTo>
                                <a:lnTo>
                                  <a:pt x="0" y="4144"/>
                                </a:lnTo>
                                <a:cubicBezTo>
                                  <a:pt x="0" y="4139"/>
                                  <a:pt x="4" y="4136"/>
                                  <a:pt x="8" y="4136"/>
                                </a:cubicBezTo>
                                <a:cubicBezTo>
                                  <a:pt x="13" y="4136"/>
                                  <a:pt x="17" y="4139"/>
                                  <a:pt x="17" y="4144"/>
                                </a:cubicBezTo>
                                <a:close/>
                                <a:moveTo>
                                  <a:pt x="17" y="4177"/>
                                </a:moveTo>
                                <a:lnTo>
                                  <a:pt x="17" y="4177"/>
                                </a:lnTo>
                                <a:cubicBezTo>
                                  <a:pt x="17" y="4182"/>
                                  <a:pt x="13" y="4186"/>
                                  <a:pt x="8" y="4186"/>
                                </a:cubicBezTo>
                                <a:cubicBezTo>
                                  <a:pt x="4" y="4186"/>
                                  <a:pt x="0" y="4182"/>
                                  <a:pt x="0" y="4177"/>
                                </a:cubicBezTo>
                                <a:lnTo>
                                  <a:pt x="0" y="4177"/>
                                </a:lnTo>
                                <a:cubicBezTo>
                                  <a:pt x="0" y="4173"/>
                                  <a:pt x="4" y="4169"/>
                                  <a:pt x="8" y="4169"/>
                                </a:cubicBezTo>
                                <a:cubicBezTo>
                                  <a:pt x="13" y="4169"/>
                                  <a:pt x="17" y="4173"/>
                                  <a:pt x="17" y="4177"/>
                                </a:cubicBezTo>
                                <a:close/>
                                <a:moveTo>
                                  <a:pt x="17" y="4211"/>
                                </a:moveTo>
                                <a:lnTo>
                                  <a:pt x="17" y="4211"/>
                                </a:lnTo>
                                <a:cubicBezTo>
                                  <a:pt x="17" y="4215"/>
                                  <a:pt x="13" y="4219"/>
                                  <a:pt x="8" y="4219"/>
                                </a:cubicBezTo>
                                <a:cubicBezTo>
                                  <a:pt x="4" y="4219"/>
                                  <a:pt x="0" y="4215"/>
                                  <a:pt x="0" y="4211"/>
                                </a:cubicBezTo>
                                <a:lnTo>
                                  <a:pt x="0" y="4211"/>
                                </a:lnTo>
                                <a:cubicBezTo>
                                  <a:pt x="0" y="4206"/>
                                  <a:pt x="4" y="4202"/>
                                  <a:pt x="8" y="4202"/>
                                </a:cubicBezTo>
                                <a:cubicBezTo>
                                  <a:pt x="13" y="4202"/>
                                  <a:pt x="17" y="4206"/>
                                  <a:pt x="17" y="4211"/>
                                </a:cubicBezTo>
                                <a:close/>
                                <a:moveTo>
                                  <a:pt x="17" y="4244"/>
                                </a:moveTo>
                                <a:lnTo>
                                  <a:pt x="17" y="4244"/>
                                </a:lnTo>
                                <a:cubicBezTo>
                                  <a:pt x="17" y="4249"/>
                                  <a:pt x="13" y="4252"/>
                                  <a:pt x="8" y="4252"/>
                                </a:cubicBezTo>
                                <a:cubicBezTo>
                                  <a:pt x="4" y="4252"/>
                                  <a:pt x="0" y="4249"/>
                                  <a:pt x="0" y="4244"/>
                                </a:cubicBezTo>
                                <a:lnTo>
                                  <a:pt x="0" y="4244"/>
                                </a:lnTo>
                                <a:cubicBezTo>
                                  <a:pt x="0" y="4239"/>
                                  <a:pt x="4" y="4236"/>
                                  <a:pt x="8" y="4236"/>
                                </a:cubicBezTo>
                                <a:cubicBezTo>
                                  <a:pt x="13" y="4236"/>
                                  <a:pt x="17" y="4239"/>
                                  <a:pt x="17" y="4244"/>
                                </a:cubicBezTo>
                                <a:close/>
                                <a:moveTo>
                                  <a:pt x="17" y="4277"/>
                                </a:moveTo>
                                <a:lnTo>
                                  <a:pt x="17" y="4277"/>
                                </a:lnTo>
                                <a:cubicBezTo>
                                  <a:pt x="17" y="4282"/>
                                  <a:pt x="13" y="4286"/>
                                  <a:pt x="8" y="4286"/>
                                </a:cubicBezTo>
                                <a:cubicBezTo>
                                  <a:pt x="4" y="4286"/>
                                  <a:pt x="0" y="4282"/>
                                  <a:pt x="0" y="4277"/>
                                </a:cubicBezTo>
                                <a:lnTo>
                                  <a:pt x="0" y="4277"/>
                                </a:lnTo>
                                <a:cubicBezTo>
                                  <a:pt x="0" y="4273"/>
                                  <a:pt x="4" y="4269"/>
                                  <a:pt x="8" y="4269"/>
                                </a:cubicBezTo>
                                <a:cubicBezTo>
                                  <a:pt x="13" y="4269"/>
                                  <a:pt x="17" y="4273"/>
                                  <a:pt x="17" y="4277"/>
                                </a:cubicBezTo>
                                <a:close/>
                                <a:moveTo>
                                  <a:pt x="17" y="4311"/>
                                </a:moveTo>
                                <a:lnTo>
                                  <a:pt x="17" y="4311"/>
                                </a:lnTo>
                                <a:cubicBezTo>
                                  <a:pt x="17" y="4315"/>
                                  <a:pt x="13" y="4319"/>
                                  <a:pt x="8" y="4319"/>
                                </a:cubicBezTo>
                                <a:cubicBezTo>
                                  <a:pt x="4" y="4319"/>
                                  <a:pt x="0" y="4315"/>
                                  <a:pt x="0" y="4311"/>
                                </a:cubicBezTo>
                                <a:lnTo>
                                  <a:pt x="0" y="4311"/>
                                </a:lnTo>
                                <a:cubicBezTo>
                                  <a:pt x="0" y="4306"/>
                                  <a:pt x="4" y="4302"/>
                                  <a:pt x="8" y="4302"/>
                                </a:cubicBezTo>
                                <a:cubicBezTo>
                                  <a:pt x="13" y="4302"/>
                                  <a:pt x="17" y="4306"/>
                                  <a:pt x="17" y="4311"/>
                                </a:cubicBezTo>
                                <a:close/>
                                <a:moveTo>
                                  <a:pt x="17" y="4344"/>
                                </a:moveTo>
                                <a:lnTo>
                                  <a:pt x="17" y="4344"/>
                                </a:lnTo>
                                <a:cubicBezTo>
                                  <a:pt x="17" y="4349"/>
                                  <a:pt x="13" y="4352"/>
                                  <a:pt x="8" y="4352"/>
                                </a:cubicBezTo>
                                <a:cubicBezTo>
                                  <a:pt x="4" y="4352"/>
                                  <a:pt x="0" y="4349"/>
                                  <a:pt x="0" y="4344"/>
                                </a:cubicBezTo>
                                <a:lnTo>
                                  <a:pt x="0" y="4344"/>
                                </a:lnTo>
                                <a:cubicBezTo>
                                  <a:pt x="0" y="4339"/>
                                  <a:pt x="4" y="4336"/>
                                  <a:pt x="8" y="4336"/>
                                </a:cubicBezTo>
                                <a:cubicBezTo>
                                  <a:pt x="13" y="4336"/>
                                  <a:pt x="17" y="4339"/>
                                  <a:pt x="17" y="4344"/>
                                </a:cubicBezTo>
                                <a:close/>
                                <a:moveTo>
                                  <a:pt x="17" y="4377"/>
                                </a:moveTo>
                                <a:lnTo>
                                  <a:pt x="17" y="4377"/>
                                </a:lnTo>
                                <a:cubicBezTo>
                                  <a:pt x="17" y="4382"/>
                                  <a:pt x="13" y="4386"/>
                                  <a:pt x="8" y="4386"/>
                                </a:cubicBezTo>
                                <a:cubicBezTo>
                                  <a:pt x="4" y="4386"/>
                                  <a:pt x="0" y="4382"/>
                                  <a:pt x="0" y="4377"/>
                                </a:cubicBezTo>
                                <a:lnTo>
                                  <a:pt x="0" y="4377"/>
                                </a:lnTo>
                                <a:cubicBezTo>
                                  <a:pt x="0" y="4373"/>
                                  <a:pt x="4" y="4369"/>
                                  <a:pt x="8" y="4369"/>
                                </a:cubicBezTo>
                                <a:cubicBezTo>
                                  <a:pt x="13" y="4369"/>
                                  <a:pt x="17" y="4373"/>
                                  <a:pt x="17" y="4377"/>
                                </a:cubicBezTo>
                                <a:close/>
                                <a:moveTo>
                                  <a:pt x="17" y="4411"/>
                                </a:moveTo>
                                <a:lnTo>
                                  <a:pt x="17" y="4411"/>
                                </a:lnTo>
                                <a:cubicBezTo>
                                  <a:pt x="17" y="4415"/>
                                  <a:pt x="13" y="4419"/>
                                  <a:pt x="8" y="4419"/>
                                </a:cubicBezTo>
                                <a:cubicBezTo>
                                  <a:pt x="4" y="4419"/>
                                  <a:pt x="0" y="4415"/>
                                  <a:pt x="0" y="4411"/>
                                </a:cubicBezTo>
                                <a:lnTo>
                                  <a:pt x="0" y="4411"/>
                                </a:lnTo>
                                <a:cubicBezTo>
                                  <a:pt x="0" y="4406"/>
                                  <a:pt x="4" y="4402"/>
                                  <a:pt x="8" y="4402"/>
                                </a:cubicBezTo>
                                <a:cubicBezTo>
                                  <a:pt x="13" y="4402"/>
                                  <a:pt x="17" y="4406"/>
                                  <a:pt x="17" y="4411"/>
                                </a:cubicBezTo>
                                <a:close/>
                                <a:moveTo>
                                  <a:pt x="17" y="4444"/>
                                </a:moveTo>
                                <a:lnTo>
                                  <a:pt x="17" y="4444"/>
                                </a:lnTo>
                                <a:cubicBezTo>
                                  <a:pt x="17" y="4449"/>
                                  <a:pt x="13" y="4452"/>
                                  <a:pt x="8" y="4452"/>
                                </a:cubicBezTo>
                                <a:cubicBezTo>
                                  <a:pt x="4" y="4452"/>
                                  <a:pt x="0" y="4449"/>
                                  <a:pt x="0" y="4444"/>
                                </a:cubicBezTo>
                                <a:lnTo>
                                  <a:pt x="0" y="4444"/>
                                </a:lnTo>
                                <a:cubicBezTo>
                                  <a:pt x="0" y="4439"/>
                                  <a:pt x="4" y="4436"/>
                                  <a:pt x="8" y="4436"/>
                                </a:cubicBezTo>
                                <a:cubicBezTo>
                                  <a:pt x="13" y="4436"/>
                                  <a:pt x="17" y="4439"/>
                                  <a:pt x="17" y="4444"/>
                                </a:cubicBezTo>
                                <a:close/>
                                <a:moveTo>
                                  <a:pt x="17" y="4477"/>
                                </a:moveTo>
                                <a:lnTo>
                                  <a:pt x="17" y="4477"/>
                                </a:lnTo>
                                <a:cubicBezTo>
                                  <a:pt x="17" y="4482"/>
                                  <a:pt x="13" y="4486"/>
                                  <a:pt x="8" y="4486"/>
                                </a:cubicBezTo>
                                <a:cubicBezTo>
                                  <a:pt x="4" y="4486"/>
                                  <a:pt x="0" y="4482"/>
                                  <a:pt x="0" y="4477"/>
                                </a:cubicBezTo>
                                <a:lnTo>
                                  <a:pt x="0" y="4477"/>
                                </a:lnTo>
                                <a:cubicBezTo>
                                  <a:pt x="0" y="4473"/>
                                  <a:pt x="4" y="4469"/>
                                  <a:pt x="8" y="4469"/>
                                </a:cubicBezTo>
                                <a:cubicBezTo>
                                  <a:pt x="13" y="4469"/>
                                  <a:pt x="17" y="4473"/>
                                  <a:pt x="17" y="4477"/>
                                </a:cubicBezTo>
                                <a:close/>
                                <a:moveTo>
                                  <a:pt x="17" y="4511"/>
                                </a:moveTo>
                                <a:lnTo>
                                  <a:pt x="17" y="4511"/>
                                </a:lnTo>
                                <a:cubicBezTo>
                                  <a:pt x="17" y="4515"/>
                                  <a:pt x="13" y="4519"/>
                                  <a:pt x="8" y="4519"/>
                                </a:cubicBezTo>
                                <a:cubicBezTo>
                                  <a:pt x="4" y="4519"/>
                                  <a:pt x="0" y="4515"/>
                                  <a:pt x="0" y="4511"/>
                                </a:cubicBezTo>
                                <a:lnTo>
                                  <a:pt x="0" y="4511"/>
                                </a:lnTo>
                                <a:cubicBezTo>
                                  <a:pt x="0" y="4506"/>
                                  <a:pt x="4" y="4502"/>
                                  <a:pt x="8" y="4502"/>
                                </a:cubicBezTo>
                                <a:cubicBezTo>
                                  <a:pt x="13" y="4502"/>
                                  <a:pt x="17" y="4506"/>
                                  <a:pt x="17" y="4511"/>
                                </a:cubicBezTo>
                                <a:close/>
                                <a:moveTo>
                                  <a:pt x="17" y="4544"/>
                                </a:moveTo>
                                <a:lnTo>
                                  <a:pt x="17" y="4544"/>
                                </a:lnTo>
                                <a:cubicBezTo>
                                  <a:pt x="17" y="4549"/>
                                  <a:pt x="13" y="4552"/>
                                  <a:pt x="8" y="4552"/>
                                </a:cubicBezTo>
                                <a:cubicBezTo>
                                  <a:pt x="4" y="4552"/>
                                  <a:pt x="0" y="4549"/>
                                  <a:pt x="0" y="4544"/>
                                </a:cubicBezTo>
                                <a:lnTo>
                                  <a:pt x="0" y="4544"/>
                                </a:lnTo>
                                <a:cubicBezTo>
                                  <a:pt x="0" y="4539"/>
                                  <a:pt x="4" y="4536"/>
                                  <a:pt x="8" y="4536"/>
                                </a:cubicBezTo>
                                <a:cubicBezTo>
                                  <a:pt x="13" y="4536"/>
                                  <a:pt x="17" y="4539"/>
                                  <a:pt x="17" y="4544"/>
                                </a:cubicBezTo>
                                <a:close/>
                                <a:moveTo>
                                  <a:pt x="17" y="4577"/>
                                </a:moveTo>
                                <a:lnTo>
                                  <a:pt x="17" y="4577"/>
                                </a:lnTo>
                                <a:cubicBezTo>
                                  <a:pt x="17" y="4582"/>
                                  <a:pt x="13" y="4586"/>
                                  <a:pt x="8" y="4586"/>
                                </a:cubicBezTo>
                                <a:cubicBezTo>
                                  <a:pt x="4" y="4586"/>
                                  <a:pt x="0" y="4582"/>
                                  <a:pt x="0" y="4577"/>
                                </a:cubicBezTo>
                                <a:lnTo>
                                  <a:pt x="0" y="4577"/>
                                </a:lnTo>
                                <a:cubicBezTo>
                                  <a:pt x="0" y="4573"/>
                                  <a:pt x="4" y="4569"/>
                                  <a:pt x="8" y="4569"/>
                                </a:cubicBezTo>
                                <a:cubicBezTo>
                                  <a:pt x="13" y="4569"/>
                                  <a:pt x="17" y="4573"/>
                                  <a:pt x="17" y="4577"/>
                                </a:cubicBezTo>
                                <a:close/>
                                <a:moveTo>
                                  <a:pt x="17" y="4611"/>
                                </a:moveTo>
                                <a:lnTo>
                                  <a:pt x="17" y="4611"/>
                                </a:lnTo>
                                <a:cubicBezTo>
                                  <a:pt x="17" y="4615"/>
                                  <a:pt x="13" y="4619"/>
                                  <a:pt x="8" y="4619"/>
                                </a:cubicBezTo>
                                <a:cubicBezTo>
                                  <a:pt x="4" y="4619"/>
                                  <a:pt x="0" y="4615"/>
                                  <a:pt x="0" y="4611"/>
                                </a:cubicBezTo>
                                <a:lnTo>
                                  <a:pt x="0" y="4611"/>
                                </a:lnTo>
                                <a:cubicBezTo>
                                  <a:pt x="0" y="4606"/>
                                  <a:pt x="4" y="4602"/>
                                  <a:pt x="8" y="4602"/>
                                </a:cubicBezTo>
                                <a:cubicBezTo>
                                  <a:pt x="13" y="4602"/>
                                  <a:pt x="17" y="4606"/>
                                  <a:pt x="17" y="4611"/>
                                </a:cubicBezTo>
                                <a:close/>
                                <a:moveTo>
                                  <a:pt x="17" y="4644"/>
                                </a:moveTo>
                                <a:lnTo>
                                  <a:pt x="17" y="4644"/>
                                </a:lnTo>
                                <a:cubicBezTo>
                                  <a:pt x="17" y="4649"/>
                                  <a:pt x="13" y="4652"/>
                                  <a:pt x="8" y="4652"/>
                                </a:cubicBezTo>
                                <a:cubicBezTo>
                                  <a:pt x="4" y="4652"/>
                                  <a:pt x="0" y="4649"/>
                                  <a:pt x="0" y="4644"/>
                                </a:cubicBezTo>
                                <a:lnTo>
                                  <a:pt x="0" y="4644"/>
                                </a:lnTo>
                                <a:cubicBezTo>
                                  <a:pt x="0" y="4640"/>
                                  <a:pt x="4" y="4636"/>
                                  <a:pt x="8" y="4636"/>
                                </a:cubicBezTo>
                                <a:cubicBezTo>
                                  <a:pt x="13" y="4636"/>
                                  <a:pt x="17" y="4640"/>
                                  <a:pt x="17" y="4644"/>
                                </a:cubicBezTo>
                                <a:close/>
                                <a:moveTo>
                                  <a:pt x="17" y="4677"/>
                                </a:moveTo>
                                <a:lnTo>
                                  <a:pt x="17" y="4677"/>
                                </a:lnTo>
                                <a:cubicBezTo>
                                  <a:pt x="17" y="4682"/>
                                  <a:pt x="13" y="4686"/>
                                  <a:pt x="8" y="4686"/>
                                </a:cubicBezTo>
                                <a:cubicBezTo>
                                  <a:pt x="4" y="4686"/>
                                  <a:pt x="0" y="4682"/>
                                  <a:pt x="0" y="4677"/>
                                </a:cubicBezTo>
                                <a:lnTo>
                                  <a:pt x="0" y="4677"/>
                                </a:lnTo>
                                <a:cubicBezTo>
                                  <a:pt x="0" y="4673"/>
                                  <a:pt x="4" y="4669"/>
                                  <a:pt x="8" y="4669"/>
                                </a:cubicBezTo>
                                <a:cubicBezTo>
                                  <a:pt x="13" y="4669"/>
                                  <a:pt x="17" y="4673"/>
                                  <a:pt x="17" y="4677"/>
                                </a:cubicBezTo>
                                <a:close/>
                                <a:moveTo>
                                  <a:pt x="17" y="4711"/>
                                </a:moveTo>
                                <a:lnTo>
                                  <a:pt x="17" y="4711"/>
                                </a:lnTo>
                                <a:cubicBezTo>
                                  <a:pt x="17" y="4715"/>
                                  <a:pt x="13" y="4719"/>
                                  <a:pt x="8" y="4719"/>
                                </a:cubicBezTo>
                                <a:cubicBezTo>
                                  <a:pt x="4" y="4719"/>
                                  <a:pt x="0" y="4715"/>
                                  <a:pt x="0" y="4711"/>
                                </a:cubicBezTo>
                                <a:lnTo>
                                  <a:pt x="0" y="4711"/>
                                </a:lnTo>
                                <a:cubicBezTo>
                                  <a:pt x="0" y="4706"/>
                                  <a:pt x="4" y="4702"/>
                                  <a:pt x="8" y="4702"/>
                                </a:cubicBezTo>
                                <a:cubicBezTo>
                                  <a:pt x="13" y="4702"/>
                                  <a:pt x="17" y="4706"/>
                                  <a:pt x="17" y="4711"/>
                                </a:cubicBezTo>
                                <a:close/>
                                <a:moveTo>
                                  <a:pt x="17" y="4744"/>
                                </a:moveTo>
                                <a:lnTo>
                                  <a:pt x="17" y="4744"/>
                                </a:lnTo>
                                <a:cubicBezTo>
                                  <a:pt x="17" y="4749"/>
                                  <a:pt x="13" y="4753"/>
                                  <a:pt x="8" y="4753"/>
                                </a:cubicBezTo>
                                <a:cubicBezTo>
                                  <a:pt x="4" y="4753"/>
                                  <a:pt x="0" y="4749"/>
                                  <a:pt x="0" y="4744"/>
                                </a:cubicBezTo>
                                <a:lnTo>
                                  <a:pt x="0" y="4744"/>
                                </a:lnTo>
                                <a:cubicBezTo>
                                  <a:pt x="0" y="4740"/>
                                  <a:pt x="4" y="4736"/>
                                  <a:pt x="8" y="4736"/>
                                </a:cubicBezTo>
                                <a:cubicBezTo>
                                  <a:pt x="13" y="4736"/>
                                  <a:pt x="17" y="4740"/>
                                  <a:pt x="17" y="4744"/>
                                </a:cubicBezTo>
                                <a:close/>
                                <a:moveTo>
                                  <a:pt x="17" y="4778"/>
                                </a:moveTo>
                                <a:lnTo>
                                  <a:pt x="17" y="4778"/>
                                </a:lnTo>
                                <a:cubicBezTo>
                                  <a:pt x="17" y="4782"/>
                                  <a:pt x="13" y="4786"/>
                                  <a:pt x="8" y="4786"/>
                                </a:cubicBezTo>
                                <a:cubicBezTo>
                                  <a:pt x="4" y="4786"/>
                                  <a:pt x="0" y="4782"/>
                                  <a:pt x="0" y="4778"/>
                                </a:cubicBezTo>
                                <a:lnTo>
                                  <a:pt x="0" y="4778"/>
                                </a:lnTo>
                                <a:cubicBezTo>
                                  <a:pt x="0" y="4773"/>
                                  <a:pt x="4" y="4769"/>
                                  <a:pt x="8" y="4769"/>
                                </a:cubicBezTo>
                                <a:cubicBezTo>
                                  <a:pt x="13" y="4769"/>
                                  <a:pt x="17" y="4773"/>
                                  <a:pt x="17" y="4778"/>
                                </a:cubicBezTo>
                                <a:close/>
                                <a:moveTo>
                                  <a:pt x="17" y="4811"/>
                                </a:moveTo>
                                <a:lnTo>
                                  <a:pt x="17" y="4811"/>
                                </a:lnTo>
                                <a:cubicBezTo>
                                  <a:pt x="17" y="4815"/>
                                  <a:pt x="13" y="4819"/>
                                  <a:pt x="8" y="4819"/>
                                </a:cubicBezTo>
                                <a:cubicBezTo>
                                  <a:pt x="4" y="4819"/>
                                  <a:pt x="0" y="4815"/>
                                  <a:pt x="0" y="4811"/>
                                </a:cubicBezTo>
                                <a:lnTo>
                                  <a:pt x="0" y="4811"/>
                                </a:lnTo>
                                <a:cubicBezTo>
                                  <a:pt x="0" y="4806"/>
                                  <a:pt x="4" y="4803"/>
                                  <a:pt x="8" y="4803"/>
                                </a:cubicBezTo>
                                <a:cubicBezTo>
                                  <a:pt x="13" y="4803"/>
                                  <a:pt x="17" y="4806"/>
                                  <a:pt x="17" y="4811"/>
                                </a:cubicBezTo>
                                <a:close/>
                                <a:moveTo>
                                  <a:pt x="17" y="4844"/>
                                </a:moveTo>
                                <a:lnTo>
                                  <a:pt x="17" y="4844"/>
                                </a:lnTo>
                                <a:cubicBezTo>
                                  <a:pt x="17" y="4849"/>
                                  <a:pt x="13" y="4853"/>
                                  <a:pt x="8" y="4853"/>
                                </a:cubicBezTo>
                                <a:cubicBezTo>
                                  <a:pt x="4" y="4853"/>
                                  <a:pt x="0" y="4849"/>
                                  <a:pt x="0" y="4844"/>
                                </a:cubicBezTo>
                                <a:lnTo>
                                  <a:pt x="0" y="4844"/>
                                </a:lnTo>
                                <a:cubicBezTo>
                                  <a:pt x="0" y="4840"/>
                                  <a:pt x="4" y="4836"/>
                                  <a:pt x="8" y="4836"/>
                                </a:cubicBezTo>
                                <a:cubicBezTo>
                                  <a:pt x="13" y="4836"/>
                                  <a:pt x="17" y="4840"/>
                                  <a:pt x="17" y="4844"/>
                                </a:cubicBezTo>
                                <a:close/>
                                <a:moveTo>
                                  <a:pt x="17" y="4878"/>
                                </a:moveTo>
                                <a:lnTo>
                                  <a:pt x="17" y="4878"/>
                                </a:lnTo>
                                <a:cubicBezTo>
                                  <a:pt x="17" y="4882"/>
                                  <a:pt x="13" y="4886"/>
                                  <a:pt x="8" y="4886"/>
                                </a:cubicBezTo>
                                <a:cubicBezTo>
                                  <a:pt x="4" y="4886"/>
                                  <a:pt x="0" y="4882"/>
                                  <a:pt x="0" y="4878"/>
                                </a:cubicBezTo>
                                <a:lnTo>
                                  <a:pt x="0" y="4878"/>
                                </a:lnTo>
                                <a:cubicBezTo>
                                  <a:pt x="0" y="4873"/>
                                  <a:pt x="4" y="4869"/>
                                  <a:pt x="8" y="4869"/>
                                </a:cubicBezTo>
                                <a:cubicBezTo>
                                  <a:pt x="13" y="4869"/>
                                  <a:pt x="17" y="4873"/>
                                  <a:pt x="17" y="4878"/>
                                </a:cubicBezTo>
                                <a:close/>
                                <a:moveTo>
                                  <a:pt x="17" y="4911"/>
                                </a:moveTo>
                                <a:lnTo>
                                  <a:pt x="17" y="4911"/>
                                </a:lnTo>
                                <a:cubicBezTo>
                                  <a:pt x="17" y="4916"/>
                                  <a:pt x="13" y="4919"/>
                                  <a:pt x="8" y="4919"/>
                                </a:cubicBezTo>
                                <a:cubicBezTo>
                                  <a:pt x="4" y="4919"/>
                                  <a:pt x="0" y="4916"/>
                                  <a:pt x="0" y="4911"/>
                                </a:cubicBezTo>
                                <a:lnTo>
                                  <a:pt x="0" y="4911"/>
                                </a:lnTo>
                                <a:cubicBezTo>
                                  <a:pt x="0" y="4906"/>
                                  <a:pt x="4" y="4903"/>
                                  <a:pt x="8" y="4903"/>
                                </a:cubicBezTo>
                                <a:cubicBezTo>
                                  <a:pt x="13" y="4903"/>
                                  <a:pt x="17" y="4906"/>
                                  <a:pt x="17" y="4911"/>
                                </a:cubicBezTo>
                                <a:close/>
                                <a:moveTo>
                                  <a:pt x="17" y="4944"/>
                                </a:moveTo>
                                <a:lnTo>
                                  <a:pt x="17" y="4944"/>
                                </a:lnTo>
                                <a:cubicBezTo>
                                  <a:pt x="17" y="4949"/>
                                  <a:pt x="13" y="4953"/>
                                  <a:pt x="8" y="4953"/>
                                </a:cubicBezTo>
                                <a:cubicBezTo>
                                  <a:pt x="4" y="4953"/>
                                  <a:pt x="0" y="4949"/>
                                  <a:pt x="0" y="4944"/>
                                </a:cubicBezTo>
                                <a:lnTo>
                                  <a:pt x="0" y="4944"/>
                                </a:lnTo>
                                <a:cubicBezTo>
                                  <a:pt x="0" y="4940"/>
                                  <a:pt x="4" y="4936"/>
                                  <a:pt x="8" y="4936"/>
                                </a:cubicBezTo>
                                <a:cubicBezTo>
                                  <a:pt x="13" y="4936"/>
                                  <a:pt x="17" y="4940"/>
                                  <a:pt x="17" y="4944"/>
                                </a:cubicBezTo>
                                <a:close/>
                                <a:moveTo>
                                  <a:pt x="17" y="4978"/>
                                </a:moveTo>
                                <a:lnTo>
                                  <a:pt x="17" y="4978"/>
                                </a:lnTo>
                                <a:cubicBezTo>
                                  <a:pt x="17" y="4982"/>
                                  <a:pt x="13" y="4986"/>
                                  <a:pt x="8" y="4986"/>
                                </a:cubicBezTo>
                                <a:cubicBezTo>
                                  <a:pt x="4" y="4986"/>
                                  <a:pt x="0" y="4982"/>
                                  <a:pt x="0" y="4978"/>
                                </a:cubicBezTo>
                                <a:lnTo>
                                  <a:pt x="0" y="4978"/>
                                </a:lnTo>
                                <a:cubicBezTo>
                                  <a:pt x="0" y="4973"/>
                                  <a:pt x="4" y="4969"/>
                                  <a:pt x="8" y="4969"/>
                                </a:cubicBezTo>
                                <a:cubicBezTo>
                                  <a:pt x="13" y="4969"/>
                                  <a:pt x="17" y="4973"/>
                                  <a:pt x="17" y="4978"/>
                                </a:cubicBezTo>
                                <a:close/>
                                <a:moveTo>
                                  <a:pt x="17" y="5011"/>
                                </a:moveTo>
                                <a:lnTo>
                                  <a:pt x="17" y="5011"/>
                                </a:lnTo>
                                <a:cubicBezTo>
                                  <a:pt x="17" y="5016"/>
                                  <a:pt x="13" y="5019"/>
                                  <a:pt x="8" y="5019"/>
                                </a:cubicBezTo>
                                <a:cubicBezTo>
                                  <a:pt x="4" y="5019"/>
                                  <a:pt x="0" y="5016"/>
                                  <a:pt x="0" y="5011"/>
                                </a:cubicBezTo>
                                <a:lnTo>
                                  <a:pt x="0" y="5011"/>
                                </a:lnTo>
                                <a:cubicBezTo>
                                  <a:pt x="0" y="5006"/>
                                  <a:pt x="4" y="5003"/>
                                  <a:pt x="8" y="5003"/>
                                </a:cubicBezTo>
                                <a:cubicBezTo>
                                  <a:pt x="13" y="5003"/>
                                  <a:pt x="17" y="5006"/>
                                  <a:pt x="17" y="5011"/>
                                </a:cubicBezTo>
                                <a:close/>
                                <a:moveTo>
                                  <a:pt x="17" y="5044"/>
                                </a:moveTo>
                                <a:lnTo>
                                  <a:pt x="17" y="5044"/>
                                </a:lnTo>
                                <a:cubicBezTo>
                                  <a:pt x="17" y="5049"/>
                                  <a:pt x="13" y="5053"/>
                                  <a:pt x="8" y="5053"/>
                                </a:cubicBezTo>
                                <a:cubicBezTo>
                                  <a:pt x="4" y="5053"/>
                                  <a:pt x="0" y="5049"/>
                                  <a:pt x="0" y="5044"/>
                                </a:cubicBezTo>
                                <a:lnTo>
                                  <a:pt x="0" y="5044"/>
                                </a:lnTo>
                                <a:cubicBezTo>
                                  <a:pt x="0" y="5040"/>
                                  <a:pt x="4" y="5036"/>
                                  <a:pt x="8" y="5036"/>
                                </a:cubicBezTo>
                                <a:cubicBezTo>
                                  <a:pt x="13" y="5036"/>
                                  <a:pt x="17" y="5040"/>
                                  <a:pt x="17" y="5044"/>
                                </a:cubicBezTo>
                                <a:close/>
                                <a:moveTo>
                                  <a:pt x="17" y="5078"/>
                                </a:moveTo>
                                <a:lnTo>
                                  <a:pt x="17" y="5078"/>
                                </a:lnTo>
                                <a:cubicBezTo>
                                  <a:pt x="17" y="5082"/>
                                  <a:pt x="13" y="5086"/>
                                  <a:pt x="8" y="5086"/>
                                </a:cubicBezTo>
                                <a:cubicBezTo>
                                  <a:pt x="4" y="5086"/>
                                  <a:pt x="0" y="5082"/>
                                  <a:pt x="0" y="5078"/>
                                </a:cubicBezTo>
                                <a:lnTo>
                                  <a:pt x="0" y="5078"/>
                                </a:lnTo>
                                <a:cubicBezTo>
                                  <a:pt x="0" y="5073"/>
                                  <a:pt x="4" y="5069"/>
                                  <a:pt x="8" y="5069"/>
                                </a:cubicBezTo>
                                <a:cubicBezTo>
                                  <a:pt x="13" y="5069"/>
                                  <a:pt x="17" y="5073"/>
                                  <a:pt x="17" y="5078"/>
                                </a:cubicBezTo>
                                <a:close/>
                                <a:moveTo>
                                  <a:pt x="17" y="5111"/>
                                </a:moveTo>
                                <a:lnTo>
                                  <a:pt x="17" y="5111"/>
                                </a:lnTo>
                                <a:cubicBezTo>
                                  <a:pt x="17" y="5116"/>
                                  <a:pt x="13" y="5119"/>
                                  <a:pt x="8" y="5119"/>
                                </a:cubicBezTo>
                                <a:cubicBezTo>
                                  <a:pt x="4" y="5119"/>
                                  <a:pt x="0" y="5116"/>
                                  <a:pt x="0" y="5111"/>
                                </a:cubicBezTo>
                                <a:lnTo>
                                  <a:pt x="0" y="5111"/>
                                </a:lnTo>
                                <a:cubicBezTo>
                                  <a:pt x="0" y="5106"/>
                                  <a:pt x="4" y="5103"/>
                                  <a:pt x="8" y="5103"/>
                                </a:cubicBezTo>
                                <a:cubicBezTo>
                                  <a:pt x="13" y="5103"/>
                                  <a:pt x="17" y="5106"/>
                                  <a:pt x="17" y="5111"/>
                                </a:cubicBezTo>
                                <a:close/>
                                <a:moveTo>
                                  <a:pt x="17" y="5144"/>
                                </a:moveTo>
                                <a:lnTo>
                                  <a:pt x="17" y="5144"/>
                                </a:lnTo>
                                <a:cubicBezTo>
                                  <a:pt x="17" y="5149"/>
                                  <a:pt x="13" y="5153"/>
                                  <a:pt x="8" y="5153"/>
                                </a:cubicBezTo>
                                <a:cubicBezTo>
                                  <a:pt x="4" y="5153"/>
                                  <a:pt x="0" y="5149"/>
                                  <a:pt x="0" y="5144"/>
                                </a:cubicBezTo>
                                <a:lnTo>
                                  <a:pt x="0" y="5144"/>
                                </a:lnTo>
                                <a:cubicBezTo>
                                  <a:pt x="0" y="5140"/>
                                  <a:pt x="4" y="5136"/>
                                  <a:pt x="8" y="5136"/>
                                </a:cubicBezTo>
                                <a:cubicBezTo>
                                  <a:pt x="13" y="5136"/>
                                  <a:pt x="17" y="5140"/>
                                  <a:pt x="17" y="5144"/>
                                </a:cubicBezTo>
                                <a:close/>
                                <a:moveTo>
                                  <a:pt x="17" y="5178"/>
                                </a:moveTo>
                                <a:lnTo>
                                  <a:pt x="17" y="5178"/>
                                </a:lnTo>
                                <a:cubicBezTo>
                                  <a:pt x="17" y="5182"/>
                                  <a:pt x="13" y="5186"/>
                                  <a:pt x="8" y="5186"/>
                                </a:cubicBezTo>
                                <a:cubicBezTo>
                                  <a:pt x="4" y="5186"/>
                                  <a:pt x="0" y="5182"/>
                                  <a:pt x="0" y="5178"/>
                                </a:cubicBezTo>
                                <a:lnTo>
                                  <a:pt x="0" y="5178"/>
                                </a:lnTo>
                                <a:cubicBezTo>
                                  <a:pt x="0" y="5173"/>
                                  <a:pt x="4" y="5169"/>
                                  <a:pt x="8" y="5169"/>
                                </a:cubicBezTo>
                                <a:cubicBezTo>
                                  <a:pt x="13" y="5169"/>
                                  <a:pt x="17" y="5173"/>
                                  <a:pt x="17" y="5178"/>
                                </a:cubicBezTo>
                                <a:close/>
                                <a:moveTo>
                                  <a:pt x="17" y="5211"/>
                                </a:moveTo>
                                <a:lnTo>
                                  <a:pt x="17" y="5211"/>
                                </a:lnTo>
                                <a:cubicBezTo>
                                  <a:pt x="17" y="5216"/>
                                  <a:pt x="13" y="5219"/>
                                  <a:pt x="8" y="5219"/>
                                </a:cubicBezTo>
                                <a:cubicBezTo>
                                  <a:pt x="4" y="5219"/>
                                  <a:pt x="0" y="5216"/>
                                  <a:pt x="0" y="5211"/>
                                </a:cubicBezTo>
                                <a:lnTo>
                                  <a:pt x="0" y="5211"/>
                                </a:lnTo>
                                <a:cubicBezTo>
                                  <a:pt x="0" y="5206"/>
                                  <a:pt x="4" y="5203"/>
                                  <a:pt x="8" y="5203"/>
                                </a:cubicBezTo>
                                <a:cubicBezTo>
                                  <a:pt x="13" y="5203"/>
                                  <a:pt x="17" y="5206"/>
                                  <a:pt x="17" y="5211"/>
                                </a:cubicBezTo>
                                <a:close/>
                                <a:moveTo>
                                  <a:pt x="17" y="5244"/>
                                </a:moveTo>
                                <a:lnTo>
                                  <a:pt x="17" y="5244"/>
                                </a:lnTo>
                                <a:cubicBezTo>
                                  <a:pt x="17" y="5249"/>
                                  <a:pt x="13" y="5253"/>
                                  <a:pt x="8" y="5253"/>
                                </a:cubicBezTo>
                                <a:cubicBezTo>
                                  <a:pt x="4" y="5253"/>
                                  <a:pt x="0" y="5249"/>
                                  <a:pt x="0" y="5244"/>
                                </a:cubicBezTo>
                                <a:lnTo>
                                  <a:pt x="0" y="5244"/>
                                </a:lnTo>
                                <a:cubicBezTo>
                                  <a:pt x="0" y="5240"/>
                                  <a:pt x="4" y="5236"/>
                                  <a:pt x="8" y="5236"/>
                                </a:cubicBezTo>
                                <a:cubicBezTo>
                                  <a:pt x="13" y="5236"/>
                                  <a:pt x="17" y="5240"/>
                                  <a:pt x="17" y="5244"/>
                                </a:cubicBezTo>
                                <a:close/>
                                <a:moveTo>
                                  <a:pt x="17" y="5278"/>
                                </a:moveTo>
                                <a:lnTo>
                                  <a:pt x="17" y="5278"/>
                                </a:lnTo>
                                <a:cubicBezTo>
                                  <a:pt x="17" y="5282"/>
                                  <a:pt x="13" y="5286"/>
                                  <a:pt x="8" y="5286"/>
                                </a:cubicBezTo>
                                <a:cubicBezTo>
                                  <a:pt x="4" y="5286"/>
                                  <a:pt x="0" y="5282"/>
                                  <a:pt x="0" y="5278"/>
                                </a:cubicBezTo>
                                <a:lnTo>
                                  <a:pt x="0" y="5278"/>
                                </a:lnTo>
                                <a:cubicBezTo>
                                  <a:pt x="0" y="5273"/>
                                  <a:pt x="4" y="5269"/>
                                  <a:pt x="8" y="5269"/>
                                </a:cubicBezTo>
                                <a:cubicBezTo>
                                  <a:pt x="13" y="5269"/>
                                  <a:pt x="17" y="5273"/>
                                  <a:pt x="17" y="5278"/>
                                </a:cubicBezTo>
                                <a:close/>
                                <a:moveTo>
                                  <a:pt x="17" y="5311"/>
                                </a:moveTo>
                                <a:lnTo>
                                  <a:pt x="17" y="5311"/>
                                </a:lnTo>
                                <a:cubicBezTo>
                                  <a:pt x="17" y="5316"/>
                                  <a:pt x="13" y="5319"/>
                                  <a:pt x="8" y="5319"/>
                                </a:cubicBezTo>
                                <a:cubicBezTo>
                                  <a:pt x="4" y="5319"/>
                                  <a:pt x="0" y="5316"/>
                                  <a:pt x="0" y="5311"/>
                                </a:cubicBezTo>
                                <a:lnTo>
                                  <a:pt x="0" y="5311"/>
                                </a:lnTo>
                                <a:cubicBezTo>
                                  <a:pt x="0" y="5307"/>
                                  <a:pt x="4" y="5303"/>
                                  <a:pt x="8" y="5303"/>
                                </a:cubicBezTo>
                                <a:cubicBezTo>
                                  <a:pt x="13" y="5303"/>
                                  <a:pt x="17" y="5307"/>
                                  <a:pt x="17" y="5311"/>
                                </a:cubicBezTo>
                                <a:close/>
                                <a:moveTo>
                                  <a:pt x="17" y="5344"/>
                                </a:moveTo>
                                <a:lnTo>
                                  <a:pt x="17" y="5344"/>
                                </a:lnTo>
                                <a:cubicBezTo>
                                  <a:pt x="17" y="5349"/>
                                  <a:pt x="13" y="5353"/>
                                  <a:pt x="8" y="5353"/>
                                </a:cubicBezTo>
                                <a:cubicBezTo>
                                  <a:pt x="4" y="5353"/>
                                  <a:pt x="0" y="5349"/>
                                  <a:pt x="0" y="5344"/>
                                </a:cubicBezTo>
                                <a:lnTo>
                                  <a:pt x="0" y="5344"/>
                                </a:lnTo>
                                <a:cubicBezTo>
                                  <a:pt x="0" y="5340"/>
                                  <a:pt x="4" y="5336"/>
                                  <a:pt x="8" y="5336"/>
                                </a:cubicBezTo>
                                <a:cubicBezTo>
                                  <a:pt x="13" y="5336"/>
                                  <a:pt x="17" y="5340"/>
                                  <a:pt x="17" y="5344"/>
                                </a:cubicBezTo>
                                <a:close/>
                                <a:moveTo>
                                  <a:pt x="17" y="5378"/>
                                </a:moveTo>
                                <a:lnTo>
                                  <a:pt x="17" y="5378"/>
                                </a:lnTo>
                                <a:cubicBezTo>
                                  <a:pt x="17" y="5382"/>
                                  <a:pt x="13" y="5386"/>
                                  <a:pt x="8" y="5386"/>
                                </a:cubicBezTo>
                                <a:cubicBezTo>
                                  <a:pt x="4" y="5386"/>
                                  <a:pt x="0" y="5382"/>
                                  <a:pt x="0" y="5378"/>
                                </a:cubicBezTo>
                                <a:lnTo>
                                  <a:pt x="0" y="5378"/>
                                </a:lnTo>
                                <a:cubicBezTo>
                                  <a:pt x="0" y="5373"/>
                                  <a:pt x="4" y="5369"/>
                                  <a:pt x="8" y="5369"/>
                                </a:cubicBezTo>
                                <a:cubicBezTo>
                                  <a:pt x="13" y="5369"/>
                                  <a:pt x="17" y="5373"/>
                                  <a:pt x="17" y="5378"/>
                                </a:cubicBezTo>
                                <a:close/>
                                <a:moveTo>
                                  <a:pt x="17" y="5411"/>
                                </a:moveTo>
                                <a:lnTo>
                                  <a:pt x="17" y="5411"/>
                                </a:lnTo>
                                <a:cubicBezTo>
                                  <a:pt x="17" y="5416"/>
                                  <a:pt x="13" y="5420"/>
                                  <a:pt x="8" y="5420"/>
                                </a:cubicBezTo>
                                <a:cubicBezTo>
                                  <a:pt x="4" y="5420"/>
                                  <a:pt x="0" y="5416"/>
                                  <a:pt x="0" y="5411"/>
                                </a:cubicBezTo>
                                <a:lnTo>
                                  <a:pt x="0" y="5411"/>
                                </a:lnTo>
                                <a:cubicBezTo>
                                  <a:pt x="0" y="5407"/>
                                  <a:pt x="4" y="5403"/>
                                  <a:pt x="8" y="5403"/>
                                </a:cubicBezTo>
                                <a:cubicBezTo>
                                  <a:pt x="13" y="5403"/>
                                  <a:pt x="17" y="5407"/>
                                  <a:pt x="17" y="5411"/>
                                </a:cubicBezTo>
                                <a:close/>
                                <a:moveTo>
                                  <a:pt x="17" y="5445"/>
                                </a:moveTo>
                                <a:lnTo>
                                  <a:pt x="17" y="5445"/>
                                </a:lnTo>
                                <a:cubicBezTo>
                                  <a:pt x="17" y="5449"/>
                                  <a:pt x="13" y="5453"/>
                                  <a:pt x="8" y="5453"/>
                                </a:cubicBezTo>
                                <a:cubicBezTo>
                                  <a:pt x="4" y="5453"/>
                                  <a:pt x="0" y="5449"/>
                                  <a:pt x="0" y="5445"/>
                                </a:cubicBezTo>
                                <a:lnTo>
                                  <a:pt x="0" y="5445"/>
                                </a:lnTo>
                                <a:cubicBezTo>
                                  <a:pt x="0" y="5440"/>
                                  <a:pt x="4" y="5436"/>
                                  <a:pt x="8" y="5436"/>
                                </a:cubicBezTo>
                                <a:cubicBezTo>
                                  <a:pt x="13" y="5436"/>
                                  <a:pt x="17" y="5440"/>
                                  <a:pt x="17" y="5445"/>
                                </a:cubicBezTo>
                                <a:close/>
                                <a:moveTo>
                                  <a:pt x="17" y="5478"/>
                                </a:moveTo>
                                <a:lnTo>
                                  <a:pt x="17" y="5478"/>
                                </a:lnTo>
                                <a:cubicBezTo>
                                  <a:pt x="17" y="5482"/>
                                  <a:pt x="13" y="5486"/>
                                  <a:pt x="8" y="5486"/>
                                </a:cubicBezTo>
                                <a:cubicBezTo>
                                  <a:pt x="4" y="5486"/>
                                  <a:pt x="0" y="5482"/>
                                  <a:pt x="0" y="5478"/>
                                </a:cubicBezTo>
                                <a:lnTo>
                                  <a:pt x="0" y="5478"/>
                                </a:lnTo>
                                <a:cubicBezTo>
                                  <a:pt x="0" y="5473"/>
                                  <a:pt x="4" y="5470"/>
                                  <a:pt x="8" y="5470"/>
                                </a:cubicBezTo>
                                <a:cubicBezTo>
                                  <a:pt x="13" y="5470"/>
                                  <a:pt x="17" y="5473"/>
                                  <a:pt x="17" y="5478"/>
                                </a:cubicBezTo>
                                <a:close/>
                                <a:moveTo>
                                  <a:pt x="17" y="5511"/>
                                </a:moveTo>
                                <a:lnTo>
                                  <a:pt x="17" y="5511"/>
                                </a:lnTo>
                                <a:cubicBezTo>
                                  <a:pt x="17" y="5516"/>
                                  <a:pt x="13" y="5520"/>
                                  <a:pt x="8" y="5520"/>
                                </a:cubicBezTo>
                                <a:cubicBezTo>
                                  <a:pt x="4" y="5520"/>
                                  <a:pt x="0" y="5516"/>
                                  <a:pt x="0" y="5511"/>
                                </a:cubicBezTo>
                                <a:lnTo>
                                  <a:pt x="0" y="5511"/>
                                </a:lnTo>
                                <a:cubicBezTo>
                                  <a:pt x="0" y="5507"/>
                                  <a:pt x="4" y="5503"/>
                                  <a:pt x="8" y="5503"/>
                                </a:cubicBezTo>
                                <a:cubicBezTo>
                                  <a:pt x="13" y="5503"/>
                                  <a:pt x="17" y="5507"/>
                                  <a:pt x="17" y="5511"/>
                                </a:cubicBezTo>
                                <a:close/>
                                <a:moveTo>
                                  <a:pt x="17" y="5545"/>
                                </a:moveTo>
                                <a:lnTo>
                                  <a:pt x="17" y="5545"/>
                                </a:lnTo>
                                <a:cubicBezTo>
                                  <a:pt x="17" y="5549"/>
                                  <a:pt x="13" y="5553"/>
                                  <a:pt x="8" y="5553"/>
                                </a:cubicBezTo>
                                <a:cubicBezTo>
                                  <a:pt x="4" y="5553"/>
                                  <a:pt x="0" y="5549"/>
                                  <a:pt x="0" y="5545"/>
                                </a:cubicBezTo>
                                <a:lnTo>
                                  <a:pt x="0" y="5545"/>
                                </a:lnTo>
                                <a:cubicBezTo>
                                  <a:pt x="0" y="5540"/>
                                  <a:pt x="4" y="5536"/>
                                  <a:pt x="8" y="5536"/>
                                </a:cubicBezTo>
                                <a:cubicBezTo>
                                  <a:pt x="13" y="5536"/>
                                  <a:pt x="17" y="5540"/>
                                  <a:pt x="17" y="5545"/>
                                </a:cubicBezTo>
                                <a:close/>
                                <a:moveTo>
                                  <a:pt x="17" y="5578"/>
                                </a:moveTo>
                                <a:lnTo>
                                  <a:pt x="17" y="5578"/>
                                </a:lnTo>
                                <a:cubicBezTo>
                                  <a:pt x="17" y="5583"/>
                                  <a:pt x="13" y="5586"/>
                                  <a:pt x="8" y="5586"/>
                                </a:cubicBezTo>
                                <a:cubicBezTo>
                                  <a:pt x="4" y="5586"/>
                                  <a:pt x="0" y="5583"/>
                                  <a:pt x="0" y="5578"/>
                                </a:cubicBezTo>
                                <a:lnTo>
                                  <a:pt x="0" y="5578"/>
                                </a:lnTo>
                                <a:cubicBezTo>
                                  <a:pt x="0" y="5573"/>
                                  <a:pt x="4" y="5570"/>
                                  <a:pt x="8" y="5570"/>
                                </a:cubicBezTo>
                                <a:cubicBezTo>
                                  <a:pt x="13" y="5570"/>
                                  <a:pt x="17" y="5573"/>
                                  <a:pt x="17" y="5578"/>
                                </a:cubicBezTo>
                                <a:close/>
                                <a:moveTo>
                                  <a:pt x="17" y="5611"/>
                                </a:moveTo>
                                <a:lnTo>
                                  <a:pt x="17" y="5611"/>
                                </a:lnTo>
                                <a:cubicBezTo>
                                  <a:pt x="17" y="5616"/>
                                  <a:pt x="13" y="5620"/>
                                  <a:pt x="8" y="5620"/>
                                </a:cubicBezTo>
                                <a:cubicBezTo>
                                  <a:pt x="4" y="5620"/>
                                  <a:pt x="0" y="5616"/>
                                  <a:pt x="0" y="5611"/>
                                </a:cubicBezTo>
                                <a:lnTo>
                                  <a:pt x="0" y="5611"/>
                                </a:lnTo>
                                <a:cubicBezTo>
                                  <a:pt x="0" y="5607"/>
                                  <a:pt x="4" y="5603"/>
                                  <a:pt x="8" y="5603"/>
                                </a:cubicBezTo>
                                <a:cubicBezTo>
                                  <a:pt x="13" y="5603"/>
                                  <a:pt x="17" y="5607"/>
                                  <a:pt x="17" y="5611"/>
                                </a:cubicBezTo>
                                <a:close/>
                                <a:moveTo>
                                  <a:pt x="17" y="5645"/>
                                </a:moveTo>
                                <a:lnTo>
                                  <a:pt x="17" y="5645"/>
                                </a:lnTo>
                                <a:cubicBezTo>
                                  <a:pt x="17" y="5649"/>
                                  <a:pt x="13" y="5653"/>
                                  <a:pt x="8" y="5653"/>
                                </a:cubicBezTo>
                                <a:cubicBezTo>
                                  <a:pt x="4" y="5653"/>
                                  <a:pt x="0" y="5649"/>
                                  <a:pt x="0" y="5645"/>
                                </a:cubicBezTo>
                                <a:lnTo>
                                  <a:pt x="0" y="5645"/>
                                </a:lnTo>
                                <a:cubicBezTo>
                                  <a:pt x="0" y="5640"/>
                                  <a:pt x="4" y="5636"/>
                                  <a:pt x="8" y="5636"/>
                                </a:cubicBezTo>
                                <a:cubicBezTo>
                                  <a:pt x="13" y="5636"/>
                                  <a:pt x="17" y="5640"/>
                                  <a:pt x="17" y="5645"/>
                                </a:cubicBezTo>
                                <a:close/>
                                <a:moveTo>
                                  <a:pt x="17" y="5678"/>
                                </a:moveTo>
                                <a:lnTo>
                                  <a:pt x="17" y="5678"/>
                                </a:lnTo>
                                <a:cubicBezTo>
                                  <a:pt x="17" y="5683"/>
                                  <a:pt x="13" y="5686"/>
                                  <a:pt x="8" y="5686"/>
                                </a:cubicBezTo>
                                <a:cubicBezTo>
                                  <a:pt x="4" y="5686"/>
                                  <a:pt x="0" y="5683"/>
                                  <a:pt x="0" y="5678"/>
                                </a:cubicBezTo>
                                <a:lnTo>
                                  <a:pt x="0" y="5678"/>
                                </a:lnTo>
                                <a:cubicBezTo>
                                  <a:pt x="0" y="5673"/>
                                  <a:pt x="4" y="5670"/>
                                  <a:pt x="8" y="5670"/>
                                </a:cubicBezTo>
                                <a:cubicBezTo>
                                  <a:pt x="13" y="5670"/>
                                  <a:pt x="17" y="5673"/>
                                  <a:pt x="17" y="5678"/>
                                </a:cubicBezTo>
                                <a:close/>
                                <a:moveTo>
                                  <a:pt x="17" y="5711"/>
                                </a:moveTo>
                                <a:lnTo>
                                  <a:pt x="17" y="5711"/>
                                </a:lnTo>
                                <a:cubicBezTo>
                                  <a:pt x="17" y="5716"/>
                                  <a:pt x="13" y="5720"/>
                                  <a:pt x="8" y="5720"/>
                                </a:cubicBezTo>
                                <a:cubicBezTo>
                                  <a:pt x="4" y="5720"/>
                                  <a:pt x="0" y="5716"/>
                                  <a:pt x="0" y="5711"/>
                                </a:cubicBezTo>
                                <a:lnTo>
                                  <a:pt x="0" y="5711"/>
                                </a:lnTo>
                                <a:cubicBezTo>
                                  <a:pt x="0" y="5707"/>
                                  <a:pt x="4" y="5703"/>
                                  <a:pt x="8" y="5703"/>
                                </a:cubicBezTo>
                                <a:cubicBezTo>
                                  <a:pt x="13" y="5703"/>
                                  <a:pt x="17" y="5707"/>
                                  <a:pt x="17" y="5711"/>
                                </a:cubicBezTo>
                                <a:close/>
                                <a:moveTo>
                                  <a:pt x="17" y="5745"/>
                                </a:moveTo>
                                <a:lnTo>
                                  <a:pt x="17" y="5745"/>
                                </a:lnTo>
                                <a:cubicBezTo>
                                  <a:pt x="17" y="5749"/>
                                  <a:pt x="13" y="5753"/>
                                  <a:pt x="8" y="5753"/>
                                </a:cubicBezTo>
                                <a:cubicBezTo>
                                  <a:pt x="4" y="5753"/>
                                  <a:pt x="0" y="5749"/>
                                  <a:pt x="0" y="5745"/>
                                </a:cubicBezTo>
                                <a:lnTo>
                                  <a:pt x="0" y="5745"/>
                                </a:lnTo>
                                <a:cubicBezTo>
                                  <a:pt x="0" y="5740"/>
                                  <a:pt x="4" y="5736"/>
                                  <a:pt x="8" y="5736"/>
                                </a:cubicBezTo>
                                <a:cubicBezTo>
                                  <a:pt x="13" y="5736"/>
                                  <a:pt x="17" y="5740"/>
                                  <a:pt x="17" y="5745"/>
                                </a:cubicBezTo>
                                <a:close/>
                                <a:moveTo>
                                  <a:pt x="17" y="5778"/>
                                </a:moveTo>
                                <a:lnTo>
                                  <a:pt x="17" y="5778"/>
                                </a:lnTo>
                                <a:cubicBezTo>
                                  <a:pt x="17" y="5783"/>
                                  <a:pt x="13" y="5786"/>
                                  <a:pt x="8" y="5786"/>
                                </a:cubicBezTo>
                                <a:cubicBezTo>
                                  <a:pt x="4" y="5786"/>
                                  <a:pt x="0" y="5783"/>
                                  <a:pt x="0" y="5778"/>
                                </a:cubicBezTo>
                                <a:lnTo>
                                  <a:pt x="0" y="5778"/>
                                </a:lnTo>
                                <a:cubicBezTo>
                                  <a:pt x="0" y="5773"/>
                                  <a:pt x="4" y="5770"/>
                                  <a:pt x="8" y="5770"/>
                                </a:cubicBezTo>
                                <a:cubicBezTo>
                                  <a:pt x="13" y="5770"/>
                                  <a:pt x="17" y="5773"/>
                                  <a:pt x="17" y="5778"/>
                                </a:cubicBezTo>
                                <a:close/>
                                <a:moveTo>
                                  <a:pt x="17" y="5811"/>
                                </a:moveTo>
                                <a:lnTo>
                                  <a:pt x="17" y="5811"/>
                                </a:lnTo>
                                <a:cubicBezTo>
                                  <a:pt x="17" y="5816"/>
                                  <a:pt x="13" y="5820"/>
                                  <a:pt x="8" y="5820"/>
                                </a:cubicBezTo>
                                <a:cubicBezTo>
                                  <a:pt x="4" y="5820"/>
                                  <a:pt x="0" y="5816"/>
                                  <a:pt x="0" y="5811"/>
                                </a:cubicBezTo>
                                <a:lnTo>
                                  <a:pt x="0" y="5811"/>
                                </a:lnTo>
                                <a:cubicBezTo>
                                  <a:pt x="0" y="5807"/>
                                  <a:pt x="4" y="5803"/>
                                  <a:pt x="8" y="5803"/>
                                </a:cubicBezTo>
                                <a:cubicBezTo>
                                  <a:pt x="13" y="5803"/>
                                  <a:pt x="17" y="5807"/>
                                  <a:pt x="17" y="5811"/>
                                </a:cubicBezTo>
                                <a:close/>
                                <a:moveTo>
                                  <a:pt x="17" y="5845"/>
                                </a:moveTo>
                                <a:lnTo>
                                  <a:pt x="17" y="5845"/>
                                </a:lnTo>
                                <a:cubicBezTo>
                                  <a:pt x="17" y="5849"/>
                                  <a:pt x="13" y="5853"/>
                                  <a:pt x="8" y="5853"/>
                                </a:cubicBezTo>
                                <a:cubicBezTo>
                                  <a:pt x="4" y="5853"/>
                                  <a:pt x="0" y="5849"/>
                                  <a:pt x="0" y="5845"/>
                                </a:cubicBezTo>
                                <a:lnTo>
                                  <a:pt x="0" y="5845"/>
                                </a:lnTo>
                                <a:cubicBezTo>
                                  <a:pt x="0" y="5840"/>
                                  <a:pt x="4" y="5836"/>
                                  <a:pt x="8" y="5836"/>
                                </a:cubicBezTo>
                                <a:cubicBezTo>
                                  <a:pt x="13" y="5836"/>
                                  <a:pt x="17" y="5840"/>
                                  <a:pt x="17" y="5845"/>
                                </a:cubicBezTo>
                                <a:close/>
                                <a:moveTo>
                                  <a:pt x="17" y="5878"/>
                                </a:moveTo>
                                <a:lnTo>
                                  <a:pt x="17" y="5878"/>
                                </a:lnTo>
                                <a:cubicBezTo>
                                  <a:pt x="17" y="5883"/>
                                  <a:pt x="13" y="5886"/>
                                  <a:pt x="8" y="5886"/>
                                </a:cubicBezTo>
                                <a:cubicBezTo>
                                  <a:pt x="4" y="5886"/>
                                  <a:pt x="0" y="5883"/>
                                  <a:pt x="0" y="5878"/>
                                </a:cubicBezTo>
                                <a:lnTo>
                                  <a:pt x="0" y="5878"/>
                                </a:lnTo>
                                <a:cubicBezTo>
                                  <a:pt x="0" y="5873"/>
                                  <a:pt x="4" y="5870"/>
                                  <a:pt x="8" y="5870"/>
                                </a:cubicBezTo>
                                <a:cubicBezTo>
                                  <a:pt x="13" y="5870"/>
                                  <a:pt x="17" y="5873"/>
                                  <a:pt x="17" y="5878"/>
                                </a:cubicBezTo>
                                <a:close/>
                                <a:moveTo>
                                  <a:pt x="17" y="5911"/>
                                </a:moveTo>
                                <a:lnTo>
                                  <a:pt x="17" y="5911"/>
                                </a:lnTo>
                                <a:cubicBezTo>
                                  <a:pt x="17" y="5916"/>
                                  <a:pt x="13" y="5920"/>
                                  <a:pt x="8" y="5920"/>
                                </a:cubicBezTo>
                                <a:cubicBezTo>
                                  <a:pt x="4" y="5920"/>
                                  <a:pt x="0" y="5916"/>
                                  <a:pt x="0" y="5911"/>
                                </a:cubicBezTo>
                                <a:lnTo>
                                  <a:pt x="0" y="5911"/>
                                </a:lnTo>
                                <a:cubicBezTo>
                                  <a:pt x="0" y="5907"/>
                                  <a:pt x="4" y="5903"/>
                                  <a:pt x="8" y="5903"/>
                                </a:cubicBezTo>
                                <a:cubicBezTo>
                                  <a:pt x="13" y="5903"/>
                                  <a:pt x="17" y="5907"/>
                                  <a:pt x="17" y="5911"/>
                                </a:cubicBezTo>
                                <a:close/>
                                <a:moveTo>
                                  <a:pt x="17" y="5945"/>
                                </a:moveTo>
                                <a:lnTo>
                                  <a:pt x="17" y="5945"/>
                                </a:lnTo>
                                <a:cubicBezTo>
                                  <a:pt x="17" y="5949"/>
                                  <a:pt x="13" y="5953"/>
                                  <a:pt x="8" y="5953"/>
                                </a:cubicBezTo>
                                <a:cubicBezTo>
                                  <a:pt x="4" y="5953"/>
                                  <a:pt x="0" y="5949"/>
                                  <a:pt x="0" y="5945"/>
                                </a:cubicBezTo>
                                <a:lnTo>
                                  <a:pt x="0" y="5945"/>
                                </a:lnTo>
                                <a:cubicBezTo>
                                  <a:pt x="0" y="5940"/>
                                  <a:pt x="4" y="5936"/>
                                  <a:pt x="8" y="5936"/>
                                </a:cubicBezTo>
                                <a:cubicBezTo>
                                  <a:pt x="13" y="5936"/>
                                  <a:pt x="17" y="5940"/>
                                  <a:pt x="17" y="5945"/>
                                </a:cubicBezTo>
                                <a:close/>
                                <a:moveTo>
                                  <a:pt x="17" y="5978"/>
                                </a:moveTo>
                                <a:lnTo>
                                  <a:pt x="17" y="5978"/>
                                </a:lnTo>
                                <a:cubicBezTo>
                                  <a:pt x="17" y="5983"/>
                                  <a:pt x="13" y="5986"/>
                                  <a:pt x="8" y="5986"/>
                                </a:cubicBezTo>
                                <a:cubicBezTo>
                                  <a:pt x="4" y="5986"/>
                                  <a:pt x="0" y="5983"/>
                                  <a:pt x="0" y="5978"/>
                                </a:cubicBezTo>
                                <a:lnTo>
                                  <a:pt x="0" y="5978"/>
                                </a:lnTo>
                                <a:cubicBezTo>
                                  <a:pt x="0" y="5974"/>
                                  <a:pt x="4" y="5970"/>
                                  <a:pt x="8" y="5970"/>
                                </a:cubicBezTo>
                                <a:cubicBezTo>
                                  <a:pt x="13" y="5970"/>
                                  <a:pt x="17" y="5974"/>
                                  <a:pt x="17" y="5978"/>
                                </a:cubicBezTo>
                                <a:close/>
                                <a:moveTo>
                                  <a:pt x="17" y="6011"/>
                                </a:moveTo>
                                <a:lnTo>
                                  <a:pt x="17" y="6012"/>
                                </a:lnTo>
                                <a:cubicBezTo>
                                  <a:pt x="17" y="6016"/>
                                  <a:pt x="13" y="6020"/>
                                  <a:pt x="8" y="6020"/>
                                </a:cubicBezTo>
                                <a:cubicBezTo>
                                  <a:pt x="4" y="6020"/>
                                  <a:pt x="0" y="6016"/>
                                  <a:pt x="0" y="6012"/>
                                </a:cubicBezTo>
                                <a:lnTo>
                                  <a:pt x="0" y="6011"/>
                                </a:lnTo>
                                <a:cubicBezTo>
                                  <a:pt x="0" y="6007"/>
                                  <a:pt x="4" y="6003"/>
                                  <a:pt x="8" y="6003"/>
                                </a:cubicBezTo>
                                <a:cubicBezTo>
                                  <a:pt x="13" y="6003"/>
                                  <a:pt x="17" y="6007"/>
                                  <a:pt x="17" y="6011"/>
                                </a:cubicBezTo>
                                <a:close/>
                                <a:moveTo>
                                  <a:pt x="17" y="6045"/>
                                </a:moveTo>
                                <a:lnTo>
                                  <a:pt x="17" y="6045"/>
                                </a:lnTo>
                                <a:cubicBezTo>
                                  <a:pt x="17" y="6049"/>
                                  <a:pt x="13" y="6053"/>
                                  <a:pt x="8" y="6053"/>
                                </a:cubicBezTo>
                                <a:cubicBezTo>
                                  <a:pt x="4" y="6053"/>
                                  <a:pt x="0" y="6049"/>
                                  <a:pt x="0" y="6045"/>
                                </a:cubicBezTo>
                                <a:lnTo>
                                  <a:pt x="0" y="6045"/>
                                </a:lnTo>
                                <a:cubicBezTo>
                                  <a:pt x="0" y="6040"/>
                                  <a:pt x="4" y="6037"/>
                                  <a:pt x="8" y="6037"/>
                                </a:cubicBezTo>
                                <a:cubicBezTo>
                                  <a:pt x="13" y="6037"/>
                                  <a:pt x="17" y="6040"/>
                                  <a:pt x="17" y="6045"/>
                                </a:cubicBezTo>
                                <a:close/>
                                <a:moveTo>
                                  <a:pt x="17" y="6078"/>
                                </a:moveTo>
                                <a:lnTo>
                                  <a:pt x="17" y="6078"/>
                                </a:lnTo>
                                <a:cubicBezTo>
                                  <a:pt x="17" y="6083"/>
                                  <a:pt x="13" y="6087"/>
                                  <a:pt x="8" y="6087"/>
                                </a:cubicBezTo>
                                <a:cubicBezTo>
                                  <a:pt x="4" y="6087"/>
                                  <a:pt x="0" y="6083"/>
                                  <a:pt x="0" y="6078"/>
                                </a:cubicBezTo>
                                <a:lnTo>
                                  <a:pt x="0" y="6078"/>
                                </a:lnTo>
                                <a:cubicBezTo>
                                  <a:pt x="0" y="6074"/>
                                  <a:pt x="4" y="6070"/>
                                  <a:pt x="8" y="6070"/>
                                </a:cubicBezTo>
                                <a:cubicBezTo>
                                  <a:pt x="13" y="6070"/>
                                  <a:pt x="17" y="6074"/>
                                  <a:pt x="17" y="6078"/>
                                </a:cubicBezTo>
                                <a:close/>
                                <a:moveTo>
                                  <a:pt x="17" y="6112"/>
                                </a:moveTo>
                                <a:lnTo>
                                  <a:pt x="17" y="6112"/>
                                </a:lnTo>
                                <a:cubicBezTo>
                                  <a:pt x="17" y="6116"/>
                                  <a:pt x="13" y="6120"/>
                                  <a:pt x="8" y="6120"/>
                                </a:cubicBezTo>
                                <a:cubicBezTo>
                                  <a:pt x="4" y="6120"/>
                                  <a:pt x="0" y="6116"/>
                                  <a:pt x="0" y="6112"/>
                                </a:cubicBezTo>
                                <a:lnTo>
                                  <a:pt x="0" y="6112"/>
                                </a:lnTo>
                                <a:cubicBezTo>
                                  <a:pt x="0" y="6107"/>
                                  <a:pt x="4" y="6103"/>
                                  <a:pt x="8" y="6103"/>
                                </a:cubicBezTo>
                                <a:cubicBezTo>
                                  <a:pt x="13" y="6103"/>
                                  <a:pt x="17" y="6107"/>
                                  <a:pt x="17" y="6112"/>
                                </a:cubicBezTo>
                                <a:close/>
                                <a:moveTo>
                                  <a:pt x="17" y="6145"/>
                                </a:moveTo>
                                <a:lnTo>
                                  <a:pt x="17" y="6145"/>
                                </a:lnTo>
                                <a:cubicBezTo>
                                  <a:pt x="17" y="6150"/>
                                  <a:pt x="13" y="6153"/>
                                  <a:pt x="8" y="6153"/>
                                </a:cubicBezTo>
                                <a:cubicBezTo>
                                  <a:pt x="4" y="6153"/>
                                  <a:pt x="0" y="6150"/>
                                  <a:pt x="0" y="6145"/>
                                </a:cubicBezTo>
                                <a:lnTo>
                                  <a:pt x="0" y="6145"/>
                                </a:lnTo>
                                <a:cubicBezTo>
                                  <a:pt x="0" y="6140"/>
                                  <a:pt x="4" y="6137"/>
                                  <a:pt x="8" y="6137"/>
                                </a:cubicBezTo>
                                <a:cubicBezTo>
                                  <a:pt x="13" y="6137"/>
                                  <a:pt x="17" y="6140"/>
                                  <a:pt x="17" y="6145"/>
                                </a:cubicBezTo>
                                <a:close/>
                                <a:moveTo>
                                  <a:pt x="17" y="6178"/>
                                </a:moveTo>
                                <a:lnTo>
                                  <a:pt x="17" y="6178"/>
                                </a:lnTo>
                                <a:cubicBezTo>
                                  <a:pt x="17" y="6183"/>
                                  <a:pt x="13" y="6187"/>
                                  <a:pt x="8" y="6187"/>
                                </a:cubicBezTo>
                                <a:cubicBezTo>
                                  <a:pt x="4" y="6187"/>
                                  <a:pt x="0" y="6183"/>
                                  <a:pt x="0" y="6178"/>
                                </a:cubicBezTo>
                                <a:lnTo>
                                  <a:pt x="0" y="6178"/>
                                </a:lnTo>
                                <a:cubicBezTo>
                                  <a:pt x="0" y="6174"/>
                                  <a:pt x="4" y="6170"/>
                                  <a:pt x="8" y="6170"/>
                                </a:cubicBezTo>
                                <a:cubicBezTo>
                                  <a:pt x="13" y="6170"/>
                                  <a:pt x="17" y="6174"/>
                                  <a:pt x="17" y="6178"/>
                                </a:cubicBezTo>
                                <a:close/>
                                <a:moveTo>
                                  <a:pt x="17" y="6212"/>
                                </a:moveTo>
                                <a:lnTo>
                                  <a:pt x="17" y="6212"/>
                                </a:lnTo>
                                <a:cubicBezTo>
                                  <a:pt x="17" y="6216"/>
                                  <a:pt x="13" y="6220"/>
                                  <a:pt x="8" y="6220"/>
                                </a:cubicBezTo>
                                <a:cubicBezTo>
                                  <a:pt x="4" y="6220"/>
                                  <a:pt x="0" y="6216"/>
                                  <a:pt x="0" y="6212"/>
                                </a:cubicBezTo>
                                <a:lnTo>
                                  <a:pt x="0" y="6212"/>
                                </a:lnTo>
                                <a:cubicBezTo>
                                  <a:pt x="0" y="6207"/>
                                  <a:pt x="4" y="6203"/>
                                  <a:pt x="8" y="6203"/>
                                </a:cubicBezTo>
                                <a:cubicBezTo>
                                  <a:pt x="13" y="6203"/>
                                  <a:pt x="17" y="6207"/>
                                  <a:pt x="17" y="6212"/>
                                </a:cubicBezTo>
                                <a:close/>
                                <a:moveTo>
                                  <a:pt x="17" y="6245"/>
                                </a:moveTo>
                                <a:lnTo>
                                  <a:pt x="17" y="6245"/>
                                </a:lnTo>
                                <a:cubicBezTo>
                                  <a:pt x="17" y="6250"/>
                                  <a:pt x="13" y="6253"/>
                                  <a:pt x="8" y="6253"/>
                                </a:cubicBezTo>
                                <a:cubicBezTo>
                                  <a:pt x="4" y="6253"/>
                                  <a:pt x="0" y="6250"/>
                                  <a:pt x="0" y="6245"/>
                                </a:cubicBezTo>
                                <a:lnTo>
                                  <a:pt x="0" y="6245"/>
                                </a:lnTo>
                                <a:cubicBezTo>
                                  <a:pt x="0" y="6240"/>
                                  <a:pt x="4" y="6237"/>
                                  <a:pt x="8" y="6237"/>
                                </a:cubicBezTo>
                                <a:cubicBezTo>
                                  <a:pt x="13" y="6237"/>
                                  <a:pt x="17" y="6240"/>
                                  <a:pt x="17" y="6245"/>
                                </a:cubicBezTo>
                                <a:close/>
                                <a:moveTo>
                                  <a:pt x="17" y="6278"/>
                                </a:moveTo>
                                <a:lnTo>
                                  <a:pt x="17" y="6278"/>
                                </a:lnTo>
                                <a:cubicBezTo>
                                  <a:pt x="17" y="6283"/>
                                  <a:pt x="13" y="6287"/>
                                  <a:pt x="8" y="6287"/>
                                </a:cubicBezTo>
                                <a:cubicBezTo>
                                  <a:pt x="4" y="6287"/>
                                  <a:pt x="0" y="6283"/>
                                  <a:pt x="0" y="6278"/>
                                </a:cubicBezTo>
                                <a:lnTo>
                                  <a:pt x="0" y="6278"/>
                                </a:lnTo>
                                <a:cubicBezTo>
                                  <a:pt x="0" y="6274"/>
                                  <a:pt x="4" y="6270"/>
                                  <a:pt x="8" y="6270"/>
                                </a:cubicBezTo>
                                <a:cubicBezTo>
                                  <a:pt x="13" y="6270"/>
                                  <a:pt x="17" y="6274"/>
                                  <a:pt x="17" y="6278"/>
                                </a:cubicBezTo>
                                <a:close/>
                                <a:moveTo>
                                  <a:pt x="17" y="6312"/>
                                </a:moveTo>
                                <a:lnTo>
                                  <a:pt x="17" y="6312"/>
                                </a:lnTo>
                                <a:cubicBezTo>
                                  <a:pt x="17" y="6316"/>
                                  <a:pt x="13" y="6320"/>
                                  <a:pt x="8" y="6320"/>
                                </a:cubicBezTo>
                                <a:cubicBezTo>
                                  <a:pt x="4" y="6320"/>
                                  <a:pt x="0" y="6316"/>
                                  <a:pt x="0" y="6312"/>
                                </a:cubicBezTo>
                                <a:lnTo>
                                  <a:pt x="0" y="6312"/>
                                </a:lnTo>
                                <a:cubicBezTo>
                                  <a:pt x="0" y="6307"/>
                                  <a:pt x="4" y="6303"/>
                                  <a:pt x="8" y="6303"/>
                                </a:cubicBezTo>
                                <a:cubicBezTo>
                                  <a:pt x="13" y="6303"/>
                                  <a:pt x="17" y="6307"/>
                                  <a:pt x="17" y="6312"/>
                                </a:cubicBezTo>
                                <a:close/>
                                <a:moveTo>
                                  <a:pt x="17" y="6345"/>
                                </a:moveTo>
                                <a:lnTo>
                                  <a:pt x="17" y="6345"/>
                                </a:lnTo>
                                <a:cubicBezTo>
                                  <a:pt x="17" y="6350"/>
                                  <a:pt x="13" y="6353"/>
                                  <a:pt x="8" y="6353"/>
                                </a:cubicBezTo>
                                <a:cubicBezTo>
                                  <a:pt x="4" y="6353"/>
                                  <a:pt x="0" y="6350"/>
                                  <a:pt x="0" y="6345"/>
                                </a:cubicBezTo>
                                <a:lnTo>
                                  <a:pt x="0" y="6345"/>
                                </a:lnTo>
                                <a:cubicBezTo>
                                  <a:pt x="0" y="6340"/>
                                  <a:pt x="4" y="6337"/>
                                  <a:pt x="8" y="6337"/>
                                </a:cubicBezTo>
                                <a:cubicBezTo>
                                  <a:pt x="13" y="6337"/>
                                  <a:pt x="17" y="6340"/>
                                  <a:pt x="17" y="6345"/>
                                </a:cubicBezTo>
                                <a:close/>
                                <a:moveTo>
                                  <a:pt x="17" y="6378"/>
                                </a:moveTo>
                                <a:lnTo>
                                  <a:pt x="17" y="6378"/>
                                </a:lnTo>
                                <a:cubicBezTo>
                                  <a:pt x="17" y="6383"/>
                                  <a:pt x="13" y="6387"/>
                                  <a:pt x="8" y="6387"/>
                                </a:cubicBezTo>
                                <a:cubicBezTo>
                                  <a:pt x="4" y="6387"/>
                                  <a:pt x="0" y="6383"/>
                                  <a:pt x="0" y="6378"/>
                                </a:cubicBezTo>
                                <a:lnTo>
                                  <a:pt x="0" y="6378"/>
                                </a:lnTo>
                                <a:cubicBezTo>
                                  <a:pt x="0" y="6374"/>
                                  <a:pt x="4" y="6370"/>
                                  <a:pt x="8" y="6370"/>
                                </a:cubicBezTo>
                                <a:cubicBezTo>
                                  <a:pt x="13" y="6370"/>
                                  <a:pt x="17" y="6374"/>
                                  <a:pt x="17" y="6378"/>
                                </a:cubicBezTo>
                                <a:close/>
                                <a:moveTo>
                                  <a:pt x="17" y="6412"/>
                                </a:moveTo>
                                <a:lnTo>
                                  <a:pt x="17" y="6412"/>
                                </a:lnTo>
                                <a:cubicBezTo>
                                  <a:pt x="17" y="6416"/>
                                  <a:pt x="13" y="6420"/>
                                  <a:pt x="8" y="6420"/>
                                </a:cubicBezTo>
                                <a:cubicBezTo>
                                  <a:pt x="4" y="6420"/>
                                  <a:pt x="0" y="6416"/>
                                  <a:pt x="0" y="6412"/>
                                </a:cubicBezTo>
                                <a:lnTo>
                                  <a:pt x="0" y="6412"/>
                                </a:lnTo>
                                <a:cubicBezTo>
                                  <a:pt x="0" y="6407"/>
                                  <a:pt x="4" y="6403"/>
                                  <a:pt x="8" y="6403"/>
                                </a:cubicBezTo>
                                <a:cubicBezTo>
                                  <a:pt x="13" y="6403"/>
                                  <a:pt x="17" y="6407"/>
                                  <a:pt x="17" y="6412"/>
                                </a:cubicBezTo>
                                <a:close/>
                                <a:moveTo>
                                  <a:pt x="17" y="6445"/>
                                </a:moveTo>
                                <a:lnTo>
                                  <a:pt x="17" y="6445"/>
                                </a:lnTo>
                                <a:cubicBezTo>
                                  <a:pt x="17" y="6450"/>
                                  <a:pt x="13" y="6453"/>
                                  <a:pt x="8" y="6453"/>
                                </a:cubicBezTo>
                                <a:cubicBezTo>
                                  <a:pt x="4" y="6453"/>
                                  <a:pt x="0" y="6450"/>
                                  <a:pt x="0" y="6445"/>
                                </a:cubicBezTo>
                                <a:lnTo>
                                  <a:pt x="0" y="6445"/>
                                </a:lnTo>
                                <a:cubicBezTo>
                                  <a:pt x="0" y="6440"/>
                                  <a:pt x="4" y="6437"/>
                                  <a:pt x="8" y="6437"/>
                                </a:cubicBezTo>
                                <a:cubicBezTo>
                                  <a:pt x="13" y="6437"/>
                                  <a:pt x="17" y="6440"/>
                                  <a:pt x="17" y="6445"/>
                                </a:cubicBezTo>
                                <a:close/>
                                <a:moveTo>
                                  <a:pt x="17" y="6478"/>
                                </a:moveTo>
                                <a:lnTo>
                                  <a:pt x="17" y="6478"/>
                                </a:lnTo>
                                <a:cubicBezTo>
                                  <a:pt x="17" y="6483"/>
                                  <a:pt x="13" y="6487"/>
                                  <a:pt x="8" y="6487"/>
                                </a:cubicBezTo>
                                <a:cubicBezTo>
                                  <a:pt x="4" y="6487"/>
                                  <a:pt x="0" y="6483"/>
                                  <a:pt x="0" y="6478"/>
                                </a:cubicBezTo>
                                <a:lnTo>
                                  <a:pt x="0" y="6478"/>
                                </a:lnTo>
                                <a:cubicBezTo>
                                  <a:pt x="0" y="6474"/>
                                  <a:pt x="4" y="6470"/>
                                  <a:pt x="8" y="6470"/>
                                </a:cubicBezTo>
                                <a:cubicBezTo>
                                  <a:pt x="13" y="6470"/>
                                  <a:pt x="17" y="6474"/>
                                  <a:pt x="17" y="6478"/>
                                </a:cubicBezTo>
                                <a:close/>
                                <a:moveTo>
                                  <a:pt x="17" y="6512"/>
                                </a:moveTo>
                                <a:lnTo>
                                  <a:pt x="17" y="6512"/>
                                </a:lnTo>
                                <a:cubicBezTo>
                                  <a:pt x="17" y="6516"/>
                                  <a:pt x="13" y="6520"/>
                                  <a:pt x="8" y="6520"/>
                                </a:cubicBezTo>
                                <a:cubicBezTo>
                                  <a:pt x="4" y="6520"/>
                                  <a:pt x="0" y="6516"/>
                                  <a:pt x="0" y="6512"/>
                                </a:cubicBezTo>
                                <a:lnTo>
                                  <a:pt x="0" y="6512"/>
                                </a:lnTo>
                                <a:cubicBezTo>
                                  <a:pt x="0" y="6507"/>
                                  <a:pt x="4" y="6503"/>
                                  <a:pt x="8" y="6503"/>
                                </a:cubicBezTo>
                                <a:cubicBezTo>
                                  <a:pt x="13" y="6503"/>
                                  <a:pt x="17" y="6507"/>
                                  <a:pt x="17" y="6512"/>
                                </a:cubicBezTo>
                                <a:close/>
                                <a:moveTo>
                                  <a:pt x="17" y="6545"/>
                                </a:moveTo>
                                <a:lnTo>
                                  <a:pt x="17" y="6545"/>
                                </a:lnTo>
                                <a:cubicBezTo>
                                  <a:pt x="17" y="6550"/>
                                  <a:pt x="13" y="6553"/>
                                  <a:pt x="8" y="6553"/>
                                </a:cubicBezTo>
                                <a:cubicBezTo>
                                  <a:pt x="4" y="6553"/>
                                  <a:pt x="0" y="6550"/>
                                  <a:pt x="0" y="6545"/>
                                </a:cubicBezTo>
                                <a:lnTo>
                                  <a:pt x="0" y="6545"/>
                                </a:lnTo>
                                <a:cubicBezTo>
                                  <a:pt x="0" y="6540"/>
                                  <a:pt x="4" y="6537"/>
                                  <a:pt x="8" y="6537"/>
                                </a:cubicBezTo>
                                <a:cubicBezTo>
                                  <a:pt x="13" y="6537"/>
                                  <a:pt x="17" y="6540"/>
                                  <a:pt x="17" y="6545"/>
                                </a:cubicBezTo>
                                <a:close/>
                                <a:moveTo>
                                  <a:pt x="17" y="6578"/>
                                </a:moveTo>
                                <a:lnTo>
                                  <a:pt x="17" y="6578"/>
                                </a:lnTo>
                                <a:cubicBezTo>
                                  <a:pt x="17" y="6583"/>
                                  <a:pt x="13" y="6587"/>
                                  <a:pt x="8" y="6587"/>
                                </a:cubicBezTo>
                                <a:cubicBezTo>
                                  <a:pt x="4" y="6587"/>
                                  <a:pt x="0" y="6583"/>
                                  <a:pt x="0" y="6578"/>
                                </a:cubicBezTo>
                                <a:lnTo>
                                  <a:pt x="0" y="6578"/>
                                </a:lnTo>
                                <a:cubicBezTo>
                                  <a:pt x="0" y="6574"/>
                                  <a:pt x="4" y="6570"/>
                                  <a:pt x="8" y="6570"/>
                                </a:cubicBezTo>
                                <a:cubicBezTo>
                                  <a:pt x="13" y="6570"/>
                                  <a:pt x="17" y="6574"/>
                                  <a:pt x="17" y="6578"/>
                                </a:cubicBezTo>
                                <a:close/>
                                <a:moveTo>
                                  <a:pt x="17" y="6612"/>
                                </a:moveTo>
                                <a:lnTo>
                                  <a:pt x="17" y="6612"/>
                                </a:lnTo>
                                <a:cubicBezTo>
                                  <a:pt x="17" y="6616"/>
                                  <a:pt x="13" y="6620"/>
                                  <a:pt x="8" y="6620"/>
                                </a:cubicBezTo>
                                <a:cubicBezTo>
                                  <a:pt x="4" y="6620"/>
                                  <a:pt x="0" y="6616"/>
                                  <a:pt x="0" y="6612"/>
                                </a:cubicBezTo>
                                <a:lnTo>
                                  <a:pt x="0" y="6612"/>
                                </a:lnTo>
                                <a:cubicBezTo>
                                  <a:pt x="0" y="6607"/>
                                  <a:pt x="4" y="6603"/>
                                  <a:pt x="8" y="6603"/>
                                </a:cubicBezTo>
                                <a:cubicBezTo>
                                  <a:pt x="13" y="6603"/>
                                  <a:pt x="17" y="6607"/>
                                  <a:pt x="17" y="6612"/>
                                </a:cubicBezTo>
                                <a:close/>
                                <a:moveTo>
                                  <a:pt x="17" y="6645"/>
                                </a:moveTo>
                                <a:lnTo>
                                  <a:pt x="17" y="6645"/>
                                </a:lnTo>
                                <a:cubicBezTo>
                                  <a:pt x="17" y="6650"/>
                                  <a:pt x="13" y="6654"/>
                                  <a:pt x="8" y="6654"/>
                                </a:cubicBezTo>
                                <a:cubicBezTo>
                                  <a:pt x="4" y="6654"/>
                                  <a:pt x="0" y="6650"/>
                                  <a:pt x="0" y="6645"/>
                                </a:cubicBezTo>
                                <a:lnTo>
                                  <a:pt x="0" y="6645"/>
                                </a:lnTo>
                                <a:cubicBezTo>
                                  <a:pt x="0" y="6641"/>
                                  <a:pt x="4" y="6637"/>
                                  <a:pt x="8" y="6637"/>
                                </a:cubicBezTo>
                                <a:cubicBezTo>
                                  <a:pt x="13" y="6637"/>
                                  <a:pt x="17" y="6641"/>
                                  <a:pt x="17" y="6645"/>
                                </a:cubicBezTo>
                                <a:close/>
                                <a:moveTo>
                                  <a:pt x="17" y="6679"/>
                                </a:moveTo>
                                <a:lnTo>
                                  <a:pt x="17" y="6679"/>
                                </a:lnTo>
                                <a:cubicBezTo>
                                  <a:pt x="17" y="6683"/>
                                  <a:pt x="13" y="6687"/>
                                  <a:pt x="8" y="6687"/>
                                </a:cubicBezTo>
                                <a:cubicBezTo>
                                  <a:pt x="4" y="6687"/>
                                  <a:pt x="0" y="6683"/>
                                  <a:pt x="0" y="6679"/>
                                </a:cubicBezTo>
                                <a:lnTo>
                                  <a:pt x="0" y="6679"/>
                                </a:lnTo>
                                <a:cubicBezTo>
                                  <a:pt x="0" y="6674"/>
                                  <a:pt x="4" y="6670"/>
                                  <a:pt x="8" y="6670"/>
                                </a:cubicBezTo>
                                <a:cubicBezTo>
                                  <a:pt x="13" y="6670"/>
                                  <a:pt x="17" y="6674"/>
                                  <a:pt x="17" y="6679"/>
                                </a:cubicBezTo>
                                <a:close/>
                                <a:moveTo>
                                  <a:pt x="17" y="6712"/>
                                </a:moveTo>
                                <a:lnTo>
                                  <a:pt x="17" y="6712"/>
                                </a:lnTo>
                                <a:cubicBezTo>
                                  <a:pt x="17" y="6716"/>
                                  <a:pt x="13" y="6720"/>
                                  <a:pt x="8" y="6720"/>
                                </a:cubicBezTo>
                                <a:cubicBezTo>
                                  <a:pt x="4" y="6720"/>
                                  <a:pt x="0" y="6716"/>
                                  <a:pt x="0" y="6712"/>
                                </a:cubicBezTo>
                                <a:lnTo>
                                  <a:pt x="0" y="6712"/>
                                </a:lnTo>
                                <a:cubicBezTo>
                                  <a:pt x="0" y="6707"/>
                                  <a:pt x="4" y="6704"/>
                                  <a:pt x="8" y="6704"/>
                                </a:cubicBezTo>
                                <a:cubicBezTo>
                                  <a:pt x="13" y="6704"/>
                                  <a:pt x="17" y="6707"/>
                                  <a:pt x="17" y="6712"/>
                                </a:cubicBezTo>
                                <a:close/>
                                <a:moveTo>
                                  <a:pt x="17" y="6745"/>
                                </a:moveTo>
                                <a:lnTo>
                                  <a:pt x="17" y="6745"/>
                                </a:lnTo>
                                <a:cubicBezTo>
                                  <a:pt x="17" y="6750"/>
                                  <a:pt x="13" y="6754"/>
                                  <a:pt x="8" y="6754"/>
                                </a:cubicBezTo>
                                <a:cubicBezTo>
                                  <a:pt x="4" y="6754"/>
                                  <a:pt x="0" y="6750"/>
                                  <a:pt x="0" y="6745"/>
                                </a:cubicBezTo>
                                <a:lnTo>
                                  <a:pt x="0" y="6745"/>
                                </a:lnTo>
                                <a:cubicBezTo>
                                  <a:pt x="0" y="6741"/>
                                  <a:pt x="4" y="6737"/>
                                  <a:pt x="8" y="6737"/>
                                </a:cubicBezTo>
                                <a:cubicBezTo>
                                  <a:pt x="13" y="6737"/>
                                  <a:pt x="17" y="6741"/>
                                  <a:pt x="17" y="6745"/>
                                </a:cubicBezTo>
                                <a:close/>
                                <a:moveTo>
                                  <a:pt x="17" y="6779"/>
                                </a:moveTo>
                                <a:lnTo>
                                  <a:pt x="17" y="6779"/>
                                </a:lnTo>
                                <a:cubicBezTo>
                                  <a:pt x="17" y="6783"/>
                                  <a:pt x="13" y="6787"/>
                                  <a:pt x="8" y="6787"/>
                                </a:cubicBezTo>
                                <a:cubicBezTo>
                                  <a:pt x="4" y="6787"/>
                                  <a:pt x="0" y="6783"/>
                                  <a:pt x="0" y="6779"/>
                                </a:cubicBezTo>
                                <a:lnTo>
                                  <a:pt x="0" y="6779"/>
                                </a:lnTo>
                                <a:cubicBezTo>
                                  <a:pt x="0" y="6774"/>
                                  <a:pt x="4" y="6770"/>
                                  <a:pt x="8" y="6770"/>
                                </a:cubicBezTo>
                                <a:cubicBezTo>
                                  <a:pt x="13" y="6770"/>
                                  <a:pt x="17" y="6774"/>
                                  <a:pt x="17" y="6779"/>
                                </a:cubicBezTo>
                                <a:close/>
                                <a:moveTo>
                                  <a:pt x="17" y="6812"/>
                                </a:moveTo>
                                <a:lnTo>
                                  <a:pt x="17" y="6812"/>
                                </a:lnTo>
                                <a:cubicBezTo>
                                  <a:pt x="17" y="6817"/>
                                  <a:pt x="13" y="6820"/>
                                  <a:pt x="8" y="6820"/>
                                </a:cubicBezTo>
                                <a:cubicBezTo>
                                  <a:pt x="4" y="6820"/>
                                  <a:pt x="0" y="6817"/>
                                  <a:pt x="0" y="6812"/>
                                </a:cubicBezTo>
                                <a:lnTo>
                                  <a:pt x="0" y="6812"/>
                                </a:lnTo>
                                <a:cubicBezTo>
                                  <a:pt x="0" y="6807"/>
                                  <a:pt x="4" y="6804"/>
                                  <a:pt x="8" y="6804"/>
                                </a:cubicBezTo>
                                <a:cubicBezTo>
                                  <a:pt x="13" y="6804"/>
                                  <a:pt x="17" y="6807"/>
                                  <a:pt x="17" y="6812"/>
                                </a:cubicBezTo>
                                <a:close/>
                                <a:moveTo>
                                  <a:pt x="17" y="6845"/>
                                </a:moveTo>
                                <a:lnTo>
                                  <a:pt x="17" y="6845"/>
                                </a:lnTo>
                                <a:cubicBezTo>
                                  <a:pt x="17" y="6850"/>
                                  <a:pt x="13" y="6854"/>
                                  <a:pt x="8" y="6854"/>
                                </a:cubicBezTo>
                                <a:cubicBezTo>
                                  <a:pt x="4" y="6854"/>
                                  <a:pt x="0" y="6850"/>
                                  <a:pt x="0" y="6845"/>
                                </a:cubicBezTo>
                                <a:lnTo>
                                  <a:pt x="0" y="6845"/>
                                </a:lnTo>
                                <a:cubicBezTo>
                                  <a:pt x="0" y="6841"/>
                                  <a:pt x="4" y="6837"/>
                                  <a:pt x="8" y="6837"/>
                                </a:cubicBezTo>
                                <a:cubicBezTo>
                                  <a:pt x="13" y="6837"/>
                                  <a:pt x="17" y="6841"/>
                                  <a:pt x="17" y="6845"/>
                                </a:cubicBezTo>
                                <a:close/>
                                <a:moveTo>
                                  <a:pt x="17" y="6879"/>
                                </a:moveTo>
                                <a:lnTo>
                                  <a:pt x="17" y="6879"/>
                                </a:lnTo>
                                <a:cubicBezTo>
                                  <a:pt x="17" y="6883"/>
                                  <a:pt x="13" y="6887"/>
                                  <a:pt x="8" y="6887"/>
                                </a:cubicBezTo>
                                <a:cubicBezTo>
                                  <a:pt x="4" y="6887"/>
                                  <a:pt x="0" y="6883"/>
                                  <a:pt x="0" y="6879"/>
                                </a:cubicBezTo>
                                <a:lnTo>
                                  <a:pt x="0" y="6879"/>
                                </a:lnTo>
                                <a:cubicBezTo>
                                  <a:pt x="0" y="6874"/>
                                  <a:pt x="4" y="6870"/>
                                  <a:pt x="8" y="6870"/>
                                </a:cubicBezTo>
                                <a:cubicBezTo>
                                  <a:pt x="13" y="6870"/>
                                  <a:pt x="17" y="6874"/>
                                  <a:pt x="17" y="6879"/>
                                </a:cubicBezTo>
                                <a:close/>
                                <a:moveTo>
                                  <a:pt x="17" y="6912"/>
                                </a:moveTo>
                                <a:lnTo>
                                  <a:pt x="17" y="6912"/>
                                </a:lnTo>
                                <a:cubicBezTo>
                                  <a:pt x="17" y="6917"/>
                                  <a:pt x="13" y="6920"/>
                                  <a:pt x="8" y="6920"/>
                                </a:cubicBezTo>
                                <a:cubicBezTo>
                                  <a:pt x="4" y="6920"/>
                                  <a:pt x="0" y="6917"/>
                                  <a:pt x="0" y="6912"/>
                                </a:cubicBezTo>
                                <a:lnTo>
                                  <a:pt x="0" y="6912"/>
                                </a:lnTo>
                                <a:cubicBezTo>
                                  <a:pt x="0" y="6907"/>
                                  <a:pt x="4" y="6904"/>
                                  <a:pt x="8" y="6904"/>
                                </a:cubicBezTo>
                                <a:cubicBezTo>
                                  <a:pt x="13" y="6904"/>
                                  <a:pt x="17" y="6907"/>
                                  <a:pt x="17" y="6912"/>
                                </a:cubicBezTo>
                                <a:close/>
                                <a:moveTo>
                                  <a:pt x="17" y="6945"/>
                                </a:moveTo>
                                <a:lnTo>
                                  <a:pt x="17" y="6945"/>
                                </a:lnTo>
                                <a:cubicBezTo>
                                  <a:pt x="17" y="6950"/>
                                  <a:pt x="13" y="6954"/>
                                  <a:pt x="8" y="6954"/>
                                </a:cubicBezTo>
                                <a:cubicBezTo>
                                  <a:pt x="4" y="6954"/>
                                  <a:pt x="0" y="6950"/>
                                  <a:pt x="0" y="6945"/>
                                </a:cubicBezTo>
                                <a:lnTo>
                                  <a:pt x="0" y="6945"/>
                                </a:lnTo>
                                <a:cubicBezTo>
                                  <a:pt x="0" y="6941"/>
                                  <a:pt x="4" y="6937"/>
                                  <a:pt x="8" y="6937"/>
                                </a:cubicBezTo>
                                <a:cubicBezTo>
                                  <a:pt x="13" y="6937"/>
                                  <a:pt x="17" y="6941"/>
                                  <a:pt x="17" y="6945"/>
                                </a:cubicBezTo>
                                <a:close/>
                                <a:moveTo>
                                  <a:pt x="17" y="6979"/>
                                </a:moveTo>
                                <a:lnTo>
                                  <a:pt x="17" y="6979"/>
                                </a:lnTo>
                                <a:cubicBezTo>
                                  <a:pt x="17" y="6983"/>
                                  <a:pt x="13" y="6987"/>
                                  <a:pt x="8" y="6987"/>
                                </a:cubicBezTo>
                                <a:cubicBezTo>
                                  <a:pt x="4" y="6987"/>
                                  <a:pt x="0" y="6983"/>
                                  <a:pt x="0" y="6979"/>
                                </a:cubicBezTo>
                                <a:lnTo>
                                  <a:pt x="0" y="6979"/>
                                </a:lnTo>
                                <a:cubicBezTo>
                                  <a:pt x="0" y="6974"/>
                                  <a:pt x="4" y="6970"/>
                                  <a:pt x="8" y="6970"/>
                                </a:cubicBezTo>
                                <a:cubicBezTo>
                                  <a:pt x="13" y="6970"/>
                                  <a:pt x="17" y="6974"/>
                                  <a:pt x="17" y="6979"/>
                                </a:cubicBezTo>
                                <a:close/>
                                <a:moveTo>
                                  <a:pt x="17" y="7012"/>
                                </a:moveTo>
                                <a:lnTo>
                                  <a:pt x="17" y="7012"/>
                                </a:lnTo>
                                <a:cubicBezTo>
                                  <a:pt x="17" y="7017"/>
                                  <a:pt x="13" y="7020"/>
                                  <a:pt x="8" y="7020"/>
                                </a:cubicBezTo>
                                <a:cubicBezTo>
                                  <a:pt x="4" y="7020"/>
                                  <a:pt x="0" y="7017"/>
                                  <a:pt x="0" y="7012"/>
                                </a:cubicBezTo>
                                <a:lnTo>
                                  <a:pt x="0" y="7012"/>
                                </a:lnTo>
                                <a:cubicBezTo>
                                  <a:pt x="0" y="7007"/>
                                  <a:pt x="4" y="7004"/>
                                  <a:pt x="8" y="7004"/>
                                </a:cubicBezTo>
                                <a:cubicBezTo>
                                  <a:pt x="13" y="7004"/>
                                  <a:pt x="17" y="7007"/>
                                  <a:pt x="17" y="7012"/>
                                </a:cubicBezTo>
                                <a:close/>
                                <a:moveTo>
                                  <a:pt x="17" y="7045"/>
                                </a:moveTo>
                                <a:lnTo>
                                  <a:pt x="17" y="7045"/>
                                </a:lnTo>
                                <a:cubicBezTo>
                                  <a:pt x="17" y="7050"/>
                                  <a:pt x="13" y="7054"/>
                                  <a:pt x="8" y="7054"/>
                                </a:cubicBezTo>
                                <a:cubicBezTo>
                                  <a:pt x="4" y="7054"/>
                                  <a:pt x="0" y="7050"/>
                                  <a:pt x="0" y="7045"/>
                                </a:cubicBezTo>
                                <a:lnTo>
                                  <a:pt x="0" y="7045"/>
                                </a:lnTo>
                                <a:cubicBezTo>
                                  <a:pt x="0" y="7041"/>
                                  <a:pt x="4" y="7037"/>
                                  <a:pt x="8" y="7037"/>
                                </a:cubicBezTo>
                                <a:cubicBezTo>
                                  <a:pt x="13" y="7037"/>
                                  <a:pt x="17" y="7041"/>
                                  <a:pt x="17" y="7045"/>
                                </a:cubicBezTo>
                                <a:close/>
                                <a:moveTo>
                                  <a:pt x="17" y="7079"/>
                                </a:moveTo>
                                <a:lnTo>
                                  <a:pt x="17" y="7079"/>
                                </a:lnTo>
                                <a:cubicBezTo>
                                  <a:pt x="17" y="7083"/>
                                  <a:pt x="13" y="7087"/>
                                  <a:pt x="8" y="7087"/>
                                </a:cubicBezTo>
                                <a:cubicBezTo>
                                  <a:pt x="4" y="7087"/>
                                  <a:pt x="0" y="7083"/>
                                  <a:pt x="0" y="7079"/>
                                </a:cubicBezTo>
                                <a:lnTo>
                                  <a:pt x="0" y="7079"/>
                                </a:lnTo>
                                <a:cubicBezTo>
                                  <a:pt x="0" y="7074"/>
                                  <a:pt x="4" y="7070"/>
                                  <a:pt x="8" y="7070"/>
                                </a:cubicBezTo>
                                <a:cubicBezTo>
                                  <a:pt x="13" y="7070"/>
                                  <a:pt x="17" y="7074"/>
                                  <a:pt x="17" y="7079"/>
                                </a:cubicBezTo>
                                <a:close/>
                                <a:moveTo>
                                  <a:pt x="17" y="7112"/>
                                </a:moveTo>
                                <a:lnTo>
                                  <a:pt x="17" y="7112"/>
                                </a:lnTo>
                                <a:cubicBezTo>
                                  <a:pt x="17" y="7117"/>
                                  <a:pt x="13" y="7120"/>
                                  <a:pt x="8" y="7120"/>
                                </a:cubicBezTo>
                                <a:cubicBezTo>
                                  <a:pt x="4" y="7120"/>
                                  <a:pt x="0" y="7117"/>
                                  <a:pt x="0" y="7112"/>
                                </a:cubicBezTo>
                                <a:lnTo>
                                  <a:pt x="0" y="7112"/>
                                </a:lnTo>
                                <a:cubicBezTo>
                                  <a:pt x="0" y="7107"/>
                                  <a:pt x="4" y="7104"/>
                                  <a:pt x="8" y="7104"/>
                                </a:cubicBezTo>
                                <a:cubicBezTo>
                                  <a:pt x="13" y="7104"/>
                                  <a:pt x="17" y="7107"/>
                                  <a:pt x="17" y="7112"/>
                                </a:cubicBezTo>
                                <a:close/>
                                <a:moveTo>
                                  <a:pt x="17" y="7145"/>
                                </a:moveTo>
                                <a:lnTo>
                                  <a:pt x="17" y="7145"/>
                                </a:lnTo>
                                <a:cubicBezTo>
                                  <a:pt x="17" y="7150"/>
                                  <a:pt x="13" y="7154"/>
                                  <a:pt x="8" y="7154"/>
                                </a:cubicBezTo>
                                <a:cubicBezTo>
                                  <a:pt x="4" y="7154"/>
                                  <a:pt x="0" y="7150"/>
                                  <a:pt x="0" y="7145"/>
                                </a:cubicBezTo>
                                <a:lnTo>
                                  <a:pt x="0" y="7145"/>
                                </a:lnTo>
                                <a:cubicBezTo>
                                  <a:pt x="0" y="7141"/>
                                  <a:pt x="4" y="7137"/>
                                  <a:pt x="8" y="7137"/>
                                </a:cubicBezTo>
                                <a:cubicBezTo>
                                  <a:pt x="13" y="7137"/>
                                  <a:pt x="17" y="7141"/>
                                  <a:pt x="17" y="7145"/>
                                </a:cubicBezTo>
                                <a:close/>
                                <a:moveTo>
                                  <a:pt x="17" y="7179"/>
                                </a:moveTo>
                                <a:lnTo>
                                  <a:pt x="17" y="7179"/>
                                </a:lnTo>
                                <a:cubicBezTo>
                                  <a:pt x="17" y="7183"/>
                                  <a:pt x="13" y="7187"/>
                                  <a:pt x="8" y="7187"/>
                                </a:cubicBezTo>
                                <a:cubicBezTo>
                                  <a:pt x="4" y="7187"/>
                                  <a:pt x="0" y="7183"/>
                                  <a:pt x="0" y="7179"/>
                                </a:cubicBezTo>
                                <a:lnTo>
                                  <a:pt x="0" y="7179"/>
                                </a:lnTo>
                                <a:cubicBezTo>
                                  <a:pt x="0" y="7174"/>
                                  <a:pt x="4" y="7170"/>
                                  <a:pt x="8" y="7170"/>
                                </a:cubicBezTo>
                                <a:cubicBezTo>
                                  <a:pt x="13" y="7170"/>
                                  <a:pt x="17" y="7174"/>
                                  <a:pt x="17" y="7179"/>
                                </a:cubicBezTo>
                                <a:close/>
                                <a:moveTo>
                                  <a:pt x="17" y="7212"/>
                                </a:moveTo>
                                <a:lnTo>
                                  <a:pt x="17" y="7212"/>
                                </a:lnTo>
                                <a:cubicBezTo>
                                  <a:pt x="17" y="7217"/>
                                  <a:pt x="13" y="7220"/>
                                  <a:pt x="8" y="7220"/>
                                </a:cubicBezTo>
                                <a:cubicBezTo>
                                  <a:pt x="4" y="7220"/>
                                  <a:pt x="0" y="7217"/>
                                  <a:pt x="0" y="7212"/>
                                </a:cubicBezTo>
                                <a:lnTo>
                                  <a:pt x="0" y="7212"/>
                                </a:lnTo>
                                <a:cubicBezTo>
                                  <a:pt x="0" y="7208"/>
                                  <a:pt x="4" y="7204"/>
                                  <a:pt x="8" y="7204"/>
                                </a:cubicBezTo>
                                <a:cubicBezTo>
                                  <a:pt x="13" y="7204"/>
                                  <a:pt x="17" y="7208"/>
                                  <a:pt x="17" y="7212"/>
                                </a:cubicBezTo>
                                <a:close/>
                                <a:moveTo>
                                  <a:pt x="17" y="7245"/>
                                </a:moveTo>
                                <a:lnTo>
                                  <a:pt x="17" y="7245"/>
                                </a:lnTo>
                                <a:cubicBezTo>
                                  <a:pt x="17" y="7250"/>
                                  <a:pt x="13" y="7254"/>
                                  <a:pt x="8" y="7254"/>
                                </a:cubicBezTo>
                                <a:cubicBezTo>
                                  <a:pt x="4" y="7254"/>
                                  <a:pt x="0" y="7250"/>
                                  <a:pt x="0" y="7245"/>
                                </a:cubicBezTo>
                                <a:lnTo>
                                  <a:pt x="0" y="7245"/>
                                </a:lnTo>
                                <a:cubicBezTo>
                                  <a:pt x="0" y="7241"/>
                                  <a:pt x="4" y="7237"/>
                                  <a:pt x="8" y="7237"/>
                                </a:cubicBezTo>
                                <a:cubicBezTo>
                                  <a:pt x="13" y="7237"/>
                                  <a:pt x="17" y="7241"/>
                                  <a:pt x="17" y="7245"/>
                                </a:cubicBezTo>
                                <a:close/>
                                <a:moveTo>
                                  <a:pt x="17" y="7279"/>
                                </a:moveTo>
                                <a:lnTo>
                                  <a:pt x="17" y="7279"/>
                                </a:lnTo>
                                <a:cubicBezTo>
                                  <a:pt x="17" y="7283"/>
                                  <a:pt x="13" y="7287"/>
                                  <a:pt x="8" y="7287"/>
                                </a:cubicBezTo>
                                <a:cubicBezTo>
                                  <a:pt x="4" y="7287"/>
                                  <a:pt x="0" y="7283"/>
                                  <a:pt x="0" y="7279"/>
                                </a:cubicBezTo>
                                <a:lnTo>
                                  <a:pt x="0" y="7279"/>
                                </a:lnTo>
                                <a:cubicBezTo>
                                  <a:pt x="0" y="7274"/>
                                  <a:pt x="4" y="7270"/>
                                  <a:pt x="8" y="7270"/>
                                </a:cubicBezTo>
                                <a:cubicBezTo>
                                  <a:pt x="13" y="7270"/>
                                  <a:pt x="17" y="7274"/>
                                  <a:pt x="17" y="7279"/>
                                </a:cubicBezTo>
                                <a:close/>
                                <a:moveTo>
                                  <a:pt x="17" y="7312"/>
                                </a:moveTo>
                                <a:lnTo>
                                  <a:pt x="17" y="7312"/>
                                </a:lnTo>
                                <a:cubicBezTo>
                                  <a:pt x="17" y="7317"/>
                                  <a:pt x="13" y="7321"/>
                                  <a:pt x="8" y="7321"/>
                                </a:cubicBezTo>
                                <a:cubicBezTo>
                                  <a:pt x="4" y="7321"/>
                                  <a:pt x="0" y="7317"/>
                                  <a:pt x="0" y="7312"/>
                                </a:cubicBezTo>
                                <a:lnTo>
                                  <a:pt x="0" y="7312"/>
                                </a:lnTo>
                                <a:cubicBezTo>
                                  <a:pt x="0" y="7308"/>
                                  <a:pt x="4" y="7304"/>
                                  <a:pt x="8" y="7304"/>
                                </a:cubicBezTo>
                                <a:cubicBezTo>
                                  <a:pt x="13" y="7304"/>
                                  <a:pt x="17" y="7308"/>
                                  <a:pt x="17" y="7312"/>
                                </a:cubicBezTo>
                                <a:close/>
                                <a:moveTo>
                                  <a:pt x="17" y="7346"/>
                                </a:moveTo>
                                <a:lnTo>
                                  <a:pt x="17" y="7346"/>
                                </a:lnTo>
                                <a:cubicBezTo>
                                  <a:pt x="17" y="7350"/>
                                  <a:pt x="13" y="7354"/>
                                  <a:pt x="8" y="7354"/>
                                </a:cubicBezTo>
                                <a:cubicBezTo>
                                  <a:pt x="4" y="7354"/>
                                  <a:pt x="0" y="7350"/>
                                  <a:pt x="0" y="7346"/>
                                </a:cubicBezTo>
                                <a:lnTo>
                                  <a:pt x="0" y="7346"/>
                                </a:lnTo>
                                <a:cubicBezTo>
                                  <a:pt x="0" y="7341"/>
                                  <a:pt x="4" y="7337"/>
                                  <a:pt x="8" y="7337"/>
                                </a:cubicBezTo>
                                <a:cubicBezTo>
                                  <a:pt x="13" y="7337"/>
                                  <a:pt x="17" y="7341"/>
                                  <a:pt x="17" y="7346"/>
                                </a:cubicBezTo>
                                <a:close/>
                                <a:moveTo>
                                  <a:pt x="17" y="7379"/>
                                </a:moveTo>
                                <a:lnTo>
                                  <a:pt x="17" y="7379"/>
                                </a:lnTo>
                                <a:cubicBezTo>
                                  <a:pt x="17" y="7383"/>
                                  <a:pt x="13" y="7387"/>
                                  <a:pt x="8" y="7387"/>
                                </a:cubicBezTo>
                                <a:cubicBezTo>
                                  <a:pt x="4" y="7387"/>
                                  <a:pt x="0" y="7383"/>
                                  <a:pt x="0" y="7379"/>
                                </a:cubicBezTo>
                                <a:lnTo>
                                  <a:pt x="0" y="7379"/>
                                </a:lnTo>
                                <a:cubicBezTo>
                                  <a:pt x="0" y="7374"/>
                                  <a:pt x="4" y="7371"/>
                                  <a:pt x="8" y="7371"/>
                                </a:cubicBezTo>
                                <a:cubicBezTo>
                                  <a:pt x="13" y="7371"/>
                                  <a:pt x="17" y="7374"/>
                                  <a:pt x="17" y="7379"/>
                                </a:cubicBezTo>
                                <a:close/>
                                <a:moveTo>
                                  <a:pt x="17" y="7412"/>
                                </a:moveTo>
                                <a:lnTo>
                                  <a:pt x="17" y="7412"/>
                                </a:lnTo>
                                <a:cubicBezTo>
                                  <a:pt x="17" y="7417"/>
                                  <a:pt x="13" y="7421"/>
                                  <a:pt x="8" y="7421"/>
                                </a:cubicBezTo>
                                <a:cubicBezTo>
                                  <a:pt x="4" y="7421"/>
                                  <a:pt x="0" y="7417"/>
                                  <a:pt x="0" y="7412"/>
                                </a:cubicBezTo>
                                <a:lnTo>
                                  <a:pt x="0" y="7412"/>
                                </a:lnTo>
                                <a:cubicBezTo>
                                  <a:pt x="0" y="7408"/>
                                  <a:pt x="4" y="7404"/>
                                  <a:pt x="8" y="7404"/>
                                </a:cubicBezTo>
                                <a:cubicBezTo>
                                  <a:pt x="13" y="7404"/>
                                  <a:pt x="17" y="7408"/>
                                  <a:pt x="17" y="7412"/>
                                </a:cubicBezTo>
                                <a:close/>
                                <a:moveTo>
                                  <a:pt x="17" y="7446"/>
                                </a:moveTo>
                                <a:lnTo>
                                  <a:pt x="17" y="7446"/>
                                </a:lnTo>
                                <a:cubicBezTo>
                                  <a:pt x="17" y="7450"/>
                                  <a:pt x="13" y="7454"/>
                                  <a:pt x="8" y="7454"/>
                                </a:cubicBezTo>
                                <a:cubicBezTo>
                                  <a:pt x="4" y="7454"/>
                                  <a:pt x="0" y="7450"/>
                                  <a:pt x="0" y="7446"/>
                                </a:cubicBezTo>
                                <a:lnTo>
                                  <a:pt x="0" y="7446"/>
                                </a:lnTo>
                                <a:cubicBezTo>
                                  <a:pt x="0" y="7441"/>
                                  <a:pt x="4" y="7437"/>
                                  <a:pt x="8" y="7437"/>
                                </a:cubicBezTo>
                                <a:cubicBezTo>
                                  <a:pt x="13" y="7437"/>
                                  <a:pt x="17" y="7441"/>
                                  <a:pt x="17" y="7446"/>
                                </a:cubicBezTo>
                                <a:close/>
                                <a:moveTo>
                                  <a:pt x="17" y="7479"/>
                                </a:moveTo>
                                <a:lnTo>
                                  <a:pt x="17" y="7479"/>
                                </a:lnTo>
                                <a:cubicBezTo>
                                  <a:pt x="17" y="7484"/>
                                  <a:pt x="13" y="7487"/>
                                  <a:pt x="8" y="7487"/>
                                </a:cubicBezTo>
                                <a:cubicBezTo>
                                  <a:pt x="4" y="7487"/>
                                  <a:pt x="0" y="7484"/>
                                  <a:pt x="0" y="7479"/>
                                </a:cubicBezTo>
                                <a:lnTo>
                                  <a:pt x="0" y="7479"/>
                                </a:lnTo>
                                <a:cubicBezTo>
                                  <a:pt x="0" y="7474"/>
                                  <a:pt x="4" y="7471"/>
                                  <a:pt x="8" y="7471"/>
                                </a:cubicBezTo>
                                <a:cubicBezTo>
                                  <a:pt x="13" y="7471"/>
                                  <a:pt x="17" y="7474"/>
                                  <a:pt x="17" y="7479"/>
                                </a:cubicBezTo>
                                <a:close/>
                                <a:moveTo>
                                  <a:pt x="17" y="7512"/>
                                </a:moveTo>
                                <a:lnTo>
                                  <a:pt x="17" y="7512"/>
                                </a:lnTo>
                                <a:cubicBezTo>
                                  <a:pt x="17" y="7517"/>
                                  <a:pt x="13" y="7521"/>
                                  <a:pt x="8" y="7521"/>
                                </a:cubicBezTo>
                                <a:cubicBezTo>
                                  <a:pt x="4" y="7521"/>
                                  <a:pt x="0" y="7517"/>
                                  <a:pt x="0" y="7512"/>
                                </a:cubicBezTo>
                                <a:lnTo>
                                  <a:pt x="0" y="7512"/>
                                </a:lnTo>
                                <a:cubicBezTo>
                                  <a:pt x="0" y="7508"/>
                                  <a:pt x="4" y="7504"/>
                                  <a:pt x="8" y="7504"/>
                                </a:cubicBezTo>
                                <a:cubicBezTo>
                                  <a:pt x="13" y="7504"/>
                                  <a:pt x="17" y="7508"/>
                                  <a:pt x="17" y="7512"/>
                                </a:cubicBezTo>
                                <a:close/>
                                <a:moveTo>
                                  <a:pt x="17" y="7546"/>
                                </a:moveTo>
                                <a:lnTo>
                                  <a:pt x="17" y="7546"/>
                                </a:lnTo>
                                <a:cubicBezTo>
                                  <a:pt x="17" y="7550"/>
                                  <a:pt x="13" y="7554"/>
                                  <a:pt x="8" y="7554"/>
                                </a:cubicBezTo>
                                <a:cubicBezTo>
                                  <a:pt x="4" y="7554"/>
                                  <a:pt x="0" y="7550"/>
                                  <a:pt x="0" y="7546"/>
                                </a:cubicBezTo>
                                <a:lnTo>
                                  <a:pt x="0" y="7546"/>
                                </a:lnTo>
                                <a:cubicBezTo>
                                  <a:pt x="0" y="7541"/>
                                  <a:pt x="4" y="7537"/>
                                  <a:pt x="8" y="7537"/>
                                </a:cubicBezTo>
                                <a:cubicBezTo>
                                  <a:pt x="13" y="7537"/>
                                  <a:pt x="17" y="7541"/>
                                  <a:pt x="17" y="7546"/>
                                </a:cubicBezTo>
                                <a:close/>
                                <a:moveTo>
                                  <a:pt x="17" y="7579"/>
                                </a:moveTo>
                                <a:lnTo>
                                  <a:pt x="17" y="7579"/>
                                </a:lnTo>
                                <a:cubicBezTo>
                                  <a:pt x="17" y="7584"/>
                                  <a:pt x="13" y="7587"/>
                                  <a:pt x="8" y="7587"/>
                                </a:cubicBezTo>
                                <a:cubicBezTo>
                                  <a:pt x="4" y="7587"/>
                                  <a:pt x="0" y="7584"/>
                                  <a:pt x="0" y="7579"/>
                                </a:cubicBezTo>
                                <a:lnTo>
                                  <a:pt x="0" y="7579"/>
                                </a:lnTo>
                                <a:cubicBezTo>
                                  <a:pt x="0" y="7574"/>
                                  <a:pt x="4" y="7571"/>
                                  <a:pt x="8" y="7571"/>
                                </a:cubicBezTo>
                                <a:cubicBezTo>
                                  <a:pt x="13" y="7571"/>
                                  <a:pt x="17" y="7574"/>
                                  <a:pt x="17" y="7579"/>
                                </a:cubicBezTo>
                                <a:close/>
                                <a:moveTo>
                                  <a:pt x="17" y="7612"/>
                                </a:moveTo>
                                <a:lnTo>
                                  <a:pt x="17" y="7612"/>
                                </a:lnTo>
                                <a:cubicBezTo>
                                  <a:pt x="17" y="7617"/>
                                  <a:pt x="13" y="7621"/>
                                  <a:pt x="8" y="7621"/>
                                </a:cubicBezTo>
                                <a:cubicBezTo>
                                  <a:pt x="4" y="7621"/>
                                  <a:pt x="0" y="7617"/>
                                  <a:pt x="0" y="7612"/>
                                </a:cubicBezTo>
                                <a:lnTo>
                                  <a:pt x="0" y="7612"/>
                                </a:lnTo>
                                <a:cubicBezTo>
                                  <a:pt x="0" y="7608"/>
                                  <a:pt x="4" y="7604"/>
                                  <a:pt x="8" y="7604"/>
                                </a:cubicBezTo>
                                <a:cubicBezTo>
                                  <a:pt x="13" y="7604"/>
                                  <a:pt x="17" y="7608"/>
                                  <a:pt x="17" y="7612"/>
                                </a:cubicBezTo>
                                <a:close/>
                                <a:moveTo>
                                  <a:pt x="17" y="7646"/>
                                </a:moveTo>
                                <a:lnTo>
                                  <a:pt x="17" y="7646"/>
                                </a:lnTo>
                                <a:cubicBezTo>
                                  <a:pt x="17" y="7650"/>
                                  <a:pt x="13" y="7654"/>
                                  <a:pt x="8" y="7654"/>
                                </a:cubicBezTo>
                                <a:cubicBezTo>
                                  <a:pt x="4" y="7654"/>
                                  <a:pt x="0" y="7650"/>
                                  <a:pt x="0" y="7646"/>
                                </a:cubicBezTo>
                                <a:lnTo>
                                  <a:pt x="0" y="7646"/>
                                </a:lnTo>
                                <a:cubicBezTo>
                                  <a:pt x="0" y="7641"/>
                                  <a:pt x="4" y="7637"/>
                                  <a:pt x="8" y="7637"/>
                                </a:cubicBezTo>
                                <a:cubicBezTo>
                                  <a:pt x="13" y="7637"/>
                                  <a:pt x="17" y="7641"/>
                                  <a:pt x="17" y="764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95880" y="803160"/>
                            <a:ext cx="564480" cy="93240"/>
                          </a:xfrm>
                          <a:prstGeom prst="rect">
                            <a:avLst/>
                          </a:prstGeom>
                          <a:noFill/>
                          <a:ln cap="rnd" w="5040">
                            <a:solidFill>
                              <a:srgbClr val="000000"/>
                            </a:solidFill>
                            <a:miter/>
                          </a:ln>
                        </wps:spPr>
                        <wps:style>
                          <a:lnRef idx="0"/>
                          <a:fillRef idx="0"/>
                          <a:effectRef idx="0"/>
                          <a:fontRef idx="minor"/>
                        </wps:style>
                        <wps:bodyPr/>
                      </wps:wsp>
                      <wps:wsp>
                        <wps:cNvSpPr txBox="1"/>
                        <wps:spPr>
                          <a:xfrm>
                            <a:off x="706680" y="808200"/>
                            <a:ext cx="444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bratovanje 1. faza</w:t>
                              </w:r>
                            </w:p>
                          </w:txbxContent>
                        </wps:txbx>
                        <wps:bodyPr wrap="square" lIns="0" rIns="0" tIns="0" bIns="0" anchor="t">
                          <a:noAutofit/>
                        </wps:bodyPr>
                      </wps:wsp>
                      <wps:wsp>
                        <wps:cNvSpPr/>
                        <wps:spPr>
                          <a:xfrm>
                            <a:off x="1029960" y="912960"/>
                            <a:ext cx="673560" cy="102240"/>
                          </a:xfrm>
                          <a:prstGeom prst="rect">
                            <a:avLst/>
                          </a:prstGeom>
                          <a:noFill/>
                          <a:ln cap="rnd" w="5040">
                            <a:solidFill>
                              <a:srgbClr val="000000"/>
                            </a:solidFill>
                            <a:miter/>
                          </a:ln>
                        </wps:spPr>
                        <wps:style>
                          <a:lnRef idx="0"/>
                          <a:fillRef idx="0"/>
                          <a:effectRef idx="0"/>
                          <a:fontRef idx="minor"/>
                        </wps:style>
                        <wps:bodyPr/>
                      </wps:wsp>
                      <wps:wsp>
                        <wps:cNvSpPr txBox="1"/>
                        <wps:spPr>
                          <a:xfrm>
                            <a:off x="1041480" y="918360"/>
                            <a:ext cx="44460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bratovanje 2. faza</w:t>
                              </w:r>
                            </w:p>
                          </w:txbxContent>
                        </wps:txbx>
                        <wps:bodyPr wrap="square" lIns="0" rIns="0" tIns="0" bIns="0" anchor="t">
                          <a:noAutofit/>
                        </wps:bodyPr>
                      </wps:wsp>
                      <wps:wsp>
                        <wps:cNvSpPr txBox="1"/>
                        <wps:spPr>
                          <a:xfrm>
                            <a:off x="311760" y="157320"/>
                            <a:ext cx="1329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toritvena pristojbina v SIT/ m3</w:t>
                              </w:r>
                            </w:p>
                          </w:txbxContent>
                        </wps:txbx>
                        <wps:bodyPr wrap="square" lIns="0" rIns="0" tIns="0" bIns="0" anchor="t">
                          <a:noAutofit/>
                        </wps:bodyPr>
                      </wps:wsp>
                      <wps:wsp>
                        <wps:cNvSpPr txBox="1"/>
                        <wps:spPr>
                          <a:xfrm>
                            <a:off x="1580040" y="361800"/>
                            <a:ext cx="117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pl-PL" w:bidi="ar-SA"/>
                                </w:rPr>
                                <w:t>V stalnih cenah (SIT) iz leta 1997</w:t>
                              </w:r>
                            </w:p>
                          </w:txbxContent>
                        </wps:txbx>
                        <wps:bodyPr wrap="square" lIns="0" rIns="0" tIns="0" bIns="0" anchor="t">
                          <a:noAutofit/>
                        </wps:bodyPr>
                      </wps:wsp>
                      <wps:wsp>
                        <wps:cNvSpPr txBox="1"/>
                        <wps:spPr>
                          <a:xfrm>
                            <a:off x="1579320" y="461520"/>
                            <a:ext cx="1068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enjalni tečaj  Sit/DEM: 90,33</w:t>
                              </w:r>
                            </w:p>
                          </w:txbxContent>
                        </wps:txbx>
                        <wps:bodyPr wrap="square" lIns="0" rIns="0" tIns="0" bIns="0" anchor="t">
                          <a:noAutofit/>
                        </wps:bodyPr>
                      </wps:wsp>
                    </wpg:wgp>
                  </a:graphicData>
                </a:graphic>
              </wp:inline>
            </w:drawing>
          </mc:Choice>
          <mc:Fallback>
            <w:pict>
              <v:group id="shape_0" style="position:absolute;margin-left:0pt;margin-top:0pt;width:424.3pt;height:225.75pt" coordorigin="0,0" coordsize="8486,4515">
                <v:rect id="shape_0" stroked="f" o:allowincell="f" style="position:absolute;left:0;top:0;width:8485;height:45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91;height:4429;mso-wrap-style:none;v-text-anchor:middle;mso-position-horizontal-relative:char" type="_x0000_t75">
                  <v:imagedata r:id="rId25" o:detectmouseclick="t"/>
                  <v:stroke color="#3465a4" joinstyle="round" endcap="flat"/>
                  <w10:wrap type="none"/>
                </v:shape>
                <v:rect id="shape_0" stroked="f" o:allowincell="f" style="position:absolute;left:42;top:41;width:8195;height:4435;mso-wrap-style:none;v-text-anchor:middle;mso-position-horizontal-relative:char">
                  <v:fill o:detectmouseclick="t" on="false"/>
                  <v:stroke color="#3465a4" joinstyle="round" endcap="flat"/>
                  <w10:wrap type="none"/>
                </v:rect>
                <v:rect id="shape_0" stroked="f" o:allowincell="f" style="position:absolute;left:664;top:1126;width:6577;height:2875;mso-wrap-style:none;v-text-anchor:middle;mso-position-horizontal-relative:char">
                  <v:fill o:detectmouseclick="t" on="false"/>
                  <v:stroke color="#3465a4" joinstyle="round" endcap="flat"/>
                  <w10:wrap type="none"/>
                </v:rect>
                <v:line id="shape_0" from="664,3620" to="7241,3620" stroked="t" o:allowincell="f" style="position:absolute;mso-position-horizontal-relative:char">
                  <v:stroke color="black" dashstyle="shortdot" joinstyle="miter" endcap="flat"/>
                  <v:fill o:detectmouseclick="t" on="false"/>
                  <w10:wrap type="none"/>
                </v:line>
                <v:line id="shape_0" from="664,3235" to="7241,3235" stroked="t" o:allowincell="f" style="position:absolute;mso-position-horizontal-relative:char">
                  <v:stroke color="black" dashstyle="shortdot" joinstyle="miter" endcap="flat"/>
                  <v:fill o:detectmouseclick="t" on="false"/>
                  <w10:wrap type="none"/>
                </v:line>
                <v:line id="shape_0" from="664,2852" to="7241,2852" stroked="t" o:allowincell="f" style="position:absolute;mso-position-horizontal-relative:char">
                  <v:stroke color="black" dashstyle="shortdot" joinstyle="miter" endcap="flat"/>
                  <v:fill o:detectmouseclick="t" on="false"/>
                  <w10:wrap type="none"/>
                </v:line>
                <v:line id="shape_0" from="664,2469" to="7241,2469" stroked="t" o:allowincell="f" style="position:absolute;mso-position-horizontal-relative:char">
                  <v:stroke color="black" dashstyle="shortdot" joinstyle="miter" endcap="flat"/>
                  <v:fill o:detectmouseclick="t" on="false"/>
                  <w10:wrap type="none"/>
                </v:line>
                <v:line id="shape_0" from="664,2084" to="7241,2084" stroked="t" o:allowincell="f" style="position:absolute;mso-position-horizontal-relative:char">
                  <v:stroke color="black" dashstyle="shortdot" joinstyle="miter" endcap="flat"/>
                  <v:fill o:detectmouseclick="t" on="false"/>
                  <w10:wrap type="none"/>
                </v:line>
                <v:line id="shape_0" from="664,1702" to="7241,1702" stroked="t" o:allowincell="f" style="position:absolute;mso-position-horizontal-relative:char">
                  <v:stroke color="black" dashstyle="shortdot" joinstyle="miter" endcap="flat"/>
                  <v:fill o:detectmouseclick="t" on="false"/>
                  <w10:wrap type="none"/>
                </v:line>
                <v:line id="shape_0" from="664,1319" to="7241,1319" stroked="t" o:allowincell="f" style="position:absolute;mso-position-horizontal-relative:char">
                  <v:stroke color="black" dashstyle="shortdot" joinstyle="miter" endcap="flat"/>
                  <v:fill o:detectmouseclick="t" on="false"/>
                  <w10:wrap type="none"/>
                </v:line>
                <v:rect id="shape_0" stroked="t" o:allowincell="f" style="position:absolute;left:664;top:1126;width:6577;height:2875;mso-wrap-style:none;v-text-anchor:middle;mso-position-horizontal-relative:char">
                  <v:fill o:detectmouseclick="t" on="false"/>
                  <v:stroke color="white" weight="6480" joinstyle="miter" endcap="flat"/>
                  <w10:wrap type="none"/>
                </v:rect>
                <v:shape id="shape_0" stroked="f" o:allowincell="f" style="position:absolute;left:1291;top:2465;width:106;height:1532;mso-wrap-style:none;v-text-anchor:middle;mso-position-horizontal-relative:char" type="_x0000_t75">
                  <v:imagedata r:id="rId26" o:detectmouseclick="t"/>
                  <v:stroke color="#3465a4" joinstyle="round" endcap="flat"/>
                  <w10:wrap type="none"/>
                </v:shape>
                <v:rect id="shape_0" fillcolor="red" stroked="t" o:allowincell="f" style="position:absolute;left:1293;top:2467;width:109;height:1534;mso-wrap-style:none;v-text-anchor:middle;mso-position-horizontal-relative:char">
                  <v:fill o:detectmouseclick="t" type="solid" color2="aqua"/>
                  <v:stroke color="black" weight="6480" joinstyle="miter" endcap="flat"/>
                  <w10:wrap type="none"/>
                </v:rect>
                <v:shape id="shape_0" stroked="f" o:allowincell="f" style="position:absolute;left:1565;top:2197;width:107;height:1800;mso-wrap-style:none;v-text-anchor:middle;mso-position-horizontal-relative:char" type="_x0000_t75">
                  <v:imagedata r:id="rId27" o:detectmouseclick="t"/>
                  <v:stroke color="#3465a4" joinstyle="round" endcap="flat"/>
                  <w10:wrap type="none"/>
                </v:shape>
                <v:rect id="shape_0" fillcolor="red" stroked="t" o:allowincell="f" style="position:absolute;left:1567;top:2200;width:110;height:1801;mso-wrap-style:none;v-text-anchor:middle;mso-position-horizontal-relative:char">
                  <v:fill o:detectmouseclick="t" type="solid" color2="aqua"/>
                  <v:stroke color="black" weight="6480" joinstyle="miter" endcap="flat"/>
                  <w10:wrap type="none"/>
                </v:rect>
                <v:shape id="shape_0" stroked="f" o:allowincell="f" style="position:absolute;left:1839;top:1930;width:107;height:2067;mso-wrap-style:none;v-text-anchor:middle;mso-position-horizontal-relative:char" type="_x0000_t75">
                  <v:imagedata r:id="rId28" o:detectmouseclick="t"/>
                  <v:stroke color="#3465a4" joinstyle="round" endcap="flat"/>
                  <w10:wrap type="none"/>
                </v:shape>
                <v:rect id="shape_0" fillcolor="red" stroked="t" o:allowincell="f" style="position:absolute;left:1842;top:1933;width:109;height:2068;mso-wrap-style:none;v-text-anchor:middle;mso-position-horizontal-relative:char">
                  <v:fill o:detectmouseclick="t" type="solid" color2="aqua"/>
                  <v:stroke color="black" weight="6480" joinstyle="miter" endcap="flat"/>
                  <w10:wrap type="none"/>
                </v:rect>
                <v:shape id="shape_0" stroked="f" o:allowincell="f" style="position:absolute;left:2113;top:1969;width:107;height:2028;mso-wrap-style:none;v-text-anchor:middle;mso-position-horizontal-relative:char" type="_x0000_t75">
                  <v:imagedata r:id="rId29" o:detectmouseclick="t"/>
                  <v:stroke color="#3465a4" joinstyle="round" endcap="flat"/>
                  <w10:wrap type="none"/>
                </v:shape>
                <v:rect id="shape_0" fillcolor="red" stroked="t" o:allowincell="f" style="position:absolute;left:2116;top:1971;width:109;height:2030;mso-wrap-style:none;v-text-anchor:middle;mso-position-horizontal-relative:char">
                  <v:fill o:detectmouseclick="t" type="solid" color2="aqua"/>
                  <v:stroke color="black" weight="6480" joinstyle="miter" endcap="flat"/>
                  <w10:wrap type="none"/>
                </v:rect>
                <v:shape id="shape_0" stroked="f" o:allowincell="f" style="position:absolute;left:2388;top:2036;width:104;height:1961;mso-wrap-style:none;v-text-anchor:middle;mso-position-horizontal-relative:char" type="_x0000_t75">
                  <v:imagedata r:id="rId30" o:detectmouseclick="t"/>
                  <v:stroke color="#3465a4" joinstyle="round" endcap="flat"/>
                  <w10:wrap type="none"/>
                </v:shape>
                <v:rect id="shape_0" fillcolor="red" stroked="t" o:allowincell="f" style="position:absolute;left:2390;top:2039;width:107;height:1962;mso-wrap-style:none;v-text-anchor:middle;mso-position-horizontal-relative:char">
                  <v:fill o:detectmouseclick="t" type="solid" color2="aqua"/>
                  <v:stroke color="black" weight="6480" joinstyle="miter" endcap="flat"/>
                  <w10:wrap type="none"/>
                </v:rect>
                <v:shape id="shape_0" stroked="f" o:allowincell="f" style="position:absolute;left:2660;top:2036;width:106;height:1961;mso-wrap-style:none;v-text-anchor:middle;mso-position-horizontal-relative:char" type="_x0000_t75">
                  <v:imagedata r:id="rId31" o:detectmouseclick="t"/>
                  <v:stroke color="#3465a4" joinstyle="round" endcap="flat"/>
                  <w10:wrap type="none"/>
                </v:shape>
                <v:rect id="shape_0" fillcolor="red" stroked="t" o:allowincell="f" style="position:absolute;left:2662;top:2039;width:109;height:1962;mso-wrap-style:none;v-text-anchor:middle;mso-position-horizontal-relative:char">
                  <v:fill o:detectmouseclick="t" type="solid" color2="aqua"/>
                  <v:stroke color="black" weight="6480" joinstyle="miter" endcap="flat"/>
                  <w10:wrap type="none"/>
                </v:rect>
                <v:shape id="shape_0" stroked="f" o:allowincell="f" style="position:absolute;left:2934;top:2065;width:107;height:1932;mso-wrap-style:none;v-text-anchor:middle;mso-position-horizontal-relative:char" type="_x0000_t75">
                  <v:imagedata r:id="rId32" o:detectmouseclick="t"/>
                  <v:stroke color="#3465a4" joinstyle="round" endcap="flat"/>
                  <w10:wrap type="none"/>
                </v:shape>
                <v:rect id="shape_0" fillcolor="red" stroked="t" o:allowincell="f" style="position:absolute;left:2936;top:2067;width:110;height:1934;mso-wrap-style:none;v-text-anchor:middle;mso-position-horizontal-relative:char">
                  <v:fill o:detectmouseclick="t" type="solid" color2="aqua"/>
                  <v:stroke color="black" weight="6480" joinstyle="miter" endcap="flat"/>
                  <w10:wrap type="none"/>
                </v:rect>
                <v:shape id="shape_0" stroked="f" o:allowincell="f" style="position:absolute;left:3208;top:2168;width:107;height:1829;mso-wrap-style:none;v-text-anchor:middle;mso-position-horizontal-relative:char" type="_x0000_t75">
                  <v:imagedata r:id="rId33" o:detectmouseclick="t"/>
                  <v:stroke color="#3465a4" joinstyle="round" endcap="flat"/>
                  <w10:wrap type="none"/>
                </v:shape>
                <v:rect id="shape_0" fillcolor="red" stroked="t" o:allowincell="f" style="position:absolute;left:3211;top:2171;width:109;height:1830;mso-wrap-style:none;v-text-anchor:middle;mso-position-horizontal-relative:char">
                  <v:fill o:detectmouseclick="t" type="solid" color2="aqua"/>
                  <v:stroke color="black" weight="6480" joinstyle="miter" endcap="flat"/>
                  <w10:wrap type="none"/>
                </v:rect>
                <v:shape id="shape_0" stroked="f" o:allowincell="f" style="position:absolute;left:3482;top:2168;width:107;height:1829;mso-wrap-style:none;v-text-anchor:middle;mso-position-horizontal-relative:char" type="_x0000_t75">
                  <v:imagedata r:id="rId34" o:detectmouseclick="t"/>
                  <v:stroke color="#3465a4" joinstyle="round" endcap="flat"/>
                  <w10:wrap type="none"/>
                </v:shape>
                <v:rect id="shape_0" fillcolor="red" stroked="t" o:allowincell="f" style="position:absolute;left:3485;top:2171;width:109;height:1830;mso-wrap-style:none;v-text-anchor:middle;mso-position-horizontal-relative:char">
                  <v:fill o:detectmouseclick="t" type="solid" color2="aqua"/>
                  <v:stroke color="black" weight="6480" joinstyle="miter" endcap="flat"/>
                  <w10:wrap type="none"/>
                </v:rect>
                <v:shape id="shape_0" stroked="f" o:allowincell="f" style="position:absolute;left:3757;top:2168;width:107;height:1829;mso-wrap-style:none;v-text-anchor:middle;mso-position-horizontal-relative:char" type="_x0000_t75">
                  <v:imagedata r:id="rId35" o:detectmouseclick="t"/>
                  <v:stroke color="#3465a4" joinstyle="round" endcap="flat"/>
                  <w10:wrap type="none"/>
                </v:shape>
                <v:rect id="shape_0" fillcolor="red" stroked="t" o:allowincell="f" style="position:absolute;left:3759;top:2171;width:109;height:1830;mso-wrap-style:none;v-text-anchor:middle;mso-position-horizontal-relative:char">
                  <v:fill o:detectmouseclick="t" type="solid" color2="aqua"/>
                  <v:stroke color="black" weight="6480" joinstyle="miter" endcap="flat"/>
                  <w10:wrap type="none"/>
                </v:rect>
                <v:shape id="shape_0" stroked="f" o:allowincell="f" style="position:absolute;left:4031;top:2260;width:107;height:1737;mso-wrap-style:none;v-text-anchor:middle;mso-position-horizontal-relative:char" type="_x0000_t75">
                  <v:imagedata r:id="rId36" o:detectmouseclick="t"/>
                  <v:stroke color="#3465a4" joinstyle="round" endcap="flat"/>
                  <w10:wrap type="none"/>
                </v:shape>
                <v:rect id="shape_0" fillcolor="red" stroked="t" o:allowincell="f" style="position:absolute;left:4034;top:2262;width:109;height:1739;mso-wrap-style:none;v-text-anchor:middle;mso-position-horizontal-relative:char">
                  <v:fill o:detectmouseclick="t" type="solid" color2="aqua"/>
                  <v:stroke color="black" weight="6480" joinstyle="miter" endcap="flat"/>
                  <w10:wrap type="none"/>
                </v:rect>
                <v:shape id="shape_0" stroked="f" o:allowincell="f" style="position:absolute;left:4305;top:2260;width:107;height:1737;mso-wrap-style:none;v-text-anchor:middle;mso-position-horizontal-relative:char" type="_x0000_t75">
                  <v:imagedata r:id="rId37" o:detectmouseclick="t"/>
                  <v:stroke color="#3465a4" joinstyle="round" endcap="flat"/>
                  <w10:wrap type="none"/>
                </v:shape>
                <v:rect id="shape_0" fillcolor="red" stroked="t" o:allowincell="f" style="position:absolute;left:4308;top:2262;width:109;height:1739;mso-wrap-style:none;v-text-anchor:middle;mso-position-horizontal-relative:char">
                  <v:fill o:detectmouseclick="t" type="solid" color2="aqua"/>
                  <v:stroke color="black" weight="6480" joinstyle="miter" endcap="flat"/>
                  <w10:wrap type="none"/>
                </v:rect>
                <v:shape id="shape_0" stroked="f" o:allowincell="f" style="position:absolute;left:4580;top:2375;width:106;height:1622;mso-wrap-style:none;v-text-anchor:middle;mso-position-horizontal-relative:char" type="_x0000_t75">
                  <v:imagedata r:id="rId38" o:detectmouseclick="t"/>
                  <v:stroke color="#3465a4" joinstyle="round" endcap="flat"/>
                  <w10:wrap type="none"/>
                </v:shape>
                <v:rect id="shape_0" fillcolor="red" stroked="t" o:allowincell="f" style="position:absolute;left:4582;top:2378;width:109;height:1623;mso-wrap-style:none;v-text-anchor:middle;mso-position-horizontal-relative:char">
                  <v:fill o:detectmouseclick="t" type="solid" color2="aqua"/>
                  <v:stroke color="black" weight="6480" joinstyle="miter" endcap="flat"/>
                  <w10:wrap type="none"/>
                </v:rect>
                <v:shape id="shape_0" stroked="f" o:allowincell="f" style="position:absolute;left:4854;top:2477;width:107;height:1520;mso-wrap-style:none;v-text-anchor:middle;mso-position-horizontal-relative:char" type="_x0000_t75">
                  <v:imagedata r:id="rId39" o:detectmouseclick="t"/>
                  <v:stroke color="#3465a4" joinstyle="round" endcap="flat"/>
                  <w10:wrap type="none"/>
                </v:shape>
                <v:rect id="shape_0" fillcolor="red" stroked="t" o:allowincell="f" style="position:absolute;left:4856;top:2479;width:110;height:1522;mso-wrap-style:none;v-text-anchor:middle;mso-position-horizontal-relative:char">
                  <v:fill o:detectmouseclick="t" type="solid" color2="aqua"/>
                  <v:stroke color="black" weight="6480" joinstyle="miter" endcap="flat"/>
                  <w10:wrap type="none"/>
                </v:rect>
                <v:shape id="shape_0" stroked="f" o:allowincell="f" style="position:absolute;left:5128;top:2712;width:107;height:1285;mso-wrap-style:none;v-text-anchor:middle;mso-position-horizontal-relative:char" type="_x0000_t75">
                  <v:imagedata r:id="rId40" o:detectmouseclick="t"/>
                  <v:stroke color="#3465a4" joinstyle="round" endcap="flat"/>
                  <w10:wrap type="none"/>
                </v:shape>
                <v:rect id="shape_0" fillcolor="red" stroked="t" o:allowincell="f" style="position:absolute;left:5131;top:2715;width:109;height:1286;mso-wrap-style:none;v-text-anchor:middle;mso-position-horizontal-relative:char">
                  <v:fill o:detectmouseclick="t" type="solid" color2="aqua"/>
                  <v:stroke color="black" weight="6480" joinstyle="miter" endcap="flat"/>
                  <w10:wrap type="none"/>
                </v:rect>
                <v:shape id="shape_0" stroked="f" o:allowincell="f" style="position:absolute;left:5402;top:2989;width:107;height:1008;mso-wrap-style:none;v-text-anchor:middle;mso-position-horizontal-relative:char" type="_x0000_t75">
                  <v:imagedata r:id="rId41" o:detectmouseclick="t"/>
                  <v:stroke color="#3465a4" joinstyle="round" endcap="flat"/>
                  <w10:wrap type="none"/>
                </v:shape>
                <v:rect id="shape_0" fillcolor="red" stroked="t" o:allowincell="f" style="position:absolute;left:5405;top:2992;width:109;height:1009;mso-wrap-style:none;v-text-anchor:middle;mso-position-horizontal-relative:char">
                  <v:fill o:detectmouseclick="t" type="solid" color2="aqua"/>
                  <v:stroke color="black" weight="6480" joinstyle="miter" endcap="flat"/>
                  <w10:wrap type="none"/>
                </v:rect>
                <v:shape id="shape_0" stroked="f" o:allowincell="f" style="position:absolute;left:5677;top:3066;width:104;height:931;mso-wrap-style:none;v-text-anchor:middle;mso-position-horizontal-relative:char" type="_x0000_t75">
                  <v:imagedata r:id="rId42" o:detectmouseclick="t"/>
                  <v:stroke color="#3465a4" joinstyle="round" endcap="flat"/>
                  <w10:wrap type="none"/>
                </v:shape>
                <v:rect id="shape_0" fillcolor="red" stroked="t" o:allowincell="f" style="position:absolute;left:5679;top:3069;width:107;height:932;mso-wrap-style:none;v-text-anchor:middle;mso-position-horizontal-relative:char">
                  <v:fill o:detectmouseclick="t" type="solid" color2="aqua"/>
                  <v:stroke color="black" weight="6480" joinstyle="miter" endcap="flat"/>
                  <w10:wrap type="none"/>
                </v:rect>
                <v:shape id="shape_0" stroked="f" o:allowincell="f" style="position:absolute;left:5949;top:3107;width:106;height:890;mso-wrap-style:none;v-text-anchor:middle;mso-position-horizontal-relative:char" type="_x0000_t75">
                  <v:imagedata r:id="rId43" o:detectmouseclick="t"/>
                  <v:stroke color="#3465a4" joinstyle="round" endcap="flat"/>
                  <w10:wrap type="none"/>
                </v:shape>
                <v:rect id="shape_0" fillcolor="red" stroked="t" o:allowincell="f" style="position:absolute;left:5951;top:3110;width:109;height:891;mso-wrap-style:none;v-text-anchor:middle;mso-position-horizontal-relative:char">
                  <v:fill o:detectmouseclick="t" type="solid" color2="aqua"/>
                  <v:stroke color="black" weight="6480" joinstyle="miter" endcap="flat"/>
                  <w10:wrap type="none"/>
                </v:rect>
                <v:shape id="shape_0" stroked="f" o:allowincell="f" style="position:absolute;left:6223;top:3184;width:107;height:813;mso-wrap-style:none;v-text-anchor:middle;mso-position-horizontal-relative:char" type="_x0000_t75">
                  <v:imagedata r:id="rId44" o:detectmouseclick="t"/>
                  <v:stroke color="#3465a4" joinstyle="round" endcap="flat"/>
                  <w10:wrap type="none"/>
                </v:shape>
                <v:rect id="shape_0" fillcolor="red" stroked="t" o:allowincell="f" style="position:absolute;left:6225;top:3187;width:110;height:814;mso-wrap-style:none;v-text-anchor:middle;mso-position-horizontal-relative:char">
                  <v:fill o:detectmouseclick="t" type="solid" color2="aqua"/>
                  <v:stroke color="black" weight="6480" joinstyle="miter" endcap="flat"/>
                  <w10:wrap type="none"/>
                </v:rect>
                <v:shape id="shape_0" stroked="f" o:allowincell="f" style="position:absolute;left:6497;top:3227;width:107;height:770;mso-wrap-style:none;v-text-anchor:middle;mso-position-horizontal-relative:char" type="_x0000_t75">
                  <v:imagedata r:id="rId45" o:detectmouseclick="t"/>
                  <v:stroke color="#3465a4" joinstyle="round" endcap="flat"/>
                  <w10:wrap type="none"/>
                </v:shape>
                <v:rect id="shape_0" fillcolor="red" stroked="t" o:allowincell="f" style="position:absolute;left:6500;top:3230;width:109;height:771;mso-wrap-style:none;v-text-anchor:middle;mso-position-horizontal-relative:char">
                  <v:fill o:detectmouseclick="t" type="solid" color2="aqua"/>
                  <v:stroke color="black" weight="6480" joinstyle="miter" endcap="flat"/>
                  <w10:wrap type="none"/>
                </v:rect>
                <v:shape id="shape_0" stroked="f" o:allowincell="f" style="position:absolute;left:6771;top:3249;width:107;height:748;mso-wrap-style:none;v-text-anchor:middle;mso-position-horizontal-relative:char" type="_x0000_t75">
                  <v:imagedata r:id="rId46" o:detectmouseclick="t"/>
                  <v:stroke color="#3465a4" joinstyle="round" endcap="flat"/>
                  <w10:wrap type="none"/>
                </v:shape>
                <v:rect id="shape_0" fillcolor="red" stroked="t" o:allowincell="f" style="position:absolute;left:6774;top:3252;width:109;height:749;mso-wrap-style:none;v-text-anchor:middle;mso-position-horizontal-relative:char">
                  <v:fill o:detectmouseclick="t" type="solid" color2="aqua"/>
                  <v:stroke color="black" weight="6480" joinstyle="miter" endcap="flat"/>
                  <w10:wrap type="none"/>
                </v:rect>
                <v:shape id="shape_0" stroked="f" o:allowincell="f" style="position:absolute;left:7046;top:3266;width:107;height:731;mso-wrap-style:none;v-text-anchor:middle;mso-position-horizontal-relative:char" type="_x0000_t75">
                  <v:imagedata r:id="rId47" o:detectmouseclick="t"/>
                  <v:stroke color="#3465a4" joinstyle="round" endcap="flat"/>
                  <w10:wrap type="none"/>
                </v:shape>
                <v:rect id="shape_0" fillcolor="red" stroked="t" o:allowincell="f" style="position:absolute;left:7048;top:3268;width:109;height:733;mso-wrap-style:none;v-text-anchor:middle;mso-position-horizontal-relative:char">
                  <v:fill o:detectmouseclick="t" type="solid" color2="aqua"/>
                  <v:stroke color="black" weight="6480" joinstyle="miter" endcap="flat"/>
                  <w10:wrap type="none"/>
                </v:rect>
                <v:line id="shape_0" from="664,1126" to="664,4001" stroked="t" o:allowincell="f" style="position:absolute;mso-position-horizontal-relative:char">
                  <v:stroke color="black" joinstyle="miter" endcap="flat"/>
                  <v:fill o:detectmouseclick="t" on="false"/>
                  <w10:wrap type="none"/>
                </v:line>
                <v:line id="shape_0" from="637,4002" to="663,4002" stroked="t" o:allowincell="f" style="position:absolute;mso-position-horizontal-relative:char">
                  <v:stroke color="black" joinstyle="miter" endcap="flat"/>
                  <v:fill o:detectmouseclick="t" on="false"/>
                  <w10:wrap type="none"/>
                </v:line>
                <v:line id="shape_0" from="637,3620" to="663,3620" stroked="t" o:allowincell="f" style="position:absolute;mso-position-horizontal-relative:char">
                  <v:stroke color="black" joinstyle="miter" endcap="flat"/>
                  <v:fill o:detectmouseclick="t" on="false"/>
                  <w10:wrap type="none"/>
                </v:line>
                <v:line id="shape_0" from="637,3235" to="663,3235" stroked="t" o:allowincell="f" style="position:absolute;mso-position-horizontal-relative:char">
                  <v:stroke color="black" joinstyle="miter" endcap="flat"/>
                  <v:fill o:detectmouseclick="t" on="false"/>
                  <w10:wrap type="none"/>
                </v:line>
                <v:line id="shape_0" from="637,2852" to="663,2852" stroked="t" o:allowincell="f" style="position:absolute;mso-position-horizontal-relative:char">
                  <v:stroke color="black" joinstyle="miter" endcap="flat"/>
                  <v:fill o:detectmouseclick="t" on="false"/>
                  <w10:wrap type="none"/>
                </v:line>
                <v:line id="shape_0" from="637,2469" to="663,2469" stroked="t" o:allowincell="f" style="position:absolute;mso-position-horizontal-relative:char">
                  <v:stroke color="black" joinstyle="miter" endcap="flat"/>
                  <v:fill o:detectmouseclick="t" on="false"/>
                  <w10:wrap type="none"/>
                </v:line>
                <v:line id="shape_0" from="637,2084" to="663,2084" stroked="t" o:allowincell="f" style="position:absolute;mso-position-horizontal-relative:char">
                  <v:stroke color="black" joinstyle="miter" endcap="flat"/>
                  <v:fill o:detectmouseclick="t" on="false"/>
                  <w10:wrap type="none"/>
                </v:line>
                <v:line id="shape_0" from="637,1702" to="663,1702" stroked="t" o:allowincell="f" style="position:absolute;mso-position-horizontal-relative:char">
                  <v:stroke color="black" joinstyle="miter" endcap="flat"/>
                  <v:fill o:detectmouseclick="t" on="false"/>
                  <w10:wrap type="none"/>
                </v:line>
                <v:line id="shape_0" from="637,1319" to="663,1319" stroked="t" o:allowincell="f" style="position:absolute;mso-position-horizontal-relative:char">
                  <v:stroke color="black" joinstyle="miter" endcap="flat"/>
                  <v:fill o:detectmouseclick="t" on="false"/>
                  <w10:wrap type="none"/>
                </v:line>
                <v:line id="shape_0" from="664,4002" to="7241,4002" stroked="t" o:allowincell="f" style="position:absolute;mso-position-horizontal-relative:char">
                  <v:stroke color="black" joinstyle="miter" endcap="flat"/>
                  <v:fill o:detectmouseclick="t" on="false"/>
                  <w10:wrap type="none"/>
                </v:line>
                <v:line id="shape_0" from="664,4001" to="664,4027" stroked="t" o:allowincell="f" style="position:absolute;flip:y;mso-position-horizontal-relative:char">
                  <v:stroke color="black" joinstyle="miter" endcap="flat"/>
                  <v:fill o:detectmouseclick="t" on="false"/>
                  <w10:wrap type="none"/>
                </v:line>
                <v:line id="shape_0" from="938,4001" to="938,4027" stroked="t" o:allowincell="f" style="position:absolute;flip:y;mso-position-horizontal-relative:char">
                  <v:stroke color="black" joinstyle="miter" endcap="flat"/>
                  <v:fill o:detectmouseclick="t" on="false"/>
                  <w10:wrap type="none"/>
                </v:line>
                <v:line id="shape_0" from="1212,4001" to="1212,4027" stroked="t" o:allowincell="f" style="position:absolute;flip:y;mso-position-horizontal-relative:char">
                  <v:stroke color="black" joinstyle="miter" endcap="flat"/>
                  <v:fill o:detectmouseclick="t" on="false"/>
                  <w10:wrap type="none"/>
                </v:line>
                <v:line id="shape_0" from="1487,4001" to="1487,4027" stroked="t" o:allowincell="f" style="position:absolute;flip:y;mso-position-horizontal-relative:char">
                  <v:stroke color="black" joinstyle="miter" endcap="flat"/>
                  <v:fill o:detectmouseclick="t" on="false"/>
                  <w10:wrap type="none"/>
                </v:line>
                <v:line id="shape_0" from="1761,4001" to="1761,4027" stroked="t" o:allowincell="f" style="position:absolute;flip:y;mso-position-horizontal-relative:char">
                  <v:stroke color="black" joinstyle="miter" endcap="flat"/>
                  <v:fill o:detectmouseclick="t" on="false"/>
                  <w10:wrap type="none"/>
                </v:line>
                <v:line id="shape_0" from="2035,4001" to="2035,4027" stroked="t" o:allowincell="f" style="position:absolute;flip:y;mso-position-horizontal-relative:char">
                  <v:stroke color="black" joinstyle="miter" endcap="flat"/>
                  <v:fill o:detectmouseclick="t" on="false"/>
                  <w10:wrap type="none"/>
                </v:line>
                <v:line id="shape_0" from="2309,4001" to="2309,4027" stroked="t" o:allowincell="f" style="position:absolute;flip:y;mso-position-horizontal-relative:char">
                  <v:stroke color="black" joinstyle="miter" endcap="flat"/>
                  <v:fill o:detectmouseclick="t" on="false"/>
                  <w10:wrap type="none"/>
                </v:line>
                <v:line id="shape_0" from="2581,4001" to="2581,4027" stroked="t" o:allowincell="f" style="position:absolute;flip:y;mso-position-horizontal-relative:char">
                  <v:stroke color="black" joinstyle="miter" endcap="flat"/>
                  <v:fill o:detectmouseclick="t" on="false"/>
                  <w10:wrap type="none"/>
                </v:line>
                <v:line id="shape_0" from="2856,4001" to="2856,4027" stroked="t" o:allowincell="f" style="position:absolute;flip:y;mso-position-horizontal-relative:char">
                  <v:stroke color="black" joinstyle="miter" endcap="flat"/>
                  <v:fill o:detectmouseclick="t" on="false"/>
                  <w10:wrap type="none"/>
                </v:line>
                <v:line id="shape_0" from="3130,4001" to="3130,4027" stroked="t" o:allowincell="f" style="position:absolute;flip:y;mso-position-horizontal-relative:char">
                  <v:stroke color="black" joinstyle="miter" endcap="flat"/>
                  <v:fill o:detectmouseclick="t" on="false"/>
                  <w10:wrap type="none"/>
                </v:line>
                <v:line id="shape_0" from="3404,4001" to="3404,4027" stroked="t" o:allowincell="f" style="position:absolute;flip:y;mso-position-horizontal-relative:char">
                  <v:stroke color="black" joinstyle="miter" endcap="flat"/>
                  <v:fill o:detectmouseclick="t" on="false"/>
                  <w10:wrap type="none"/>
                </v:line>
                <v:line id="shape_0" from="3678,4001" to="3678,4027" stroked="t" o:allowincell="f" style="position:absolute;flip:y;mso-position-horizontal-relative:char">
                  <v:stroke color="black" joinstyle="miter" endcap="flat"/>
                  <v:fill o:detectmouseclick="t" on="false"/>
                  <w10:wrap type="none"/>
                </v:line>
                <v:line id="shape_0" from="3953,4001" to="3953,4027" stroked="t" o:allowincell="f" style="position:absolute;flip:y;mso-position-horizontal-relative:char">
                  <v:stroke color="black" joinstyle="miter" endcap="flat"/>
                  <v:fill o:detectmouseclick="t" on="false"/>
                  <w10:wrap type="none"/>
                </v:line>
                <v:line id="shape_0" from="4227,4001" to="4227,4027" stroked="t" o:allowincell="f" style="position:absolute;flip:y;mso-position-horizontal-relative:char">
                  <v:stroke color="black" joinstyle="miter" endcap="flat"/>
                  <v:fill o:detectmouseclick="t" on="false"/>
                  <w10:wrap type="none"/>
                </v:line>
                <v:line id="shape_0" from="4501,4001" to="4501,4027" stroked="t" o:allowincell="f" style="position:absolute;flip:y;mso-position-horizontal-relative:char">
                  <v:stroke color="black" joinstyle="miter" endcap="flat"/>
                  <v:fill o:detectmouseclick="t" on="false"/>
                  <w10:wrap type="none"/>
                </v:line>
                <v:line id="shape_0" from="4776,4001" to="4776,4027" stroked="t" o:allowincell="f" style="position:absolute;flip:y;mso-position-horizontal-relative:char">
                  <v:stroke color="black" joinstyle="miter" endcap="flat"/>
                  <v:fill o:detectmouseclick="t" on="false"/>
                  <w10:wrap type="none"/>
                </v:line>
                <v:line id="shape_0" from="5050,4001" to="5050,4027" stroked="t" o:allowincell="f" style="position:absolute;flip:y;mso-position-horizontal-relative:char">
                  <v:stroke color="black" joinstyle="miter" endcap="flat"/>
                  <v:fill o:detectmouseclick="t" on="false"/>
                  <w10:wrap type="none"/>
                </v:line>
                <v:line id="shape_0" from="5324,4001" to="5324,4027" stroked="t" o:allowincell="f" style="position:absolute;flip:y;mso-position-horizontal-relative:char">
                  <v:stroke color="black" joinstyle="miter" endcap="flat"/>
                  <v:fill o:detectmouseclick="t" on="false"/>
                  <w10:wrap type="none"/>
                </v:line>
                <v:line id="shape_0" from="5598,4001" to="5598,4027" stroked="t" o:allowincell="f" style="position:absolute;flip:y;mso-position-horizontal-relative:char">
                  <v:stroke color="black" joinstyle="miter" endcap="flat"/>
                  <v:fill o:detectmouseclick="t" on="false"/>
                  <w10:wrap type="none"/>
                </v:line>
                <v:line id="shape_0" from="5870,4001" to="5870,4027" stroked="t" o:allowincell="f" style="position:absolute;flip:y;mso-position-horizontal-relative:char">
                  <v:stroke color="black" joinstyle="miter" endcap="flat"/>
                  <v:fill o:detectmouseclick="t" on="false"/>
                  <w10:wrap type="none"/>
                </v:line>
                <v:line id="shape_0" from="6145,4001" to="6145,4027" stroked="t" o:allowincell="f" style="position:absolute;flip:y;mso-position-horizontal-relative:char">
                  <v:stroke color="black" joinstyle="miter" endcap="flat"/>
                  <v:fill o:detectmouseclick="t" on="false"/>
                  <w10:wrap type="none"/>
                </v:line>
                <v:line id="shape_0" from="6419,4001" to="6419,4027" stroked="t" o:allowincell="f" style="position:absolute;flip:y;mso-position-horizontal-relative:char">
                  <v:stroke color="black" joinstyle="miter" endcap="flat"/>
                  <v:fill o:detectmouseclick="t" on="false"/>
                  <w10:wrap type="none"/>
                </v:line>
                <v:line id="shape_0" from="6693,4001" to="6693,4027" stroked="t" o:allowincell="f" style="position:absolute;flip:y;mso-position-horizontal-relative:char">
                  <v:stroke color="black" joinstyle="miter" endcap="flat"/>
                  <v:fill o:detectmouseclick="t" on="false"/>
                  <w10:wrap type="none"/>
                </v:line>
                <v:line id="shape_0" from="6967,4001" to="6967,4027" stroked="t" o:allowincell="f" style="position:absolute;flip:y;mso-position-horizontal-relative:char">
                  <v:stroke color="black" joinstyle="miter" endcap="flat"/>
                  <v:fill o:detectmouseclick="t" on="false"/>
                  <w10:wrap type="none"/>
                </v:line>
                <v:line id="shape_0" from="7242,4001" to="7242,4027" stroked="t" o:allowincell="f" style="position:absolute;flip:y;mso-position-horizontal-relative:char">
                  <v:stroke color="black" joinstyle="miter" endcap="flat"/>
                  <v:fill o:detectmouseclick="t" on="false"/>
                  <w10:wrap type="none"/>
                </v:line>
                <v:shape id="shape_0" stroked="f" o:allowincell="f" style="position:absolute;left:3336;top:164;width:15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ofil Storitvene pristojbine</w:t>
                        </w:r>
                      </w:p>
                    </w:txbxContent>
                  </v:textbox>
                  <v:fill o:detectmouseclick="t" on="false"/>
                  <v:stroke color="#3465a4" joinstyle="round" endcap="flat"/>
                  <w10:wrap type="none"/>
                </v:shape>
                <v:shape id="shape_0" stroked="f" o:allowincell="f" style="position:absolute;left:480;top:3952;width:112;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432;top:3569;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2;top:3184;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32;top:2801;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32;top:2419;width:15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86;top:2034;width:20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86;top:1651;width:201;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85;top:1268;width:202;height:183;mso-wrap-style:none;v-text-anchor:top;mso-position-horizontal-relative:char" type="_x0000_t202">
                  <v:textbox>
                    <w:txbxContent>
                      <w:p>
                        <w:pPr>
                          <w:overflowPunct w:val="false"/>
                          <w:bidi w:val="0"/>
                          <w:rPr/>
                        </w:pPr>
                        <w:r>
                          <w:rPr>
                            <w:kern w:val="2"/>
                            <w:sz w:val="8"/>
                            <w:b/>
                            <w:szCs w:val="8"/>
                            <w:rFonts w:ascii="Arial" w:hAnsi="Arial" w:eastAsia="Times New Roman" w:cs="Arial"/>
                            <w:color w:val="000000"/>
                            <w:lang w:val="en-US" w:bidi="ar-SA"/>
                          </w:rPr>
                          <w:t>140</w:t>
                        </w: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7;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81;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255;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530;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804;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078;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350;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624;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899;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173;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447;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3722;top:4077;width:177;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3996;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270;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4544;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4819;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5093;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5367;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5639;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5913;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6188;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6462;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6736;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7010;top:4077;width:17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23</w:t>
                        </w:r>
                      </w:p>
                    </w:txbxContent>
                  </v:textbox>
                  <v:fill o:detectmouseclick="t" on="false"/>
                  <v:stroke color="#3465a4" joinstyle="round" endcap="flat"/>
                  <w10:wrap type="none"/>
                </v:shape>
                <v:shape id="shape_0" stroked="f" o:allowincell="f" style="position:absolute;left:3959;top:4140;width:3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to</w:t>
                        </w:r>
                      </w:p>
                    </w:txbxContent>
                  </v:textbox>
                  <v:fill o:detectmouseclick="t" on="false"/>
                  <v:stroke color="#3465a4" joinstyle="round" endcap="flat"/>
                  <w10:wrap type="none"/>
                </v:shape>
                <v:rect id="shape_0" stroked="t" o:allowincell="f" style="position:absolute;left:5470;top:100;width:2734;height:622;mso-wrap-style:none;v-text-anchor:middle;mso-position-horizontal-relative:char">
                  <v:fill o:detectmouseclick="t" on="false"/>
                  <v:stroke color="black" weight="5040" joinstyle="miter" endcap="round"/>
                  <w10:wrap type="none"/>
                </v:rect>
                <v:shape id="shape_0" stroked="f" o:allowincell="f" style="position:absolute;left:5493;top:111;width:13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Količina odpadne vode:</w:t>
                        </w:r>
                      </w:p>
                    </w:txbxContent>
                  </v:textbox>
                  <v:fill o:detectmouseclick="t" on="false"/>
                  <v:stroke color="#3465a4" joinstyle="round" endcap="flat"/>
                  <w10:wrap type="none"/>
                </v:shape>
                <v:rect id="shape_0" fillcolor="black" stroked="f" o:allowincell="f" style="position:absolute;left:5493;top:236;width:1388;height:11;mso-wrap-style:none;v-text-anchor:middle;mso-position-horizontal-relative:char">
                  <v:fill o:detectmouseclick="t" type="solid" color2="white"/>
                  <v:stroke color="#3465a4" joinstyle="round" endcap="flat"/>
                  <w10:wrap type="none"/>
                </v:rect>
                <v:shape id="shape_0" stroked="f" o:allowincell="f" style="position:absolute;left:6881;top:111;width:8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13,5 Mm3/leto</w:t>
                        </w:r>
                      </w:p>
                    </w:txbxContent>
                  </v:textbox>
                  <v:fill o:detectmouseclick="t" on="false"/>
                  <v:stroke color="#3465a4" joinstyle="round" endcap="flat"/>
                  <w10:wrap type="none"/>
                </v:shape>
                <v:shape id="shape_0" stroked="f" o:allowincell="f" style="position:absolute;left:5492;top:26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2;top:421;width:2398;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it-IT" w:bidi="ar-SA"/>
                          </w:rPr>
                          <w:t>Povprečna storitvena pristojbina/m3: 77,96 SIT/m3</w:t>
                        </w:r>
                      </w:p>
                    </w:txbxContent>
                  </v:textbox>
                  <v:fill o:detectmouseclick="t" on="false"/>
                  <v:stroke color="#3465a4" joinstyle="round" endcap="flat"/>
                  <w10:wrap type="none"/>
                </v:shape>
                <v:shape id="shape_0" stroked="f" o:allowincell="f" style="position:absolute;left:5492;top:5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1;top:703;width:158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pl-PL" w:bidi="ar-SA"/>
                          </w:rPr>
                          <w:t>Opomba: Leto se začne z junijem</w:t>
                        </w:r>
                      </w:p>
                    </w:txbxContent>
                  </v:textbox>
                  <v:fill o:detectmouseclick="t" on="false"/>
                  <v:stroke color="#3465a4" joinstyle="round" endcap="flat"/>
                  <w10:wrap type="none"/>
                </v:shape>
                <v:shape id="shape_0" coordsize="17,7154" path="m17,8l17,8c17,13,13,17,8,17c4,17,0,13,0,8l0,8c0,4,4,0,8,0c13,0,17,4,17,8xm17,42l17,42c17,46,13,50,8,50c4,50,0,46,0,42l0,42c0,37,4,33,8,33c13,33,17,37,17,42xm17,75l17,75c17,80,13,84,8,84c4,84,0,80,0,75l0,75c0,71,4,67,8,67c13,67,17,71,17,75xm17,109l17,109c17,113,13,117,8,117c4,117,0,113,0,109l0,109c0,104,4,100,8,100c13,100,17,104,17,109xm17,142l17,142c17,146,13,150,8,150c4,150,0,146,0,142l0,142c0,137,4,134,8,134c13,134,17,137,17,142xm17,175l17,175c17,180,13,184,8,184c4,184,0,180,0,175l0,175c0,171,4,167,8,167c13,167,17,171,17,175xm17,209l17,209c17,213,13,217,8,217c4,217,0,213,0,209l0,209c0,204,4,200,8,200c13,200,17,204,17,209xm17,242l17,242c17,247,13,250,8,250c4,250,0,247,0,242l0,242c0,237,4,234,8,234c13,234,17,237,17,242xm17,275l17,275c17,280,13,284,8,284c4,284,0,280,0,275l0,275c0,271,4,267,8,267c13,267,17,271,17,275xm17,309l17,309c17,313,13,317,8,317c4,317,0,313,0,309l0,309c0,304,4,300,8,300c13,300,17,304,17,309xm17,342l17,342c17,347,13,350,8,350c4,350,0,347,0,342l0,342c0,337,4,334,8,334c13,334,17,337,17,342xm17,375l17,375c17,380,13,384,8,384c4,384,0,380,0,375l0,375c0,371,4,367,8,367c13,367,17,371,17,375xm17,409l17,409c17,413,13,417,8,417c4,417,0,413,0,409l0,409c0,404,4,400,8,400c13,400,17,404,17,409xm17,442l17,442c17,447,13,450,8,450c4,450,0,447,0,442l0,442c0,437,4,434,8,434c13,434,17,437,17,442xm17,475l17,475c17,480,13,484,8,484c4,484,0,480,0,475l0,475c0,471,4,467,8,467c13,467,17,471,17,475xm17,509l17,509c17,513,13,517,8,517c4,517,0,513,0,509l0,509c0,504,4,500,8,500c13,500,17,504,17,509xm17,542l17,542c17,547,13,550,8,550c4,550,0,547,0,542l0,542c0,537,4,534,8,534c13,534,17,537,17,542xm17,575l17,575c17,580,13,584,8,584c4,584,0,580,0,575l0,575c0,571,4,567,8,567c13,567,17,571,17,575xm17,609l17,609c17,613,13,617,8,617c4,617,0,613,0,609l0,609c0,604,4,600,8,600c13,600,17,604,17,609xm17,642l17,642c17,647,13,650,8,650c4,650,0,647,0,642l0,642c0,638,4,634,8,634c13,634,17,638,17,642xm17,675l17,675c17,680,13,684,8,684c4,684,0,680,0,675l0,675c0,671,4,667,8,667c13,667,17,671,17,675xm17,709l17,709c17,713,13,717,8,717c4,717,0,713,0,709l0,709c0,704,4,700,8,700c13,700,17,704,17,709xm17,742l17,742c17,747,13,751,8,751c4,751,0,747,0,742l0,742c0,738,4,734,8,734c13,734,17,738,17,742xm17,776l17,776c17,780,13,784,8,784c4,784,0,780,0,776l0,776c0,771,4,767,8,767c13,767,17,771,17,776xm17,809l17,809c17,813,13,817,8,817c4,817,0,813,0,809l0,809c0,804,4,801,8,801c13,801,17,804,17,809xm17,842l17,842c17,847,13,851,8,851c4,851,0,847,0,842l0,842c0,838,4,834,8,834c13,834,17,838,17,842xm17,876l17,876c17,880,13,884,8,884c4,884,0,880,0,876l0,876c0,871,4,867,8,867c13,867,17,871,17,876xm17,909l17,909c17,914,13,917,8,917c4,917,0,914,0,909l0,909c0,904,4,901,8,901c13,901,17,904,17,909xm17,942l17,942c17,947,13,951,8,951c4,951,0,947,0,942l0,942c0,938,4,934,8,934c13,934,17,938,17,942xm17,976l17,976c17,980,13,984,8,984c4,984,0,980,0,976l0,976c0,971,4,967,8,967c13,967,17,971,17,976xm17,1009l17,1009c17,1014,13,1017,8,1017c4,1017,0,1014,0,1009l0,1009c0,1004,4,1001,8,1001c13,1001,17,1004,17,1009xm17,1042l17,1042c17,1047,13,1051,8,1051c4,1051,0,1047,0,1042l0,1042c0,1038,4,1034,8,1034c13,1034,17,1038,17,1042xm17,1076l17,1076c17,1080,13,1084,8,1084c4,1084,0,1080,0,1076l0,1076c0,1071,4,1067,8,1067c13,1067,17,1071,17,1076xm17,1109l17,1109c17,1114,13,1117,8,1117c4,1117,0,1114,0,1109l0,1109c0,1104,4,1101,8,1101c13,1101,17,1104,17,1109xm17,1142l17,1142c17,1147,13,1151,8,1151c4,1151,0,1147,0,1142l0,1142c0,1138,4,1134,8,1134c13,1134,17,1138,17,1142xm17,1176l17,1176c17,1180,13,1184,8,1184c4,1184,0,1180,0,1176l0,1176c0,1171,4,1167,8,1167c13,1167,17,1171,17,1176xm17,1209l17,1209c17,1214,13,1217,8,1217c4,1217,0,1214,0,1209l0,1209c0,1204,4,1201,8,1201c13,1201,17,1204,17,1209xm17,1242l17,1242c17,1247,13,1251,8,1251c4,1251,0,1247,0,1242l0,1242c0,1238,4,1234,8,1234c13,1234,17,1238,17,1242xm17,1276l17,1276c17,1280,13,1284,8,1284c4,1284,0,1280,0,1276l0,1276c0,1271,4,1267,8,1267c13,1267,17,1271,17,1276xm17,1309l17,1309c17,1314,13,1317,8,1317c4,1317,0,1314,0,1309l0,1309c0,1305,4,1301,8,1301c13,1301,17,1305,17,1309xm17,1342l17,1342c17,1347,13,1351,8,1351c4,1351,0,1347,0,1342l0,1342c0,1338,4,1334,8,1334c13,1334,17,1338,17,1342xm17,1376l17,1376c17,1380,13,1384,8,1384c4,1384,0,1380,0,1376l0,1376c0,1371,4,1367,8,1367c13,1367,17,1371,17,1376xm17,1409l17,1409c17,1414,13,1418,8,1418c4,1418,0,1414,0,1409l0,1409c0,1405,4,1401,8,1401c13,1401,17,1405,17,1409xm17,1443l17,1443c17,1447,13,1451,8,1451c4,1451,0,1447,0,1443l0,1443c0,1438,4,1434,8,1434c13,1434,17,1438,17,1443xm17,1476l17,1476c17,1480,13,1484,8,1484c4,1484,0,1480,0,1476l0,1476c0,1471,4,1468,8,1468c13,1468,17,1471,17,1476xm17,1509l17,1509c17,1514,13,1518,8,1518c4,1518,0,1514,0,1509l0,1509c0,1505,4,1501,8,1501c13,1501,17,1505,17,1509xm17,1543l17,1543c17,1547,13,1551,8,1551c4,1551,0,1547,0,1543l0,1543c0,1538,4,1534,8,1534c13,1534,17,1538,17,1543xm17,1576l17,1576c17,1581,13,1584,8,1584c4,1584,0,1581,0,1576l0,1576c0,1571,4,1568,8,1568c13,1568,17,1571,17,1576xm17,1609l17,1609c17,1614,13,1618,8,1618c4,1618,0,1614,0,1609l0,1609c0,1605,4,1601,8,1601c13,1601,17,1605,17,1609xm17,1643l17,1643c17,1647,13,1651,8,1651c4,1651,0,1647,0,1643l0,1643c0,1638,4,1634,8,1634c13,1634,17,1638,17,1643xm17,1676l17,1676c17,1681,13,1684,8,1684c4,1684,0,1681,0,1676l0,1676c0,1671,4,1668,8,1668c13,1668,17,1671,17,1676xm17,1709l17,1709c17,1714,13,1718,8,1718c4,1718,0,1714,0,1709l0,1709c0,1705,4,1701,8,1701c13,1701,17,1705,17,1709xm17,1743l17,1743c17,1747,13,1751,8,1751c4,1751,0,1747,0,1743l0,1743c0,1738,4,1734,8,1734c13,1734,17,1738,17,1743xm17,1776l17,1776c17,1781,13,1784,8,1784c4,1784,0,1781,0,1776l0,1776c0,1771,4,1768,8,1768c13,1768,17,1771,17,1776xm17,1809l17,1809c17,1814,13,1818,8,1818c4,1818,0,1814,0,1809l0,1809c0,1805,4,1801,8,1801c13,1801,17,1805,17,1809xm17,1843l17,1843c17,1847,13,1851,8,1851c4,1851,0,1847,0,1843l0,1843c0,1838,4,1834,8,1834c13,1834,17,1838,17,1843xm17,1876l17,1876c17,1881,13,1884,8,1884c4,1884,0,1881,0,1876l0,1876c0,1871,4,1868,8,1868c13,1868,17,1871,17,1876xm17,1909l17,1909c17,1914,13,1918,8,1918c4,1918,0,1914,0,1909l0,1909c0,1905,4,1901,8,1901c13,1901,17,1905,17,1909xm17,1943l17,1943c17,1947,13,1951,8,1951c4,1951,0,1947,0,1943l0,1943c0,1938,4,1934,8,1934c13,1934,17,1938,17,1943xm17,1976l17,1976c17,1981,13,1984,8,1984c4,1984,0,1981,0,1976l0,1976c0,1971,4,1968,8,1968c13,1968,17,1971,17,1976xm17,2009l17,2009c17,2014,13,2018,8,2018c4,2018,0,2014,0,2009l0,2009c0,2005,4,2001,8,2001c13,2001,17,2005,17,2009xm17,2043l17,2043c17,2047,13,2051,8,2051c4,2051,0,2047,0,2043l0,2043c0,2038,4,2034,8,2034c13,2034,17,2038,17,2043xm17,2076l17,2076c17,2081,13,2084,8,2084c4,2084,0,2081,0,2076l0,2076c0,2072,4,2068,8,2068c13,2068,17,2072,17,2076xm17,2109l17,2110c17,2114,13,2118,8,2118c4,2118,0,2114,0,2110l0,2109c0,2105,4,2101,8,2101c13,2101,17,2105,17,2109xm17,2143l17,2143c17,2147,13,2151,8,2151c4,2151,0,2147,0,2143l0,2143c0,2138,4,2135,8,2135c13,2135,17,2138,17,2143xm17,2176l17,2176c17,2181,13,2185,8,2185c4,2185,0,2181,0,2176l0,2176c0,2172,4,2168,8,2168c13,2168,17,2172,17,2176xm17,2210l17,2210c17,2214,13,2218,8,2218c4,2218,0,2214,0,2210l0,2210c0,2205,4,2201,8,2201c13,2201,17,2205,17,2210xm17,2243l17,2243c17,2248,13,2251,8,2251c4,2251,0,2248,0,2243l0,2243c0,2238,4,2235,8,2235c13,2235,17,2238,17,2243xm17,2276l17,2276c17,2281,13,2285,8,2285c4,2285,0,2281,0,2276l0,2276c0,2272,4,2268,8,2268c13,2268,17,2272,17,2276xm17,2310l17,2310c17,2314,13,2318,8,2318c4,2318,0,2314,0,2310l0,2310c0,2305,4,2301,8,2301c13,2301,17,2305,17,2310xm17,2343l17,2343c17,2348,13,2351,8,2351c4,2351,0,2348,0,2343l0,2343c0,2338,4,2335,8,2335c13,2335,17,2338,17,2343xm17,2376l17,2376c17,2381,13,2385,8,2385c4,2385,0,2381,0,2376l0,2376c0,2372,4,2368,8,2368c13,2368,17,2372,17,2376xm17,2410l17,2410c17,2414,13,2418,8,2418c4,2418,0,2414,0,2410l0,2410c0,2405,4,2401,8,2401c13,2401,17,2405,17,2410xm17,2443l17,2443c17,2448,13,2451,8,2451c4,2451,0,2448,0,2443l0,2443c0,2438,4,2435,8,2435c13,2435,17,2438,17,2443xm17,2476l17,2476c17,2481,13,2485,8,2485c4,2485,0,2481,0,2476l0,2476c0,2472,4,2468,8,2468c13,2468,17,2472,17,2476xm17,2510l17,2510c17,2514,13,2518,8,2518c4,2518,0,2514,0,2510l0,2510c0,2505,4,2501,8,2501c13,2501,17,2505,17,2510xm17,2543l17,2543c17,2548,13,2551,8,2551c4,2551,0,2548,0,2543l0,2543c0,2538,4,2535,8,2535c13,2535,17,2538,17,2543xm17,2576l17,2576c17,2581,13,2585,8,2585c4,2585,0,2581,0,2576l0,2576c0,2572,4,2568,8,2568c13,2568,17,2572,17,2576xm17,2610l17,2610c17,2614,13,2618,8,2618c4,2618,0,2614,0,2610l0,2610c0,2605,4,2601,8,2601c13,2601,17,2605,17,2610xm17,2643l17,2643c17,2648,13,2651,8,2651c4,2651,0,2648,0,2643l0,2643c0,2638,4,2635,8,2635c13,2635,17,2638,17,2643xm17,2676l17,2676c17,2681,13,2685,8,2685c4,2685,0,2681,0,2676l0,2676c0,2672,4,2668,8,2668c13,2668,17,2672,17,2676xm17,2710l17,2710c17,2714,13,2718,8,2718c4,2718,0,2714,0,2710l0,2710c0,2705,4,2701,8,2701c13,2701,17,2705,17,2710xm17,2743l17,2743c17,2748,13,2751,8,2751c4,2751,0,2748,0,2743l0,2743c0,2739,4,2735,8,2735c13,2735,17,2739,17,2743xm17,2776l17,2777c17,2781,13,2785,8,2785c4,2785,0,2781,0,2777l0,2776c0,2772,4,2768,8,2768c13,2768,17,2772,17,2776xm17,2810l17,2810c17,2814,13,2818,8,2818c4,2818,0,2814,0,2810l0,2810c0,2805,4,2802,8,2802c13,2802,17,2805,17,2810xm17,2843l17,2843c17,2848,13,2852,8,2852c4,2852,0,2848,0,2843l0,2843c0,2839,4,2835,8,2835c13,2835,17,2839,17,2843xm17,2877l17,2877c17,2881,13,2885,8,2885c4,2885,0,2881,0,2877l0,2877c0,2872,4,2868,8,2868c13,2868,17,2872,17,2877xm17,2910l17,2910c17,2915,13,2918,8,2918c4,2918,0,2915,0,2910l0,2910c0,2905,4,2902,8,2902c13,2902,17,2905,17,2910xm17,2943l17,2943c17,2948,13,2952,8,2952c4,2952,0,2948,0,2943l0,2943c0,2939,4,2935,8,2935c13,2935,17,2939,17,2943xm17,2977l17,2977c17,2981,13,2985,8,2985c4,2985,0,2981,0,2977l0,2977c0,2972,4,2968,8,2968c13,2968,17,2972,17,2977xm17,3010l17,3010c17,3015,13,3018,8,3018c4,3018,0,3015,0,3010l0,3010c0,3005,4,3002,8,3002c13,3002,17,3005,17,3010xm17,3043l17,3043c17,3048,13,3052,8,3052c4,3052,0,3048,0,3043l0,3043c0,3039,4,3035,8,3035c13,3035,17,3039,17,3043xm17,3077l17,3077c17,3081,13,3085,8,3085c4,3085,0,3081,0,3077l0,3077c0,3072,4,3068,8,3068c13,3068,17,3072,17,3077xm17,3110l17,3110c17,3115,13,3118,8,3118c4,3118,0,3115,0,3110l0,3110c0,3105,4,3102,8,3102c13,3102,17,3105,17,3110xm17,3143l17,3143c17,3148,13,3152,8,3152c4,3152,0,3148,0,3143l0,3143c0,3139,4,3135,8,3135c13,3135,17,3139,17,3143xm17,3177l17,3177c17,3181,13,3185,8,3185c4,3185,0,3181,0,3177l0,3177c0,3172,4,3168,8,3168c13,3168,17,3172,17,3177xm17,3210l17,3210c17,3215,13,3218,8,3218c4,3218,0,3215,0,3210l0,3210c0,3205,4,3202,8,3202c13,3202,17,3205,17,3210xm17,3243l17,3243c17,3248,13,3252,8,3252c4,3252,0,3248,0,3243l0,3243c0,3239,4,3235,8,3235c13,3235,17,3239,17,3243xm17,3277l17,3277c17,3281,13,3285,8,3285c4,3285,0,3281,0,3277l0,3277c0,3272,4,3268,8,3268c13,3268,17,3272,17,3277xm17,3310l17,3310c17,3315,13,3318,8,3318c4,3318,0,3315,0,3310l0,3310c0,3305,4,3302,8,3302c13,3302,17,3305,17,3310xm17,3343l17,3343c17,3348,13,3352,8,3352c4,3352,0,3348,0,3343l0,3343c0,3339,4,3335,8,3335c13,3335,17,3339,17,3343xm17,3377l17,3377c17,3381,13,3385,8,3385c4,3385,0,3381,0,3377l0,3377c0,3372,4,3368,8,3368c13,3368,17,3372,17,3377xm17,3410l17,3410c17,3415,13,3418,8,3418c4,3418,0,3415,0,3410l0,3410c0,3406,4,3402,8,3402c13,3402,17,3406,17,3410xm17,3443l17,3444c17,3448,13,3452,8,3452c4,3452,0,3448,0,3444l0,3443c0,3439,4,3435,8,3435c13,3435,17,3439,17,3443xm17,3477l17,3477c17,3481,13,3485,8,3485c4,3485,0,3481,0,3477l0,3477c0,3472,4,3469,8,3469c13,3469,17,3472,17,3477xm17,3510l17,3510c17,3515,13,3519,8,3519c4,3519,0,3515,0,3510l0,3510c0,3506,4,3502,8,3502c13,3502,17,3506,17,3510xm17,3544l17,3544c17,3548,13,3552,8,3552c4,3552,0,3548,0,3544l0,3544c0,3539,4,3535,8,3535c13,3535,17,3539,17,3544xm17,3577l17,3577c17,3582,13,3585,8,3585c4,3585,0,3582,0,3577l0,3577c0,3572,4,3569,8,3569c13,3569,17,3572,17,3577xm17,3610l17,3610c17,3615,13,3619,8,3619c4,3619,0,3615,0,3610l0,3610c0,3606,4,3602,8,3602c13,3602,17,3606,17,3610xm17,3644l17,3644c17,3648,13,3652,8,3652c4,3652,0,3648,0,3644l0,3644c0,3639,4,3635,8,3635c13,3635,17,3639,17,3644xm17,3677l17,3677c17,3682,13,3685,8,3685c4,3685,0,3682,0,3677l0,3677c0,3672,4,3669,8,3669c13,3669,17,3672,17,3677xm17,3710l17,3710c17,3715,13,3719,8,3719c4,3719,0,3715,0,3710l0,3710c0,3706,4,3702,8,3702c13,3702,17,3706,17,3710xm17,3744l17,3744c17,3748,13,3752,8,3752c4,3752,0,3748,0,3744l0,3744c0,3739,4,3735,8,3735c13,3735,17,3739,17,3744xm17,3777l17,3777c17,3782,13,3785,8,3785c4,3785,0,3782,0,3777l0,3777c0,3772,4,3769,8,3769c13,3769,17,3772,17,3777xm17,3810l17,3810c17,3815,13,3819,8,3819c4,3819,0,3815,0,3810l0,3810c0,3806,4,3802,8,3802c13,3802,17,3806,17,3810xm17,3844l17,3844c17,3848,13,3852,8,3852c4,3852,0,3848,0,3844l0,3844c0,3839,4,3835,8,3835c13,3835,17,3839,17,3844xm17,3877l17,3877c17,3882,13,3885,8,3885c4,3885,0,3882,0,3877l0,3877c0,3872,4,3869,8,3869c13,3869,17,3872,17,3877xm17,3910l17,3910c17,3915,13,3919,8,3919c4,3919,0,3915,0,3910l0,3910c0,3906,4,3902,8,3902c13,3902,17,3906,17,3910xm17,3944l17,3944c17,3948,13,3952,8,3952c4,3952,0,3948,0,3944l0,3944c0,3939,4,3935,8,3935c13,3935,17,3939,17,3944xm17,3977l17,3977c17,3982,13,3985,8,3985c4,3985,0,3982,0,3977l0,3977c0,3973,4,3969,8,3969c13,3969,17,3973,17,3977xm17,4010l17,4010c17,4015,13,4019,8,4019c4,4019,0,4015,0,4010l0,4010c0,4006,4,4002,8,4002c13,4002,17,4006,17,4010xm17,4044l17,4044c17,4048,13,4052,8,4052c4,4052,0,4048,0,4044l0,4044c0,4039,4,4035,8,4035c13,4035,17,4039,17,4044xm17,4077l17,4077c17,4082,13,4086,8,4086c4,4086,0,4082,0,4077l0,4077c0,4073,4,4069,8,4069c13,4069,17,4073,17,4077xm17,4111l17,4111c17,4115,13,4119,8,4119c4,4119,0,4115,0,4111l0,4111c0,4106,4,4102,8,4102c13,4102,17,4106,17,4111xm17,4144l17,4144c17,4148,13,4152,8,4152c4,4152,0,4148,0,4144l0,4144c0,4139,4,4136,8,4136c13,4136,17,4139,17,4144xm17,4177l17,4177c17,4182,13,4186,8,4186c4,4186,0,4182,0,4177l0,4177c0,4173,4,4169,8,4169c13,4169,17,4173,17,4177xm17,4211l17,4211c17,4215,13,4219,8,4219c4,4219,0,4215,0,4211l0,4211c0,4206,4,4202,8,4202c13,4202,17,4206,17,4211xm17,4244l17,4244c17,4249,13,4252,8,4252c4,4252,0,4249,0,4244l0,4244c0,4239,4,4236,8,4236c13,4236,17,4239,17,4244xm17,4277l17,4277c17,4282,13,4286,8,4286c4,4286,0,4282,0,4277l0,4277c0,4273,4,4269,8,4269c13,4269,17,4273,17,4277xm17,4311l17,4311c17,4315,13,4319,8,4319c4,4319,0,4315,0,4311l0,4311c0,4306,4,4302,8,4302c13,4302,17,4306,17,4311xm17,4344l17,4344c17,4349,13,4352,8,4352c4,4352,0,4349,0,4344l0,4344c0,4339,4,4336,8,4336c13,4336,17,4339,17,4344xm17,4377l17,4377c17,4382,13,4386,8,4386c4,4386,0,4382,0,4377l0,4377c0,4373,4,4369,8,4369c13,4369,17,4373,17,4377xm17,4411l17,4411c17,4415,13,4419,8,4419c4,4419,0,4415,0,4411l0,4411c0,4406,4,4402,8,4402c13,4402,17,4406,17,4411xm17,4444l17,4444c17,4449,13,4452,8,4452c4,4452,0,4449,0,4444l0,4444c0,4439,4,4436,8,4436c13,4436,17,4439,17,4444xm17,4477l17,4477c17,4482,13,4486,8,4486c4,4486,0,4482,0,4477l0,4477c0,4473,4,4469,8,4469c13,4469,17,4473,17,4477xm17,4511l17,4511c17,4515,13,4519,8,4519c4,4519,0,4515,0,4511l0,4511c0,4506,4,4502,8,4502c13,4502,17,4506,17,4511xm17,4544l17,4544c17,4549,13,4552,8,4552c4,4552,0,4549,0,4544l0,4544c0,4539,4,4536,8,4536c13,4536,17,4539,17,4544xm17,4577l17,4577c17,4582,13,4586,8,4586c4,4586,0,4582,0,4577l0,4577c0,4573,4,4569,8,4569c13,4569,17,4573,17,4577xm17,4611l17,4611c17,4615,13,4619,8,4619c4,4619,0,4615,0,4611l0,4611c0,4606,4,4602,8,4602c13,4602,17,4606,17,4611xm17,4644l17,4644c17,4649,13,4652,8,4652c4,4652,0,4649,0,4644l0,4644c0,4640,4,4636,8,4636c13,4636,17,4640,17,4644xm17,4677l17,4677c17,4682,13,4686,8,4686c4,4686,0,4682,0,4677l0,4677c0,4673,4,4669,8,4669c13,4669,17,4673,17,4677xm17,4711l17,4711c17,4715,13,4719,8,4719c4,4719,0,4715,0,4711l0,4711c0,4706,4,4702,8,4702c13,4702,17,4706,17,4711xm17,4744l17,4744c17,4749,13,4753,8,4753c4,4753,0,4749,0,4744l0,4744c0,4740,4,4736,8,4736c13,4736,17,4740,17,4744xm17,4778l17,4778c17,4782,13,4786,8,4786c4,4786,0,4782,0,4778l0,4778c0,4773,4,4769,8,4769c13,4769,17,4773,17,4778xm17,4811l17,4811c17,4815,13,4819,8,4819c4,4819,0,4815,0,4811l0,4811c0,4806,4,4803,8,4803c13,4803,17,4806,17,4811xm17,4844l17,4844c17,4849,13,4853,8,4853c4,4853,0,4849,0,4844l0,4844c0,4840,4,4836,8,4836c13,4836,17,4840,17,4844xm17,4878l17,4878c17,4882,13,4886,8,4886c4,4886,0,4882,0,4878l0,4878c0,4873,4,4869,8,4869c13,4869,17,4873,17,4878xm17,4911l17,4911c17,4916,13,4919,8,4919c4,4919,0,4916,0,4911l0,4911c0,4906,4,4903,8,4903c13,4903,17,4906,17,4911xm17,4944l17,4944c17,4949,13,4953,8,4953c4,4953,0,4949,0,4944l0,4944c0,4940,4,4936,8,4936c13,4936,17,4940,17,4944xm17,4978l17,4978c17,4982,13,4986,8,4986c4,4986,0,4982,0,4978l0,4978c0,4973,4,4969,8,4969c13,4969,17,4973,17,4978xm17,5011l17,5011c17,5016,13,5019,8,5019c4,5019,0,5016,0,5011l0,5011c0,5006,4,5003,8,5003c13,5003,17,5006,17,5011xm17,5044l17,5044c17,5049,13,5053,8,5053c4,5053,0,5049,0,5044l0,5044c0,5040,4,5036,8,5036c13,5036,17,5040,17,5044xm17,5078l17,5078c17,5082,13,5086,8,5086c4,5086,0,5082,0,5078l0,5078c0,5073,4,5069,8,5069c13,5069,17,5073,17,5078xm17,5111l17,5111c17,5116,13,5119,8,5119c4,5119,0,5116,0,5111l0,5111c0,5106,4,5103,8,5103c13,5103,17,5106,17,5111xm17,5144l17,5144c17,5149,13,5153,8,5153c4,5153,0,5149,0,5144l0,5144c0,5140,4,5136,8,5136c13,5136,17,5140,17,5144xm17,5178l17,5178c17,5182,13,5186,8,5186c4,5186,0,5182,0,5178l0,5178c0,5173,4,5169,8,5169c13,5169,17,5173,17,5178xm17,5211l17,5211c17,5216,13,5219,8,5219c4,5219,0,5216,0,5211l0,5211c0,5206,4,5203,8,5203c13,5203,17,5206,17,5211xm17,5244l17,5244c17,5249,13,5253,8,5253c4,5253,0,5249,0,5244l0,5244c0,5240,4,5236,8,5236c13,5236,17,5240,17,5244xm17,5278l17,5278c17,5282,13,5286,8,5286c4,5286,0,5282,0,5278l0,5278c0,5273,4,5269,8,5269c13,5269,17,5273,17,5278xm17,5311l17,5311c17,5316,13,5319,8,5319c4,5319,0,5316,0,5311l0,5311c0,5307,4,5303,8,5303c13,5303,17,5307,17,5311xm17,5344l17,5344c17,5349,13,5353,8,5353c4,5353,0,5349,0,5344l0,5344c0,5340,4,5336,8,5336c13,5336,17,5340,17,5344xm17,5378l17,5378c17,5382,13,5386,8,5386c4,5386,0,5382,0,5378l0,5378c0,5373,4,5369,8,5369c13,5369,17,5373,17,5378xm17,5411l17,5411c17,5416,13,5420,8,5420c4,5420,0,5416,0,5411l0,5411c0,5407,4,5403,8,5403c13,5403,17,5407,17,5411xm17,5445l17,5445c17,5449,13,5453,8,5453c4,5453,0,5449,0,5445l0,5445c0,5440,4,5436,8,5436c13,5436,17,5440,17,5445xm17,5478l17,5478c17,5482,13,5486,8,5486c4,5486,0,5482,0,5478l0,5478c0,5473,4,5470,8,5470c13,5470,17,5473,17,5478xm17,5511l17,5511c17,5516,13,5520,8,5520c4,5520,0,5516,0,5511l0,5511c0,5507,4,5503,8,5503c13,5503,17,5507,17,5511xm17,5545l17,5545c17,5549,13,5553,8,5553c4,5553,0,5549,0,5545l0,5545c0,5540,4,5536,8,5536c13,5536,17,5540,17,5545xm17,5578l17,5578c17,5583,13,5586,8,5586c4,5586,0,5583,0,5578l0,5578c0,5573,4,5570,8,5570c13,5570,17,5573,17,5578xm17,5611l17,5611c17,5616,13,5620,8,5620c4,5620,0,5616,0,5611l0,5611c0,5607,4,5603,8,5603c13,5603,17,5607,17,5611xm17,5645l17,5645c17,5649,13,5653,8,5653c4,5653,0,5649,0,5645l0,5645c0,5640,4,5636,8,5636c13,5636,17,5640,17,5645xm17,5678l17,5678c17,5683,13,5686,8,5686c4,5686,0,5683,0,5678l0,5678c0,5673,4,5670,8,5670c13,5670,17,5673,17,5678xm17,5711l17,5711c17,5716,13,5720,8,5720c4,5720,0,5716,0,5711l0,5711c0,5707,4,5703,8,5703c13,5703,17,5707,17,5711xm17,5745l17,5745c17,5749,13,5753,8,5753c4,5753,0,5749,0,5745l0,5745c0,5740,4,5736,8,5736c13,5736,17,5740,17,5745xm17,5778l17,5778c17,5783,13,5786,8,5786c4,5786,0,5783,0,5778l0,5778c0,5773,4,5770,8,5770c13,5770,17,5773,17,5778xm17,5811l17,5811c17,5816,13,5820,8,5820c4,5820,0,5816,0,5811l0,5811c0,5807,4,5803,8,5803c13,5803,17,5807,17,5811xm17,5845l17,5845c17,5849,13,5853,8,5853c4,5853,0,5849,0,5845l0,5845c0,5840,4,5836,8,5836c13,5836,17,5840,17,5845xm17,5878l17,5878c17,5883,13,5886,8,5886c4,5886,0,5883,0,5878l0,5878c0,5873,4,5870,8,5870c13,5870,17,5873,17,5878xm17,5911l17,5911c17,5916,13,5920,8,5920c4,5920,0,5916,0,5911l0,5911c0,5907,4,5903,8,5903c13,5903,17,5907,17,5911xm17,5945l17,5945c17,5949,13,5953,8,5953c4,5953,0,5949,0,5945l0,5945c0,5940,4,5936,8,5936c13,5936,17,5940,17,5945xm17,5978l17,5978c17,5983,13,5986,8,5986c4,5986,0,5983,0,5978l0,5978c0,5974,4,5970,8,5970c13,5970,17,5974,17,5978xm17,6011l17,6011c17,6016,13,6020,8,6020c4,6020,0,6016,0,6011l0,6011c0,6007,4,6003,8,6003c13,6003,17,6007,17,6011xm17,6045l17,6045c17,6049,13,6053,8,6053c4,6053,0,6049,0,6045l0,6045c0,6040,4,6036,8,6036c13,6036,17,6040,17,6045xm17,6078l17,6078c17,6083,13,6087,8,6087c4,6087,0,6083,0,6078l0,6078c0,6074,4,6070,8,6070c13,6070,17,6074,17,6078xm17,6112l17,6112c17,6116,13,6120,8,6120c4,6120,0,6116,0,6112l0,6112c0,6107,4,6103,8,6103c13,6103,17,6107,17,6112xm17,6145l17,6145c17,6149,13,6153,8,6153c4,6153,0,6149,0,6145l0,6145c0,6140,4,6137,8,6137c13,6137,17,6140,17,6145xm17,6178l17,6178c17,6183,13,6187,8,6187c4,6187,0,6183,0,6178l0,6178c0,6174,4,6170,8,6170c13,6170,17,6174,17,6178xm17,6212l17,6212c17,6216,13,6220,8,6220c4,6220,0,6216,0,6212l0,6212c0,6207,4,6203,8,6203c13,6203,17,6207,17,6212xm17,6245l17,6245c17,6250,13,6253,8,6253c4,6253,0,6250,0,6245l0,6245c0,6240,4,6237,8,6237c13,6237,17,6240,17,6245xm17,6278l17,6278c17,6283,13,6287,8,6287c4,6287,0,6283,0,6278l0,6278c0,6274,4,6270,8,6270c13,6270,17,6274,17,6278xm17,6312l17,6312c17,6316,13,6320,8,6320c4,6320,0,6316,0,6312l0,6312c0,6307,4,6303,8,6303c13,6303,17,6307,17,6312xm17,6345l17,6345c17,6350,13,6353,8,6353c4,6353,0,6350,0,6345l0,6345c0,6340,4,6337,8,6337c13,6337,17,6340,17,6345xm17,6378l17,6378c17,6383,13,6387,8,6387c4,6387,0,6383,0,6378l0,6378c0,6374,4,6370,8,6370c13,6370,17,6374,17,6378xm17,6412l17,6412c17,6416,13,6420,8,6420c4,6420,0,6416,0,6412l0,6412c0,6407,4,6403,8,6403c13,6403,17,6407,17,6412xm17,6445l17,6445c17,6450,13,6453,8,6453c4,6453,0,6450,0,6445l0,6445c0,6440,4,6437,8,6437c13,6437,17,6440,17,6445xm17,6478l17,6478c17,6483,13,6487,8,6487c4,6487,0,6483,0,6478l0,6478c0,6474,4,6470,8,6470c13,6470,17,6474,17,6478xm17,6512l17,6512c17,6516,13,6520,8,6520c4,6520,0,6516,0,6512l0,6512c0,6507,4,6503,8,6503c13,6503,17,6507,17,6512xm17,6545l17,6545c17,6550,13,6553,8,6553c4,6553,0,6550,0,6545l0,6545c0,6540,4,6537,8,6537c13,6537,17,6540,17,6545xm17,6578l17,6578c17,6583,13,6587,8,6587c4,6587,0,6583,0,6578l0,6578c0,6574,4,6570,8,6570c13,6570,17,6574,17,6578xm17,6612l17,6612c17,6616,13,6620,8,6620c4,6620,0,6616,0,6612l0,6612c0,6607,4,6603,8,6603c13,6603,17,6607,17,6612xm17,6645l17,6645c17,6650,13,6653,8,6653c4,6653,0,6650,0,6645l0,6645c0,6641,4,6637,8,6637c13,6637,17,6641,17,6645xm17,6678l17,6679c17,6683,13,6687,8,6687c4,6687,0,6683,0,6679l0,6678c0,6674,4,6670,8,6670c13,6670,17,6674,17,6678xm17,6712l17,6712c17,6716,13,6720,8,6720c4,6720,0,6716,0,6712l0,6712c0,6707,4,6704,8,6704c13,6704,17,6707,17,6712xm17,6745l17,6745c17,6750,13,6754,8,6754c4,6754,0,6750,0,6745l0,6745c0,6741,4,6737,8,6737c13,6737,17,6741,17,6745xm17,6779l17,6779c17,6783,13,6787,8,6787c4,6787,0,6783,0,6779l0,6779c0,6774,4,6770,8,6770c13,6770,17,6774,17,6779xm17,6812l17,6812c17,6817,13,6820,8,6820c4,6820,0,6817,0,6812l0,6812c0,6807,4,6804,8,6804c13,6804,17,6807,17,6812xm17,6845l17,6845c17,6850,13,6854,8,6854c4,6854,0,6850,0,6845l0,6845c0,6841,4,6837,8,6837c13,6837,17,6841,17,6845xm17,6879l17,6879c17,6883,13,6887,8,6887c4,6887,0,6883,0,6879l0,6879c0,6874,4,6870,8,6870c13,6870,17,6874,17,6879xm17,6912l17,6912c17,6917,13,6920,8,6920c4,6920,0,6917,0,6912l0,6912c0,6907,4,6904,8,6904c13,6904,17,6907,17,6912xm17,6945l17,6945c17,6950,13,6954,8,6954c4,6954,0,6950,0,6945l0,6945c0,6941,4,6937,8,6937c13,6937,17,6941,17,6945xm17,6979l17,6979c17,6983,13,6987,8,6987c4,6987,0,6983,0,6979l0,6979c0,6974,4,6970,8,6970c13,6970,17,6974,17,6979xm17,7012l17,7012c17,7017,13,7020,8,7020c4,7020,0,7017,0,7012l0,7012c0,7007,4,7004,8,7004c13,7004,17,7007,17,7012xm17,7045l17,7045c17,7050,13,7054,8,7054c4,7054,0,7050,0,7045l0,7045c0,7041,4,7037,8,7037c13,7037,17,7041,17,7045xm17,7079l17,7079c17,7083,13,7087,8,7087c4,7087,0,7083,0,7079l0,7079c0,7074,4,7070,8,7070c13,7070,17,7074,17,7079xm17,7112l17,7112c17,7117,13,7120,8,7120c4,7120,0,7117,0,7112l0,7112c0,7107,4,7104,8,7104c13,7104,17,7107,17,7112xm17,7145l17,7145c17,7150,13,7154,8,7154c4,7154,0,7150,0,7145l0,7145c0,7141,4,7137,8,7137c13,7137,17,7141,17,7145xe" fillcolor="black" stroked="t" o:allowincell="f" style="position:absolute;left:1984;top:1601;width:1;height:1075;mso-wrap-style:none;v-text-anchor:middle;mso-position-horizontal-relative:char">
                  <v:fill o:detectmouseclick="t" type="solid" color2="white"/>
                  <v:stroke color="black" weight="1440" joinstyle="bevel" endcap="flat"/>
                  <w10:wrap type="none"/>
                </v:shape>
                <v:shape id="shape_0" coordsize="17,7654" path="m17,8l17,8c17,13,13,17,8,17c4,17,0,13,0,8l0,8c0,4,4,0,8,0c13,0,17,4,17,8xm17,42l17,42c17,46,13,50,8,50c4,50,0,46,0,42l0,42c0,37,4,33,8,33c13,33,17,37,17,42xm17,75l17,75c17,80,13,84,8,84c4,84,0,80,0,75l0,75c0,71,4,67,8,67c13,67,17,71,17,75xm17,109l17,109c17,113,13,117,8,117c4,117,0,113,0,109l0,109c0,104,4,100,8,100c13,100,17,104,17,109xm17,142l17,142c17,146,13,150,8,150c4,150,0,146,0,142l0,142c0,137,4,134,8,134c13,134,17,137,17,142xm17,175l17,175c17,180,13,184,8,184c4,184,0,180,0,175l0,175c0,171,4,167,8,167c13,167,17,171,17,175xm17,209l17,209c17,213,13,217,8,217c4,217,0,213,0,209l0,209c0,204,4,200,8,200c13,200,17,204,17,209xm17,242l17,242c17,247,13,250,8,250c4,250,0,247,0,242l0,242c0,237,4,234,8,234c13,234,17,237,17,242xm17,275l17,275c17,280,13,284,8,284c4,284,0,280,0,275l0,275c0,271,4,267,8,267c13,267,17,271,17,275xm17,309l17,309c17,313,13,317,8,317c4,317,0,313,0,309l0,309c0,304,4,300,8,300c13,300,17,304,17,309xm17,342l17,342c17,347,13,350,8,350c4,350,0,347,0,342l0,342c0,337,4,334,8,334c13,334,17,337,17,342xm17,375l17,375c17,380,13,384,8,384c4,384,0,380,0,375l0,375c0,371,4,367,8,367c13,367,17,371,17,375xm17,409l17,409c17,413,13,417,8,417c4,417,0,413,0,409l0,409c0,404,4,400,8,400c13,400,17,404,17,409xm17,442l17,442c17,447,13,450,8,450c4,450,0,447,0,442l0,442c0,437,4,434,8,434c13,434,17,437,17,442xm17,475l17,475c17,480,13,484,8,484c4,484,0,480,0,475l0,475c0,471,4,467,8,467c13,467,17,471,17,475xm17,509l17,509c17,513,13,517,8,517c4,517,0,513,0,509l0,509c0,504,4,500,8,500c13,500,17,504,17,509xm17,542l17,542c17,547,13,550,8,550c4,550,0,547,0,542l0,542c0,537,4,534,8,534c13,534,17,537,17,542xm17,575l17,575c17,580,13,584,8,584c4,584,0,580,0,575l0,575c0,571,4,567,8,567c13,567,17,571,17,575xm17,609l17,609c17,613,13,617,8,617c4,617,0,613,0,609l0,609c0,604,4,600,8,600c13,600,17,604,17,609xm17,642l17,642c17,647,13,650,8,650c4,650,0,647,0,642l0,642c0,638,4,634,8,634c13,634,17,638,17,642xm17,675l17,675c17,680,13,684,8,684c4,684,0,680,0,675l0,675c0,671,4,667,8,667c13,667,17,671,17,675xm17,709l17,709c17,713,13,717,8,717c4,717,0,713,0,709l0,709c0,704,4,700,8,700c13,700,17,704,17,709xm17,742l17,742c17,747,13,751,8,751c4,751,0,747,0,742l0,742c0,738,4,734,8,734c13,734,17,738,17,742xm17,776l17,776c17,780,13,784,8,784c4,784,0,780,0,776l0,776c0,771,4,767,8,767c13,767,17,771,17,776xm17,809l17,809c17,813,13,817,8,817c4,817,0,813,0,809l0,809c0,804,4,801,8,801c13,801,17,804,17,809xm17,842l17,842c17,847,13,851,8,851c4,851,0,847,0,842l0,842c0,838,4,834,8,834c13,834,17,838,17,842xm17,876l17,876c17,880,13,884,8,884c4,884,0,880,0,876l0,876c0,871,4,867,8,867c13,867,17,871,17,876xm17,909l17,909c17,914,13,917,8,917c4,917,0,914,0,909l0,909c0,904,4,901,8,901c13,901,17,904,17,909xm17,942l17,942c17,947,13,951,8,951c4,951,0,947,0,942l0,942c0,938,4,934,8,934c13,934,17,938,17,942xm17,976l17,976c17,980,13,984,8,984c4,984,0,980,0,976l0,976c0,971,4,967,8,967c13,967,17,971,17,976xm17,1009l17,1009c17,1014,13,1017,8,1017c4,1017,0,1014,0,1009l0,1009c0,1004,4,1001,8,1001c13,1001,17,1004,17,1009xm17,1042l17,1042c17,1047,13,1051,8,1051c4,1051,0,1047,0,1042l0,1042c0,1038,4,1034,8,1034c13,1034,17,1038,17,1042xm17,1076l17,1076c17,1080,13,1084,8,1084c4,1084,0,1080,0,1076l0,1076c0,1071,4,1067,8,1067c13,1067,17,1071,17,1076xm17,1109l17,1109c17,1114,13,1117,8,1117c4,1117,0,1114,0,1109l0,1109c0,1104,4,1101,8,1101c13,1101,17,1104,17,1109xm17,1142l17,1142c17,1147,13,1151,8,1151c4,1151,0,1147,0,1142l0,1142c0,1138,4,1134,8,1134c13,1134,17,1138,17,1142xm17,1176l17,1176c17,1180,13,1184,8,1184c4,1184,0,1180,0,1176l0,1176c0,1171,4,1167,8,1167c13,1167,17,1171,17,1176xm17,1209l17,1209c17,1214,13,1217,8,1217c4,1217,0,1214,0,1209l0,1209c0,1204,4,1201,8,1201c13,1201,17,1204,17,1209xm17,1242l17,1242c17,1247,13,1251,8,1251c4,1251,0,1247,0,1242l0,1242c0,1238,4,1234,8,1234c13,1234,17,1238,17,1242xm17,1276l17,1276c17,1280,13,1284,8,1284c4,1284,0,1280,0,1276l0,1276c0,1271,4,1267,8,1267c13,1267,17,1271,17,1276xm17,1309l17,1309c17,1314,13,1317,8,1317c4,1317,0,1314,0,1309l0,1309c0,1305,4,1301,8,1301c13,1301,17,1305,17,1309xm17,1342l17,1342c17,1347,13,1351,8,1351c4,1351,0,1347,0,1342l0,1342c0,1338,4,1334,8,1334c13,1334,17,1338,17,1342xm17,1376l17,1376c17,1380,13,1384,8,1384c4,1384,0,1380,0,1376l0,1376c0,1371,4,1367,8,1367c13,1367,17,1371,17,1376xm17,1409l17,1409c17,1414,13,1418,8,1418c4,1418,0,1414,0,1409l0,1409c0,1405,4,1401,8,1401c13,1401,17,1405,17,1409xm17,1443l17,1443c17,1447,13,1451,8,1451c4,1451,0,1447,0,1443l0,1443c0,1438,4,1434,8,1434c13,1434,17,1438,17,1443xm17,1476l17,1476c17,1480,13,1484,8,1484c4,1484,0,1480,0,1476l0,1476c0,1471,4,1468,8,1468c13,1468,17,1471,17,1476xm17,1509l17,1509c17,1514,13,1518,8,1518c4,1518,0,1514,0,1509l0,1509c0,1505,4,1501,8,1501c13,1501,17,1505,17,1509xm17,1543l17,1543c17,1547,13,1551,8,1551c4,1551,0,1547,0,1543l0,1543c0,1538,4,1534,8,1534c13,1534,17,1538,17,1543xm17,1576l17,1576c17,1581,13,1584,8,1584c4,1584,0,1581,0,1576l0,1576c0,1571,4,1568,8,1568c13,1568,17,1571,17,1576xm17,1609l17,1609c17,1614,13,1618,8,1618c4,1618,0,1614,0,1609l0,1609c0,1605,4,1601,8,1601c13,1601,17,1605,17,1609xm17,1643l17,1643c17,1647,13,1651,8,1651c4,1651,0,1647,0,1643l0,1643c0,1638,4,1634,8,1634c13,1634,17,1638,17,1643xm17,1676l17,1676c17,1681,13,1684,8,1684c4,1684,0,1681,0,1676l0,1676c0,1671,4,1668,8,1668c13,1668,17,1671,17,1676xm17,1709l17,1709c17,1714,13,1718,8,1718c4,1718,0,1714,0,1709l0,1709c0,1705,4,1701,8,1701c13,1701,17,1705,17,1709xm17,1743l17,1743c17,1747,13,1751,8,1751c4,1751,0,1747,0,1743l0,1743c0,1738,4,1734,8,1734c13,1734,17,1738,17,1743xm17,1776l17,1776c17,1781,13,1784,8,1784c4,1784,0,1781,0,1776l0,1776c0,1771,4,1768,8,1768c13,1768,17,1771,17,1776xm17,1809l17,1809c17,1814,13,1818,8,1818c4,1818,0,1814,0,1809l0,1809c0,1805,4,1801,8,1801c13,1801,17,1805,17,1809xm17,1843l17,1843c17,1847,13,1851,8,1851c4,1851,0,1847,0,1843l0,1843c0,1838,4,1834,8,1834c13,1834,17,1838,17,1843xm17,1876l17,1876c17,1881,13,1884,8,1884c4,1884,0,1881,0,1876l0,1876c0,1871,4,1868,8,1868c13,1868,17,1871,17,1876xm17,1909l17,1909c17,1914,13,1918,8,1918c4,1918,0,1914,0,1909l0,1909c0,1905,4,1901,8,1901c13,1901,17,1905,17,1909xm17,1943l17,1943c17,1947,13,1951,8,1951c4,1951,0,1947,0,1943l0,1943c0,1938,4,1934,8,1934c13,1934,17,1938,17,1943xm17,1976l17,1976c17,1981,13,1984,8,1984c4,1984,0,1981,0,1976l0,1976c0,1971,4,1968,8,1968c13,1968,17,1971,17,1976xm17,2009l17,2009c17,2014,13,2018,8,2018c4,2018,0,2014,0,2009l0,2009c0,2005,4,2001,8,2001c13,2001,17,2005,17,2009xm17,2043l17,2043c17,2047,13,2051,8,2051c4,2051,0,2047,0,2043l0,2043c0,2038,4,2034,8,2034c13,2034,17,2038,17,2043xm17,2076l17,2076c17,2081,13,2084,8,2084c4,2084,0,2081,0,2076l0,2076c0,2072,4,2068,8,2068c13,2068,17,2072,17,2076xm17,2109l17,2110c17,2114,13,2118,8,2118c4,2118,0,2114,0,2110l0,2109c0,2105,4,2101,8,2101c13,2101,17,2105,17,2109xm17,2143l17,2143c17,2147,13,2151,8,2151c4,2151,0,2147,0,2143l0,2143c0,2138,4,2135,8,2135c13,2135,17,2138,17,2143xm17,2176l17,2176c17,2181,13,2185,8,2185c4,2185,0,2181,0,2176l0,2176c0,2172,4,2168,8,2168c13,2168,17,2172,17,2176xm17,2210l17,2210c17,2214,13,2218,8,2218c4,2218,0,2214,0,2210l0,2210c0,2205,4,2201,8,2201c13,2201,17,2205,17,2210xm17,2243l17,2243c17,2248,13,2251,8,2251c4,2251,0,2248,0,2243l0,2243c0,2238,4,2235,8,2235c13,2235,17,2238,17,2243xm17,2276l17,2276c17,2281,13,2285,8,2285c4,2285,0,2281,0,2276l0,2276c0,2272,4,2268,8,2268c13,2268,17,2272,17,2276xm17,2310l17,2310c17,2314,13,2318,8,2318c4,2318,0,2314,0,2310l0,2310c0,2305,4,2301,8,2301c13,2301,17,2305,17,2310xm17,2343l17,2343c17,2348,13,2351,8,2351c4,2351,0,2348,0,2343l0,2343c0,2338,4,2335,8,2335c13,2335,17,2338,17,2343xm17,2376l17,2376c17,2381,13,2385,8,2385c4,2385,0,2381,0,2376l0,2376c0,2372,4,2368,8,2368c13,2368,17,2372,17,2376xm17,2410l17,2410c17,2414,13,2418,8,2418c4,2418,0,2414,0,2410l0,2410c0,2405,4,2401,8,2401c13,2401,17,2405,17,2410xm17,2443l17,2443c17,2448,13,2451,8,2451c4,2451,0,2448,0,2443l0,2443c0,2438,4,2435,8,2435c13,2435,17,2438,17,2443xm17,2476l17,2476c17,2481,13,2485,8,2485c4,2485,0,2481,0,2476l0,2476c0,2472,4,2468,8,2468c13,2468,17,2472,17,2476xm17,2510l17,2510c17,2514,13,2518,8,2518c4,2518,0,2514,0,2510l0,2510c0,2505,4,2501,8,2501c13,2501,17,2505,17,2510xm17,2543l17,2543c17,2548,13,2551,8,2551c4,2551,0,2548,0,2543l0,2543c0,2538,4,2535,8,2535c13,2535,17,2538,17,2543xm17,2576l17,2576c17,2581,13,2585,8,2585c4,2585,0,2581,0,2576l0,2576c0,2572,4,2568,8,2568c13,2568,17,2572,17,2576xm17,2610l17,2610c17,2614,13,2618,8,2618c4,2618,0,2614,0,2610l0,2610c0,2605,4,2601,8,2601c13,2601,17,2605,17,2610xm17,2643l17,2643c17,2648,13,2651,8,2651c4,2651,0,2648,0,2643l0,2643c0,2638,4,2635,8,2635c13,2635,17,2638,17,2643xm17,2676l17,2676c17,2681,13,2685,8,2685c4,2685,0,2681,0,2676l0,2676c0,2672,4,2668,8,2668c13,2668,17,2672,17,2676xm17,2710l17,2710c17,2714,13,2718,8,2718c4,2718,0,2714,0,2710l0,2710c0,2705,4,2701,8,2701c13,2701,17,2705,17,2710xm17,2743l17,2743c17,2748,13,2751,8,2751c4,2751,0,2748,0,2743l0,2743c0,2739,4,2735,8,2735c13,2735,17,2739,17,2743xm17,2776l17,2777c17,2781,13,2785,8,2785c4,2785,0,2781,0,2777l0,2776c0,2772,4,2768,8,2768c13,2768,17,2772,17,2776xm17,2810l17,2810c17,2814,13,2818,8,2818c4,2818,0,2814,0,2810l0,2810c0,2805,4,2802,8,2802c13,2802,17,2805,17,2810xm17,2843l17,2843c17,2848,13,2852,8,2852c4,2852,0,2848,0,2843l0,2843c0,2839,4,2835,8,2835c13,2835,17,2839,17,2843xm17,2877l17,2877c17,2881,13,2885,8,2885c4,2885,0,2881,0,2877l0,2877c0,2872,4,2868,8,2868c13,2868,17,2872,17,2877xm17,2910l17,2910c17,2915,13,2918,8,2918c4,2918,0,2915,0,2910l0,2910c0,2905,4,2902,8,2902c13,2902,17,2905,17,2910xm17,2943l17,2943c17,2948,13,2952,8,2952c4,2952,0,2948,0,2943l0,2943c0,2939,4,2935,8,2935c13,2935,17,2939,17,2943xm17,2977l17,2977c17,2981,13,2985,8,2985c4,2985,0,2981,0,2977l0,2977c0,2972,4,2968,8,2968c13,2968,17,2972,17,2977xm17,3010l17,3010c17,3015,13,3018,8,3018c4,3018,0,3015,0,3010l0,3010c0,3005,4,3002,8,3002c13,3002,17,3005,17,3010xm17,3043l17,3043c17,3048,13,3052,8,3052c4,3052,0,3048,0,3043l0,3043c0,3039,4,3035,8,3035c13,3035,17,3039,17,3043xm17,3077l17,3077c17,3081,13,3085,8,3085c4,3085,0,3081,0,3077l0,3077c0,3072,4,3068,8,3068c13,3068,17,3072,17,3077xm17,3110l17,3110c17,3115,13,3118,8,3118c4,3118,0,3115,0,3110l0,3110c0,3105,4,3102,8,3102c13,3102,17,3105,17,3110xm17,3143l17,3143c17,3148,13,3152,8,3152c4,3152,0,3148,0,3143l0,3143c0,3139,4,3135,8,3135c13,3135,17,3139,17,3143xm17,3177l17,3177c17,3181,13,3185,8,3185c4,3185,0,3181,0,3177l0,3177c0,3172,4,3168,8,3168c13,3168,17,3172,17,3177xm17,3210l17,3210c17,3215,13,3218,8,3218c4,3218,0,3215,0,3210l0,3210c0,3205,4,3202,8,3202c13,3202,17,3205,17,3210xm17,3243l17,3243c17,3248,13,3252,8,3252c4,3252,0,3248,0,3243l0,3243c0,3239,4,3235,8,3235c13,3235,17,3239,17,3243xm17,3277l17,3277c17,3281,13,3285,8,3285c4,3285,0,3281,0,3277l0,3277c0,3272,4,3268,8,3268c13,3268,17,3272,17,3277xm17,3310l17,3310c17,3315,13,3318,8,3318c4,3318,0,3315,0,3310l0,3310c0,3305,4,3302,8,3302c13,3302,17,3305,17,3310xm17,3343l17,3343c17,3348,13,3352,8,3352c4,3352,0,3348,0,3343l0,3343c0,3339,4,3335,8,3335c13,3335,17,3339,17,3343xm17,3377l17,3377c17,3381,13,3385,8,3385c4,3385,0,3381,0,3377l0,3377c0,3372,4,3368,8,3368c13,3368,17,3372,17,3377xm17,3410l17,3410c17,3415,13,3418,8,3418c4,3418,0,3415,0,3410l0,3410c0,3406,4,3402,8,3402c13,3402,17,3406,17,3410xm17,3443l17,3444c17,3448,13,3452,8,3452c4,3452,0,3448,0,3444l0,3443c0,3439,4,3435,8,3435c13,3435,17,3439,17,3443xm17,3477l17,3477c17,3481,13,3485,8,3485c4,3485,0,3481,0,3477l0,3477c0,3472,4,3469,8,3469c13,3469,17,3472,17,3477xm17,3510l17,3510c17,3515,13,3519,8,3519c4,3519,0,3515,0,3510l0,3510c0,3506,4,3502,8,3502c13,3502,17,3506,17,3510xm17,3544l17,3544c17,3548,13,3552,8,3552c4,3552,0,3548,0,3544l0,3544c0,3539,4,3535,8,3535c13,3535,17,3539,17,3544xm17,3577l17,3577c17,3582,13,3585,8,3585c4,3585,0,3582,0,3577l0,3577c0,3572,4,3569,8,3569c13,3569,17,3572,17,3577xm17,3610l17,3610c17,3615,13,3619,8,3619c4,3619,0,3615,0,3610l0,3610c0,3606,4,3602,8,3602c13,3602,17,3606,17,3610xm17,3644l17,3644c17,3648,13,3652,8,3652c4,3652,0,3648,0,3644l0,3644c0,3639,4,3635,8,3635c13,3635,17,3639,17,3644xm17,3677l17,3677c17,3682,13,3685,8,3685c4,3685,0,3682,0,3677l0,3677c0,3672,4,3669,8,3669c13,3669,17,3672,17,3677xm17,3710l17,3710c17,3715,13,3719,8,3719c4,3719,0,3715,0,3710l0,3710c0,3706,4,3702,8,3702c13,3702,17,3706,17,3710xm17,3744l17,3744c17,3748,13,3752,8,3752c4,3752,0,3748,0,3744l0,3744c0,3739,4,3735,8,3735c13,3735,17,3739,17,3744xm17,3777l17,3777c17,3782,13,3785,8,3785c4,3785,0,3782,0,3777l0,3777c0,3772,4,3769,8,3769c13,3769,17,3772,17,3777xm17,3810l17,3810c17,3815,13,3819,8,3819c4,3819,0,3815,0,3810l0,3810c0,3806,4,3802,8,3802c13,3802,17,3806,17,3810xm17,3844l17,3844c17,3848,13,3852,8,3852c4,3852,0,3848,0,3844l0,3844c0,3839,4,3835,8,3835c13,3835,17,3839,17,3844xm17,3877l17,3877c17,3882,13,3885,8,3885c4,3885,0,3882,0,3877l0,3877c0,3872,4,3869,8,3869c13,3869,17,3872,17,3877xm17,3910l17,3910c17,3915,13,3919,8,3919c4,3919,0,3915,0,3910l0,3910c0,3906,4,3902,8,3902c13,3902,17,3906,17,3910xm17,3944l17,3944c17,3948,13,3952,8,3952c4,3952,0,3948,0,3944l0,3944c0,3939,4,3935,8,3935c13,3935,17,3939,17,3944xm17,3977l17,3977c17,3982,13,3985,8,3985c4,3985,0,3982,0,3977l0,3977c0,3972,4,3969,8,3969c13,3969,17,3972,17,3977xm17,4010l17,4010c17,4015,13,4019,8,4019c4,4019,0,4015,0,4010l0,4010c0,4006,4,4002,8,4002c13,4002,17,4006,17,4010xm17,4044l17,4044c17,4048,13,4052,8,4052c4,4052,0,4048,0,4044l0,4044c0,4039,4,4035,8,4035c13,4035,17,4039,17,4044xm17,4077l17,4077c17,4082,13,4086,8,4086c4,4086,0,4082,0,4077l0,4077c0,4073,4,4069,8,4069c13,4069,17,4073,17,4077xm17,4111l17,4111c17,4115,13,4119,8,4119c4,4119,0,4115,0,4111l0,4111c0,4106,4,4102,8,4102c13,4102,17,4106,17,4111xm17,4144l17,4144c17,4148,13,4152,8,4152c4,4152,0,4148,0,4144l0,4144c0,4139,4,4136,8,4136c13,4136,17,4139,17,4144xm17,4177l17,4177c17,4182,13,4186,8,4186c4,4186,0,4182,0,4177l0,4177c0,4173,4,4169,8,4169c13,4169,17,4173,17,4177xm17,4211l17,4211c17,4215,13,4219,8,4219c4,4219,0,4215,0,4211l0,4211c0,4206,4,4202,8,4202c13,4202,17,4206,17,4211xm17,4244l17,4244c17,4249,13,4252,8,4252c4,4252,0,4249,0,4244l0,4244c0,4239,4,4236,8,4236c13,4236,17,4239,17,4244xm17,4277l17,4277c17,4282,13,4286,8,4286c4,4286,0,4282,0,4277l0,4277c0,4273,4,4269,8,4269c13,4269,17,4273,17,4277xm17,4311l17,4311c17,4315,13,4319,8,4319c4,4319,0,4315,0,4311l0,4311c0,4306,4,4302,8,4302c13,4302,17,4306,17,4311xm17,4344l17,4344c17,4349,13,4352,8,4352c4,4352,0,4349,0,4344l0,4344c0,4339,4,4336,8,4336c13,4336,17,4339,17,4344xm17,4377l17,4377c17,4382,13,4386,8,4386c4,4386,0,4382,0,4377l0,4377c0,4373,4,4369,8,4369c13,4369,17,4373,17,4377xm17,4411l17,4411c17,4415,13,4419,8,4419c4,4419,0,4415,0,4411l0,4411c0,4406,4,4402,8,4402c13,4402,17,4406,17,4411xm17,4444l17,4444c17,4449,13,4452,8,4452c4,4452,0,4449,0,4444l0,4444c0,4439,4,4436,8,4436c13,4436,17,4439,17,4444xm17,4477l17,4477c17,4482,13,4486,8,4486c4,4486,0,4482,0,4477l0,4477c0,4473,4,4469,8,4469c13,4469,17,4473,17,4477xm17,4511l17,4511c17,4515,13,4519,8,4519c4,4519,0,4515,0,4511l0,4511c0,4506,4,4502,8,4502c13,4502,17,4506,17,4511xm17,4544l17,4544c17,4549,13,4552,8,4552c4,4552,0,4549,0,4544l0,4544c0,4539,4,4536,8,4536c13,4536,17,4539,17,4544xm17,4577l17,4577c17,4582,13,4586,8,4586c4,4586,0,4582,0,4577l0,4577c0,4573,4,4569,8,4569c13,4569,17,4573,17,4577xm17,4611l17,4611c17,4615,13,4619,8,4619c4,4619,0,4615,0,4611l0,4611c0,4606,4,4602,8,4602c13,4602,17,4606,17,4611xm17,4644l17,4644c17,4649,13,4652,8,4652c4,4652,0,4649,0,4644l0,4644c0,4640,4,4636,8,4636c13,4636,17,4640,17,4644xm17,4677l17,4677c17,4682,13,4686,8,4686c4,4686,0,4682,0,4677l0,4677c0,4673,4,4669,8,4669c13,4669,17,4673,17,4677xm17,4711l17,4711c17,4715,13,4719,8,4719c4,4719,0,4715,0,4711l0,4711c0,4706,4,4702,8,4702c13,4702,17,4706,17,4711xm17,4744l17,4744c17,4749,13,4753,8,4753c4,4753,0,4749,0,4744l0,4744c0,4740,4,4736,8,4736c13,4736,17,4740,17,4744xm17,4778l17,4778c17,4782,13,4786,8,4786c4,4786,0,4782,0,4778l0,4778c0,4773,4,4769,8,4769c13,4769,17,4773,17,4778xm17,4811l17,4811c17,4815,13,4819,8,4819c4,4819,0,4815,0,4811l0,4811c0,4806,4,4803,8,4803c13,4803,17,4806,17,4811xm17,4844l17,4844c17,4849,13,4853,8,4853c4,4853,0,4849,0,4844l0,4844c0,4840,4,4836,8,4836c13,4836,17,4840,17,4844xm17,4878l17,4878c17,4882,13,4886,8,4886c4,4886,0,4882,0,4878l0,4878c0,4873,4,4869,8,4869c13,4869,17,4873,17,4878xm17,4911l17,4911c17,4916,13,4919,8,4919c4,4919,0,4916,0,4911l0,4911c0,4906,4,4903,8,4903c13,4903,17,4906,17,4911xm17,4944l17,4944c17,4949,13,4953,8,4953c4,4953,0,4949,0,4944l0,4944c0,4940,4,4936,8,4936c13,4936,17,4940,17,4944xm17,4978l17,4978c17,4982,13,4986,8,4986c4,4986,0,4982,0,4978l0,4978c0,4973,4,4969,8,4969c13,4969,17,4973,17,4978xm17,5011l17,5011c17,5016,13,5019,8,5019c4,5019,0,5016,0,5011l0,5011c0,5006,4,5003,8,5003c13,5003,17,5006,17,5011xm17,5044l17,5044c17,5049,13,5053,8,5053c4,5053,0,5049,0,5044l0,5044c0,5040,4,5036,8,5036c13,5036,17,5040,17,5044xm17,5078l17,5078c17,5082,13,5086,8,5086c4,5086,0,5082,0,5078l0,5078c0,5073,4,5069,8,5069c13,5069,17,5073,17,5078xm17,5111l17,5111c17,5116,13,5119,8,5119c4,5119,0,5116,0,5111l0,5111c0,5106,4,5103,8,5103c13,5103,17,5106,17,5111xm17,5144l17,5144c17,5149,13,5153,8,5153c4,5153,0,5149,0,5144l0,5144c0,5140,4,5136,8,5136c13,5136,17,5140,17,5144xm17,5178l17,5178c17,5182,13,5186,8,5186c4,5186,0,5182,0,5178l0,5178c0,5173,4,5169,8,5169c13,5169,17,5173,17,5178xm17,5211l17,5211c17,5216,13,5219,8,5219c4,5219,0,5216,0,5211l0,5211c0,5206,4,5203,8,5203c13,5203,17,5206,17,5211xm17,5244l17,5244c17,5249,13,5253,8,5253c4,5253,0,5249,0,5244l0,5244c0,5240,4,5236,8,5236c13,5236,17,5240,17,5244xm17,5278l17,5278c17,5282,13,5286,8,5286c4,5286,0,5282,0,5278l0,5278c0,5273,4,5269,8,5269c13,5269,17,5273,17,5278xm17,5311l17,5311c17,5316,13,5319,8,5319c4,5319,0,5316,0,5311l0,5311c0,5307,4,5303,8,5303c13,5303,17,5307,17,5311xm17,5344l17,5344c17,5349,13,5353,8,5353c4,5353,0,5349,0,5344l0,5344c0,5340,4,5336,8,5336c13,5336,17,5340,17,5344xm17,5378l17,5378c17,5382,13,5386,8,5386c4,5386,0,5382,0,5378l0,5378c0,5373,4,5369,8,5369c13,5369,17,5373,17,5378xm17,5411l17,5411c17,5416,13,5420,8,5420c4,5420,0,5416,0,5411l0,5411c0,5407,4,5403,8,5403c13,5403,17,5407,17,5411xm17,5445l17,5445c17,5449,13,5453,8,5453c4,5453,0,5449,0,5445l0,5445c0,5440,4,5436,8,5436c13,5436,17,5440,17,5445xm17,5478l17,5478c17,5482,13,5486,8,5486c4,5486,0,5482,0,5478l0,5478c0,5473,4,5470,8,5470c13,5470,17,5473,17,5478xm17,5511l17,5511c17,5516,13,5520,8,5520c4,5520,0,5516,0,5511l0,5511c0,5507,4,5503,8,5503c13,5503,17,5507,17,5511xm17,5545l17,5545c17,5549,13,5553,8,5553c4,5553,0,5549,0,5545l0,5545c0,5540,4,5536,8,5536c13,5536,17,5540,17,5545xm17,5578l17,5578c17,5583,13,5586,8,5586c4,5586,0,5583,0,5578l0,5578c0,5573,4,5570,8,5570c13,5570,17,5573,17,5578xm17,5611l17,5611c17,5616,13,5620,8,5620c4,5620,0,5616,0,5611l0,5611c0,5607,4,5603,8,5603c13,5603,17,5607,17,5611xm17,5645l17,5645c17,5649,13,5653,8,5653c4,5653,0,5649,0,5645l0,5645c0,5640,4,5636,8,5636c13,5636,17,5640,17,5645xm17,5678l17,5678c17,5683,13,5686,8,5686c4,5686,0,5683,0,5678l0,5678c0,5673,4,5670,8,5670c13,5670,17,5673,17,5678xm17,5711l17,5711c17,5716,13,5720,8,5720c4,5720,0,5716,0,5711l0,5711c0,5707,4,5703,8,5703c13,5703,17,5707,17,5711xm17,5745l17,5745c17,5749,13,5753,8,5753c4,5753,0,5749,0,5745l0,5745c0,5740,4,5736,8,5736c13,5736,17,5740,17,5745xm17,5778l17,5778c17,5783,13,5786,8,5786c4,5786,0,5783,0,5778l0,5778c0,5773,4,5770,8,5770c13,5770,17,5773,17,5778xm17,5811l17,5811c17,5816,13,5820,8,5820c4,5820,0,5816,0,5811l0,5811c0,5807,4,5803,8,5803c13,5803,17,5807,17,5811xm17,5845l17,5845c17,5849,13,5853,8,5853c4,5853,0,5849,0,5845l0,5845c0,5840,4,5836,8,5836c13,5836,17,5840,17,5845xm17,5878l17,5878c17,5883,13,5886,8,5886c4,5886,0,5883,0,5878l0,5878c0,5873,4,5870,8,5870c13,5870,17,5873,17,5878xm17,5911l17,5911c17,5916,13,5920,8,5920c4,5920,0,5916,0,5911l0,5911c0,5907,4,5903,8,5903c13,5903,17,5907,17,5911xm17,5945l17,5945c17,5949,13,5953,8,5953c4,5953,0,5949,0,5945l0,5945c0,5940,4,5936,8,5936c13,5936,17,5940,17,5945xm17,5978l17,5978c17,5983,13,5986,8,5986c4,5986,0,5983,0,5978l0,5978c0,5974,4,5970,8,5970c13,5970,17,5974,17,5978xm17,6011l17,6012c17,6016,13,6020,8,6020c4,6020,0,6016,0,6012l0,6011c0,6007,4,6003,8,6003c13,6003,17,6007,17,6011xm17,6045l17,6045c17,6049,13,6053,8,6053c4,6053,0,6049,0,6045l0,6045c0,6040,4,6037,8,6037c13,6037,17,6040,17,6045xm17,6078l17,6078c17,6083,13,6087,8,6087c4,6087,0,6083,0,6078l0,6078c0,6074,4,6070,8,6070c13,6070,17,6074,17,6078xm17,6112l17,6112c17,6116,13,6120,8,6120c4,6120,0,6116,0,6112l0,6112c0,6107,4,6103,8,6103c13,6103,17,6107,17,6112xm17,6145l17,6145c17,6150,13,6153,8,6153c4,6153,0,6150,0,6145l0,6145c0,6140,4,6137,8,6137c13,6137,17,6140,17,6145xm17,6178l17,6178c17,6183,13,6187,8,6187c4,6187,0,6183,0,6178l0,6178c0,6174,4,6170,8,6170c13,6170,17,6174,17,6178xm17,6212l17,6212c17,6216,13,6220,8,6220c4,6220,0,6216,0,6212l0,6212c0,6207,4,6203,8,6203c13,6203,17,6207,17,6212xm17,6245l17,6245c17,6250,13,6253,8,6253c4,6253,0,6250,0,6245l0,6245c0,6240,4,6237,8,6237c13,6237,17,6240,17,6245xm17,6278l17,6278c17,6283,13,6287,8,6287c4,6287,0,6283,0,6278l0,6278c0,6274,4,6270,8,6270c13,6270,17,6274,17,6278xm17,6312l17,6312c17,6316,13,6320,8,6320c4,6320,0,6316,0,6312l0,6312c0,6307,4,6303,8,6303c13,6303,17,6307,17,6312xm17,6345l17,6345c17,6350,13,6353,8,6353c4,6353,0,6350,0,6345l0,6345c0,6340,4,6337,8,6337c13,6337,17,6340,17,6345xm17,6378l17,6378c17,6383,13,6387,8,6387c4,6387,0,6383,0,6378l0,6378c0,6374,4,6370,8,6370c13,6370,17,6374,17,6378xm17,6412l17,6412c17,6416,13,6420,8,6420c4,6420,0,6416,0,6412l0,6412c0,6407,4,6403,8,6403c13,6403,17,6407,17,6412xm17,6445l17,6445c17,6450,13,6453,8,6453c4,6453,0,6450,0,6445l0,6445c0,6440,4,6437,8,6437c13,6437,17,6440,17,6445xm17,6478l17,6478c17,6483,13,6487,8,6487c4,6487,0,6483,0,6478l0,6478c0,6474,4,6470,8,6470c13,6470,17,6474,17,6478xm17,6512l17,6512c17,6516,13,6520,8,6520c4,6520,0,6516,0,6512l0,6512c0,6507,4,6503,8,6503c13,6503,17,6507,17,6512xm17,6545l17,6545c17,6550,13,6553,8,6553c4,6553,0,6550,0,6545l0,6545c0,6540,4,6537,8,6537c13,6537,17,6540,17,6545xm17,6578l17,6578c17,6583,13,6587,8,6587c4,6587,0,6583,0,6578l0,6578c0,6574,4,6570,8,6570c13,6570,17,6574,17,6578xm17,6612l17,6612c17,6616,13,6620,8,6620c4,6620,0,6616,0,6612l0,6612c0,6607,4,6603,8,6603c13,6603,17,6607,17,6612xm17,6645l17,6645c17,6650,13,6654,8,6654c4,6654,0,6650,0,6645l0,6645c0,6641,4,6637,8,6637c13,6637,17,6641,17,6645xm17,6679l17,6679c17,6683,13,6687,8,6687c4,6687,0,6683,0,6679l0,6679c0,6674,4,6670,8,6670c13,6670,17,6674,17,6679xm17,6712l17,6712c17,6716,13,6720,8,6720c4,6720,0,6716,0,6712l0,6712c0,6707,4,6704,8,6704c13,6704,17,6707,17,6712xm17,6745l17,6745c17,6750,13,6754,8,6754c4,6754,0,6750,0,6745l0,6745c0,6741,4,6737,8,6737c13,6737,17,6741,17,6745xm17,6779l17,6779c17,6783,13,6787,8,6787c4,6787,0,6783,0,6779l0,6779c0,6774,4,6770,8,6770c13,6770,17,6774,17,6779xm17,6812l17,6812c17,6817,13,6820,8,6820c4,6820,0,6817,0,6812l0,6812c0,6807,4,6804,8,6804c13,6804,17,6807,17,6812xm17,6845l17,6845c17,6850,13,6854,8,6854c4,6854,0,6850,0,6845l0,6845c0,6841,4,6837,8,6837c13,6837,17,6841,17,6845xm17,6879l17,6879c17,6883,13,6887,8,6887c4,6887,0,6883,0,6879l0,6879c0,6874,4,6870,8,6870c13,6870,17,6874,17,6879xm17,6912l17,6912c17,6917,13,6920,8,6920c4,6920,0,6917,0,6912l0,6912c0,6907,4,6904,8,6904c13,6904,17,6907,17,6912xm17,6945l17,6945c17,6950,13,6954,8,6954c4,6954,0,6950,0,6945l0,6945c0,6941,4,6937,8,6937c13,6937,17,6941,17,6945xm17,6979l17,6979c17,6983,13,6987,8,6987c4,6987,0,6983,0,6979l0,6979c0,6974,4,6970,8,6970c13,6970,17,6974,17,6979xm17,7012l17,7012c17,7017,13,7020,8,7020c4,7020,0,7017,0,7012l0,7012c0,7007,4,7004,8,7004c13,7004,17,7007,17,7012xm17,7045l17,7045c17,7050,13,7054,8,7054c4,7054,0,7050,0,7045l0,7045c0,7041,4,7037,8,7037c13,7037,17,7041,17,7045xm17,7079l17,7079c17,7083,13,7087,8,7087c4,7087,0,7083,0,7079l0,7079c0,7074,4,7070,8,7070c13,7070,17,7074,17,7079xm17,7112l17,7112c17,7117,13,7120,8,7120c4,7120,0,7117,0,7112l0,7112c0,7107,4,7104,8,7104c13,7104,17,7107,17,7112xm17,7145l17,7145c17,7150,13,7154,8,7154c4,7154,0,7150,0,7145l0,7145c0,7141,4,7137,8,7137c13,7137,17,7141,17,7145xm17,7179l17,7179c17,7183,13,7187,8,7187c4,7187,0,7183,0,7179l0,7179c0,7174,4,7170,8,7170c13,7170,17,7174,17,7179xm17,7212l17,7212c17,7217,13,7220,8,7220c4,7220,0,7217,0,7212l0,7212c0,7208,4,7204,8,7204c13,7204,17,7208,17,7212xm17,7245l17,7245c17,7250,13,7254,8,7254c4,7254,0,7250,0,7245l0,7245c0,7241,4,7237,8,7237c13,7237,17,7241,17,7245xm17,7279l17,7279c17,7283,13,7287,8,7287c4,7287,0,7283,0,7279l0,7279c0,7274,4,7270,8,7270c13,7270,17,7274,17,7279xm17,7312l17,7312c17,7317,13,7321,8,7321c4,7321,0,7317,0,7312l0,7312c0,7308,4,7304,8,7304c13,7304,17,7308,17,7312xm17,7346l17,7346c17,7350,13,7354,8,7354c4,7354,0,7350,0,7346l0,7346c0,7341,4,7337,8,7337c13,7337,17,7341,17,7346xm17,7379l17,7379c17,7383,13,7387,8,7387c4,7387,0,7383,0,7379l0,7379c0,7374,4,7371,8,7371c13,7371,17,7374,17,7379xm17,7412l17,7412c17,7417,13,7421,8,7421c4,7421,0,7417,0,7412l0,7412c0,7408,4,7404,8,7404c13,7404,17,7408,17,7412xm17,7446l17,7446c17,7450,13,7454,8,7454c4,7454,0,7450,0,7446l0,7446c0,7441,4,7437,8,7437c13,7437,17,7441,17,7446xm17,7479l17,7479c17,7484,13,7487,8,7487c4,7487,0,7484,0,7479l0,7479c0,7474,4,7471,8,7471c13,7471,17,7474,17,7479xm17,7512l17,7512c17,7517,13,7521,8,7521c4,7521,0,7517,0,7512l0,7512c0,7508,4,7504,8,7504c13,7504,17,7508,17,7512xm17,7546l17,7546c17,7550,13,7554,8,7554c4,7554,0,7550,0,7546l0,7546c0,7541,4,7537,8,7537c13,7537,17,7541,17,7546xm17,7579l17,7579c17,7584,13,7587,8,7587c4,7587,0,7584,0,7579l0,7579c0,7574,4,7571,8,7571c13,7571,17,7574,17,7579xm17,7612l17,7612c17,7617,13,7621,8,7621c4,7621,0,7617,0,7612l0,7612c0,7608,4,7604,8,7604c13,7604,17,7608,17,7612xm17,7646l17,7646c17,7650,13,7654,8,7654c4,7654,0,7650,0,7646l0,7646c0,7641,4,7637,8,7637c13,7637,17,7641,17,7646xe" fillcolor="black" stroked="t" o:allowincell="f" style="position:absolute;left:1345;top:1396;width:1;height:1150;mso-wrap-style:none;v-text-anchor:middle;mso-position-horizontal-relative:char">
                  <v:fill o:detectmouseclick="t" type="solid" color2="white"/>
                  <v:stroke color="black" weight="1440" joinstyle="bevel" endcap="flat"/>
                  <w10:wrap type="none"/>
                </v:shape>
                <v:rect id="shape_0" stroked="t" o:allowincell="f" style="position:absolute;left:1096;top:1265;width:888;height:146;mso-wrap-style:none;v-text-anchor:middle;mso-position-horizontal-relative:char">
                  <v:fill o:detectmouseclick="t" on="false"/>
                  <v:stroke color="black" weight="5040" joinstyle="miter" endcap="round"/>
                  <w10:wrap type="none"/>
                </v:rect>
                <v:shape id="shape_0" stroked="f" o:allowincell="f" style="position:absolute;left:1113;top:1273;width:6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bratovanje 1. faza</w:t>
                        </w:r>
                      </w:p>
                    </w:txbxContent>
                  </v:textbox>
                  <v:fill o:detectmouseclick="t" on="false"/>
                  <v:stroke color="#3465a4" joinstyle="round" endcap="flat"/>
                  <w10:wrap type="none"/>
                </v:shape>
                <v:rect id="shape_0" stroked="t" o:allowincell="f" style="position:absolute;left:1622;top:1438;width:1060;height:160;mso-wrap-style:none;v-text-anchor:middle;mso-position-horizontal-relative:char">
                  <v:fill o:detectmouseclick="t" on="false"/>
                  <v:stroke color="black" weight="5040" joinstyle="miter" endcap="round"/>
                  <w10:wrap type="none"/>
                </v:rect>
                <v:shape id="shape_0" stroked="f" o:allowincell="f" style="position:absolute;left:1640;top:1446;width:699;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bratovanje 2. faza</w:t>
                        </w:r>
                      </w:p>
                    </w:txbxContent>
                  </v:textbox>
                  <v:fill o:detectmouseclick="t" on="false"/>
                  <v:stroke color="#3465a4" joinstyle="round" endcap="flat"/>
                  <w10:wrap type="none"/>
                </v:shape>
                <v:shape id="shape_0" stroked="f" o:allowincell="f" style="position:absolute;left:491;top:248;width:209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toritvena pristojbina v SIT/ m3</w:t>
                        </w:r>
                      </w:p>
                    </w:txbxContent>
                  </v:textbox>
                  <v:fill o:detectmouseclick="t" on="false"/>
                  <v:stroke color="#3465a4" joinstyle="round" endcap="flat"/>
                  <w10:wrap type="none"/>
                </v:shape>
                <v:shape id="shape_0" stroked="f" o:allowincell="f" style="position:absolute;left:2488;top:570;width:18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pl-PL" w:bidi="ar-SA"/>
                          </w:rPr>
                          <w:t>V stalnih cenah (SIT) iz leta 1997</w:t>
                        </w:r>
                      </w:p>
                    </w:txbxContent>
                  </v:textbox>
                  <v:fill o:detectmouseclick="t" on="false"/>
                  <v:stroke color="#3465a4" joinstyle="round" endcap="flat"/>
                  <w10:wrap type="none"/>
                </v:shape>
                <v:shape id="shape_0" stroked="f" o:allowincell="f" style="position:absolute;left:2487;top:727;width:16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enjalni tečaj  Sit/DEM: 90,33</w:t>
                        </w:r>
                      </w:p>
                    </w:txbxContent>
                  </v:textbox>
                  <v:fill o:detectmouseclick="t" on="false"/>
                  <v:stroke color="#3465a4" joinstyle="round" endcap="flat"/>
                  <w10:wrap type="none"/>
                </v:shape>
              </v:group>
            </w:pict>
          </mc:Fallback>
        </mc:AlternateConten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 Vir: Brošura Centralna čistilna naprava, Aquasystems, 2004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Cena se obračuna uporabnikom, fizičnim in pravnim osebam na osnovi m</w:t>
      </w:r>
      <w:r>
        <w:rPr>
          <w:b w:val="false"/>
          <w:i w:val="false"/>
          <w:sz w:val="24"/>
          <w:szCs w:val="24"/>
          <w:u w:val="none"/>
          <w:vertAlign w:val="superscript"/>
        </w:rPr>
        <w:t>3</w:t>
      </w:r>
      <w:r>
        <w:rPr>
          <w:b w:val="false"/>
          <w:i w:val="false"/>
          <w:sz w:val="24"/>
          <w:szCs w:val="24"/>
          <w:u w:val="none"/>
        </w:rPr>
        <w:t xml:space="preserve"> porabljene pitne vode. Cena je bazirala  na DEM, in sicer na 31. 1. 1997, ko so bile ponudbe predane in zaključene, zdaj pa je spremenjena v €. Storitvena pristojbine je sestavljena iz treh elementov, sprememba višine pa je vezana samo na inflacijo, in sicer:</w:t>
      </w:r>
    </w:p>
    <w:p>
      <w:pPr>
        <w:pStyle w:val="Heading"/>
        <w:numPr>
          <w:ilvl w:val="0"/>
          <w:numId w:val="8"/>
        </w:numPr>
        <w:spacing w:lineRule="atLeast" w:line="20"/>
        <w:ind w:left="360" w:hanging="0"/>
        <w:jc w:val="both"/>
        <w:rPr>
          <w:b w:val="false"/>
          <w:b w:val="false"/>
          <w:i w:val="false"/>
          <w:i w:val="false"/>
          <w:sz w:val="24"/>
          <w:szCs w:val="24"/>
          <w:u w:val="none"/>
        </w:rPr>
      </w:pPr>
      <w:r>
        <w:rPr>
          <w:b w:val="false"/>
          <w:i w:val="false"/>
          <w:sz w:val="24"/>
          <w:szCs w:val="24"/>
          <w:u w:val="none"/>
        </w:rPr>
        <w:t>prvi del pomeni poplačilo inveticije in je izračun sprememb višine, vezan na nemško inflacijo oziroma evropsko od uvedbe evra;</w:t>
      </w:r>
    </w:p>
    <w:p>
      <w:pPr>
        <w:pStyle w:val="Heading"/>
        <w:numPr>
          <w:ilvl w:val="0"/>
          <w:numId w:val="6"/>
        </w:numPr>
        <w:spacing w:lineRule="atLeast" w:line="20"/>
        <w:ind w:left="360" w:hanging="0"/>
        <w:jc w:val="both"/>
        <w:rPr/>
      </w:pPr>
      <w:r>
        <w:rPr>
          <w:b w:val="false"/>
          <w:i w:val="false"/>
          <w:sz w:val="24"/>
          <w:szCs w:val="24"/>
          <w:u w:val="none"/>
        </w:rPr>
        <w:t>drugi del cene so fiksni stroški obratovanja, njihova sprememba je vezana na slovensko inflacijo;</w:t>
      </w:r>
    </w:p>
    <w:p>
      <w:pPr>
        <w:pStyle w:val="Heading"/>
        <w:numPr>
          <w:ilvl w:val="0"/>
          <w:numId w:val="9"/>
        </w:numPr>
        <w:spacing w:lineRule="atLeast" w:line="20"/>
        <w:ind w:left="360" w:hanging="0"/>
        <w:jc w:val="both"/>
        <w:rPr>
          <w:b w:val="false"/>
          <w:b w:val="false"/>
          <w:i w:val="false"/>
          <w:i w:val="false"/>
          <w:sz w:val="24"/>
          <w:szCs w:val="24"/>
          <w:u w:val="none"/>
        </w:rPr>
      </w:pPr>
      <w:r>
        <w:rPr>
          <w:b w:val="false"/>
          <w:i w:val="false"/>
          <w:sz w:val="24"/>
          <w:szCs w:val="24"/>
          <w:u w:val="none"/>
        </w:rPr>
        <w:t>tretji del cene so variabilni stroški, ki so vezani na količino prečiščene vode, njihova sprememba je vezana na slovensko inflacijo.</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Pogodba predvideva, da ima koncesionar pravico do poplačila celotne storitvene pristojbine skozi mesečne račune, četudi za to ni bilo pobranih dovolj sredstev. V tem primeru vstopi za plačilo razlike proračun občine Maribor. Tu je bil uporabljen t.i. omejeni pristop do finančnih virov koncedenta za pokrivanje rizikov koncesionarja.</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bCs/>
          <w:i w:val="false"/>
          <w:i w:val="false"/>
          <w:iCs/>
          <w:sz w:val="24"/>
          <w:szCs w:val="24"/>
          <w:u w:val="none"/>
        </w:rPr>
      </w:pPr>
      <w:r>
        <w:rPr>
          <w:b w:val="false"/>
          <w:bCs/>
          <w:i w:val="false"/>
          <w:iCs/>
          <w:sz w:val="24"/>
          <w:szCs w:val="24"/>
          <w:u w:val="none"/>
        </w:rPr>
        <w:t xml:space="preserve">Po uspešno opravljenih tehničnih in tehnoloških testih na napravi so jo uspešno prevzeli pristojni organi Slovenije konec leta 2003. Z  zaključkom vseh usklajevanj se je naprava uspešno vključila v sistem odvajanja in čiščenja odpadnih voda na območju Maribora s 1. februarjem 2004. </w:t>
      </w:r>
    </w:p>
    <w:p>
      <w:pPr>
        <w:pStyle w:val="Heading"/>
        <w:spacing w:lineRule="atLeast" w:line="20"/>
        <w:jc w:val="both"/>
        <w:rPr>
          <w:b w:val="false"/>
          <w:b w:val="false"/>
          <w:bCs/>
          <w:i w:val="false"/>
          <w:i w:val="false"/>
          <w:iCs/>
          <w:sz w:val="24"/>
          <w:szCs w:val="24"/>
          <w:u w:val="none"/>
        </w:rPr>
      </w:pPr>
      <w:r>
        <w:rPr>
          <w:b w:val="false"/>
          <w:bCs/>
          <w:i w:val="false"/>
          <w:iCs/>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Naprava je po tehničnih parametrih na izredno visokem nivoju, še boljši pa so tehnološki parametri, ki jih naprava pod nadzorom  strokovnega kolektiva dosega pri odstranjevanju neprimernih in nevarnih sestavin odpadne komunalne vode. Do sedaj ni bilo na napravi niti dneva zastoja ali kakršnih koli drugih bistvenih motenj. Parametri, ki se dosegajo, izrazito presegajo zahtevane meje, postavljene v koncesijski pogodbi ali v veljavni zakonodaji.</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rPr>
          <w:i w:val="false"/>
          <w:i w:val="false"/>
          <w:sz w:val="24"/>
          <w:szCs w:val="24"/>
          <w:u w:val="none"/>
        </w:rPr>
      </w:pPr>
      <w:r>
        <w:rPr>
          <w:i w:val="false"/>
          <w:sz w:val="24"/>
          <w:szCs w:val="24"/>
          <w:u w:val="none"/>
        </w:rPr>
        <w:t>Tabela 1: Učinek čiščenja</w:t>
      </w:r>
    </w:p>
    <w:p>
      <w:pPr>
        <w:pStyle w:val="Heading"/>
        <w:spacing w:lineRule="atLeast" w:line="20"/>
        <w:jc w:val="both"/>
        <w:rPr>
          <w:i w:val="false"/>
          <w:i w:val="false"/>
          <w:sz w:val="24"/>
          <w:szCs w:val="24"/>
          <w:u w:val="none"/>
        </w:rPr>
      </w:pPr>
      <w:r>
        <w:rPr>
          <w:i w:val="false"/>
          <w:sz w:val="24"/>
          <w:szCs w:val="24"/>
          <w:u w:val="none"/>
        </w:rPr>
      </w:r>
    </w:p>
    <w:p>
      <w:pPr>
        <w:pStyle w:val="Heading"/>
        <w:spacing w:lineRule="atLeast" w:line="20"/>
        <w:jc w:val="both"/>
        <w:rPr>
          <w:i w:val="false"/>
          <w:i w:val="false"/>
          <w:sz w:val="24"/>
          <w:szCs w:val="24"/>
          <w:u w:val="none"/>
        </w:rPr>
      </w:pPr>
      <w:r>
        <w:rPr>
          <w:i w:val="false"/>
          <w:sz w:val="24"/>
          <w:szCs w:val="24"/>
          <w:u w:val="none"/>
        </w:rPr>
      </w:r>
    </w:p>
    <w:tbl>
      <w:tblPr>
        <w:tblW w:w="7740" w:type="dxa"/>
        <w:jc w:val="left"/>
        <w:tblInd w:w="-5" w:type="dxa"/>
        <w:tblLayout w:type="fixed"/>
        <w:tblCellMar>
          <w:top w:w="0" w:type="dxa"/>
          <w:left w:w="108" w:type="dxa"/>
          <w:bottom w:w="0" w:type="dxa"/>
          <w:right w:w="108" w:type="dxa"/>
        </w:tblCellMar>
      </w:tblPr>
      <w:tblGrid>
        <w:gridCol w:w="2016"/>
        <w:gridCol w:w="1265"/>
        <w:gridCol w:w="1360"/>
        <w:gridCol w:w="1299"/>
        <w:gridCol w:w="180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b/>
                <w:sz w:val="24"/>
                <w:szCs w:val="24"/>
              </w:rPr>
              <w:t>Parameter</w:t>
            </w:r>
          </w:p>
          <w:p>
            <w:pPr>
              <w:pStyle w:val="Normal"/>
              <w:spacing w:lineRule="atLeast" w:line="20" w:before="0" w:after="0"/>
              <w:rPr>
                <w:rStyle w:val="Unnamed11"/>
                <w:rFonts w:ascii="Times New Roman" w:hAnsi="Times New Roman" w:cs="Times New Roman"/>
                <w:b/>
                <w:b/>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rStyle w:val="Unnamed11"/>
                <w:rFonts w:cs="Times New Roman"/>
                <w:b/>
                <w:sz w:val="24"/>
                <w:szCs w:val="24"/>
              </w:rPr>
              <w:t>Eno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rStyle w:val="Unnamed11"/>
                <w:rFonts w:cs="Times New Roman"/>
                <w:b/>
                <w:sz w:val="24"/>
                <w:szCs w:val="24"/>
              </w:rPr>
              <w:t>Vto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rStyle w:val="Unnamed11"/>
                <w:rFonts w:cs="Times New Roman"/>
                <w:b/>
                <w:sz w:val="24"/>
                <w:szCs w:val="24"/>
              </w:rPr>
              <w:t>Izt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rPr>
            </w:pPr>
            <w:r>
              <w:rPr>
                <w:rStyle w:val="Unnamed11"/>
                <w:rFonts w:cs="Times New Roman"/>
                <w:b/>
                <w:sz w:val="24"/>
                <w:szCs w:val="24"/>
              </w:rPr>
              <w:t>Učinek čiščenj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KP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mg O</w:t>
            </w:r>
            <w:r>
              <w:rPr>
                <w:rStyle w:val="Unnamed11"/>
                <w:rFonts w:cs="Times New Roman"/>
                <w:sz w:val="24"/>
                <w:szCs w:val="24"/>
                <w:vertAlign w:val="subscript"/>
                <w:lang w:val="it-IT"/>
              </w:rPr>
              <w:t>2</w:t>
            </w:r>
            <w:r>
              <w:rPr>
                <w:rStyle w:val="Unnamed11"/>
                <w:rFonts w:cs="Times New Roman"/>
                <w:sz w:val="24"/>
                <w:szCs w:val="24"/>
                <w:lang w:val="it-IT"/>
              </w:rPr>
              <w:t>/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6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92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BPK</w:t>
            </w:r>
            <w:r>
              <w:rPr>
                <w:rStyle w:val="Unnamed11"/>
                <w:rFonts w:cs="Times New Roman"/>
                <w:sz w:val="24"/>
                <w:szCs w:val="24"/>
                <w:vertAlign w:val="subscript"/>
                <w:lang w:val="it-IT"/>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mg O</w:t>
            </w:r>
            <w:r>
              <w:rPr>
                <w:rStyle w:val="Unnamed11"/>
                <w:rFonts w:cs="Times New Roman"/>
                <w:sz w:val="24"/>
                <w:szCs w:val="24"/>
                <w:vertAlign w:val="subscript"/>
                <w:lang w:val="it-IT"/>
              </w:rPr>
              <w:t>2</w:t>
            </w:r>
            <w:r>
              <w:rPr>
                <w:rStyle w:val="Unnamed11"/>
                <w:rFonts w:cs="Times New Roman"/>
                <w:sz w:val="24"/>
                <w:szCs w:val="24"/>
                <w:lang w:val="it-IT"/>
              </w:rPr>
              <w:t>/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96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Neraztopljene snov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mg /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96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Skupni duši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mg N/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85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Skupni fosf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mg P/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83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Preto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m</w:t>
            </w:r>
            <w:r>
              <w:rPr>
                <w:rStyle w:val="Unnamed11"/>
                <w:rFonts w:cs="Times New Roman"/>
                <w:sz w:val="24"/>
                <w:szCs w:val="24"/>
                <w:vertAlign w:val="superscript"/>
                <w:lang w:val="it-IT"/>
              </w:rPr>
              <w:t>3</w:t>
            </w:r>
            <w:r>
              <w:rPr>
                <w:rStyle w:val="Unnamed11"/>
                <w:rFonts w:cs="Times New Roman"/>
                <w:sz w:val="24"/>
                <w:szCs w:val="24"/>
                <w:lang w:val="it-IT"/>
              </w:rPr>
              <w:t>/d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Style w:val="Unnamed11"/>
                <w:rFonts w:cs="Times New Roman"/>
                <w:sz w:val="24"/>
                <w:szCs w:val="24"/>
                <w:lang w:val="it-IT"/>
              </w:rPr>
              <w:t>25.000</w:t>
            </w:r>
          </w:p>
        </w:tc>
        <w:tc>
          <w:tcPr>
            <w:tcW w:w="1299" w:type="dxa"/>
            <w:tcBorders>
              <w:bottom w:val="single" w:sz="4" w:space="0" w:color="000000"/>
            </w:tcBorders>
            <w:vAlign w:val="center"/>
          </w:tcPr>
          <w:p>
            <w:pPr>
              <w:pStyle w:val="Normal"/>
              <w:snapToGrid w:val="false"/>
              <w:spacing w:lineRule="atLeast" w:line="20"/>
              <w:rPr/>
            </w:pPr>
            <w:r>
              <w:rPr/>
            </w:r>
          </w:p>
        </w:tc>
        <w:tc>
          <w:tcPr>
            <w:tcW w:w="1800" w:type="dxa"/>
            <w:tcBorders>
              <w:bottom w:val="single" w:sz="4" w:space="0" w:color="000000"/>
              <w:right w:val="single" w:sz="4" w:space="0" w:color="000000"/>
            </w:tcBorders>
            <w:vAlign w:val="center"/>
          </w:tcPr>
          <w:p>
            <w:pPr>
              <w:pStyle w:val="Normal"/>
              <w:snapToGrid w:val="false"/>
              <w:spacing w:lineRule="atLeast" w:line="20"/>
              <w:rPr/>
            </w:pPr>
            <w:r>
              <w:rPr/>
            </w:r>
          </w:p>
        </w:tc>
      </w:tr>
    </w:tbl>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b w:val="false"/>
          <w:b w:val="false"/>
          <w:i w:val="false"/>
          <w:i w:val="false"/>
          <w:sz w:val="24"/>
          <w:szCs w:val="24"/>
          <w:u w:val="none"/>
        </w:rPr>
      </w:pPr>
      <w:r>
        <w:rPr>
          <w:b w:val="false"/>
          <w:i w:val="false"/>
          <w:sz w:val="24"/>
          <w:szCs w:val="24"/>
          <w:u w:val="none"/>
        </w:rPr>
        <w:t>(vir: Tehnično poročilo Aquasystems)</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
        <w:spacing w:lineRule="atLeast" w:line="20"/>
        <w:jc w:val="both"/>
        <w:rPr/>
      </w:pPr>
      <w:r>
        <w:rPr>
          <w:b w:val="false"/>
          <w:i w:val="false"/>
          <w:sz w:val="24"/>
          <w:szCs w:val="24"/>
          <w:u w:val="none"/>
        </w:rPr>
        <w:t xml:space="preserve">Ker je BOT koncesija sestavljena tudi iz prenosa naprave na lokalno skupnost po preteku koncesijskega obdobja, je bila v pogajanjih dosežena dodatna garancija, in sicer je podjetje Aquasystems podpisalo pogodbo o prenosu tehnologije s podjetjem Degremont, katere sestavni del je omogočena  stalna asistenca celotno koncesijsko obdobje. Prav tako je natačno opredeljen prevzemni protokol, ki predvideva prevzem naprave in dokumentov v takem stanju, da ne bo nepredvidenih zastojev naprave ter s tem povzročanja okoljske škode in posledično finančnih obremenitev Maribora. </w:t>
      </w:r>
    </w:p>
    <w:p>
      <w:pPr>
        <w:pStyle w:val="Heading"/>
        <w:spacing w:lineRule="atLeast" w:line="20"/>
        <w:jc w:val="both"/>
        <w:rPr>
          <w:b w:val="false"/>
          <w:b w:val="false"/>
          <w:i w:val="false"/>
          <w:i w:val="false"/>
          <w:sz w:val="24"/>
          <w:szCs w:val="24"/>
          <w:u w:val="none"/>
        </w:rPr>
      </w:pPr>
      <w:r>
        <w:rPr>
          <w:b w:val="false"/>
          <w:i w:val="false"/>
          <w:sz w:val="24"/>
          <w:szCs w:val="24"/>
          <w:u w:val="none"/>
        </w:rPr>
      </w:r>
    </w:p>
    <w:p>
      <w:pPr>
        <w:pStyle w:val="Heading4"/>
        <w:spacing w:lineRule="atLeast" w:line="20"/>
        <w:rPr>
          <w:rFonts w:ascii="Times New Roman" w:hAnsi="Times New Roman" w:cs="Times New Roman"/>
          <w:szCs w:val="24"/>
        </w:rPr>
      </w:pPr>
      <w:r>
        <w:rPr>
          <w:rFonts w:cs="Times New Roman" w:ascii="Times New Roman" w:hAnsi="Times New Roman"/>
          <w:szCs w:val="24"/>
        </w:rPr>
        <w:t>Projekt izgradnje glavnega kanalizacijskega zbiralnika</w:t>
      </w:r>
    </w:p>
    <w:p>
      <w:pPr>
        <w:pStyle w:val="Normal"/>
        <w:spacing w:lineRule="atLeast" w:line="20"/>
        <w:jc w:val="both"/>
        <w:rPr>
          <w:rFonts w:ascii="Times New Roman" w:hAnsi="Times New Roman" w:cs="Times New Roman"/>
          <w:b/>
          <w:b/>
          <w:i/>
          <w:i/>
          <w:szCs w:val="24"/>
        </w:rPr>
      </w:pPr>
      <w:r>
        <w:rPr>
          <w:rFonts w:cs="Times New Roman"/>
          <w:b/>
          <w:i/>
          <w:szCs w:val="24"/>
        </w:rPr>
      </w:r>
    </w:p>
    <w:p>
      <w:pPr>
        <w:pStyle w:val="Heading"/>
        <w:spacing w:lineRule="atLeast" w:line="20"/>
        <w:jc w:val="both"/>
        <w:rPr>
          <w:b w:val="false"/>
          <w:b w:val="false"/>
          <w:i w:val="false"/>
          <w:i w:val="false"/>
          <w:sz w:val="24"/>
          <w:szCs w:val="24"/>
          <w:u w:val="none"/>
        </w:rPr>
      </w:pPr>
      <w:r>
        <w:rPr>
          <w:b w:val="false"/>
          <w:i w:val="false"/>
          <w:sz w:val="24"/>
          <w:szCs w:val="24"/>
          <w:u w:val="none"/>
        </w:rPr>
        <w:t xml:space="preserve">Prvoten obseg koncesije je zajemal izgradnjo čistilne naprave in povezovalnega kolektorja med napravo in ostalim delom kanalizacijskega sistema. Izločitev kolektorja iz koncesije pa je edinstven primer, ko je uspelo združiti projekt javno-zasebnega partnerstva s projektom, financiranim z nepovratnimi sredstvi Evropske unije. </w:t>
      </w:r>
    </w:p>
    <w:p>
      <w:pPr>
        <w:pStyle w:val="Normal"/>
        <w:spacing w:lineRule="atLeast" w:line="20"/>
        <w:jc w:val="both"/>
        <w:rPr>
          <w:b/>
          <w:b/>
          <w:i/>
          <w:i/>
          <w:sz w:val="24"/>
          <w:szCs w:val="24"/>
          <w:u w:val="none"/>
        </w:rPr>
      </w:pPr>
      <w:r>
        <w:rPr>
          <w:b/>
          <w:i/>
          <w:sz w:val="24"/>
          <w:szCs w:val="24"/>
          <w:u w:val="none"/>
        </w:rPr>
      </w:r>
    </w:p>
    <w:p>
      <w:pPr>
        <w:pStyle w:val="Normal"/>
        <w:spacing w:lineRule="atLeast" w:line="20"/>
        <w:jc w:val="both"/>
        <w:rPr/>
      </w:pPr>
      <w:r>
        <w:rPr/>
        <w:t>Leta 1994, ko se je sprejemal odlok o koncesiji, ni bilo na voljo primernih nepovratnih finančnih virov niti za okoljske projekte. Zato je bilo s tehničnega in finančnega stališča logično, da je koncesija in s tem odgovornost za izgradnjo in delovanje sistema v celoti na strani koncesionarja. Še le v letu 1998, ko je bil že blizu podpis koncesijske pogodbe, pa je dozorela možnost, da se zmanjšajo stroški investicije, ki jih morajo na koncu plačevati uporabniki.</w:t>
      </w:r>
    </w:p>
    <w:p>
      <w:pPr>
        <w:pStyle w:val="Normal"/>
        <w:spacing w:lineRule="atLeast" w:line="20"/>
        <w:jc w:val="both"/>
        <w:rPr/>
      </w:pPr>
      <w:r>
        <w:rPr/>
      </w:r>
    </w:p>
    <w:p>
      <w:pPr>
        <w:pStyle w:val="Normal"/>
        <w:spacing w:lineRule="atLeast" w:line="20"/>
        <w:jc w:val="both"/>
        <w:rPr/>
      </w:pPr>
      <w:r>
        <w:rPr/>
        <w:t>Tako je občina Maribor s pomočjo EBRD in koncesionarja začela razgovore med predstavnico Evropske komisije in občino Maribor. Na osnovi idejnih projektov in izračunov so ugotovili, da naj pri tako pomembnem  projektu, kot je čistilna naprava,  sodeluje tudi Evropska unija. Edina ovira je bil zasebni kapital, s katerim se financira čistilna naprava, po evropskih pogojih pa nepovratna finančna sredstva niso združljiva z zasebnimi finančnimi sredstvi.</w:t>
      </w:r>
    </w:p>
    <w:p>
      <w:pPr>
        <w:pStyle w:val="Normal"/>
        <w:spacing w:lineRule="atLeast" w:line="20"/>
        <w:jc w:val="both"/>
        <w:rPr/>
      </w:pPr>
      <w:r>
        <w:rPr/>
      </w:r>
    </w:p>
    <w:p>
      <w:pPr>
        <w:pStyle w:val="Normal"/>
        <w:spacing w:lineRule="atLeast" w:line="20"/>
        <w:jc w:val="both"/>
        <w:rPr/>
      </w:pPr>
      <w:r>
        <w:rPr/>
        <w:t>Našli so tehnično rešitev, in sicer tako se je prej enoten projekt razdelil na dva dela, ena celota je bila centralna čistilna naprava, druga celota pa glavni kanalizacijski zbiralnik. S tem je bil omogočen vstop nepovratnih finančnih sredstev. Financiranje je teko iz predpristopnega programa za bodoče članice, iz programa PHARE - LSIF .</w:t>
      </w:r>
    </w:p>
    <w:p>
      <w:pPr>
        <w:pStyle w:val="Normal"/>
        <w:spacing w:lineRule="atLeast" w:line="20"/>
        <w:jc w:val="both"/>
        <w:rPr/>
      </w:pPr>
      <w:r>
        <w:rPr/>
      </w:r>
    </w:p>
    <w:p>
      <w:pPr>
        <w:pStyle w:val="Normal"/>
        <w:spacing w:lineRule="atLeast" w:line="20"/>
        <w:jc w:val="both"/>
        <w:rPr/>
      </w:pPr>
      <w:r>
        <w:rPr/>
        <w:t xml:space="preserve">Tudi določitev višine finančnih sredstev je bila posebnost.  Ker so se projekti iz programa PHARE sofinancirali v viši 20 % investicijske vrednosti, bi po upoštevanju teh pravil Maribor dobil le cca 350.000 €, saj je bila investicijska vrednost ocenjena na 7 milijonov €. Preostali denar bi moral zagotoviti sam iz proračuna, kar pa ne bi prineslo želenih učinkov, pričakovanih ob razdelitvi investicije.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Po daljših pogajanjih se je našel kompromis: za investicijsko vrednost se je vzel celoten projekt, čistilna naprava in kolektor, kar je bilo takrat ocenjeno na cca 35 milijonov € in od te vsote se je računalo 20 % nepovratnih sredstev.</w:t>
      </w:r>
    </w:p>
    <w:p>
      <w:pPr>
        <w:pStyle w:val="Normal"/>
        <w:spacing w:lineRule="atLeast" w:line="20"/>
        <w:jc w:val="both"/>
        <w:rPr/>
      </w:pPr>
      <w:r>
        <w:rPr/>
      </w:r>
    </w:p>
    <w:p>
      <w:pPr>
        <w:pStyle w:val="Normal"/>
        <w:spacing w:lineRule="atLeast" w:line="20"/>
        <w:jc w:val="both"/>
        <w:rPr/>
      </w:pPr>
      <w:r>
        <w:rPr/>
        <w:t>Tako je Maribor dobil 6,5 milijona € nepovratnih sredstev, za katere je zgradil celoten kanalizacijski zbiralnik in rekonstruiral črpališče Melje. Cena za ta projekt je bila cca 5,5 milijona € , tako da je lahko preostali milijon  € namenil za povezavo med čistilno napravo in občino Miklavž na Dravskem polju ter občino  Hoče-Slivnica.</w:t>
      </w:r>
    </w:p>
    <w:p>
      <w:pPr>
        <w:pStyle w:val="Normal"/>
        <w:spacing w:lineRule="atLeast" w:line="20"/>
        <w:jc w:val="both"/>
        <w:rPr/>
      </w:pPr>
      <w:r>
        <w:rPr/>
      </w:r>
    </w:p>
    <w:p>
      <w:pPr>
        <w:pStyle w:val="Normal"/>
        <w:tabs>
          <w:tab w:val="clear" w:pos="708"/>
          <w:tab w:val="left" w:pos="540" w:leader="none"/>
        </w:tabs>
        <w:spacing w:lineRule="atLeast" w:line="20"/>
        <w:jc w:val="both"/>
        <w:rPr/>
      </w:pPr>
      <w:r>
        <w:rPr/>
        <w:t>Tudi iz tega primera se vidi, koliko je bil projekt  pomemben in odločitev za njegovo gradnjo pravilna.</w:t>
      </w:r>
    </w:p>
    <w:p>
      <w:pPr>
        <w:pStyle w:val="Normal"/>
        <w:spacing w:lineRule="atLeast" w:line="20"/>
        <w:jc w:val="both"/>
        <w:rPr/>
      </w:pPr>
      <w:r>
        <w:rPr/>
      </w:r>
    </w:p>
    <w:p>
      <w:pPr>
        <w:pStyle w:val="Heading2"/>
        <w:spacing w:lineRule="atLeast" w:line="20"/>
        <w:rPr>
          <w:rFonts w:ascii="Times New Roman" w:hAnsi="Times New Roman" w:cs="Times New Roman"/>
          <w:i w:val="false"/>
          <w:i w:val="false"/>
          <w:sz w:val="24"/>
          <w:szCs w:val="24"/>
        </w:rPr>
      </w:pPr>
      <w:r>
        <w:rPr>
          <w:rFonts w:cs="Times New Roman" w:ascii="Times New Roman" w:hAnsi="Times New Roman"/>
          <w:i w:val="false"/>
          <w:sz w:val="24"/>
          <w:szCs w:val="24"/>
        </w:rPr>
        <w:t>PROJEKT CENTRALNE ČISTILNE NAPRAVE V LETU 2006/2007</w:t>
      </w:r>
    </w:p>
    <w:p>
      <w:pPr>
        <w:pStyle w:val="Normal"/>
        <w:spacing w:lineRule="atLeast" w:line="20"/>
        <w:jc w:val="both"/>
        <w:rPr>
          <w:rFonts w:ascii="Times New Roman" w:hAnsi="Times New Roman" w:cs="Times New Roman"/>
          <w:b/>
          <w:b/>
          <w:i/>
          <w:i/>
          <w:sz w:val="24"/>
          <w:szCs w:val="24"/>
        </w:rPr>
      </w:pPr>
      <w:r>
        <w:rPr>
          <w:rFonts w:cs="Times New Roman"/>
          <w:b/>
          <w:i/>
          <w:sz w:val="24"/>
          <w:szCs w:val="24"/>
        </w:rPr>
      </w:r>
    </w:p>
    <w:p>
      <w:pPr>
        <w:pStyle w:val="Normal"/>
        <w:spacing w:lineRule="atLeast" w:line="20"/>
        <w:jc w:val="both"/>
        <w:rPr/>
      </w:pPr>
      <w:r>
        <w:rPr/>
        <w:t>Izvajanje koncepta javno-zasebnega partnerstva je bil v Mariboru uspešen. Dobili smo visoko kvalitetno čistilno napravo, nepovratna finančna sredstva za kolektor in zgradili velik del manjkajoče kanalizacije - vse to predvidenih rokih. Proračun je imel dodatne finančne vire, javno podjetje Mariborski vodovod pa je gradil omrežje iz finančnega vira, ki je bil namenjen za čistilno napravo (glej sklepe 39. seje mestnega sveta Mestne občine Maribor, april 2002). Vendar vse to ni dovolj, da bi lahko z zadovoljstvom gledali na današnje stanje projekt</w:t>
      </w:r>
      <w:r>
        <w:rPr>
          <w:rFonts w:cs="Tahoma" w:ascii="Tahoma" w:hAnsi="Tahoma"/>
          <w:sz w:val="22"/>
          <w:szCs w:val="22"/>
        </w:rPr>
        <w:t>a.</w:t>
      </w:r>
    </w:p>
    <w:p>
      <w:pPr>
        <w:pStyle w:val="Normal"/>
        <w:spacing w:lineRule="atLeast" w:line="20"/>
        <w:jc w:val="both"/>
        <w:rPr>
          <w:rFonts w:ascii="Tahoma" w:hAnsi="Tahoma" w:cs="Tahoma"/>
          <w:sz w:val="22"/>
          <w:szCs w:val="22"/>
        </w:rPr>
      </w:pPr>
      <w:r>
        <w:rPr>
          <w:rFonts w:cs="Tahoma" w:ascii="Tahoma" w:hAnsi="Tahoma"/>
          <w:sz w:val="22"/>
          <w:szCs w:val="22"/>
        </w:rPr>
      </w:r>
    </w:p>
    <w:p>
      <w:pPr>
        <w:pStyle w:val="Normal"/>
        <w:spacing w:lineRule="atLeast" w:line="20"/>
        <w:jc w:val="both"/>
        <w:rPr>
          <w:rFonts w:ascii="Tahoma" w:hAnsi="Tahoma" w:cs="Tahoma"/>
          <w:sz w:val="22"/>
          <w:szCs w:val="22"/>
        </w:rPr>
      </w:pPr>
      <w:r>
        <w:rPr>
          <w:rFonts w:cs="Tahoma" w:ascii="Tahoma" w:hAnsi="Tahoma"/>
          <w:sz w:val="22"/>
          <w:szCs w:val="22"/>
        </w:rPr>
        <w:t>Če uspešnost projekta ocenjujemo parcialno, izpolnjuje vsa naša pričakovanja in zahteve po tehnično-tehnoloških parametrih oziroma jih presega  (Krajnc, Končno poročilo o projektu CČN, 2005), vendar partnerstvo, ki je eden ključnih elementov v definiciji javno-zasebnega partnerstva,  pri finančnem delu ne dosega želenega nivoja.</w:t>
      </w:r>
    </w:p>
    <w:p>
      <w:pPr>
        <w:pStyle w:val="Normal"/>
        <w:spacing w:lineRule="atLeast" w:line="20"/>
        <w:jc w:val="both"/>
        <w:rPr>
          <w:rFonts w:ascii="Tahoma" w:hAnsi="Tahoma" w:cs="Tahoma"/>
          <w:sz w:val="22"/>
          <w:szCs w:val="22"/>
        </w:rPr>
      </w:pPr>
      <w:r>
        <w:rPr>
          <w:rFonts w:cs="Tahoma" w:ascii="Tahoma" w:hAnsi="Tahoma"/>
          <w:sz w:val="22"/>
          <w:szCs w:val="22"/>
        </w:rPr>
      </w:r>
    </w:p>
    <w:p>
      <w:pPr>
        <w:pStyle w:val="Normal"/>
        <w:spacing w:lineRule="atLeast" w:line="20"/>
        <w:jc w:val="both"/>
        <w:rPr/>
      </w:pPr>
      <w:r>
        <w:rPr/>
        <w:t>Pomanjkljivosti ali slabosti, ki so privedle do finančnega dolga Maribora do koncesionarja,  lahko porazdelimo približno takole:</w:t>
      </w:r>
    </w:p>
    <w:p>
      <w:pPr>
        <w:pStyle w:val="Normal"/>
        <w:spacing w:lineRule="atLeast" w:line="20"/>
        <w:jc w:val="both"/>
        <w:rPr/>
      </w:pPr>
      <w:r>
        <w:rPr/>
      </w:r>
    </w:p>
    <w:p>
      <w:pPr>
        <w:pStyle w:val="Normal"/>
        <w:numPr>
          <w:ilvl w:val="0"/>
          <w:numId w:val="4"/>
        </w:numPr>
        <w:spacing w:lineRule="atLeast" w:line="20"/>
        <w:jc w:val="both"/>
        <w:rPr/>
      </w:pPr>
      <w:r>
        <w:rPr/>
        <w:t>vlada RS oziroma pristojno ministrstvo nista razumela problematike;</w:t>
      </w:r>
    </w:p>
    <w:p>
      <w:pPr>
        <w:pStyle w:val="Normal"/>
        <w:numPr>
          <w:ilvl w:val="0"/>
          <w:numId w:val="4"/>
        </w:numPr>
        <w:spacing w:lineRule="atLeast" w:line="20"/>
        <w:jc w:val="both"/>
        <w:rPr/>
      </w:pPr>
      <w:r>
        <w:rPr/>
        <w:t>nespoštovanje usmeritev vlade RS Slovenije oziroma pristojnega ministrstva, ko so se odločali za koncesijo;</w:t>
      </w:r>
    </w:p>
    <w:p>
      <w:pPr>
        <w:pStyle w:val="Normal"/>
        <w:numPr>
          <w:ilvl w:val="0"/>
          <w:numId w:val="4"/>
        </w:numPr>
        <w:spacing w:lineRule="atLeast" w:line="20"/>
        <w:jc w:val="both"/>
        <w:rPr/>
      </w:pPr>
      <w:r>
        <w:rPr/>
        <w:t>padec politične in vsebinske podpore na lokalni ravni ( nepravočasnost pobiranja SP, subvencioniranje cene brez pokritja v proračunu )</w:t>
      </w:r>
    </w:p>
    <w:p>
      <w:pPr>
        <w:pStyle w:val="Normal"/>
        <w:numPr>
          <w:ilvl w:val="0"/>
          <w:numId w:val="4"/>
        </w:numPr>
        <w:spacing w:lineRule="atLeast" w:line="20"/>
        <w:jc w:val="both"/>
        <w:rPr/>
      </w:pPr>
      <w:r>
        <w:rPr/>
        <w:t xml:space="preserve">neskladje med planiranim in dejanskim stanjem ( podatke so dajala MB javna podjetja že v fazi ponujanja !!) ; </w:t>
      </w:r>
    </w:p>
    <w:p>
      <w:pPr>
        <w:pStyle w:val="Normal"/>
        <w:numPr>
          <w:ilvl w:val="0"/>
          <w:numId w:val="4"/>
        </w:numPr>
        <w:spacing w:lineRule="atLeast" w:line="20"/>
        <w:jc w:val="both"/>
        <w:rPr/>
      </w:pPr>
      <w:r>
        <w:rPr/>
        <w:t>koncesionarjevo nepravočasno ( 2002 – 2004 )neupoštevanje razumnega praga plačilne sposobnosti lokalne skupnosti;</w:t>
      </w:r>
    </w:p>
    <w:p>
      <w:pPr>
        <w:pStyle w:val="Normal"/>
        <w:numPr>
          <w:ilvl w:val="0"/>
          <w:numId w:val="4"/>
        </w:numPr>
        <w:spacing w:lineRule="atLeast" w:line="20"/>
        <w:jc w:val="both"/>
        <w:rPr/>
      </w:pPr>
      <w:r>
        <w:rPr/>
        <w:t xml:space="preserve">premajhna povezanost koncesionarja z lokalnim okoljem, v katerem vlada politika lokalnih  javnih podjetij. </w:t>
      </w:r>
    </w:p>
    <w:p>
      <w:pPr>
        <w:pStyle w:val="Normal"/>
        <w:spacing w:lineRule="atLeast" w:line="20"/>
        <w:ind w:left="720" w:hanging="0"/>
        <w:jc w:val="both"/>
        <w:rPr/>
      </w:pPr>
      <w:r>
        <w:rPr/>
      </w:r>
    </w:p>
    <w:p>
      <w:pPr>
        <w:pStyle w:val="Normal"/>
        <w:spacing w:lineRule="atLeast" w:line="20"/>
        <w:jc w:val="both"/>
        <w:rPr/>
      </w:pPr>
      <w:r>
        <w:rPr/>
        <w:t>Kombinacija vseh teh razlogov je v časovnem obdobju od 2003 do 2006 pripeljala do današnje situacije, ko občina Maribor podjetju Aquasystems dolguje cca 8,3 milijonov €.</w:t>
      </w:r>
    </w:p>
    <w:p>
      <w:pPr>
        <w:pStyle w:val="Normal"/>
        <w:spacing w:lineRule="atLeast" w:line="20"/>
        <w:jc w:val="both"/>
        <w:rPr/>
      </w:pPr>
      <w:r>
        <w:rPr/>
      </w:r>
    </w:p>
    <w:p>
      <w:pPr>
        <w:pStyle w:val="Heading3"/>
        <w:spacing w:lineRule="atLeast" w:line="20"/>
        <w:rPr>
          <w:rFonts w:ascii="Times New Roman" w:hAnsi="Times New Roman" w:cs="Times New Roman"/>
          <w:szCs w:val="24"/>
        </w:rPr>
      </w:pPr>
      <w:r>
        <w:rPr>
          <w:rFonts w:cs="Times New Roman" w:ascii="Times New Roman" w:hAnsi="Times New Roman"/>
          <w:szCs w:val="24"/>
        </w:rPr>
        <w:t xml:space="preserve">Opredelitev razlogov za današnje stanje </w:t>
      </w:r>
    </w:p>
    <w:p>
      <w:pPr>
        <w:pStyle w:val="Normal"/>
        <w:spacing w:lineRule="atLeast" w:line="20"/>
        <w:jc w:val="both"/>
        <w:rPr>
          <w:rFonts w:ascii="Times New Roman" w:hAnsi="Times New Roman" w:cs="Times New Roman"/>
          <w:szCs w:val="24"/>
        </w:rPr>
      </w:pPr>
      <w:r>
        <w:rPr>
          <w:rFonts w:cs="Times New Roman"/>
          <w:szCs w:val="24"/>
        </w:rPr>
      </w:r>
    </w:p>
    <w:p>
      <w:pPr>
        <w:pStyle w:val="Normal"/>
        <w:spacing w:lineRule="atLeast" w:line="20"/>
        <w:jc w:val="both"/>
        <w:rPr/>
      </w:pPr>
      <w:r>
        <w:rPr/>
        <w:t xml:space="preserve">Razloge za današnje stanje moramo porazdeliti med vse tri akterje, potrebne za izvajanje koncesije, zlasti ker je to ena prvih v državi, nedvoumno pa največja. Ti akterji so država, lokalna skupnost in koncesionar  oziroma posamezni družbeniki. </w:t>
      </w:r>
    </w:p>
    <w:p>
      <w:pPr>
        <w:pStyle w:val="Normal"/>
        <w:spacing w:lineRule="atLeast" w:line="20"/>
        <w:jc w:val="both"/>
        <w:rPr/>
      </w:pPr>
      <w:r>
        <w:rPr/>
      </w:r>
    </w:p>
    <w:p>
      <w:pPr>
        <w:pStyle w:val="Normal"/>
        <w:spacing w:lineRule="atLeast" w:line="20"/>
        <w:jc w:val="both"/>
        <w:rPr/>
      </w:pPr>
      <w:r>
        <w:rPr/>
        <w:t>Na strani države oziroma pristojnega ministrstva je bil bistven razlog nerazumevanje problematike mariborske koncesije in  nespoštovanje usmeritev, ki so bile v veljavi ob odločitvah za koncesijo.</w:t>
      </w:r>
    </w:p>
    <w:p>
      <w:pPr>
        <w:pStyle w:val="Normal"/>
        <w:spacing w:lineRule="atLeast" w:line="20"/>
        <w:jc w:val="both"/>
        <w:rPr/>
      </w:pPr>
      <w:r>
        <w:rPr/>
      </w:r>
    </w:p>
    <w:p>
      <w:pPr>
        <w:pStyle w:val="Normal"/>
        <w:spacing w:lineRule="atLeast" w:line="20"/>
        <w:jc w:val="both"/>
        <w:rPr/>
      </w:pPr>
      <w:r>
        <w:rPr/>
        <w:t xml:space="preserve">Problem mariborske koncesije v odnosu država-lokalna skupnost se kaže v definiciji, značilni na strani države, da se je namreč Maribor samostojno odločil za koncesijo in da naj tudi sam nosi posledice te odločitve. Tudi danes še nimamo prave strategije do javno-zasebnega partnerstva, imamo pa vsaj načelno podporo in vedenje, da bo prišlo do takih projektov, v preteklosti pa ni bilo ne enega in ne drugega. Pravzaprav je odločitev za koncesijo pomenila nekakšno avanturo, s katero država nima nič. Toda to za Maribor preprosto ne drži, saj je ravno ministrstvo za okolje in prostor omogočilo EBRD, da prične aktivnosti v Mariboru. Slovenija je članica EBRD in je dobro vedela, v kaj se spušča, vendar je v procesu razvoja koncesije zastala in ni nudila konkretne pomoči. </w:t>
      </w:r>
    </w:p>
    <w:p>
      <w:pPr>
        <w:pStyle w:val="Normal"/>
        <w:spacing w:lineRule="atLeast" w:line="20"/>
        <w:jc w:val="both"/>
        <w:rPr/>
      </w:pPr>
      <w:r>
        <w:rPr/>
      </w:r>
    </w:p>
    <w:p>
      <w:pPr>
        <w:pStyle w:val="Normal"/>
        <w:spacing w:lineRule="atLeast" w:line="20"/>
        <w:jc w:val="both"/>
        <w:rPr/>
      </w:pPr>
      <w:r>
        <w:rPr/>
        <w:t>Tako je država napovedala (Uredba o taksi za obremenjevanje voda,1995), da se bo državna taksa za obremenjevanje voda letno progresivno poviševala in s tem nekako prisilila lokalne skupnosti, da  zaščitijo okolje in pričnejo gradnjo čistilnih naprav. Ta taksa je bila vir za gradnjo čistilnih naprav in kanalizacijskih sistemov. Mariboru je uspelo porabiti vso zbrano takso za gradnjo kanalizacijskega sistema (danes ga je cca 500 km), ni pa je smel uporabiti za plačilo investicije koncesionarju. Kljub temu da so takso plačevali isti uporabniki kot storitveno pristojbino in da to ni bil proračunski denar, ni bilo možno uporabiti vsaj dela te takse za poplačilo tistega dela storitvene pristojbine, ki je namenjena poplačilu investicije. S tem nastala prva zapreka, in sicer ob pričetku obratovanja čistilne naprave, saj je končni uporabnik dve leti plačeval storitveno pristojbino in tudi državno takso v polni ceni. Taksa se je zmanjšala šele po pričetku obratovanja druge faze naprave, ko so pričeli odstranjevati tiste polutante, ki se uporabljajo kot merilo za višino takse. Problem je bil preprosto rešljiv, saj nobeno zakonsko določilo tega ni preprečevalo, prepreka je bila samo razlaga ministrstva, da to ni mogoče. Tukaj se jasno vidi, da država ni imela ne strategije in ne interesa za javno-zasebno partnerstvo.</w:t>
      </w:r>
    </w:p>
    <w:p>
      <w:pPr>
        <w:pStyle w:val="Normal"/>
        <w:spacing w:lineRule="atLeast" w:line="20"/>
        <w:jc w:val="both"/>
        <w:rPr/>
      </w:pPr>
      <w:r>
        <w:rPr/>
      </w:r>
    </w:p>
    <w:p>
      <w:pPr>
        <w:pStyle w:val="Normal"/>
        <w:spacing w:lineRule="atLeast" w:line="20"/>
        <w:jc w:val="both"/>
        <w:rPr/>
      </w:pPr>
      <w:r>
        <w:rPr/>
        <w:t xml:space="preserve">Naslednja nedoslednost  se pojavi ob napovedi, da se bo taksa progresivno zviševala. To je bilo res do leta 2002, potem pa se je ta dvig ustavil. Uradno iz finančnih razlogov, ki jih je bilo treba izpolnjevati ob vstopu v Evropsko unijo. Tudi to je razumen razlog, vendar je država s tem dosegla, da je stimulativni del ideje o taksi izgubil veliko moči in postavil mesta, ki so upoštevala usmeritve in zakonodajo, v podrejeni položaj. </w:t>
      </w:r>
    </w:p>
    <w:p>
      <w:pPr>
        <w:pStyle w:val="Normal"/>
        <w:spacing w:lineRule="atLeast" w:line="20"/>
        <w:jc w:val="both"/>
        <w:rPr/>
      </w:pPr>
      <w:r>
        <w:rPr/>
      </w:r>
    </w:p>
    <w:p>
      <w:pPr>
        <w:pStyle w:val="Normal"/>
        <w:spacing w:lineRule="atLeast" w:line="20"/>
        <w:jc w:val="both"/>
        <w:rPr/>
      </w:pPr>
      <w:r>
        <w:rPr/>
        <w:t>Tako je lahko razumeti sosednji občini, Miklavž in Hoče-Slivnica, ki sta fizično spojeni s mariborsko čistilno napravo, da nimata interesa izkoristiti čistilne naprave, saj je storitvena pristojbina več kot dvakrat višja kot taksa, ki pa bi po napovedih države že morala presegati višino storitvene pristojbine. Raje plačujejo takso, ki jo skozi lastne projekte dobijo povrnjeno, s tem pa čistilni napravi manjka planirana količina odplak in se zato posredno zvišuje cena za mariborske uporabnike. Tudi na ta problem država ni odgovorila, čeprav so bila za povezavo med občinami in čistilno napravo namenjena nepovratna finančna sredstva .</w:t>
      </w:r>
    </w:p>
    <w:p>
      <w:pPr>
        <w:pStyle w:val="Normal"/>
        <w:spacing w:lineRule="atLeast" w:line="20"/>
        <w:jc w:val="both"/>
        <w:rPr/>
      </w:pPr>
      <w:r>
        <w:rPr/>
      </w:r>
    </w:p>
    <w:p>
      <w:pPr>
        <w:pStyle w:val="Normal"/>
        <w:spacing w:lineRule="atLeast" w:line="20"/>
        <w:jc w:val="both"/>
        <w:rPr/>
      </w:pPr>
      <w:r>
        <w:rPr/>
        <w:t xml:space="preserve">Ne nazadnje bi bil problem previsoke finančne obremenitve rešljiv, če bi država pokazala več iniciative do nepovratnih sredstev državnega proračuna in tudi proračuna Evropske unije, s katerimi bi bilo možno vnaprej odkupiti ločene dele čistilne naprave in s tem znižati kapitalske stroške. Tu sta bila mesto in koncesionar popolnoma usklajena, vendar država ni želela ali znala poiskati prave poti. Ponovno je prišla do izraza trditev, da je odločitev za koncesijo samo problem lokalne skupnosti. Da bi to bilo možno, smo v Mariboru dokazali s kombinacijo finančnih sredstev zasebnega investitorja in nepovratnih sredstev programa PHARE - LSIF . </w:t>
      </w:r>
    </w:p>
    <w:p>
      <w:pPr>
        <w:pStyle w:val="Normal"/>
        <w:spacing w:lineRule="atLeast" w:line="20"/>
        <w:jc w:val="both"/>
        <w:rPr>
          <w:bCs/>
        </w:rPr>
      </w:pPr>
      <w:r>
        <w:rPr>
          <w:bCs/>
        </w:rPr>
      </w:r>
    </w:p>
    <w:p>
      <w:pPr>
        <w:pStyle w:val="Normal"/>
        <w:spacing w:lineRule="atLeast" w:line="20"/>
        <w:jc w:val="both"/>
        <w:rPr/>
      </w:pPr>
      <w:r>
        <w:rPr>
          <w:bCs/>
        </w:rPr>
        <w:t>Naslednji bistven razlog je</w:t>
      </w:r>
      <w:r>
        <w:rPr>
          <w:b/>
          <w:bCs/>
        </w:rPr>
        <w:t xml:space="preserve"> </w:t>
      </w:r>
      <w:r>
        <w:rPr/>
        <w:t>padec politične in vsebinske podpore na lokalni ravni in neskladje med planiranim in dejanskim stanjem.</w:t>
      </w:r>
    </w:p>
    <w:p>
      <w:pPr>
        <w:pStyle w:val="Normal"/>
        <w:spacing w:lineRule="atLeast" w:line="20"/>
        <w:jc w:val="both"/>
        <w:rPr>
          <w:bCs/>
        </w:rPr>
      </w:pPr>
      <w:r>
        <w:rPr>
          <w:bCs/>
        </w:rPr>
        <w:t>Projekt, ki je v fazi priprav in nato gradnje prve faze potekal po načrtih in skladno s pogodbo, je po uspešnem zagonu naprave v juniju 2002 zašel v kritično obdobje pričetka pobiranja storitvene pristojbine. To je za vsako novo storitev, ki se pojavi na trgu, občutljivo obdobje, saj je sprejemljivost končnih uporabnikov za novitete na nizki ravni. Da se omili negativni vpliv pričetka plačevanja neke nove storitve, sta dve možnosti: da se še v fazi gradnje prične postopno pobiranje in počasnejše prilagajanje končni ceni ali pa se zagotovi del proračunskih sredstev, ki zapolnijo izpad prihodkov. Oba ukrepa sta finančne narave in ne zmanjšujeta nevarnosti nizke stopnje pobranih finančnih sredstev. Zato je zelo pomembna zunanja podpora projektu, ki pomeni enotno politično podporo odločitvi za tak projekt ter stalno in korektno obveščanje javnosti o poteku projekta in njegovi nujnosti za skupno dobro neke lokalne skupnosti. Ne glede na različne poglede, ki jih lahko imamo na odločitve o koncesiji, je mestna uprava dolžna projekt korektno zastopati.</w:t>
      </w:r>
    </w:p>
    <w:p>
      <w:pPr>
        <w:pStyle w:val="Normal"/>
        <w:spacing w:lineRule="atLeast" w:line="20"/>
        <w:jc w:val="both"/>
        <w:rPr>
          <w:bCs/>
        </w:rPr>
      </w:pPr>
      <w:r>
        <w:rPr>
          <w:bCs/>
        </w:rPr>
      </w:r>
    </w:p>
    <w:p>
      <w:pPr>
        <w:pStyle w:val="Normal"/>
        <w:spacing w:lineRule="atLeast" w:line="20"/>
        <w:jc w:val="both"/>
        <w:rPr/>
      </w:pPr>
      <w:r>
        <w:rPr>
          <w:bCs/>
        </w:rPr>
        <w:t>V primeru Maribora je trenutek pričetka pobiranja storitvene pristojbine sovpadal z bližino lokalnih volitev 2002. Takoj ko se je projekt pričel uporabljati v predvolilne namene , je dobil negativni predznak, da je bila odločitev za gradnjo prehitra, odločitev za javno-zasebno partnerstvo napačna, in iskanje negativnih strani projekta, ne pa prikazovati pozitivnih. Zato je bilo jasno, da bo izpolnitev finančnih obvez Maribora do koncesionarja izredno težavna. Če upoštevamo še negativen odnos države do projekta, je bilo potrebno zelo malo, da se je pričel do tedaj uspešen projekt pomikati v nevarno cono konflikta med koncedentom in koncesionarjem.</w:t>
      </w:r>
    </w:p>
    <w:p>
      <w:pPr>
        <w:pStyle w:val="Normal"/>
        <w:spacing w:lineRule="atLeast" w:line="20"/>
        <w:jc w:val="both"/>
        <w:rPr>
          <w:bCs/>
        </w:rPr>
      </w:pPr>
      <w:r>
        <w:rPr>
          <w:bCs/>
        </w:rPr>
        <w:t xml:space="preserve"> </w:t>
      </w:r>
    </w:p>
    <w:p>
      <w:pPr>
        <w:pStyle w:val="Normal"/>
        <w:spacing w:lineRule="atLeast" w:line="20"/>
        <w:jc w:val="both"/>
        <w:rPr>
          <w:bCs/>
        </w:rPr>
      </w:pPr>
      <w:r>
        <w:rPr>
          <w:bCs/>
        </w:rPr>
        <w:t>Nepopularen pričetek pobiranja storitvene pristojbine se je tako zamaknil za devet mesecev ( višina »izpadlih sredstev je ocenjena na 2,4 mio € ), v tem času pa so se računi koncesionrja plačevali iz proračuna. To je dolgoročno pomenilo izpad primarnih prihodkov, ki jih morajo zagotoviti končni uporabniki s plačilom storitve.</w:t>
      </w:r>
    </w:p>
    <w:p>
      <w:pPr>
        <w:pStyle w:val="Normal"/>
        <w:spacing w:lineRule="atLeast" w:line="20"/>
        <w:jc w:val="both"/>
        <w:rPr>
          <w:bCs/>
        </w:rPr>
      </w:pPr>
      <w:r>
        <w:rPr>
          <w:bCs/>
        </w:rPr>
      </w:r>
    </w:p>
    <w:p>
      <w:pPr>
        <w:pStyle w:val="Normal"/>
        <w:spacing w:lineRule="atLeast" w:line="20"/>
        <w:jc w:val="both"/>
        <w:rPr>
          <w:bCs/>
        </w:rPr>
      </w:pPr>
      <w:r>
        <w:rPr>
          <w:bCs/>
        </w:rPr>
        <w:t xml:space="preserve">Tudi subvencioniranje cene, ki je imela podlago v blaženju pritiska cen na družinske proračune brez odgovarjajočega proračunskega pokritja ni možno in pelje koncedenta v dolg (ocenjena višina izpadlih sredstev je 2,3 mio € ). Zaradi zakonskih omejitev pri uporabi proračunskih sredstev so se tako porabila zelo kvalitetna sredstva, ki so bila namenjena samo kompenzaciji razlike med pobranimi in zaračunanimi finančnimi sredstvi, ne pa plačevanju celotne storitve. Če k temu dodamo t.i. EKOLOŠKI TOLAR, ki je bil predviden kot  sestavni del cene za CČN in je na koncu postal vir za gradnjo vodovodov in to ponovno brez zamenjave za njega ali v proračunu ali v ceni SP vidimo še dodatni izpad za CČN  v letih 2002 do 2006 za približno 5 mio €. </w:t>
      </w:r>
    </w:p>
    <w:p>
      <w:pPr>
        <w:pStyle w:val="Normal"/>
        <w:spacing w:lineRule="atLeast" w:line="20"/>
        <w:jc w:val="both"/>
        <w:rPr>
          <w:bCs/>
        </w:rPr>
      </w:pPr>
      <w:r>
        <w:rPr>
          <w:bCs/>
        </w:rPr>
        <w:t>Te številke povedo veliko o pravilnosti odločitve  za koncesijo v letu 1994 in nepravilnih odločitev v fazi obratovanja CČN. Te številke so eden izmed dokazov, da je bila pogodba in viri za njeno izponjevanje realno planirani in pravno korektno zapisani, da pa bi MOM bila  v popolnioma nadrejenem položaju, če ne bi »zapravila« možnosti financiranja projekta.</w:t>
      </w:r>
    </w:p>
    <w:p>
      <w:pPr>
        <w:pStyle w:val="Normal"/>
        <w:spacing w:lineRule="atLeast" w:line="20"/>
        <w:jc w:val="both"/>
        <w:rPr>
          <w:bCs/>
        </w:rPr>
      </w:pPr>
      <w:r>
        <w:rPr>
          <w:bCs/>
        </w:rPr>
      </w:r>
    </w:p>
    <w:p>
      <w:pPr>
        <w:pStyle w:val="Normal"/>
        <w:spacing w:lineRule="atLeast" w:line="20"/>
        <w:jc w:val="both"/>
        <w:rPr>
          <w:bCs/>
        </w:rPr>
      </w:pPr>
      <w:r>
        <w:rPr>
          <w:bCs/>
        </w:rPr>
        <w:t xml:space="preserve">Ko je v naslednjih letih, predvsem leta 2004, ko sta v popolnosti delovali obe fazi čistilne naprave, pričelo prihajati do izrazite razlike med pobranimi in zaračunanimi sredstvi, pa praktično ni bilo več možno uporabiti proračunskega  vira za pokrivanje nastalih razlik. </w:t>
      </w:r>
    </w:p>
    <w:p>
      <w:pPr>
        <w:pStyle w:val="Normal"/>
        <w:spacing w:lineRule="atLeast" w:line="20"/>
        <w:jc w:val="both"/>
        <w:rPr>
          <w:bCs/>
        </w:rPr>
      </w:pPr>
      <w:r>
        <w:rPr>
          <w:bCs/>
        </w:rPr>
      </w:r>
    </w:p>
    <w:p>
      <w:pPr>
        <w:pStyle w:val="Normal"/>
        <w:spacing w:lineRule="atLeast" w:line="20"/>
        <w:jc w:val="both"/>
        <w:rPr/>
      </w:pPr>
      <w:r>
        <w:rPr>
          <w:bCs/>
        </w:rPr>
        <w:t>Dodatno pa se je pojavil realen problem, ki v fazi planiranja naprave ni bil upoštevan. Kot element količine vtoka odpadnih voda na čistilno napravo in posledično njeno zmogljivost je upoštevana porabljena pitna voda, ki je nato tudi obračunski element za pobiranje storitvene pristojbine. Ob pripravi pogodbe in nato še v letu 2002 in delno 2003 je bila količina porabljene pitne vode cca 9,5 milijona m</w:t>
      </w:r>
      <w:r>
        <w:rPr>
          <w:bCs/>
          <w:vertAlign w:val="superscript"/>
        </w:rPr>
        <w:t>3</w:t>
      </w:r>
      <w:r>
        <w:rPr>
          <w:bCs/>
        </w:rPr>
        <w:t>/leto. Po pričetku plačevanja storitvene pristojbine, ko se je strošek na uporabnika povečal za 50 in več odstotkov na porabljeni m</w:t>
      </w:r>
      <w:r>
        <w:rPr>
          <w:bCs/>
          <w:vertAlign w:val="superscript"/>
        </w:rPr>
        <w:t>3</w:t>
      </w:r>
      <w:r>
        <w:rPr>
          <w:bCs/>
        </w:rPr>
        <w:t xml:space="preserve"> pitne vode, je poraba v letu 2006 padla na cca 7,5 milijona m</w:t>
      </w:r>
      <w:r>
        <w:rPr>
          <w:bCs/>
          <w:vertAlign w:val="superscript"/>
        </w:rPr>
        <w:t>3</w:t>
      </w:r>
      <w:r>
        <w:rPr>
          <w:bCs/>
        </w:rPr>
        <w:t xml:space="preserve"> na leto. </w:t>
      </w:r>
    </w:p>
    <w:p>
      <w:pPr>
        <w:pStyle w:val="Normal"/>
        <w:spacing w:lineRule="atLeast" w:line="20"/>
        <w:jc w:val="both"/>
        <w:rPr>
          <w:bCs/>
        </w:rPr>
      </w:pPr>
      <w:r>
        <w:rPr>
          <w:bCs/>
        </w:rPr>
      </w:r>
    </w:p>
    <w:p>
      <w:pPr>
        <w:pStyle w:val="Normal"/>
        <w:spacing w:lineRule="atLeast" w:line="20"/>
        <w:jc w:val="both"/>
        <w:rPr>
          <w:bCs/>
        </w:rPr>
      </w:pPr>
      <w:r>
        <w:rPr>
          <w:bCs/>
        </w:rPr>
        <w:t>Če zapišemo formulo za storitveno pristojbino vidimo:</w:t>
      </w:r>
    </w:p>
    <w:p>
      <w:pPr>
        <w:pStyle w:val="Normal"/>
        <w:spacing w:lineRule="atLeast" w:line="20"/>
        <w:jc w:val="both"/>
        <w:rPr>
          <w:bCs/>
        </w:rPr>
      </w:pPr>
      <w:r>
        <w:rPr>
          <w:bCs/>
        </w:rPr>
      </w:r>
    </w:p>
    <w:p>
      <w:pPr>
        <w:pStyle w:val="Normal"/>
        <w:spacing w:lineRule="atLeast" w:line="20"/>
        <w:jc w:val="center"/>
        <w:rPr/>
      </w:pPr>
      <w:r>
        <w:rPr>
          <w:b/>
        </w:rPr>
        <w:t xml:space="preserve">SP </w:t>
      </w:r>
      <w:r>
        <w:rPr/>
        <w:t>/ fiksna /</w:t>
      </w:r>
      <w:r>
        <w:rPr>
          <w:b/>
        </w:rPr>
        <w:t xml:space="preserve"> =  SK </w:t>
      </w:r>
      <w:r>
        <w:rPr/>
        <w:t>/ fiksni /</w:t>
      </w:r>
      <w:r>
        <w:rPr>
          <w:b/>
        </w:rPr>
        <w:t xml:space="preserve"> + SČ / </w:t>
      </w:r>
      <w:r>
        <w:rPr/>
        <w:t>fiksni + variabilni</w:t>
      </w:r>
      <w:r>
        <w:rPr>
          <w:b/>
        </w:rPr>
        <w:t xml:space="preserve"> / + PS / </w:t>
      </w:r>
      <w:r>
        <w:rPr/>
        <w:t xml:space="preserve">absolutni </w:t>
      </w:r>
      <w:r>
        <w:rPr>
          <w:b/>
        </w:rPr>
        <w:t>/</w:t>
      </w:r>
    </w:p>
    <w:p>
      <w:pPr>
        <w:pStyle w:val="Normal"/>
        <w:spacing w:lineRule="atLeast" w:line="20"/>
        <w:jc w:val="both"/>
        <w:rPr>
          <w:b/>
          <w:b/>
          <w:bCs/>
        </w:rPr>
      </w:pPr>
      <w:r>
        <w:rPr>
          <w:b/>
          <w:bCs/>
        </w:rPr>
      </w:r>
    </w:p>
    <w:p>
      <w:pPr>
        <w:pStyle w:val="Normal"/>
        <w:spacing w:lineRule="atLeast" w:line="20"/>
        <w:jc w:val="both"/>
        <w:rPr>
          <w:bCs/>
        </w:rPr>
      </w:pPr>
      <w:r>
        <w:rPr>
          <w:bCs/>
        </w:rPr>
        <w:t>Ob podpisu pogodbe je bilo za plačilo fiksno določenih stroškov (stroški kapitala – investicija, fiksni obratovalni stroški)  na voljo 9,5 milijona m</w:t>
      </w:r>
      <w:r>
        <w:rPr>
          <w:bCs/>
          <w:vertAlign w:val="superscript"/>
        </w:rPr>
        <w:t>3</w:t>
      </w:r>
      <w:r>
        <w:rPr>
          <w:bCs/>
        </w:rPr>
        <w:t xml:space="preserve"> pitne vode, danes pa je ob nespremenjeni formuli na voljo le še 7,5 milijona m</w:t>
      </w:r>
      <w:r>
        <w:rPr>
          <w:bCs/>
          <w:vertAlign w:val="superscript"/>
        </w:rPr>
        <w:t>3</w:t>
      </w:r>
      <w:r>
        <w:rPr>
          <w:bCs/>
        </w:rPr>
        <w:t>. Stroški kapitala in fiksni obratovalni stroški so izračunani za celotno koncesijsko obdobje in so v konstrukciji cene prevladujoči. Občutno padati začnejo še le po letu 2014 (glej diagram št. 1 )</w:t>
      </w:r>
    </w:p>
    <w:p>
      <w:pPr>
        <w:pStyle w:val="Normal"/>
        <w:spacing w:lineRule="atLeast" w:line="20"/>
        <w:jc w:val="both"/>
        <w:rPr>
          <w:bCs/>
        </w:rPr>
      </w:pPr>
      <w:r>
        <w:rPr>
          <w:bCs/>
        </w:rPr>
        <w:t>Tega fenomena ni nihče predvidel, celo nasprotno, EBRD v svojih analizah podatkov, pridobljenih od mariborskih javnih podjetij, obravnava možnost padca porabe vode kot »normalno tveganje«, a to je pri padcu za več kot 20 % porabe vode več kot nenormalno.</w:t>
      </w:r>
    </w:p>
    <w:p>
      <w:pPr>
        <w:pStyle w:val="Normal"/>
        <w:spacing w:lineRule="atLeast" w:line="20"/>
        <w:jc w:val="both"/>
        <w:rPr>
          <w:bCs/>
        </w:rPr>
      </w:pPr>
      <w:r>
        <w:rPr>
          <w:bCs/>
        </w:rPr>
      </w:r>
    </w:p>
    <w:p>
      <w:pPr>
        <w:pStyle w:val="Normal"/>
        <w:spacing w:lineRule="atLeast" w:line="20"/>
        <w:jc w:val="both"/>
        <w:rPr/>
      </w:pPr>
      <w:r>
        <w:rPr>
          <w:bCs/>
        </w:rPr>
        <w:t xml:space="preserve">Tudi koncesionar je zaradi </w:t>
      </w:r>
      <w:r>
        <w:rPr/>
        <w:t>neupoštevanja realnega dejstva, da ima lokalna skupnost nekakšen razumni prag plačilne sposobnosti, in zaradi slabe zraščenosti z lokalnim okoljem, v katerem vlada politika lokalnih  javnih podjetij , doprinesel k trenutnemu stanju projekta.</w:t>
      </w:r>
    </w:p>
    <w:p>
      <w:pPr>
        <w:pStyle w:val="Normal"/>
        <w:spacing w:lineRule="atLeast" w:line="20"/>
        <w:jc w:val="both"/>
        <w:rPr/>
      </w:pPr>
      <w:r>
        <w:rPr/>
      </w:r>
    </w:p>
    <w:p>
      <w:pPr>
        <w:pStyle w:val="Normal"/>
        <w:spacing w:lineRule="atLeast" w:line="20"/>
        <w:jc w:val="both"/>
        <w:rPr/>
      </w:pPr>
      <w:r>
        <w:rPr>
          <w:bCs/>
        </w:rPr>
        <w:t>Krivulja odplačevanja storitvene pristojbine , še posebno kapitalskih stroškov, ki so zanimivi zaradi vpliva na storitveno pristojbine, prikazuje relativno plačevanje po dinamiki, ki jo predvideva pogodba. Vendar bi to pomenilo:</w:t>
      </w:r>
    </w:p>
    <w:p>
      <w:pPr>
        <w:pStyle w:val="Normal"/>
        <w:spacing w:lineRule="atLeast" w:line="20"/>
        <w:jc w:val="both"/>
        <w:rPr>
          <w:bCs/>
        </w:rPr>
      </w:pPr>
      <w:r>
        <w:rPr>
          <w:bCs/>
        </w:rPr>
      </w:r>
    </w:p>
    <w:p>
      <w:pPr>
        <w:pStyle w:val="Normal"/>
        <w:numPr>
          <w:ilvl w:val="0"/>
          <w:numId w:val="2"/>
        </w:numPr>
        <w:spacing w:lineRule="atLeast" w:line="20"/>
        <w:ind w:left="795" w:hanging="0"/>
        <w:jc w:val="both"/>
        <w:rPr>
          <w:bCs/>
        </w:rPr>
      </w:pPr>
      <w:r>
        <w:rPr>
          <w:bCs/>
        </w:rPr>
        <w:t>velik pritisk na en segment komunalnih cen (voda),</w:t>
      </w:r>
    </w:p>
    <w:p>
      <w:pPr>
        <w:pStyle w:val="Normal"/>
        <w:numPr>
          <w:ilvl w:val="0"/>
          <w:numId w:val="2"/>
        </w:numPr>
        <w:spacing w:lineRule="atLeast" w:line="20"/>
        <w:ind w:left="795" w:hanging="0"/>
        <w:jc w:val="both"/>
        <w:rPr>
          <w:bCs/>
        </w:rPr>
      </w:pPr>
      <w:r>
        <w:rPr>
          <w:bCs/>
        </w:rPr>
        <w:t>nesorazmerje s cenami, ki jih plačujejo druge občine.</w:t>
      </w:r>
    </w:p>
    <w:p>
      <w:pPr>
        <w:pStyle w:val="Normal"/>
        <w:spacing w:lineRule="atLeast" w:line="20"/>
        <w:jc w:val="both"/>
        <w:rPr>
          <w:bCs/>
        </w:rPr>
      </w:pPr>
      <w:r>
        <w:rPr>
          <w:bCs/>
        </w:rPr>
      </w:r>
    </w:p>
    <w:p>
      <w:pPr>
        <w:pStyle w:val="Normal"/>
        <w:spacing w:lineRule="atLeast" w:line="20"/>
        <w:jc w:val="both"/>
        <w:rPr>
          <w:bCs/>
        </w:rPr>
      </w:pPr>
      <w:r>
        <w:rPr>
          <w:bCs/>
        </w:rPr>
        <w:t xml:space="preserve">Seveda je želja zasebnega vlagatelja, da si zagotovi čim hitrejšo poplačilo svojega kapitalskega vložka, vendar mora upoštevati dejstvo, da v vsaki državi ali lokalni skupnosti obstaja prag zmožnosti odplačevanja, finančni ali politični, preko katerega je zelo težko prestopiti. Koncesionar glede na svoje izkušnje moral predvideti takšno situacijo, takoj ko je lokalna skupnost pričela na to opozarjati, in bi z večjo lastno aktivnostjo, saj samo on pozna lastne finančne zmožnosti znotraj že dogovorjenih finančnih aranžmajev (krediti bank in družbenikov), lahko popravil dinamiko odplačil kapitalskih vložkov. Zavedati bi se moral, da so od podpisa pogodbe do danes nastali veliki pozitivni premiki za uporabnike finančnih storitev. Koncesionar sam bi moral opozoriti lokalno skupnost, da lahko zaide v dolgove, in takoj predlagati takšno spremembo pogodbe, da bi bili obe strani zadovoljni. </w:t>
      </w:r>
    </w:p>
    <w:p>
      <w:pPr>
        <w:pStyle w:val="Normal"/>
        <w:spacing w:lineRule="atLeast" w:line="20"/>
        <w:jc w:val="both"/>
        <w:rPr>
          <w:bCs/>
        </w:rPr>
      </w:pPr>
      <w:r>
        <w:rPr>
          <w:bCs/>
        </w:rPr>
      </w:r>
    </w:p>
    <w:p>
      <w:pPr>
        <w:pStyle w:val="Normal"/>
        <w:spacing w:lineRule="atLeast" w:line="20"/>
        <w:jc w:val="both"/>
        <w:rPr>
          <w:bCs/>
        </w:rPr>
      </w:pPr>
      <w:r>
        <w:rPr>
          <w:bCs/>
        </w:rPr>
        <w:t>To bi bila logična poteza, če govorimo o partnerskem odnosu in ne o klasičnem pogodbenem razmerju. Družbeniki koncesionarja so tako renomirana podjetja z izrednimi finančnimi rezultati in sposobnostmi, da bi že iz tega zornega kota bilo relativno preprosto ublažiti problem, ki ga ima lokalna skupnost. To bi bila konec koncev tudi referenca posameznih družbenikov za  morebitno širjenje koncesij ali drugih aktivnosti , za kar imajo nedvoumen interes. Tako je eden od družbenikov, podjetje PORR iz Avstrije, zelo aktiven na projektu logističnega centra v občini Hoče na lokaciji Aerodroma Maribor (A. M. Porr in partnerji naj bi v Hoče prinesli milijone evrov. Večer, 2006, št. 237, str.11).</w:t>
      </w:r>
    </w:p>
    <w:p>
      <w:pPr>
        <w:pStyle w:val="Normal"/>
        <w:spacing w:lineRule="atLeast" w:line="20"/>
        <w:jc w:val="both"/>
        <w:rPr>
          <w:bCs/>
        </w:rPr>
      </w:pPr>
      <w:r>
        <w:rPr>
          <w:bCs/>
        </w:rPr>
      </w:r>
    </w:p>
    <w:p>
      <w:pPr>
        <w:pStyle w:val="Normal"/>
        <w:spacing w:lineRule="atLeast" w:line="20"/>
        <w:jc w:val="both"/>
        <w:rPr>
          <w:bCs/>
        </w:rPr>
      </w:pPr>
      <w:r>
        <w:rPr>
          <w:bCs/>
        </w:rPr>
        <w:t>Kljub temu da je občina Maribor imela podpisan sporazum o sodelovanju z največjimi družbeniki in naknadno ob vstopu Petrola še z njim, so družbeniki pokazali samo minimum volje za njegovo uresničevanje. Za to je bila kriva tudi neaktivnost pristojnih služb občine Maribor, kar je bila samo voda na mlin družbenikom. Vsekakor je neizpolnitev določil sporazuma, katerega bistveni del je bilo odprtje skupnega podjetja s sedežem v Mariboru za raziskave trga in nato uresničitev projektov s področja ravnanja z odpadnimi vodami na prostoru jugovzhodne Evrope, negativno vplivala na ugled podjetja Aquasystems in porajala dvome o korektnosti partnerja, katerega primarni cilj očitno ni partnerstvo na dolgi rok, ampak čim prejšnje poplačilo vloženih finančnih sredstev.</w:t>
      </w:r>
    </w:p>
    <w:p>
      <w:pPr>
        <w:pStyle w:val="Normal"/>
        <w:spacing w:lineRule="atLeast" w:line="20"/>
        <w:jc w:val="both"/>
        <w:rPr>
          <w:bCs/>
        </w:rPr>
      </w:pPr>
      <w:r>
        <w:rPr>
          <w:bCs/>
        </w:rPr>
      </w:r>
    </w:p>
    <w:p>
      <w:pPr>
        <w:pStyle w:val="Normal"/>
        <w:spacing w:lineRule="atLeast" w:line="20"/>
        <w:jc w:val="both"/>
        <w:rPr>
          <w:bCs/>
        </w:rPr>
      </w:pPr>
      <w:r>
        <w:rPr>
          <w:bCs/>
        </w:rPr>
        <w:t>Skupek takih relativno majhnih odklonov, vendar v kombinaciji z ostro finančno odplačilno krivuljo in s koncesionarjevim neizvrševanjem določil sporazuma, je potrjeval teorijo nasprotnikov javno-zasebnega partnerstva o napačni odločitvi Maribora za takšno partnerstvo.</w:t>
      </w:r>
    </w:p>
    <w:p>
      <w:pPr>
        <w:pStyle w:val="Normal"/>
        <w:jc w:val="both"/>
        <w:rPr>
          <w:bCs/>
        </w:rPr>
      </w:pPr>
      <w:r>
        <w:rPr>
          <w:bCs/>
        </w:rPr>
      </w:r>
    </w:p>
    <w:p>
      <w:pPr>
        <w:pStyle w:val="Normal"/>
        <w:jc w:val="both"/>
        <w:rPr>
          <w:b/>
          <w:b/>
        </w:rPr>
      </w:pPr>
      <w:r>
        <w:rPr>
          <w:b/>
        </w:rPr>
        <w:t>POGAJANJA</w:t>
      </w:r>
    </w:p>
    <w:p>
      <w:pPr>
        <w:pStyle w:val="Normal"/>
        <w:jc w:val="both"/>
        <w:rPr/>
      </w:pPr>
      <w:r>
        <w:rPr/>
      </w:r>
    </w:p>
    <w:p>
      <w:pPr>
        <w:pStyle w:val="Normal"/>
        <w:jc w:val="both"/>
        <w:rPr/>
      </w:pPr>
      <w:r>
        <w:rPr/>
        <w:t xml:space="preserve">Pogajanja za spremembo storitvene pristojbine segajo že v leto 2002, vendar je kot ključni razlog s strani koncesionarja in EBRD veljalo, da je potrebno napravo zgraditi do konca in z njo uspešno delovati, da bo lahko prišlo do morebitnih korektur koncesijske pogodbe. Po večkratnih poizkusih priti do razumne rešitve so pogajanja v letu 2005/2006 praktično zastala in se končala z odločitvijo AQS, da gre na arbitražno sodišče , MOM pa je odgovorila z protitožbo. </w:t>
      </w:r>
    </w:p>
    <w:p>
      <w:pPr>
        <w:pStyle w:val="Normal"/>
        <w:jc w:val="both"/>
        <w:rPr/>
      </w:pPr>
      <w:r>
        <w:rPr/>
      </w:r>
    </w:p>
    <w:p>
      <w:pPr>
        <w:pStyle w:val="Normal"/>
        <w:jc w:val="both"/>
        <w:rPr/>
      </w:pPr>
      <w:r>
        <w:rPr/>
        <w:t>Po lokalnih volitvah in spremebi pravnega zastopnika za MOM je le ta ( odvetnik Stojan Zdolšek iz Ljubljane) po nekaj arbitražnih postopkih v aprilu 2007 svetoval MOM, da še vseeno poizkuša doseči sporazumno rešitev, saj so argumenti MOM proti AQS na zelo trhlih pravnih temeljih, kar bi pomenilo, da izgubimo arbitražni postopek.</w:t>
      </w:r>
    </w:p>
    <w:p>
      <w:pPr>
        <w:pStyle w:val="Normal"/>
        <w:jc w:val="both"/>
        <w:rPr/>
      </w:pPr>
      <w:r>
        <w:rPr/>
      </w:r>
    </w:p>
    <w:p>
      <w:pPr>
        <w:pStyle w:val="Normal"/>
        <w:jc w:val="both"/>
        <w:rPr>
          <w:b/>
          <w:b/>
        </w:rPr>
      </w:pPr>
      <w:r>
        <w:rPr>
          <w:b/>
        </w:rPr>
        <w:t xml:space="preserve">Tako so se pogajanja nadaljevala vse do doseženega sporazuma ( 25.10.2007 ) med AQS in MOM, ki je danes predstavljen MS MOM. </w:t>
      </w:r>
    </w:p>
    <w:p>
      <w:pPr>
        <w:pStyle w:val="Normal"/>
        <w:jc w:val="both"/>
        <w:rPr>
          <w:b/>
          <w:b/>
        </w:rPr>
      </w:pPr>
      <w:r>
        <w:rPr>
          <w:b/>
        </w:rPr>
      </w:r>
    </w:p>
    <w:p>
      <w:pPr>
        <w:pStyle w:val="Normal"/>
        <w:jc w:val="both"/>
        <w:rPr/>
      </w:pPr>
      <w:r>
        <w:rPr/>
        <w:t>Prepričani smo, da smo z dosego takšnega sporazuma koristili MOM saj je celoten dolg zmanjšan tako za zamudne kot normalne bančne obresti in obsega samo glavnico. Dejstvo je, da s tem MOM samo »pokriva« odločitev iz leta 2002, da se pobiranje zamakne v neko kasnejše obdobje in odločitev iz leta 2003, da se bo cena subvencionirala , razlika pa se ni predvidela v proračunu MOM. Zakaj se je predlagatelj, skupaj s svojimi sodelavci tako odločil ni znano je pa dejstvo, da je ta poteza do neke mere danes popravljena ravno zaradi uspešnega dogovora z AQS glede na višino obresti.</w:t>
      </w:r>
    </w:p>
    <w:p>
      <w:pPr>
        <w:pStyle w:val="Normal"/>
        <w:jc w:val="both"/>
        <w:rPr/>
      </w:pPr>
      <w:r>
        <w:rPr/>
      </w:r>
    </w:p>
    <w:p>
      <w:pPr>
        <w:pStyle w:val="Normal"/>
        <w:jc w:val="both"/>
        <w:rPr/>
      </w:pPr>
      <w:r>
        <w:rPr/>
        <w:t xml:space="preserve">S tem, ko je MOM pristala na sporazumno rešitev pa pomeni, da se mora do konca leta 2007 doseči z AQS takšna sprememba Koncesijske pogodbe in Aneksa k njej, da v bodoče ne bo prišlo do takšnih odklonov na pogodbenih relacijah MOM in AQS. </w:t>
      </w:r>
    </w:p>
    <w:p>
      <w:pPr>
        <w:pStyle w:val="Normal"/>
        <w:jc w:val="both"/>
        <w:rPr/>
      </w:pPr>
      <w:r>
        <w:rPr/>
      </w:r>
    </w:p>
    <w:p>
      <w:pPr>
        <w:pStyle w:val="Normal"/>
        <w:jc w:val="both"/>
        <w:rPr/>
      </w:pPr>
      <w:r>
        <w:rPr/>
        <w:t>Temelji za nov Aneks so:</w:t>
      </w:r>
    </w:p>
    <w:p>
      <w:pPr>
        <w:pStyle w:val="Normal"/>
        <w:jc w:val="both"/>
        <w:rPr/>
      </w:pPr>
      <w:r>
        <w:rPr/>
      </w:r>
    </w:p>
    <w:p>
      <w:pPr>
        <w:pStyle w:val="Normal"/>
        <w:numPr>
          <w:ilvl w:val="0"/>
          <w:numId w:val="5"/>
        </w:numPr>
        <w:jc w:val="both"/>
        <w:rPr/>
      </w:pPr>
      <w:r>
        <w:rPr/>
        <w:t>na novo definirani tehnično tehnološki parametri, ki bodo skladni z današnjim stanjem in realnimi napovedmi z v naprej ( poraba vode, priključitve dodatnih uporabnikov in reševanje problema » grezničarjev« in njihove integracije v sistem;</w:t>
      </w:r>
    </w:p>
    <w:p>
      <w:pPr>
        <w:pStyle w:val="Normal"/>
        <w:numPr>
          <w:ilvl w:val="0"/>
          <w:numId w:val="5"/>
        </w:numPr>
        <w:jc w:val="both"/>
        <w:rPr/>
      </w:pPr>
      <w:r>
        <w:rPr/>
        <w:t>upoštevanja takih finančnih razmer na trgu kot veljajo danes ( krediti ) in upoštevanja realne plačilne sposobnosti uporabnikov, da le ta ne ogrozi ne koncesijske pogodbe in ne povzroča nerealnih finančnih obremenitev. To pomeni spremembo krivulje odplačevanja storitvene pristojbine.</w:t>
      </w:r>
    </w:p>
    <w:p>
      <w:pPr>
        <w:pStyle w:val="Normal"/>
        <w:numPr>
          <w:ilvl w:val="0"/>
          <w:numId w:val="5"/>
        </w:numPr>
        <w:jc w:val="both"/>
        <w:rPr/>
      </w:pPr>
      <w:r>
        <w:rPr/>
        <w:t>večja prisotnost MOM pri soodločanju, za kar bo potrebno redefinirati dosedanje medsebojne sporazume, ki so MOM dajali te  možnosti vendar so se obojestransko ignorirali.</w:t>
      </w:r>
    </w:p>
    <w:p>
      <w:pPr>
        <w:pStyle w:val="Normal"/>
        <w:jc w:val="both"/>
        <w:rPr/>
      </w:pPr>
      <w:r>
        <w:rPr/>
      </w:r>
    </w:p>
    <w:p>
      <w:pPr>
        <w:pStyle w:val="Normal"/>
        <w:jc w:val="both"/>
        <w:rPr/>
      </w:pPr>
      <w:r>
        <w:rPr/>
        <w:t>V kolikor t ne bo možno doseči skupnega interesa bo MU MOM nemudoma, vsekakor pa pred plačilom prvega obroka dolga, predlagala MS MOM nadaljne korake, ki bodo skladni z veljavno pogodbo in v najradikalnejši varianti pomenijo tudi prekinitev koncesijskega razmerja. To si stranki danes ne želita vendar se morata obe zavedati, da je bolje koncesijo prekiniti kot delovati v nenormalnih pogojih tako tržnih kot obveznih javnih gospodarskih</w:t>
      </w:r>
    </w:p>
    <w:p>
      <w:pPr>
        <w:pStyle w:val="Normal"/>
        <w:jc w:val="both"/>
        <w:rPr/>
      </w:pPr>
      <w:r>
        <w:rPr/>
      </w:r>
    </w:p>
    <w:p>
      <w:pPr>
        <w:pStyle w:val="Normal"/>
        <w:spacing w:lineRule="auto" w:line="288"/>
        <w:jc w:val="both"/>
        <w:rPr>
          <w:bCs/>
        </w:rPr>
      </w:pPr>
      <w:r>
        <w:rPr>
          <w:bCs/>
        </w:rPr>
        <w:t>In sklepna misel: Vsaka pomembna odločitev v življenju prinaša spremembe. Te mnogokrat vnašajo nemir, strah in negotovost v ustaljeni organizacijski red. Javni sektor je že po svoji naravi zelo rigidna in neelastična struktura, za katero veljajo pravila počasnih in majhnih korakov. Javno-zasebno partnerstvo pa ne vnaša sprememb samo med zaposlene v javnem sektorju, ampak je to nov ekonomsko družbeni fenomen odnosa med javnim in zasebnim. Uravnotežiti ta sistem pomeni, da bodo takšni projekti uspešni, da bodo ponudili optimalne storitve za optimalne stroške. Javno-zasebno partnerstvo ni čarobna paličica, je samo orodje za zmanjšanje pritiska na javne finance in za pospeševanje učinkovitosti in ekonomičnosti javnega sektorja. Uporaba v pravilnih segmentih družbenega življenja, pošteno partnerstvo in pozitivna družbena klima in odnos do zasebnega sektorja bodo dali pričakovane rezultate. Nikar pa za vsako ceno vključevati javno-zasebnega partnerstva in ne ga za vsako ceno izključevati.</w:t>
      </w:r>
    </w:p>
    <w:p>
      <w:pPr>
        <w:pStyle w:val="Normal"/>
        <w:jc w:val="both"/>
        <w:rPr/>
      </w:pPr>
      <w:r>
        <w:rPr/>
        <w:t xml:space="preserve"> </w:t>
      </w:r>
    </w:p>
    <w:p>
      <w:pPr>
        <w:pStyle w:val="Normal"/>
        <w:jc w:val="both"/>
        <w:rPr/>
      </w:pPr>
      <w:r>
        <w:rPr/>
      </w:r>
    </w:p>
    <w:p>
      <w:pPr>
        <w:pStyle w:val="Normal"/>
        <w:rPr/>
      </w:pPr>
      <w:r>
        <w:rPr/>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9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Cs w:val="2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Unnamed11">
    <w:name w:val="unnamed11"/>
    <w:basedOn w:val="Privzetapisavaodstavka"/>
    <w:qFormat/>
    <w:rPr>
      <w:rFonts w:ascii="Tahoma" w:hAnsi="Tahoma" w:cs="Tahoma"/>
      <w:sz w:val="18"/>
      <w:szCs w:val="18"/>
    </w:rPr>
  </w:style>
  <w:style w:type="character" w:styleId="PageNumber">
    <w:name w:val="Page Number"/>
    <w:basedOn w:val="Privzetapisavaodstavka"/>
    <w:rPr/>
  </w:style>
  <w:style w:type="paragraph" w:styleId="Heading">
    <w:name w:val="Heading"/>
    <w:basedOn w:val="Normal"/>
    <w:next w:val="TextBody"/>
    <w:qFormat/>
    <w:pPr>
      <w:jc w:val="center"/>
    </w:pPr>
    <w:rPr>
      <w:b/>
      <w:i/>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2:00Z</dcterms:created>
  <dc:creator>DSALAMON</dc:creator>
  <dc:description/>
  <cp:keywords/>
  <dc:language>en-US</dc:language>
  <cp:lastModifiedBy>mkorosec</cp:lastModifiedBy>
  <cp:lastPrinted>2007-11-15T13:14:00Z</cp:lastPrinted>
  <dcterms:modified xsi:type="dcterms:W3CDTF">2007-11-15T12:15:00Z</dcterms:modified>
  <cp:revision>4</cp:revision>
  <dc:subject/>
  <dc:title>GRADIVO ZA MESTNI SVET – delovna verzija</dc:title>
</cp:coreProperties>
</file>