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131025456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Naziv gradiva za obravnavo na Mestnem svetu Mestne občine Maribor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SAMEZNI PROGRAM NAKUPOV stvarnega premoženja – stavbna zemljišča v skladu </w:t>
      </w:r>
      <w:r>
        <w:rPr>
          <w:b/>
          <w:sz w:val="22"/>
        </w:rPr>
        <w:t>z Zakonom o stvarnem premoženju države, pokrajin in občin (Uradni list RS, št. 14/07) in Uredbo o stvarnem premoženju države, pokrajin in občin (Uradni list RS, 84/0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radivo za obravnavo na seji mestnega sveta pripravi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 d.o.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dipl.prav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direk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radivo pregleda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vna služba Javnega podjetja za gospodarjenje s stavbnimi zemljišči d.o.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rena ŽELEZNIK, prav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dja pravne služb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Gra</w:t>
      </w:r>
      <w:r>
        <w:rPr/>
        <w:t xml:space="preserve">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270"/>
        <w:gridCol w:w="2965"/>
      </w:tblGrid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in odobril 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ev.: 465-03/070038</w:t>
      </w:r>
    </w:p>
    <w:p>
      <w:pPr>
        <w:pStyle w:val="Normal"/>
        <w:jc w:val="both"/>
        <w:rPr/>
      </w:pPr>
      <w:r>
        <w:rPr>
          <w:sz w:val="22"/>
        </w:rPr>
        <w:t>Datum: 15.11.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GMS – 20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OSAMEZNI PROGRAM NAKUPOV stvarnega premoženja –  stavbna zemljišča v skladu z Zakonom o stvarnem premoženju države, pokrajin in občin (Uradni list RS, št. 14/07) in Uredbo o stvarnem premoženju države, pokrajin in občin (Uradni list RS, 84/07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redlagan nakup je v skladu s Programom gospodarjenja s stavbnimi zemljišči za leto 2007 in proračunom MOM za leto 2007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 nakupu nepremičnine parc. št. 20/2.S in parc. št. 25/4 obe k.o. Pekre</w:t>
            </w:r>
          </w:p>
          <w:p>
            <w:pPr>
              <w:pStyle w:val="Normal"/>
              <w:ind w:left="34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ranc KANGLER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loga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pna kopija je priložena tiskani izdaji gradiv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Obrazložitev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samezni nakup nepremičnin parc. št. 20/2.S in parc. št. 25/4 obe k.o. Pekre pomeni uveljavljanje predkupne pravice Mestne občine Maribor v skladu z Zakonom o urejanju prostora  (Ur. l. RS, št. 110/02) in Odlokom o predkupni pravici Mestne občine Maribor (MUV, št. 1/04, 28/05, 17/06 in 28/06),  na osnovi česar naj Mestni svet Mestne občine Maribor potrdi nakup predmetnih nepremičnin.</w:t>
      </w:r>
    </w:p>
    <w:p>
      <w:pPr>
        <w:pStyle w:val="Normal"/>
        <w:jc w:val="both"/>
        <w:rPr/>
      </w:pPr>
      <w:r>
        <w:rPr/>
        <w:t>Po potrdilu o namenski rabi sta predmetni nepremičnini opredeljeni  kot stavbni in zanju velja Odlok o prostorsko ureditvenih pogojih za središče ureditvenega območja Peker (MUV, št. 25/04) ter ležita v območju, kjer so predvidene centralne dejavnosti in ureditve obvodnih površin..</w:t>
      </w:r>
    </w:p>
    <w:p>
      <w:pPr>
        <w:pStyle w:val="Normal"/>
        <w:jc w:val="both"/>
        <w:rPr/>
      </w:pPr>
      <w:r>
        <w:rPr/>
        <w:t>Ponujena cena za odkup zemljišča parc. št. je 20/2.S in parc. št. 25/4 obe k.o. Pekre je 83.000,00 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4:00Z</dcterms:created>
  <dc:creator>Damijan Jamšek</dc:creator>
  <dc:description/>
  <cp:keywords/>
  <dc:language>en-US</dc:language>
  <cp:lastModifiedBy>mkorosec</cp:lastModifiedBy>
  <dcterms:modified xsi:type="dcterms:W3CDTF">2007-11-19T12:24:00Z</dcterms:modified>
  <cp:revision>2</cp:revision>
  <dc:subject/>
  <dc:title>O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  <property fmtid="{D5CDD505-2E9C-101B-9397-08002B2CF9AE}" pid="33" name="_AdHocReviewCycleID">
    <vt:r8>-2094573313</vt:r8>
  </property>
  <property fmtid="{D5CDD505-2E9C-101B-9397-08002B2CF9AE}" pid="34" name="_AuthorEmail">
    <vt:lpwstr>izeleznik@jp-gsz-mb.si</vt:lpwstr>
  </property>
  <property fmtid="{D5CDD505-2E9C-101B-9397-08002B2CF9AE}" pid="35" name="_AuthorEmailDisplayName">
    <vt:lpwstr>Irena Železnik</vt:lpwstr>
  </property>
  <property fmtid="{D5CDD505-2E9C-101B-9397-08002B2CF9AE}" pid="36" name="_EmailSubject">
    <vt:lpwstr>Gradivo za mestni svet  seja november  odkup nepremičnine Lackova c  163 k o  Pekre-070038.doc</vt:lpwstr>
  </property>
  <property fmtid="{D5CDD505-2E9C-101B-9397-08002B2CF9AE}" pid="37" name="_ReviewingToolsShownOnce">
    <vt:lpwstr/>
  </property>
</Properties>
</file>