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121/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19. november 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 T A L I Š Č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BORA ZA FINANCE K PREDLAGANEMU GRADIVU ZA 14. SEJO MESTNEGA SVET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0. seji, 16. novembra 2007 obravnaval nekatera gradiva za 14. sejo mestnega sveta in sprejel naslednja stališč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glasje k brezplačnemu prenosu komunalne infrastrukture  GMS – 19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amezni program prodaj stvarnega premoženja – stavbna zemljišča v skladu z Zakonom o stvarnem premoženju države, pokrajin in občin in Uredbo o stvarnem premoženju države, pokrajin in občin  GMS – 196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amezni program nakupov stvarnega premoženja – stavbna zemljišča v skladu z Zakonom o stvarnem premoženju države, pokrajin in občin in Uredbo o stvarnem premoženju države, pokrajin in občin  GMS – 197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nehanje subvencioniranja najemnin v tržnih stanovanjih  GMS – 199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okument identifikacije investicijskega projekta za celovito prenovo kulturne cone »Pekarna« v Mariboru  GMS – 20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glasje k uskladitvi cene socialnovarstvene storitve »pomoč družini na domu« v Mestni občini Maribor GMS – 20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 xml:space="preserve">Odbor s finančnega vidika in proračuna soglaša z izračunom ekonomske cene storitve, vendar meni, da je odločanje o predlogu sklepa glede na socialno občutljivost okolja in posledic za uporabnike storitve zavoda mora svoje stališče o predlagani ceni podati odbor za socialo, zdravstvo in mladino ter razprava na mestnem svetu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bor je predlagal pripravljalcu gradiva, da gradivo dopolni s podatk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klep za brezplačno pridobitev nepremičnin v občinsko last GMS – 206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bor gradiva ni obravnaval zaradi neudeležbe poročevalca na seji odbora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szCs w:val="22"/>
        </w:rPr>
        <w:t>Milan PETEK,l.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SSIROVNIK</dc:creator>
  <dc:description/>
  <cp:keywords/>
  <dc:language>en-US</dc:language>
  <cp:lastModifiedBy>SSIROVNIK</cp:lastModifiedBy>
  <dcterms:modified xsi:type="dcterms:W3CDTF">2007-11-20T11:15:00Z</dcterms:modified>
  <cp:revision>1</cp:revision>
  <dc:subject/>
  <dc:title>MESTNA OBČINA MARIBOR</dc:title>
</cp:coreProperties>
</file>