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18/2007</w:t>
      </w:r>
    </w:p>
    <w:p>
      <w:pPr>
        <w:pStyle w:val="Normal"/>
        <w:rPr/>
      </w:pPr>
      <w:r>
        <w:rPr/>
        <w:t>Datum:   14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14. SEJO MESTNEGA SVETA, sprejeta na 10. seji odbora, 12. nov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 – 16 GMS – 200 -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 obravnavi odloka je predstavnica Mestne četrti Studenci pojasnila, da mestna četrt načelno soglaša z odlokom, vendar pod pogojem, da se obstoječi stanovanjski objekt v Preradovićevi 19 odstrani še pred izdajo gradbenega dovoljenja, saj se bojijo, da bo izgradnja novega objekta izvedena, ne da bi se obstoječi večstanovanjski objekt odstranil. </w:t>
      </w:r>
    </w:p>
    <w:p>
      <w:pPr>
        <w:pStyle w:val="Normal"/>
        <w:jc w:val="both"/>
        <w:rPr/>
      </w:pPr>
      <w:r>
        <w:rPr/>
        <w:t>Odbor je prisluhnil argumentom mestne četrti, zato predlaga pripravljalcu gradiva, da prouči možnost, da se navedena obveznost investitorjev vključi v besedilo odloka oziroma na kak drug način zagotovi izpolnitev obveznosti odstranitve stanovanjskega objekta na Preradovičevi 19 že pred izdajo gradbenega dovo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dlok </w:t>
      </w:r>
      <w:ins w:id="0" w:author="Unknown" w:date="2007-11-06T08:46:00Z">
        <w:r>
          <w:rPr>
            <w:b/>
          </w:rPr>
          <w:t xml:space="preserve">o občinskem podrobnem prostorskem načrtu za črpališče na Selniški dobravi z regionalnim cevovodom v občini Selnica ob Dravi, Občini Ruše in Mestni občini Maribor – za območje </w:t>
        </w:r>
      </w:ins>
      <w:r>
        <w:rPr>
          <w:b/>
        </w:rPr>
        <w:t>M</w:t>
      </w:r>
      <w:ins w:id="1" w:author="Unknown" w:date="2007-11-06T08:46:00Z">
        <w:r>
          <w:rPr>
            <w:b/>
          </w:rPr>
          <w:t>estne občine Maribor</w:t>
        </w:r>
      </w:ins>
      <w:r>
        <w:rPr>
          <w:b/>
        </w:rPr>
        <w:t xml:space="preserve"> GMS - 204 – skrajšani posto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 odloku nima pripomb in predlaga mestnemu svetu, da ga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stanju okolja Mestne občine Maribor v letih 2005 do 2006 GMS - 1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ob obravnavi gradiva predlagal pripravljalcu gradiva, da do seje mestnega sveta pripravi krajši povzetek stanja okolja, v katerem naj posebej izpostavi večje in ključne probleme, ki se pojavljajo na posameznem področju varstva okolja. Prav tako so člani odbora v poročilu pogrešali podatke o financiranju projektov okoljevarstvenih nevladnih organizacij in EU projektov iz proračuna mestne občine oziroma iz drugih virov financiranja ter predlagali pripravljalcu gradiva, da gradivo dopolni s temi po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membe 2. člena Odloka o prostorskih sestavin dolgoročnega in srednjeročnega družbenega plana MOM za območje MOM v letu 2000 zaradi urbanistične zasnove mesta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je obravnaval predlog spremembe odloka, ki ga je pripravil član mestnega sveta, Avgust Heričko. </w:t>
      </w:r>
    </w:p>
    <w:p>
      <w:pPr>
        <w:pStyle w:val="Normal"/>
        <w:jc w:val="both"/>
        <w:rPr/>
      </w:pPr>
      <w:r>
        <w:rPr/>
        <w:t xml:space="preserve">Člani odbora so z razumevanjem sprejeli razloge za spremembo odloka, ki jih je pojasnil pripravljalec gradiva. Po razlagi pomočnice direktorja Zavoda za prostorsko načrtovanje se spremembe odloka lahko izvedejo po postopku, določenim z zakonom, ter da se predlagane spremembe lahko vključijo v nov občinski prostorski načrt. </w:t>
      </w:r>
    </w:p>
    <w:p>
      <w:pPr>
        <w:pStyle w:val="Normal"/>
        <w:jc w:val="both"/>
        <w:rPr/>
      </w:pPr>
      <w:r>
        <w:rPr/>
        <w:t xml:space="preserve">Člani odbora so sprejeli pobudo, da se v največji možni meri intenzivira delo na pripravi občinskega prostorskega nač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2:00Z</dcterms:created>
  <dc:creator>SSIROVNIK</dc:creator>
  <dc:description/>
  <cp:keywords/>
  <dc:language>en-US</dc:language>
  <cp:lastModifiedBy>SSIROVNIK</cp:lastModifiedBy>
  <dcterms:modified xsi:type="dcterms:W3CDTF">2007-11-20T11:13:00Z</dcterms:modified>
  <cp:revision>1</cp:revision>
  <dc:subject/>
  <dc:title>MESTNA OBČINA MARIBOR</dc:title>
</cp:coreProperties>
</file>