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20/2007</w:t>
      </w:r>
    </w:p>
    <w:p>
      <w:pPr>
        <w:pStyle w:val="Normal"/>
        <w:rPr/>
      </w:pPr>
      <w:r>
        <w:rPr/>
        <w:t>Datum:   14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 T  A  L  I  Š  Č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DBORA ZA KOMUNALNE IN GOSPODARSKE JAVNE SLUŽBE</w:t>
      </w:r>
      <w:r>
        <w:rPr/>
        <w:t xml:space="preserve"> K PREDLAGANEMU GRADIVU ZA 14. SEJO MESTNEGA SVETA, sprejeta na 11. seji odbora, 12. novembra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OČILO O STANJU OKOLJA MESTNE OBČINE MARIBOR V LETIH </w:t>
      </w:r>
    </w:p>
    <w:p>
      <w:pPr>
        <w:pStyle w:val="Normal"/>
        <w:jc w:val="center"/>
        <w:rPr/>
      </w:pPr>
      <w:r>
        <w:rPr>
          <w:b/>
        </w:rPr>
        <w:t>2005</w:t>
      </w:r>
      <w:r>
        <w:rPr/>
        <w:t xml:space="preserve"> </w:t>
      </w:r>
      <w:r>
        <w:rPr>
          <w:b/>
        </w:rPr>
        <w:t>DO 2006  GMS - 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e je seznanil s poročilom o stanju okolja v Mestni občini Maribor in ugotavlja, da je gradivo dobro in celovito pripravljeno. Prav tako je odbor v daljši razpravi, ki se je dotaknila  različnih področij stanja okolja (zrak, vode, tla, varovanje podtalnice, svetlobno onesnaževanje, smrad, hrup, ukrepi ob zapiranju odlagališča nevarnih odpadkov v Metavi, pridobivanje sredstev iz evropskih skladov itd), dobil izčrpne odgovore na dodatna vprašanja članov odbora. </w:t>
      </w:r>
    </w:p>
    <w:p>
      <w:pPr>
        <w:pStyle w:val="Normal"/>
        <w:jc w:val="both"/>
        <w:rPr/>
      </w:pPr>
      <w:r>
        <w:rPr/>
        <w:t xml:space="preserve">Člani odbora so menili, da bi kazalo poročilo dopolniti s povzetkom o splošnem stanju okolja v Mestni občini Maribor (po možnosti tudi primerjava z drugimi primerljivimi občinami), s poudarkom na problematičnih področjih in s podatki o virih financiranja varstva okolja (mestni proračun, država, evropska sredstva, drugi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to da je vprašanje odlagališča nenevarnih odpadkov v mestni občini še vedno nerešeno, so člani odbora menili, da bi bilo koristno, da se seznanijo s postopki in načinom ravnanja z odpadki vključno z odlagališčem v občini Gradec v Avstriji. Zato je odbor sklenil, da predlaga županu in mestni upravi, da za člane odbora organizira strokovno ekskurzijo za ogled objektov ravnanja z  odpadki v občini Grad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1:00Z</dcterms:created>
  <dc:creator>SSIROVNIK</dc:creator>
  <dc:description/>
  <cp:keywords/>
  <dc:language>en-US</dc:language>
  <cp:lastModifiedBy>SSIROVNIK</cp:lastModifiedBy>
  <dcterms:modified xsi:type="dcterms:W3CDTF">2007-11-20T11:12:00Z</dcterms:modified>
  <cp:revision>1</cp:revision>
  <dc:subject/>
  <dc:title>MESTNA OBČINA MARIBOR</dc:title>
</cp:coreProperties>
</file>