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Številka:  01100 - 119/2007</w:t>
      </w:r>
    </w:p>
    <w:p>
      <w:pPr>
        <w:pStyle w:val="Heading1"/>
        <w:rPr/>
      </w:pPr>
      <w:r>
        <w:rPr/>
        <w:t>Datum:    14. 11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b/>
          <w:bCs/>
        </w:rPr>
        <w:t>STATUTARNO-PRAVNE KOMISIJE</w:t>
      </w:r>
      <w:r>
        <w:rPr/>
        <w:t xml:space="preserve"> K PREDLAGANEMU GRADIVU ZA 14. SEJO MESTNEGA SVETA, sprejeta na 13. seji komisije</w:t>
      </w:r>
      <w:r>
        <w:rPr>
          <w:b/>
        </w:rPr>
        <w:t xml:space="preserve">, </w:t>
      </w:r>
      <w:r>
        <w:rPr/>
        <w:t>13. novembr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ok o spremembah in dopolnitvah Odloka o zazidalnem načrtu za del območja S – 16  GMS – 200 - prva obravn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ija k odloku nima pripomb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dlok </w:t>
      </w:r>
      <w:ins w:id="0" w:author="Unknown" w:date="2007-11-06T08:46:00Z">
        <w:r>
          <w:rPr>
            <w:b/>
          </w:rPr>
          <w:t xml:space="preserve">o občinskem podrobnem prostorskem načrtu za črpališče na Selniški dobravi z regionalnim cevovodom v občini Selnica ob Dravi, Občini Ruše in Mestni občini Maribor – za območje </w:t>
        </w:r>
      </w:ins>
      <w:r>
        <w:rPr>
          <w:b/>
        </w:rPr>
        <w:t>M</w:t>
      </w:r>
      <w:ins w:id="1" w:author="Unknown" w:date="2007-11-06T08:46:00Z">
        <w:r>
          <w:rPr>
            <w:b/>
          </w:rPr>
          <w:t>estne občine Maribor</w:t>
        </w:r>
      </w:ins>
      <w:r>
        <w:rPr>
          <w:b/>
        </w:rPr>
        <w:t xml:space="preserve"> GMS - 204 – skrajšani postopek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omisija k odloku nima pripomb, opozarja pa, da morajo vse občine, katere sprejemajo predlagani odlok, sprejeti odlok v istovetnem besedilu, zato naj pripravljalec gradiva uskladi besedilo odloka z drugimi občinami oziroma po potrebi na seji mestnega sveta predlaga redakcijske popravke besedila odlo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1440" w:hanging="1440"/>
        <w:jc w:val="center"/>
        <w:rPr>
          <w:b/>
          <w:b/>
        </w:rPr>
      </w:pPr>
      <w:r>
        <w:rPr>
          <w:b/>
        </w:rPr>
        <w:t xml:space="preserve">Odlok o ustanovitvi javnega zavoda Športni objekti Maribor – </w:t>
      </w:r>
    </w:p>
    <w:p>
      <w:pPr>
        <w:pStyle w:val="Normal"/>
        <w:spacing w:before="0" w:after="280"/>
        <w:ind w:left="1440" w:hanging="1440"/>
        <w:jc w:val="center"/>
        <w:rPr>
          <w:b/>
          <w:b/>
        </w:rPr>
      </w:pPr>
      <w:r>
        <w:rPr>
          <w:b/>
        </w:rPr>
        <w:t>GMS – 191  - druga obravnava</w:t>
      </w:r>
    </w:p>
    <w:p>
      <w:pPr>
        <w:pStyle w:val="Normal"/>
        <w:spacing w:before="0" w:after="280"/>
        <w:ind w:left="22" w:hanging="22"/>
        <w:jc w:val="both"/>
        <w:rPr/>
      </w:pPr>
      <w:r>
        <w:rPr/>
        <w:t xml:space="preserve">Komisija ugotavlja, da so bile pripombe komisije k prvi obravnavi odloka upoštevane in k odloku v drugi obravnavi nima pripomb. </w:t>
      </w:r>
    </w:p>
    <w:p>
      <w:pPr>
        <w:pStyle w:val="Normal"/>
        <w:spacing w:before="0" w:after="280"/>
        <w:ind w:left="22" w:hanging="22"/>
        <w:jc w:val="both"/>
        <w:rPr/>
      </w:pPr>
      <w:r>
        <w:rPr/>
      </w:r>
    </w:p>
    <w:p>
      <w:pPr>
        <w:pStyle w:val="Normal"/>
        <w:spacing w:before="0" w:after="280"/>
        <w:ind w:left="1440" w:hanging="144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Reorganizacija mariborskih javnih vrtcev na levem bregu Drave GMS – 1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Odlok o prenehanju javnega vzgojno-izobraževalnega zavoda Vrtec Koroška vrata Maribor in pripojitev njegovih enot k Vrtcu Ivana Glinška Maribor in Vrtcu Borisa Pečeta Maribor – druga obravn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Odlok o ustanovitvi javnega vzgojno-izobraževalnega zavoda Vrtec Borisa Pečeta Maribor – druga obravnav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b/>
          <w:b/>
          <w:iCs/>
        </w:rPr>
      </w:pPr>
      <w:r>
        <w:rPr>
          <w:b/>
        </w:rPr>
        <w:t xml:space="preserve">Odlok o ustanovitvi javnega vzgojno-izobraževalnega zavoda Vrtec Ivana Glinška Maribor – druga obravnava   </w:t>
      </w:r>
    </w:p>
    <w:p>
      <w:pPr>
        <w:pStyle w:val="Normal"/>
        <w:spacing w:before="120" w:after="0"/>
        <w:ind w:left="1440" w:hanging="14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Komisija ugotavlja, da pripravljalec gradiva ni upošteval pripombe komisije, ki je bila podana ob prvi obravnavi odlo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 je k Odloku o prenehanju javnega vzgojno-izobraževalnega zavoda Vrtec Koroška vrata Maribor in pripojitev njegovih enot k Vrtcu Ivana Glinška Maribor in Vrtcu Borisa Pečeta Maribor – druga obravnava vložila naslednja amandma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sedilo 1. člena odloka se spremeni, tako da se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»S tem odlokom preneha javni vzgojno-izobraževalni zavod Vrtec Koroška vrta Maribor kot samostojna pravna oseba.«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brazložitev: Pojasnitev razlogov za prenehanje vrtca ne sodi v odlok ampak v obrazložitev odloka zato komisija predlaga, da se besedilo, navedeno v prvem členu odloka oblikuje tako, kot je navedeno v amandmaju komisij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vodno besedilo 2. člena odloka se spremeni, tako da se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»Z dnem prenehanja Vrtca Koroška vrata Maribor se njegove enote pripojijo k Vrtcu Ivana Glinška Maribor, Gledališka ulica 6, Maribor in k Vrtcu Borisa Pečeta Maribor, Tomšičeva ulica 32, na sledeči način:«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razložitev: S nomotehničnega vidika je prvi del stavka 2. člena odloka nepotreben, zato komisija predlaga črtanje prvega dela stavka in ustrezno preoblikovanje uvodnega besedila čl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smina VIDM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dsednica komis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10:00Z</dcterms:created>
  <dc:creator>SSIROVNIK</dc:creator>
  <dc:description/>
  <cp:keywords/>
  <dc:language>en-US</dc:language>
  <cp:lastModifiedBy>SSIROVNIK</cp:lastModifiedBy>
  <dcterms:modified xsi:type="dcterms:W3CDTF">2007-11-20T11:11:00Z</dcterms:modified>
  <cp:revision>1</cp:revision>
  <dc:subject/>
  <dc:title>MESTNA OBČINA MARIBOR</dc:title>
</cp:coreProperties>
</file>