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Številka: 01100 - 129/2007</w:t>
      </w:r>
    </w:p>
    <w:p>
      <w:pPr>
        <w:pStyle w:val="Normal"/>
        <w:jc w:val="both"/>
        <w:rPr/>
      </w:pPr>
      <w:r>
        <w:rPr>
          <w:rFonts w:cs="Arial"/>
        </w:rPr>
        <w:t>Datum:  20. november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2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 petek, 23. novembra 2007 ob 10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a občina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reševanju zapadlih obveznosti Mestne občine Maribor do družbe Aquasystems  GMS – 2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ija proračuna v obdobju I– X/200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Pošiljamo vam tudi poročili o spremembah finančnega načrta odhodkov v septembru in oktobru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o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lo BURNAČ, pod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lo ŠALAMON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o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8:00Z</dcterms:created>
  <dc:creator>SSIROVNIK</dc:creator>
  <dc:description/>
  <cp:keywords/>
  <dc:language>en-US</dc:language>
  <cp:lastModifiedBy>SSIROVNIK</cp:lastModifiedBy>
  <dcterms:modified xsi:type="dcterms:W3CDTF">2007-11-20T10:59:00Z</dcterms:modified>
  <cp:revision>1</cp:revision>
  <dc:subject/>
  <dc:title>MESTNA OBČINA MARIBOR</dc:title>
</cp:coreProperties>
</file>