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1100 – 130/2007</w:t>
      </w:r>
    </w:p>
    <w:p>
      <w:pPr>
        <w:pStyle w:val="Normal"/>
        <w:rPr/>
      </w:pPr>
      <w:r>
        <w:rPr/>
        <w:t>Datum:    20. 11. 200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Sklicujem 8. sejo odbora za lokalno samoupravo in splošne zadeve, ki 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etek, 23. novembra 2007, ob 11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oba 241/II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7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lep o podpori prijave gasilske zveze Maribor za organizacijo 18. mladinskih olimpijskih iger leta 2011 v Mariboru </w:t>
      </w:r>
      <w:r>
        <w:rPr>
          <w:b/>
        </w:rPr>
        <w:t>GMS - 2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odbora Nadi LORBEK na tel. št. 2201-250 ozirom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ko MANDL, l.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BLJE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lobodan STOJANOVIČ – vodja Službe z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ščito in reševanj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ks LEŠNIK, predsednik Gasilske zvez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nc KANGLER, župa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lica SIMONIIČ STEINER, direktorica </w:t>
      </w:r>
    </w:p>
    <w:p>
      <w:pPr>
        <w:pStyle w:val="Normal"/>
        <w:rPr/>
      </w:pPr>
      <w:r>
        <w:rPr/>
        <w:t xml:space="preserve">      </w:t>
      </w:r>
      <w:r>
        <w:rPr/>
        <w:t>mestne upr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r. Martina RAUTER, Služba za sti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javnost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03:00Z</dcterms:created>
  <dc:creator>SSIROVNIK</dc:creator>
  <dc:description/>
  <cp:keywords/>
  <dc:language>en-US</dc:language>
  <cp:lastModifiedBy>SSIROVNIK</cp:lastModifiedBy>
  <dcterms:modified xsi:type="dcterms:W3CDTF">2007-11-20T11:04:00Z</dcterms:modified>
  <cp:revision>1</cp:revision>
  <dc:subject/>
  <dc:title>MESTNA OBČINA MARIBOR</dc:title>
</cp:coreProperties>
</file>