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127/2007</w:t>
      </w:r>
    </w:p>
    <w:p>
      <w:pPr>
        <w:pStyle w:val="Normal"/>
        <w:jc w:val="both"/>
        <w:rPr/>
      </w:pPr>
      <w:r>
        <w:rPr/>
        <w:t>Datum: 19. novem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 A B I L O</w:t>
      </w:r>
    </w:p>
    <w:p>
      <w:pPr>
        <w:pStyle w:val="Normal"/>
        <w:jc w:val="both"/>
        <w:rPr/>
      </w:pPr>
      <w:r>
        <w:rPr/>
        <w:t xml:space="preserve">Zaradi pomembnosti gradiva in po dogovoru s predsednikom odbora sklicujem 11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23. novembra 2007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</w:t>
      </w:r>
      <w:r>
        <w:rPr>
          <w:b/>
        </w:rPr>
        <w:t>215</w:t>
      </w:r>
      <w:r>
        <w:rPr/>
        <w:t>/</w:t>
      </w:r>
      <w:r>
        <w:rPr>
          <w:b/>
        </w:rPr>
        <w:t>II</w:t>
      </w:r>
      <w:r>
        <w:rPr/>
        <w:t xml:space="preserve">, mestne občine Maribor, Ul. h. Staneta 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upaj z Odborom za komunalne in gospodarske javne službe</w:t>
      </w:r>
      <w:r>
        <w:rPr>
          <w:b/>
        </w:rPr>
        <w:t xml:space="preserve">, </w:t>
      </w:r>
      <w:r>
        <w:rPr/>
        <w:t xml:space="preserve">z naslednjim predlagan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voritev seje in  ugotovitev sklep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reševanju zapadlih obveznosti Mestne občine Maribor do družbe Aquasystems  GMS – 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adaljevanju bo Odbor za finance obravnaval še naslednje točke dnevnega red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9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za brezplačno pridobitev nepremičnin v občinsko last  GMS – 2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amezni program nakupov stvarnega premoženja – stavbna zemljišča c skladu z Zakonom o stvarnem premoženju države, pokrajin in občin (Ur. l. RS, štev. 14/07) in Uredbo o stvarnem premoženju države, pokrajin in občin (Ur. l. RS, štev. 84/07)  GMS – 2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amični program ravnanja s stvarnim premoženjem – dopolnitev programa prodaje občinskega stvarnega in finančnega premoženja za leto 2007 GMS – 21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14. sejo, nečlanu ga prilagam k vabilu. </w:t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dr. Jože GLOGOVŠ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rPr/>
      </w:pPr>
      <w:r>
        <w:rPr/>
        <w:t>Danilo ŠALAMON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David POLUTNIK, komunalna direkcija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/>
      </w:pPr>
      <w:r>
        <w:rPr/>
        <w:t>Breda PETROVIČ BOROVNIK, oddelek za gospodarjenje s poslovnimi in upravnimi prostori in premičnim premoženjem</w:t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6:00Z</dcterms:created>
  <dc:creator>SSIROVNIK</dc:creator>
  <dc:description/>
  <cp:keywords/>
  <dc:language>en-US</dc:language>
  <cp:lastModifiedBy>SSIROVNIK</cp:lastModifiedBy>
  <dcterms:modified xsi:type="dcterms:W3CDTF">2007-11-20T11:06:00Z</dcterms:modified>
  <cp:revision>1</cp:revision>
  <dc:subject/>
  <dc:title>MESTNA OBČINA MARIBOR</dc:title>
</cp:coreProperties>
</file>