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>MESTNI SVET</w:t>
      </w:r>
    </w:p>
    <w:p>
      <w:pPr>
        <w:pStyle w:val="Normal"/>
        <w:rPr>
          <w:b/>
          <w:b/>
        </w:rPr>
      </w:pPr>
      <w:r>
        <w:rPr>
          <w:b/>
        </w:rPr>
        <w:t>Odbor za socialo, zdravstvo in mlad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01100 –128/2007</w:t>
      </w:r>
    </w:p>
    <w:p>
      <w:pPr>
        <w:pStyle w:val="Normal"/>
        <w:rPr/>
      </w:pPr>
      <w:r>
        <w:rPr/>
        <w:t>Datum: 20. november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 A B I L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10. sejo Odbora za socialo, zdravstvo in mladino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v petek, 23. novembra 2007 ob 8. ur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sobi štev. </w:t>
      </w:r>
      <w:r>
        <w:rPr>
          <w:b/>
        </w:rPr>
        <w:t>240/II</w:t>
      </w:r>
      <w:r>
        <w:rPr/>
        <w:t xml:space="preserve">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nevnim redo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gled sklepov 9. seje in potrditev zapisni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oglasje k uskladitvi cene socialnovarstvene storitve »pomoč družini na domu« v mestni občini Maribor  GMS - 205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ste člani mestnega sveta prejeli z vabilom za 14. sejo, nečlanom ga prilagam k vabilu. </w:t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/>
        <w:t>Joanna BERTONCELJ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</w:t>
      </w:r>
      <w:r>
        <w:rPr/>
        <w:t>PREDSED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lijana ZORKO, vodja referata za zdravstvo in socialno varstv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rijana MAJHENIČ, direktorica Centra za pomoč na do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anc KANGLER, 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lica SIMONIČ STEINER, direktorica mestne upr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. Martina RAUTER, vodja službe za stike z javnostm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stni mladinski svet Marib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1:00:00Z</dcterms:created>
  <dc:creator>SSIROVNIK</dc:creator>
  <dc:description/>
  <cp:keywords/>
  <dc:language>en-US</dc:language>
  <cp:lastModifiedBy>SSIROVNIK</cp:lastModifiedBy>
  <dcterms:modified xsi:type="dcterms:W3CDTF">2007-11-20T11:01:00Z</dcterms:modified>
  <cp:revision>1</cp:revision>
  <dc:subject/>
  <dc:title>        MESTNA OBČINA MARIBOR</dc:title>
</cp:coreProperties>
</file>