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b/>
          <w:sz w:val="22"/>
        </w:rPr>
        <w:t>Odbor za podelitev Glazerjevih nag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AZPIS ZA GLAZERJEVO NAGRADO IN GLAZERJEVE LISTINE V LETU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azerjeva nagrada in Glazerjeve listine so priznanja Mestne občine Maribor za življenjsko delo in za posebne dosežke na področju kul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se podeljuje posameznikom ali skupinam ustvarjalcev za življenjsko delo na področju kulture, izjemoma tudi za posamične vrhunske umetniške dosežke, s katerimi je bila mariborska kultura uveljavljena v širš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/>
      </w:pPr>
      <w:r>
        <w:rPr>
          <w:sz w:val="22"/>
        </w:rPr>
        <w:t xml:space="preserve">Glazerjeva listina se podeljuje posameznikom, skupinam ustvarjalcev, podjetjem in zavodom, organizacijam in društvo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kulturne stvaritve na različnih področjih ustvarjalnosti in poustvarjalnosti (leposlovne, gledališke, glasbene, plesne, likovne, arhitekturne, kulturološke, oblikovalske, fotografske, filmske, televizijske in radijske) v obdobju zadnjih dv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amezne dosežke na področju varovanja in ohranjanja ter prezentacijo naravne in kulturne dediščine v Mestni občini Maribor v obdobju zadnjih tr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delo pri posredovanju splošnih kulturnih vrednot občanom Maribor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organizacijsko delo pri spodbujanju in razširjanju kulturnega življenja in dela v Mestni občini Maribo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membne prispevke k razvoju sodobne teorijske misli na področju kulture v obdobju zadnjih treh let pred podelitvijo oziroma razpi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/>
      </w:pPr>
      <w:r>
        <w:rPr>
          <w:sz w:val="22"/>
        </w:rPr>
        <w:t>Predloge za Glazerjevo nagrado in Glazerjeve listine lahko oddajo posamezniki in pravne ose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mora vsebova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rsto nagrade, za katero je kandidat predlagan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ke o kandidatu in njegovem delu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temeljitev z navedbo, kdaj so bila kandidatova dela prvič objavljena, izvajana, razstavljena ali kako drugače dana v javno presojo, ter objavljene ocene o nj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k za oddajo predlogov je 17. december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pis je objavljen tudi na spletni strani http://www.maribor.si.</w:t>
      </w:r>
    </w:p>
    <w:p>
      <w:pPr>
        <w:pStyle w:val="Normal"/>
        <w:jc w:val="both"/>
        <w:rPr/>
      </w:pPr>
      <w:r>
        <w:rPr>
          <w:sz w:val="22"/>
        </w:rPr>
        <w:t xml:space="preserve">Predloge pošljite v zaprtih kuvertah </w:t>
      </w:r>
      <w:r>
        <w:rPr>
          <w:b/>
          <w:bCs/>
          <w:sz w:val="22"/>
        </w:rPr>
        <w:t>(</w:t>
      </w:r>
      <w:r>
        <w:rPr>
          <w:b/>
          <w:sz w:val="22"/>
        </w:rPr>
        <w:t xml:space="preserve">priporočeno, s povratnico) </w:t>
      </w:r>
      <w:r>
        <w:rPr>
          <w:sz w:val="22"/>
        </w:rPr>
        <w:t>na naslov: Mestna občina Maribor, Odbor za podelitev Glazerjevih nagrad, Ul. heroja Staneta 1, 2000 Maribor, z obveznim pripisom (ki opredeljuje vrsto nagrade) »NE ODPIRAJTE - PREDLOG ZA GLAZERJEVO NAGRADO« ali »NE ODPIRAJTE – PREDLOG ZA GLAZERJEVO LISTINO«.</w:t>
      </w:r>
    </w:p>
    <w:p>
      <w:pPr>
        <w:pStyle w:val="Normal"/>
        <w:jc w:val="both"/>
        <w:rPr/>
      </w:pPr>
      <w:r>
        <w:rPr>
          <w:sz w:val="22"/>
        </w:rPr>
        <w:t>Glazerjeva nagrada in Glazerjeve listine bodo podeljene v marcu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datne informacije lahko dobite v Referatu za kulturo na Oddelku za družbene dejavnosti Mestne občine Maribor, Ul. heroja Staneta 1, soba 337/III, tel.: 02/2201-3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dbor za podelitev Glazerjevih na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6:00Z</dcterms:created>
  <dc:creator>Mestna občina Maribor</dc:creator>
  <dc:description/>
  <cp:keywords/>
  <dc:language>en-US</dc:language>
  <cp:lastModifiedBy>NKOCJANCIC</cp:lastModifiedBy>
  <cp:lastPrinted>2007-10-24T12:17:00Z</cp:lastPrinted>
  <dcterms:modified xsi:type="dcterms:W3CDTF">2007-10-24T10:55:00Z</dcterms:modified>
  <cp:revision>3</cp:revision>
  <dc:subject/>
  <dc:title>MESTNA OBČINA MARIBOR</dc:title>
</cp:coreProperties>
</file>