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2830" w:hanging="0"/>
        <w:rPr/>
      </w:pPr>
      <w:r>
        <w:rPr>
          <w:rFonts w:cs="Times New Roman" w:ascii="Times New Roman" w:hAnsi="Times New Roman"/>
          <w:sz w:val="24"/>
          <w:szCs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2830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2830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13. 11. 200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MS - 216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MESTNI SVET MESTNE </w:t>
      </w:r>
    </w:p>
    <w:p>
      <w:pPr>
        <w:pStyle w:val="Normal"/>
        <w:rPr/>
      </w:pPr>
      <w:r>
        <w:rPr>
          <w:b/>
        </w:rPr>
        <w:t>OBČINE 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SEJI MESTNEGA SVETA MESTNE OBČINE MARI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</w:rPr>
      </w:pPr>
      <w:r>
        <w:rPr/>
        <w:t>NASLOV GRADIVA:</w:t>
        <w:tab/>
      </w:r>
      <w:r>
        <w:rPr>
          <w:b/>
        </w:rPr>
        <w:t xml:space="preserve">SKLEP O IZVZEMU NEPREMIČNIN IZ JAVNEGA DOBRA, SKLEP O ZAMENJAVI ZEMLJIŠČ IN SKLEP O BREZPLAČNEM PRENOSU NA REPUBLIKO SLOVENIJO </w:t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Branko BELCA, vodja komunalnih programov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župan, Franc KANGLER </w:t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ab/>
        <w:t>Branko BELC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EDLOG SKLEPA:</w:t>
        <w:tab/>
        <w:t xml:space="preserve">1. Mestni svet Mestne občine Maribor soglaša, da se parcele št. 365/3, 365/4, 365/5 k.o. Pekel izvzamejo iz javnega dobra in postanejo lastnina Mestne občine Maribor,  ter da se  parcela 365/4 zamenja s parcelo št. 106/4,  vl. št. 109 k.o. Pekel.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ab/>
        <w:t xml:space="preserve">2. Mestni svet Mestne občine Maribor soglaša, da se parcela št. 2338/2, pripisana vl. št. 1620, k.o. Spodnje Radvanje brezplačno prenese v last Republike Slovenije – zanjo DARS. 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ložitev </w:t>
      </w:r>
      <w:r>
        <w:br w:type="page"/>
      </w:r>
    </w:p>
    <w:p>
      <w:pPr>
        <w:pStyle w:val="Heading2"/>
        <w:rPr/>
      </w:pPr>
      <w:r>
        <w:rPr/>
        <w:t>O b r a z l o ž i t e v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cela št. 106/4, vl. št. 109, k.o. Pekel v izmeri 214 m</w:t>
      </w:r>
      <w:r>
        <w:rPr>
          <w:vertAlign w:val="superscript"/>
        </w:rPr>
        <w:t>2</w:t>
      </w:r>
      <w:r>
        <w:rPr/>
        <w:t xml:space="preserve"> je del cestišča, ki ga je lastnik pripravljen zamenjati s parcelo št. 365/4, ki je dejansko opuščena pot. Zaradi tega je potrebno pred zamenjavo sprejeti sklep o izvzemu  iz javnega dobra. Preostali dve parceli, in sicer  parc. št. 365/3 in 365/5, ki sta nastali iz parcele št. 365/1 tudi opuščene poti pa bo možno kasneje prodati lastnikom sosednjih parcel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aradi sklenitve Pogodbe za dosego javne koristi, ki jo je potrebno skleniti z Republiko Slovenijo(zanjo DARS) za potrebe izgradnje Zahodne obvoznice, je potrebno parcelo št. 2338/2, pripisano vl. št. 1620 k.o. Spodnje Radvanje, cesta v izmeri 446 m</w:t>
      </w:r>
      <w:r>
        <w:rPr>
          <w:bCs/>
          <w:vertAlign w:val="superscript"/>
        </w:rPr>
        <w:t>2</w:t>
      </w:r>
      <w:r>
        <w:rPr>
          <w:bCs/>
        </w:rPr>
        <w:t xml:space="preserve"> ,prenesti na Republiko Slovenijo ( zanjo DARS). Navedeni sklep in pogodba sta pogoj, da lahko investitor DARS pridobi dokončno gradbeno dovoljenje za izgradnjo 4. etape Zahodne obvoznice na odseku med Cesto proletarskih brigad in Lackovo.   </w:t>
      </w:r>
    </w:p>
    <w:p>
      <w:pPr>
        <w:pStyle w:val="HTMLpredoblikovano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ibor, november 2007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1" w:hanging="0"/>
        <w:jc w:val="both"/>
        <w:rPr/>
      </w:pPr>
      <w:r>
        <w:rPr/>
        <w:tab/>
        <w:t>KOMUNALNA DIREKCIJA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right="1" w:hanging="0"/>
        <w:jc w:val="both"/>
        <w:rPr/>
      </w:pPr>
      <w:r>
        <w:rPr/>
        <w:tab/>
        <w:t>David Polutnik univ. dipl. inž. prom.</w:t>
      </w:r>
    </w:p>
    <w:p>
      <w:pPr>
        <w:pStyle w:val="Normal"/>
        <w:tabs>
          <w:tab w:val="clear" w:pos="708"/>
          <w:tab w:val="left" w:pos="4680" w:leader="none"/>
          <w:tab w:val="left" w:pos="5580" w:leader="none"/>
        </w:tabs>
        <w:ind w:left="1416" w:right="1" w:hanging="0"/>
        <w:jc w:val="both"/>
        <w:rPr/>
      </w:pPr>
      <w:r>
        <w:rPr/>
        <w:tab/>
        <w:t xml:space="preserve">Višji svetovalec III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58:00Z</dcterms:created>
  <dc:creator>kata</dc:creator>
  <dc:description/>
  <cp:keywords/>
  <dc:language>en-US</dc:language>
  <cp:lastModifiedBy>mkorosec</cp:lastModifiedBy>
  <cp:lastPrinted>2007-11-15T09:28:00Z</cp:lastPrinted>
  <dcterms:modified xsi:type="dcterms:W3CDTF">2007-11-23T12:26:00Z</dcterms:modified>
  <cp:revision>3</cp:revision>
  <dc:subject/>
  <dc:title>MESTNA OBČINA MARIBOR</dc:title>
</cp:coreProperties>
</file>