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26/2007</w:t>
      </w:r>
    </w:p>
    <w:p>
      <w:pPr>
        <w:pStyle w:val="Heading1"/>
        <w:rPr/>
      </w:pPr>
      <w:r>
        <w:rPr/>
        <w:t>Datum:    23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PREDLAGANEMU GRADIVU ZA 14. SEJO MESTNEGA SVETA, sprejeta na 14. seji komisije</w:t>
      </w:r>
      <w:r>
        <w:rPr>
          <w:b/>
        </w:rPr>
        <w:t xml:space="preserve">, </w:t>
      </w:r>
      <w:r>
        <w:rPr/>
        <w:t>23. novemb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poimenovanju nove ulice in preimenovanju trga v naselju Maribor GMS 213 – skrajšani postop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Sklep p spremembah sklepa o določitvi javnih športnih objektov in upravljalcih v Mestni občini Maribor GMS – 2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novni sklep z navedbo objave se navede le v 1. členu oziroma I. točki sprememb splošnega akta, v drugih točkah to več ni potrebno. Zato komisija predlaga, da se II. in III. točka obravnavanega sklepa redakcijsko preoblikujeta, in sic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čka II. sklepa se preoblikuje tako, da se glasi: »V III. točki sklepa se pod točko 6 za parcelno številko 1348 doda besedilo » - razen pritličja in kletnih prostorov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čka III. se preoblikuje tako, da se glasi: »IV. točka sklepa se spremeni tako, da se za besedo »upravljalci« dodata besedi »in uporabniki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04:00Z</dcterms:created>
  <dc:creator>nlorbek</dc:creator>
  <dc:description/>
  <cp:keywords/>
  <dc:language>en-US</dc:language>
  <cp:lastModifiedBy>nlorbek</cp:lastModifiedBy>
  <cp:lastPrinted>2007-11-22T13:00:00Z</cp:lastPrinted>
  <dcterms:modified xsi:type="dcterms:W3CDTF">2007-11-23T08:38:00Z</dcterms:modified>
  <cp:revision>5</cp:revision>
  <dc:subject/>
  <dc:title>MESTNA OBČINA MARIBOR</dc:title>
</cp:coreProperties>
</file>