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   01100 – 128/07</w:t>
      </w:r>
    </w:p>
    <w:p>
      <w:pPr>
        <w:pStyle w:val="Normal"/>
        <w:rPr/>
      </w:pPr>
      <w:r>
        <w:rPr/>
        <w:t>Datum:  26.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SOCIALO, ZDRAVSTVO IN MLADINO K NEKATERIM GRADIVOM ZA 14. SEJO MESTNEGA SV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10. seji, 23. novembra 2007, obravnaval nekatera gradiva za 14. sejo mestnega sveta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LIŠČ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glasje k uskladitvi cene socialnovarstvene storitve »pomoč družini na domu« v mestni občini Maribor  GMS – 2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predlaga pripravljalcu gradiva, da do seje mestnega sveta pripravi nov predlog uskladitve cene, in sicer na višino cene za uporabnike, ki je veljala v letu 2006, to je 3,13 EUR na uro, razlika do polne cene pa se zagotovi v proračunu mestne občine Maribo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okument identifikacije investicijskega projekta za celovito prenovo kulturne cone »Pekarna« v Mariboru  GMS – 20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soglaša s predlaganim gradivom in opozarja pripravljalce dokumentacije, da s prenovo objektov zagotovijo pogoje za dejavnosti, ki se odvijajo v sedanjih prostorih, pa čeprav vse dejavnosti ne sodijo na področje kulture.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enehanje subvencioniranja najemnin v tržnih stanovanjih  GMS – 199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se je seznanil z razlogi, ki narekujejo prenehanje subvencioniranja najemnin v tržnih stanovanjih, in soglaša s predlaganim sklepom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6:00Z</dcterms:created>
  <dc:creator>SPODJAVRSEK</dc:creator>
  <dc:description/>
  <cp:keywords/>
  <dc:language>en-US</dc:language>
  <cp:lastModifiedBy>SPODJAVRSEK</cp:lastModifiedBy>
  <dcterms:modified xsi:type="dcterms:W3CDTF">2007-11-26T09:36:00Z</dcterms:modified>
  <cp:revision>1</cp:revision>
  <dc:subject/>
  <dc:title>       MESTNA OBČINA MARIBOR</dc:title>
</cp:coreProperties>
</file>