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GMS - 215</w:t>
      </w:r>
    </w:p>
    <w:p>
      <w:pPr>
        <w:pStyle w:val="Normal"/>
        <w:rPr>
          <w:b/>
          <w:b/>
        </w:rPr>
      </w:pPr>
      <w:r>
        <w:rPr>
          <w:b/>
        </w:rPr>
      </w:r>
    </w:p>
    <w:p>
      <w:pPr>
        <w:pStyle w:val="Normal"/>
        <w:rPr/>
      </w:pPr>
      <w:r>
        <w:rPr/>
      </w:r>
    </w:p>
    <w:p>
      <w:pPr>
        <w:pStyle w:val="Normal"/>
        <w:rPr/>
      </w:pPr>
      <w:r>
        <w:rPr/>
      </w:r>
    </w:p>
    <w:p>
      <w:pPr>
        <w:pStyle w:val="Normal"/>
        <w:rPr/>
      </w:pPr>
      <w:r>
        <w:rPr/>
        <w:t>MESTNA OBČINA MARIBOR</w:t>
      </w:r>
    </w:p>
    <w:p>
      <w:pPr>
        <w:pStyle w:val="Normal"/>
        <w:rPr/>
      </w:pPr>
      <w:r>
        <w:rPr/>
        <w:t>ŽUPAN</w:t>
      </w:r>
    </w:p>
    <w:p>
      <w:pPr>
        <w:pStyle w:val="Normal"/>
        <w:rPr/>
      </w:pPr>
      <w:r>
        <w:rPr/>
        <w:t>Ulica heroja Staneta 1, 2000 MARIBOR</w:t>
      </w:r>
    </w:p>
    <w:p>
      <w:pPr>
        <w:pStyle w:val="Normal"/>
        <w:rPr/>
      </w:pPr>
      <w:r>
        <w:rPr/>
      </w:r>
    </w:p>
    <w:p>
      <w:pPr>
        <w:pStyle w:val="Normal"/>
        <w:rPr/>
      </w:pPr>
      <w:r>
        <w:rPr/>
        <w:t xml:space="preserve">Štev.: </w:t>
      </w:r>
    </w:p>
    <w:p>
      <w:pPr>
        <w:pStyle w:val="Normal"/>
        <w:rPr/>
      </w:pPr>
      <w:r>
        <w:rPr/>
        <w:t xml:space="preserve">Datum: </w:t>
      </w:r>
    </w:p>
    <w:p>
      <w:pPr>
        <w:pStyle w:val="Normal"/>
        <w:rPr/>
      </w:pPr>
      <w:r>
        <w:rPr/>
      </w:r>
    </w:p>
    <w:p>
      <w:pPr>
        <w:pStyle w:val="Normal"/>
        <w:rPr/>
      </w:pPr>
      <w:r>
        <w:rPr/>
      </w:r>
    </w:p>
    <w:p>
      <w:pPr>
        <w:pStyle w:val="Normal"/>
        <w:rPr/>
      </w:pPr>
      <w:r>
        <w:rPr/>
        <w:t xml:space="preserve">MESTNI SVET MESTNE OBČINE </w:t>
      </w:r>
    </w:p>
    <w:p>
      <w:pPr>
        <w:pStyle w:val="Normal"/>
        <w:rPr/>
      </w:pPr>
      <w:r>
        <w:rPr/>
        <w:t>MARIBOR</w:t>
      </w:r>
    </w:p>
    <w:p>
      <w:pPr>
        <w:pStyle w:val="Normal"/>
        <w:rPr/>
      </w:pPr>
      <w:r>
        <w:rPr/>
      </w:r>
    </w:p>
    <w:p>
      <w:pPr>
        <w:pStyle w:val="Normal"/>
        <w:rPr/>
      </w:pPr>
      <w:r>
        <w:rPr/>
      </w:r>
    </w:p>
    <w:p>
      <w:pPr>
        <w:pStyle w:val="Normal"/>
        <w:rPr/>
      </w:pPr>
      <w:r>
        <w:rPr/>
      </w:r>
    </w:p>
    <w:p>
      <w:pPr>
        <w:pStyle w:val="Normal"/>
        <w:rPr/>
      </w:pPr>
      <w:r>
        <w:rPr/>
      </w:r>
    </w:p>
    <w:p>
      <w:pPr>
        <w:pStyle w:val="Normal"/>
        <w:rPr/>
      </w:pPr>
      <w:r>
        <w:rPr/>
        <w:t>ZADEVA:</w:t>
        <w:tab/>
        <w:tab/>
        <w:t>PREDLOG ZA OBRAVNAVO NA SEJI MESTNEGA SVETA</w:t>
      </w:r>
    </w:p>
    <w:p>
      <w:pPr>
        <w:pStyle w:val="Normal"/>
        <w:rPr/>
      </w:pPr>
      <w:r>
        <w:rPr/>
        <w:tab/>
        <w:tab/>
        <w:tab/>
        <w:t>MESTNE OBČINE MARIBOR</w:t>
      </w:r>
    </w:p>
    <w:p>
      <w:pPr>
        <w:pStyle w:val="Normal"/>
        <w:rPr/>
      </w:pPr>
      <w:r>
        <w:rPr/>
      </w:r>
    </w:p>
    <w:p>
      <w:pPr>
        <w:pStyle w:val="Normal"/>
        <w:rPr/>
      </w:pPr>
      <w:r>
        <w:rPr/>
      </w:r>
    </w:p>
    <w:p>
      <w:pPr>
        <w:pStyle w:val="Normal"/>
        <w:ind w:left="2880" w:hanging="2880"/>
        <w:rPr/>
      </w:pPr>
      <w:r>
        <w:rPr/>
        <w:t>NASLOV GRADIVA:</w:t>
        <w:tab/>
        <w:t xml:space="preserve">Strokovne podlage za pripravo Energetskega koncepta za Mestno občino Maribor </w:t>
      </w:r>
    </w:p>
    <w:p>
      <w:pPr>
        <w:pStyle w:val="Normal"/>
        <w:ind w:left="2880" w:hanging="2880"/>
        <w:rPr/>
      </w:pPr>
      <w:r>
        <w:rPr/>
      </w:r>
    </w:p>
    <w:p>
      <w:pPr>
        <w:pStyle w:val="Normal"/>
        <w:ind w:left="2880" w:hanging="2880"/>
        <w:rPr/>
      </w:pPr>
      <w:r>
        <w:rPr/>
      </w:r>
    </w:p>
    <w:p>
      <w:pPr>
        <w:pStyle w:val="Normal"/>
        <w:ind w:left="2880" w:hanging="2880"/>
        <w:rPr/>
      </w:pPr>
      <w:r>
        <w:rPr/>
        <w:t>GRADIVO PRIPRAVILI:     dr. Vlasta KRMELJ, univ.dipl.inž, direktorica Energetske agencije za Podravje</w:t>
      </w:r>
    </w:p>
    <w:p>
      <w:pPr>
        <w:pStyle w:val="Normal"/>
        <w:ind w:left="2880" w:hanging="2880"/>
        <w:rPr/>
      </w:pPr>
      <w:r>
        <w:rPr/>
      </w:r>
    </w:p>
    <w:p>
      <w:pPr>
        <w:pStyle w:val="Normal"/>
        <w:ind w:left="2880" w:hanging="2880"/>
        <w:rPr/>
      </w:pPr>
      <w:r>
        <w:rPr/>
        <w:t>GRADIVO PREDLAGA:</w:t>
        <w:tab/>
        <w:t>Franc KANGLER, župan</w:t>
      </w:r>
    </w:p>
    <w:p>
      <w:pPr>
        <w:pStyle w:val="Normal"/>
        <w:ind w:left="2880" w:hanging="2880"/>
        <w:rPr/>
      </w:pPr>
      <w:r>
        <w:rPr/>
      </w:r>
    </w:p>
    <w:p>
      <w:pPr>
        <w:pStyle w:val="Normal"/>
        <w:ind w:left="2880" w:hanging="2880"/>
        <w:rPr/>
      </w:pPr>
      <w:r>
        <w:rPr/>
        <w:t>POROČEVALKA:</w:t>
        <w:tab/>
        <w:t>dr. Vlasta KRMELJ</w:t>
      </w:r>
    </w:p>
    <w:p>
      <w:pPr>
        <w:pStyle w:val="Normal"/>
        <w:ind w:left="2880" w:hanging="2880"/>
        <w:rPr/>
      </w:pPr>
      <w:r>
        <w:rPr/>
      </w:r>
    </w:p>
    <w:p>
      <w:pPr>
        <w:pStyle w:val="Normal"/>
        <w:ind w:left="2880" w:hanging="2880"/>
        <w:rPr/>
      </w:pPr>
      <w:r>
        <w:rPr/>
        <w:t>PREDLOG SKLEPA:</w:t>
      </w:r>
    </w:p>
    <w:p>
      <w:pPr>
        <w:pStyle w:val="Normal"/>
        <w:numPr>
          <w:ilvl w:val="0"/>
          <w:numId w:val="15"/>
        </w:numPr>
        <w:rPr/>
      </w:pPr>
      <w:r>
        <w:rPr/>
        <w:t>Mestni svet Mestne občine Maribor se seznani s strokovnimi podlagami za pripravo Energetskega koncepta MOM.</w:t>
      </w:r>
    </w:p>
    <w:p>
      <w:pPr>
        <w:pStyle w:val="Normal"/>
        <w:numPr>
          <w:ilvl w:val="0"/>
          <w:numId w:val="15"/>
        </w:numPr>
        <w:rPr/>
      </w:pPr>
      <w:r>
        <w:rPr/>
        <w:t>Mestni svet Mestne občine Maribor se seznani s prioritetami na področju trajnostne energije v okviru kohezijske politike.</w:t>
      </w:r>
    </w:p>
    <w:p>
      <w:pPr>
        <w:pStyle w:val="Normal"/>
        <w:rPr/>
      </w:pPr>
      <w:r>
        <w:rPr/>
      </w:r>
    </w:p>
    <w:p>
      <w:pPr>
        <w:pStyle w:val="Normal"/>
        <w:rPr/>
      </w:pPr>
      <w:r>
        <w:rPr/>
      </w:r>
    </w:p>
    <w:p>
      <w:pPr>
        <w:pStyle w:val="Normal"/>
        <w:ind w:left="4680" w:hanging="0"/>
        <w:jc w:val="center"/>
        <w:rPr/>
      </w:pPr>
      <w:r>
        <w:rPr/>
        <w:t>ŽUPAN</w:t>
      </w:r>
    </w:p>
    <w:p>
      <w:pPr>
        <w:pStyle w:val="Normal"/>
        <w:ind w:left="4680" w:hanging="0"/>
        <w:jc w:val="center"/>
        <w:rPr/>
      </w:pPr>
      <w:r>
        <w:rPr/>
        <w:t>MESTNE OBČINE MARIBOR</w:t>
      </w:r>
    </w:p>
    <w:p>
      <w:pPr>
        <w:pStyle w:val="Normal"/>
        <w:ind w:left="4680" w:hanging="0"/>
        <w:jc w:val="center"/>
        <w:rPr/>
      </w:pPr>
      <w:r>
        <w:rPr/>
        <w:t>Franc KANGLER</w:t>
      </w:r>
    </w:p>
    <w:p>
      <w:pPr>
        <w:pStyle w:val="Normal"/>
        <w:rPr/>
      </w:pPr>
      <w:r>
        <w:rPr/>
      </w:r>
    </w:p>
    <w:p>
      <w:pPr>
        <w:pStyle w:val="Normal"/>
        <w:rPr/>
      </w:pPr>
      <w:r>
        <w:rPr/>
      </w:r>
    </w:p>
    <w:p>
      <w:pPr>
        <w:pStyle w:val="Normal"/>
        <w:rPr/>
      </w:pPr>
      <w:r>
        <w:rPr/>
      </w:r>
    </w:p>
    <w:p>
      <w:pPr>
        <w:pStyle w:val="Normal"/>
        <w:rPr/>
      </w:pPr>
      <w:r>
        <w:rPr/>
        <w:t>Priloge:</w:t>
      </w:r>
    </w:p>
    <w:p>
      <w:pPr>
        <w:pStyle w:val="Normal"/>
        <w:rPr/>
      </w:pPr>
      <w:r>
        <w:rPr/>
        <w:t>1. Gradivo z obrazložitvijo</w:t>
      </w:r>
    </w:p>
    <w:p>
      <w:pPr>
        <w:pStyle w:val="Normal"/>
        <w:rPr/>
      </w:pPr>
      <w:r>
        <w:rPr/>
      </w:r>
    </w:p>
    <w:p>
      <w:pPr>
        <w:pStyle w:val="Normal"/>
        <w:rPr/>
      </w:pPr>
      <w:r>
        <w:rPr/>
      </w:r>
    </w:p>
    <w:p>
      <w:pPr>
        <w:pStyle w:val="Normal"/>
        <w:rPr/>
      </w:pPr>
      <w:r>
        <w:rPr/>
      </w:r>
    </w:p>
    <w:p>
      <w:pPr>
        <w:pStyle w:val="Normal"/>
        <w:ind w:left="2880" w:hanging="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sz w:val="22"/>
          <w:szCs w:val="22"/>
        </w:rPr>
      </w:pPr>
      <w:r>
        <w:rPr>
          <w:sz w:val="22"/>
          <w:szCs w:val="22"/>
        </w:rPr>
        <w:t>Maribor, 13. november 2007</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i/>
          <w:i/>
          <w:sz w:val="22"/>
          <w:szCs w:val="22"/>
        </w:rPr>
      </w:pPr>
      <w:r>
        <w:rPr>
          <w:b/>
          <w:sz w:val="22"/>
          <w:szCs w:val="22"/>
        </w:rPr>
        <w:t>Obrazložite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STROKOVNE PODLAGE ZA PRIPRAVO </w:t>
      </w:r>
    </w:p>
    <w:p>
      <w:pPr>
        <w:pStyle w:val="Normal"/>
        <w:numPr>
          <w:ilvl w:val="0"/>
          <w:numId w:val="0"/>
        </w:numPr>
        <w:jc w:val="center"/>
        <w:outlineLvl w:val="0"/>
        <w:rPr>
          <w:b/>
          <w:b/>
          <w:sz w:val="22"/>
          <w:szCs w:val="22"/>
        </w:rPr>
      </w:pPr>
      <w:r>
        <w:rPr>
          <w:b/>
          <w:sz w:val="22"/>
          <w:szCs w:val="22"/>
        </w:rPr>
        <w:t xml:space="preserve">ENERGETSKEGA KONCEPTA METSNE OBČINE MARIBOR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Lokalni energetski koncept predstavlja izdelavo študije ter izvajanje v njej določene strategije energetskega razvoja. Študija energetskega koncepta je dokument, ki je predpogoj celotnega in natančnega načrtovanja ter vodenja energetske politike na ravni občine. Dokument usmerja občino k sistematičnem oblikovanju osnovne baze podatkov o oskrbi in rabi vseh vrst energije na območju občine.</w:t>
      </w:r>
    </w:p>
    <w:p>
      <w:pPr>
        <w:pStyle w:val="Normal"/>
        <w:jc w:val="both"/>
        <w:rPr>
          <w:sz w:val="22"/>
          <w:szCs w:val="22"/>
        </w:rPr>
      </w:pPr>
      <w:r>
        <w:rPr>
          <w:sz w:val="22"/>
          <w:szCs w:val="22"/>
        </w:rPr>
      </w:r>
    </w:p>
    <w:p>
      <w:pPr>
        <w:pStyle w:val="Normal"/>
        <w:autoSpaceDE w:val="false"/>
        <w:jc w:val="both"/>
        <w:rPr/>
      </w:pPr>
      <w:r>
        <w:rPr>
          <w:sz w:val="22"/>
          <w:szCs w:val="22"/>
        </w:rPr>
        <w:t>V skladu s sklepom Mestnega sveta MOM (35. in 36. sklep, 9. seje, z dne 11. 6. 2007) smo pripravili strokovne podlage za pripravo Energetskega koncepta. Ker služi ta dokument kot osnova za pripravo koncepta, je pomembno, da so že strokovne podlage dobro in usklajeno pripravljene. Zato dajemo strokovne podlage v obravnavo Mestnemu svetu. Strokovne podlage obsegajo:</w:t>
      </w:r>
    </w:p>
    <w:p>
      <w:pPr>
        <w:pStyle w:val="Normal"/>
        <w:numPr>
          <w:ilvl w:val="0"/>
          <w:numId w:val="18"/>
        </w:numPr>
        <w:autoSpaceDE w:val="false"/>
        <w:jc w:val="both"/>
        <w:rPr/>
      </w:pPr>
      <w:r>
        <w:rPr>
          <w:sz w:val="22"/>
          <w:szCs w:val="22"/>
        </w:rPr>
        <w:t>analizo stanja – viri energije, objekti, omrežja idr.,</w:t>
      </w:r>
    </w:p>
    <w:p>
      <w:pPr>
        <w:pStyle w:val="Normal"/>
        <w:numPr>
          <w:ilvl w:val="0"/>
          <w:numId w:val="18"/>
        </w:numPr>
        <w:autoSpaceDE w:val="false"/>
        <w:jc w:val="both"/>
        <w:rPr/>
      </w:pPr>
      <w:r>
        <w:rPr>
          <w:sz w:val="22"/>
          <w:szCs w:val="22"/>
        </w:rPr>
        <w:t>analizo potreb in razvojnih možnost – po virih energije,</w:t>
      </w:r>
    </w:p>
    <w:p>
      <w:pPr>
        <w:pStyle w:val="Normal"/>
        <w:numPr>
          <w:ilvl w:val="0"/>
          <w:numId w:val="18"/>
        </w:numPr>
        <w:autoSpaceDE w:val="false"/>
        <w:jc w:val="both"/>
        <w:rPr/>
      </w:pPr>
      <w:r>
        <w:rPr>
          <w:sz w:val="22"/>
          <w:szCs w:val="22"/>
        </w:rPr>
        <w:t>zasnovo energetskega sistema,</w:t>
      </w:r>
    </w:p>
    <w:p>
      <w:pPr>
        <w:pStyle w:val="Normal"/>
        <w:numPr>
          <w:ilvl w:val="0"/>
          <w:numId w:val="18"/>
        </w:numPr>
        <w:jc w:val="both"/>
        <w:rPr/>
      </w:pPr>
      <w:r>
        <w:rPr>
          <w:sz w:val="22"/>
          <w:szCs w:val="22"/>
        </w:rPr>
        <w:t>opredelitev nadaljnjih študij in ukrepov.</w:t>
      </w:r>
    </w:p>
    <w:p>
      <w:pPr>
        <w:pStyle w:val="Normal"/>
        <w:ind w:left="360" w:hanging="0"/>
        <w:jc w:val="both"/>
        <w:rPr>
          <w:sz w:val="22"/>
          <w:szCs w:val="22"/>
        </w:rPr>
      </w:pPr>
      <w:r>
        <w:rPr>
          <w:sz w:val="22"/>
          <w:szCs w:val="22"/>
        </w:rPr>
      </w:r>
    </w:p>
    <w:p>
      <w:pPr>
        <w:pStyle w:val="Normal"/>
        <w:jc w:val="both"/>
        <w:rPr/>
      </w:pPr>
      <w:r>
        <w:rPr>
          <w:sz w:val="22"/>
          <w:szCs w:val="22"/>
        </w:rPr>
        <w:t xml:space="preserve">Učinkovitejša raba in izraba obnovljivih virov energije v občini je običajno povezana z investicijskimi ukrepi. Zato smo pripravili predstavitev Operativnega programa razvoja okoljske in prometne strukture, ki vsebuje tudi področje trajnostne energije. Ker predstavljajo sredstva kohezijskega sklada potencialne finančne vire, je pomembno, da se pri odločanju o strateških usmeritvah občine zavedamo pomembnosti področja ravnanja z energijo. V finančnem obdobju 2007 – 2013 je v Sloveniji za ukrepe v učinkovito rabo energije in rabo obnovljivih virov energije namenjenih več kot 180 mio EUR sredstev. Stopnja sofinanciranja takšnih ukrepov je v višini 85%. Največ sredstev bo namenjeno sanaciji javnih stavb, ki tudi v Mariboru predstavljajo velikega porabnika energi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tabs>
                <w:tab w:val="clear" w:pos="708"/>
                <w:tab w:val="left" w:pos="1280" w:leader="none"/>
              </w:tabs>
              <w:snapToGrid w:val="false"/>
              <w:jc w:val="center"/>
              <w:rPr>
                <w:sz w:val="22"/>
                <w:szCs w:val="22"/>
              </w:rPr>
            </w:pPr>
            <w:r>
              <w:rPr>
                <w:sz w:val="22"/>
                <w:szCs w:val="22"/>
              </w:rPr>
            </w:r>
          </w:p>
        </w:tc>
        <w:tc>
          <w:tcPr>
            <w:tcW w:w="4390" w:type="dxa"/>
            <w:tcBorders/>
          </w:tcPr>
          <w:p>
            <w:pPr>
              <w:pStyle w:val="Normal"/>
              <w:tabs>
                <w:tab w:val="clear" w:pos="708"/>
                <w:tab w:val="left" w:pos="1280" w:leader="none"/>
              </w:tabs>
              <w:snapToGrid w:val="false"/>
              <w:jc w:val="center"/>
              <w:rPr>
                <w:sz w:val="22"/>
                <w:szCs w:val="22"/>
              </w:rPr>
            </w:pPr>
            <w:r>
              <w:rPr>
                <w:sz w:val="22"/>
                <w:szCs w:val="22"/>
              </w:rPr>
            </w:r>
          </w:p>
        </w:tc>
      </w:tr>
      <w:tr>
        <w:trPr/>
        <w:tc>
          <w:tcPr>
            <w:tcW w:w="4390" w:type="dxa"/>
            <w:tcBorders/>
          </w:tcPr>
          <w:p>
            <w:pPr>
              <w:pStyle w:val="Normal"/>
              <w:tabs>
                <w:tab w:val="clear" w:pos="708"/>
                <w:tab w:val="left" w:pos="1280" w:leader="none"/>
              </w:tabs>
              <w:snapToGrid w:val="false"/>
              <w:jc w:val="center"/>
              <w:rPr>
                <w:sz w:val="22"/>
                <w:szCs w:val="22"/>
              </w:rPr>
            </w:pPr>
            <w:r>
              <w:rPr>
                <w:sz w:val="22"/>
                <w:szCs w:val="22"/>
              </w:rPr>
            </w:r>
          </w:p>
        </w:tc>
        <w:tc>
          <w:tcPr>
            <w:tcW w:w="4390" w:type="dxa"/>
            <w:tcBorders/>
          </w:tcPr>
          <w:p>
            <w:pPr>
              <w:pStyle w:val="Normal"/>
              <w:tabs>
                <w:tab w:val="clear" w:pos="708"/>
                <w:tab w:val="left" w:pos="1280" w:leader="none"/>
              </w:tabs>
              <w:jc w:val="center"/>
              <w:rPr/>
            </w:pPr>
            <w:r>
              <w:rPr>
                <w:sz w:val="22"/>
                <w:szCs w:val="22"/>
              </w:rPr>
              <w:t xml:space="preserve">dr. Vlasta </w:t>
            </w:r>
            <w:r>
              <w:rPr>
                <w:b/>
                <w:sz w:val="22"/>
                <w:szCs w:val="22"/>
              </w:rPr>
              <w:t>KRMELJ,</w:t>
            </w:r>
            <w:r>
              <w:rPr>
                <w:sz w:val="22"/>
                <w:szCs w:val="22"/>
              </w:rPr>
              <w:t xml:space="preserve"> univ.dipl.inž.</w:t>
            </w:r>
          </w:p>
        </w:tc>
      </w:tr>
      <w:tr>
        <w:trPr/>
        <w:tc>
          <w:tcPr>
            <w:tcW w:w="4390" w:type="dxa"/>
            <w:tcBorders/>
          </w:tcPr>
          <w:p>
            <w:pPr>
              <w:pStyle w:val="Normal"/>
              <w:tabs>
                <w:tab w:val="clear" w:pos="708"/>
                <w:tab w:val="left" w:pos="1280" w:leader="none"/>
              </w:tabs>
              <w:snapToGrid w:val="false"/>
              <w:jc w:val="center"/>
              <w:rPr>
                <w:sz w:val="22"/>
                <w:szCs w:val="22"/>
              </w:rPr>
            </w:pPr>
            <w:r>
              <w:rPr>
                <w:sz w:val="22"/>
                <w:szCs w:val="22"/>
              </w:rPr>
            </w:r>
          </w:p>
        </w:tc>
        <w:tc>
          <w:tcPr>
            <w:tcW w:w="4390" w:type="dxa"/>
            <w:tcBorders/>
          </w:tcPr>
          <w:p>
            <w:pPr>
              <w:pStyle w:val="Normal"/>
              <w:tabs>
                <w:tab w:val="clear" w:pos="708"/>
                <w:tab w:val="left" w:pos="1280" w:leader="none"/>
              </w:tabs>
              <w:jc w:val="center"/>
              <w:rPr>
                <w:sz w:val="22"/>
                <w:szCs w:val="22"/>
              </w:rPr>
            </w:pPr>
            <w:r>
              <w:rPr>
                <w:sz w:val="22"/>
                <w:szCs w:val="22"/>
              </w:rPr>
              <w:t xml:space="preserve">direktorica </w:t>
            </w:r>
          </w:p>
          <w:p>
            <w:pPr>
              <w:pStyle w:val="Normal"/>
              <w:tabs>
                <w:tab w:val="clear" w:pos="708"/>
                <w:tab w:val="left" w:pos="1280" w:leader="none"/>
              </w:tabs>
              <w:jc w:val="center"/>
              <w:rPr>
                <w:b/>
                <w:b/>
                <w:sz w:val="22"/>
                <w:szCs w:val="22"/>
              </w:rPr>
            </w:pPr>
            <w:r>
              <w:rPr>
                <w:b/>
                <w:sz w:val="22"/>
                <w:szCs w:val="22"/>
              </w:rPr>
              <w:t>EnergaP</w:t>
            </w:r>
          </w:p>
        </w:tc>
      </w:tr>
    </w:tbl>
    <w:p>
      <w:pPr>
        <w:pStyle w:val="Normal"/>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2"/>
          <w:szCs w:val="22"/>
        </w:rPr>
      </w:pPr>
      <w:r>
        <w:rPr>
          <w:sz w:val="22"/>
          <w:szCs w:val="22"/>
        </w:rPr>
        <w:t xml:space="preserve">STROKOVNE PODLAGE ZA PRIPRAVO </w:t>
      </w:r>
    </w:p>
    <w:p>
      <w:pPr>
        <w:pStyle w:val="Normal"/>
        <w:numPr>
          <w:ilvl w:val="0"/>
          <w:numId w:val="0"/>
        </w:numPr>
        <w:autoSpaceDE w:val="false"/>
        <w:jc w:val="center"/>
        <w:outlineLvl w:val="0"/>
        <w:rPr>
          <w:sz w:val="22"/>
          <w:szCs w:val="22"/>
        </w:rPr>
      </w:pPr>
      <w:r>
        <w:rPr>
          <w:sz w:val="22"/>
          <w:szCs w:val="22"/>
        </w:rPr>
        <w:t>ENERGETSKEGA KONCEPTA MESTNE OBČINE MARIBOR</w:t>
      </w:r>
    </w:p>
    <w:p>
      <w:pPr>
        <w:pStyle w:val="Normal"/>
        <w:autoSpaceDE w:val="false"/>
        <w:jc w:val="both"/>
        <w:rPr>
          <w:sz w:val="22"/>
          <w:szCs w:val="22"/>
        </w:rPr>
      </w:pPr>
      <w:r>
        <w:rPr>
          <w:sz w:val="22"/>
          <w:szCs w:val="22"/>
        </w:rPr>
      </w:r>
    </w:p>
    <w:p>
      <w:pPr>
        <w:pStyle w:val="Normal"/>
        <w:autoSpaceDE w:val="false"/>
        <w:jc w:val="both"/>
        <w:rPr/>
      </w:pPr>
      <w:r>
        <w:rPr>
          <w:sz w:val="22"/>
          <w:szCs w:val="22"/>
        </w:rPr>
        <w:t>Strokovne podlage za področje proizvodnje in rabe energije so namenjene pripravi energetskega koncepta Mestne občine Maribor in so nastale na osnovi Strokovnih podlaga za področje komunalne energetike za študijo prostorskega razvoja Mestne občine Maribor in prostorskega reda občine. Strokovne podlage zajemajo:</w:t>
      </w:r>
    </w:p>
    <w:p>
      <w:pPr>
        <w:pStyle w:val="Normal"/>
        <w:numPr>
          <w:ilvl w:val="0"/>
          <w:numId w:val="18"/>
        </w:numPr>
        <w:autoSpaceDE w:val="false"/>
        <w:jc w:val="both"/>
        <w:rPr/>
      </w:pPr>
      <w:r>
        <w:rPr>
          <w:sz w:val="22"/>
          <w:szCs w:val="22"/>
        </w:rPr>
        <w:t>analizo stanja – viri energije, objekti, omrežja idr.,</w:t>
      </w:r>
    </w:p>
    <w:p>
      <w:pPr>
        <w:pStyle w:val="Normal"/>
        <w:numPr>
          <w:ilvl w:val="0"/>
          <w:numId w:val="18"/>
        </w:numPr>
        <w:autoSpaceDE w:val="false"/>
        <w:jc w:val="both"/>
        <w:rPr>
          <w:sz w:val="22"/>
          <w:szCs w:val="22"/>
        </w:rPr>
      </w:pPr>
      <w:r>
        <w:rPr>
          <w:sz w:val="22"/>
          <w:szCs w:val="22"/>
        </w:rPr>
        <w:t>analiza potreb in razvojnih možnost – po virih energije,</w:t>
      </w:r>
    </w:p>
    <w:p>
      <w:pPr>
        <w:pStyle w:val="Normal"/>
        <w:numPr>
          <w:ilvl w:val="0"/>
          <w:numId w:val="18"/>
        </w:numPr>
        <w:autoSpaceDE w:val="false"/>
        <w:jc w:val="both"/>
        <w:rPr>
          <w:sz w:val="22"/>
          <w:szCs w:val="22"/>
        </w:rPr>
      </w:pPr>
      <w:r>
        <w:rPr>
          <w:sz w:val="22"/>
          <w:szCs w:val="22"/>
        </w:rPr>
        <w:t>zasnova energetskega sistema,</w:t>
      </w:r>
    </w:p>
    <w:p>
      <w:pPr>
        <w:pStyle w:val="Normal"/>
        <w:numPr>
          <w:ilvl w:val="0"/>
          <w:numId w:val="18"/>
        </w:numPr>
        <w:autoSpaceDE w:val="false"/>
        <w:jc w:val="both"/>
        <w:rPr/>
      </w:pPr>
      <w:r>
        <w:rPr>
          <w:sz w:val="22"/>
          <w:szCs w:val="22"/>
        </w:rPr>
        <w:t>opredelitev nadaljnjih študij in ukrepov.</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 ANALIZA OBSTOJEČEGA ENERGETSKEGA STANJA, POTREB IN RAZVOJNIH</w:t>
      </w:r>
    </w:p>
    <w:p>
      <w:pPr>
        <w:pStyle w:val="Normal"/>
        <w:numPr>
          <w:ilvl w:val="0"/>
          <w:numId w:val="0"/>
        </w:numPr>
        <w:autoSpaceDE w:val="false"/>
        <w:jc w:val="both"/>
        <w:outlineLvl w:val="0"/>
        <w:rPr>
          <w:b/>
          <w:b/>
          <w:bCs/>
          <w:sz w:val="22"/>
          <w:szCs w:val="22"/>
        </w:rPr>
      </w:pPr>
      <w:r>
        <w:rPr>
          <w:b/>
          <w:bCs/>
          <w:sz w:val="22"/>
          <w:szCs w:val="22"/>
        </w:rPr>
        <w:t>MOŽNOSTI</w:t>
      </w:r>
    </w:p>
    <w:p>
      <w:pPr>
        <w:pStyle w:val="Normal"/>
        <w:autoSpaceDE w:val="false"/>
        <w:jc w:val="both"/>
        <w:rPr>
          <w:sz w:val="22"/>
          <w:szCs w:val="22"/>
        </w:rPr>
      </w:pPr>
      <w:r>
        <w:rPr>
          <w:sz w:val="22"/>
          <w:szCs w:val="22"/>
        </w:rPr>
        <w:t>Mestna občina Maribor ima izdelano Energetsko bilanco za leta 2000, 2001 in 2002. Sestavljena je po EUROSTAT metodologiji. V energetski bilanci so bili pregledani naslednji sektorji rabe energije: industrija (področji C - rudarstvo in D - predelovalne dejavnosti), široka raba (gospodinjstva in druga mala raba energije, kot so storitvene dejavnosti, javne stavbe in kmetijstvo) in promet (cestni in železniški). Podatki so bili pridobljeni od posameznih večjih porabnikov energije, od distributerjev energije v MO Maribor (Elektro Maribor, Toplotna oskrba Maribor, Plinarna Maribor itd.) in Statističnega urada RS. Energetska bilanca omogoča osnovi vpogled v energetsko stanje občine.Porabniki so razdeljeni v naslednje skupine:</w:t>
      </w:r>
    </w:p>
    <w:p>
      <w:pPr>
        <w:pStyle w:val="Normal"/>
        <w:numPr>
          <w:ilvl w:val="0"/>
          <w:numId w:val="9"/>
        </w:numPr>
        <w:autoSpaceDE w:val="false"/>
        <w:jc w:val="both"/>
        <w:rPr>
          <w:sz w:val="22"/>
          <w:szCs w:val="22"/>
        </w:rPr>
      </w:pPr>
      <w:r>
        <w:rPr>
          <w:sz w:val="22"/>
          <w:szCs w:val="22"/>
        </w:rPr>
        <w:t>gospodinjstva, ki se ogrevajo preko individualnih kurilnih naprav samo za eno stavbo, etažno in lokalno,</w:t>
      </w:r>
    </w:p>
    <w:p>
      <w:pPr>
        <w:pStyle w:val="Normal"/>
        <w:numPr>
          <w:ilvl w:val="0"/>
          <w:numId w:val="9"/>
        </w:numPr>
        <w:autoSpaceDE w:val="false"/>
        <w:jc w:val="both"/>
        <w:rPr>
          <w:sz w:val="22"/>
          <w:szCs w:val="22"/>
        </w:rPr>
      </w:pPr>
      <w:r>
        <w:rPr>
          <w:sz w:val="22"/>
          <w:szCs w:val="22"/>
        </w:rPr>
        <w:t>večja podjetja v občini,</w:t>
      </w:r>
    </w:p>
    <w:p>
      <w:pPr>
        <w:pStyle w:val="Normal"/>
        <w:numPr>
          <w:ilvl w:val="0"/>
          <w:numId w:val="9"/>
        </w:numPr>
        <w:autoSpaceDE w:val="false"/>
        <w:jc w:val="both"/>
        <w:rPr>
          <w:sz w:val="22"/>
          <w:szCs w:val="22"/>
        </w:rPr>
      </w:pPr>
      <w:r>
        <w:rPr>
          <w:sz w:val="22"/>
          <w:szCs w:val="22"/>
        </w:rPr>
        <w:t>javne stavbe (šole, VVZ-ji, zdravstveni domovi itd.),</w:t>
      </w:r>
    </w:p>
    <w:p>
      <w:pPr>
        <w:pStyle w:val="Normal"/>
        <w:numPr>
          <w:ilvl w:val="0"/>
          <w:numId w:val="9"/>
        </w:numPr>
        <w:autoSpaceDE w:val="false"/>
        <w:jc w:val="both"/>
        <w:rPr/>
      </w:pPr>
      <w:r>
        <w:rPr>
          <w:sz w:val="22"/>
          <w:szCs w:val="22"/>
        </w:rPr>
        <w:t>kotlovnice, ki ogrevajo več stavb.</w:t>
      </w:r>
    </w:p>
    <w:p>
      <w:pPr>
        <w:pStyle w:val="Normal"/>
        <w:autoSpaceDE w:val="false"/>
        <w:jc w:val="both"/>
        <w:rPr/>
      </w:pPr>
      <w:r>
        <w:rPr>
          <w:sz w:val="22"/>
          <w:szCs w:val="22"/>
        </w:rPr>
        <w:t xml:space="preserve">Najprej je analizirano </w:t>
      </w:r>
      <w:r>
        <w:rPr>
          <w:i/>
          <w:iCs/>
          <w:sz w:val="22"/>
          <w:szCs w:val="22"/>
        </w:rPr>
        <w:t>obstoječe stanje oskrbe in rabe energije</w:t>
      </w:r>
      <w:r>
        <w:rPr>
          <w:sz w:val="22"/>
          <w:szCs w:val="22"/>
        </w:rPr>
        <w:t xml:space="preserve">. Na osnovi analiz so podani </w:t>
      </w:r>
      <w:r>
        <w:rPr>
          <w:i/>
          <w:iCs/>
          <w:sz w:val="22"/>
          <w:szCs w:val="22"/>
        </w:rPr>
        <w:t xml:space="preserve">možni bodoči koncepti (razvojne možnosti) energetske oskrbe </w:t>
      </w:r>
      <w:r>
        <w:rPr>
          <w:sz w:val="22"/>
          <w:szCs w:val="22"/>
        </w:rPr>
        <w:t xml:space="preserve">z upoštevanjem čim večje učinkovitosti rabe energije pri vseh porabnikih (gospodinjstva, industrija, obrt, javne stavbe itd). Analizirane so bile različne </w:t>
      </w:r>
      <w:r>
        <w:rPr>
          <w:i/>
          <w:iCs/>
          <w:sz w:val="22"/>
          <w:szCs w:val="22"/>
        </w:rPr>
        <w:t>možnosti oskrbe z energijo inmožnosti izrabe lokalnih obnovljivih virov energije</w:t>
      </w:r>
      <w:r>
        <w:rPr>
          <w:sz w:val="22"/>
          <w:szCs w:val="22"/>
        </w:rPr>
        <w:t>, kar povečuje zanesljivost oskrbe s toploto in električno energijo v občini. Na osnovi tega so  pripravljeni predlogi ukrepov, programov in projektov za različne porabnike energije (akcijski načrt izvajanja aktivnosti). S predlaganimi ukrepi želimo doseči:</w:t>
      </w:r>
    </w:p>
    <w:p>
      <w:pPr>
        <w:pStyle w:val="Normal"/>
        <w:numPr>
          <w:ilvl w:val="0"/>
          <w:numId w:val="9"/>
        </w:numPr>
        <w:autoSpaceDE w:val="false"/>
        <w:jc w:val="both"/>
        <w:rPr>
          <w:sz w:val="22"/>
          <w:szCs w:val="22"/>
        </w:rPr>
      </w:pPr>
      <w:r>
        <w:rPr>
          <w:sz w:val="22"/>
          <w:szCs w:val="22"/>
        </w:rPr>
        <w:t>učinkovita raba energije na vseh področjih,</w:t>
      </w:r>
    </w:p>
    <w:p>
      <w:pPr>
        <w:pStyle w:val="Normal"/>
        <w:numPr>
          <w:ilvl w:val="0"/>
          <w:numId w:val="9"/>
        </w:numPr>
        <w:autoSpaceDE w:val="false"/>
        <w:jc w:val="both"/>
        <w:rPr>
          <w:sz w:val="22"/>
          <w:szCs w:val="22"/>
        </w:rPr>
      </w:pPr>
      <w:r>
        <w:rPr>
          <w:sz w:val="22"/>
          <w:szCs w:val="22"/>
        </w:rPr>
        <w:t>povečanje in hitrejše uvajanje lokalnih obnovljivih virov energije (lesna biomasa, sončna energije itd.),</w:t>
      </w:r>
    </w:p>
    <w:p>
      <w:pPr>
        <w:pStyle w:val="Normal"/>
        <w:numPr>
          <w:ilvl w:val="0"/>
          <w:numId w:val="21"/>
        </w:numPr>
        <w:autoSpaceDE w:val="false"/>
        <w:jc w:val="both"/>
        <w:rPr>
          <w:sz w:val="22"/>
          <w:szCs w:val="22"/>
        </w:rPr>
      </w:pPr>
      <w:r>
        <w:rPr>
          <w:sz w:val="22"/>
          <w:szCs w:val="22"/>
        </w:rPr>
        <w:t>zmanjšanje obremenitve okolja,</w:t>
      </w:r>
    </w:p>
    <w:p>
      <w:pPr>
        <w:pStyle w:val="Normal"/>
        <w:numPr>
          <w:ilvl w:val="0"/>
          <w:numId w:val="21"/>
        </w:numPr>
        <w:autoSpaceDE w:val="false"/>
        <w:jc w:val="both"/>
        <w:rPr>
          <w:sz w:val="22"/>
          <w:szCs w:val="22"/>
        </w:rPr>
      </w:pPr>
      <w:r>
        <w:rPr>
          <w:sz w:val="22"/>
          <w:szCs w:val="22"/>
        </w:rPr>
        <w:t>spodbujanje uvajanja soproizvodnje toplote in električne energije,</w:t>
      </w:r>
    </w:p>
    <w:p>
      <w:pPr>
        <w:pStyle w:val="Normal"/>
        <w:numPr>
          <w:ilvl w:val="0"/>
          <w:numId w:val="21"/>
        </w:numPr>
        <w:autoSpaceDE w:val="false"/>
        <w:jc w:val="both"/>
        <w:rPr>
          <w:sz w:val="22"/>
          <w:szCs w:val="22"/>
        </w:rPr>
      </w:pPr>
      <w:r>
        <w:rPr>
          <w:sz w:val="22"/>
          <w:szCs w:val="22"/>
        </w:rPr>
        <w:t>zamenjava fosilnih goriv za obnovljive vire energije,</w:t>
      </w:r>
    </w:p>
    <w:p>
      <w:pPr>
        <w:pStyle w:val="Normal"/>
        <w:numPr>
          <w:ilvl w:val="0"/>
          <w:numId w:val="21"/>
        </w:numPr>
        <w:autoSpaceDE w:val="false"/>
        <w:jc w:val="both"/>
        <w:rPr>
          <w:sz w:val="22"/>
          <w:szCs w:val="22"/>
        </w:rPr>
      </w:pPr>
      <w:r>
        <w:rPr>
          <w:sz w:val="22"/>
          <w:szCs w:val="22"/>
        </w:rPr>
        <w:t>zmanjšanje rabe končne energije,</w:t>
      </w:r>
    </w:p>
    <w:p>
      <w:pPr>
        <w:pStyle w:val="Normal"/>
        <w:numPr>
          <w:ilvl w:val="0"/>
          <w:numId w:val="21"/>
        </w:numPr>
        <w:autoSpaceDE w:val="false"/>
        <w:jc w:val="both"/>
        <w:rPr/>
      </w:pPr>
      <w:r>
        <w:rPr>
          <w:sz w:val="22"/>
          <w:szCs w:val="22"/>
        </w:rPr>
        <w:t>uvedba energetskih pregledov javnih in večstanovanjskih stavb,</w:t>
      </w:r>
    </w:p>
    <w:p>
      <w:pPr>
        <w:pStyle w:val="Normal"/>
        <w:numPr>
          <w:ilvl w:val="0"/>
          <w:numId w:val="21"/>
        </w:numPr>
        <w:autoSpaceDE w:val="false"/>
        <w:jc w:val="both"/>
        <w:rPr>
          <w:sz w:val="22"/>
          <w:szCs w:val="22"/>
        </w:rPr>
      </w:pPr>
      <w:r>
        <w:rPr>
          <w:sz w:val="22"/>
          <w:szCs w:val="22"/>
        </w:rPr>
        <w:t>uvedba energetskega knjigovodstva in managementa za javne stavbe,</w:t>
      </w:r>
    </w:p>
    <w:p>
      <w:pPr>
        <w:pStyle w:val="Normal"/>
        <w:numPr>
          <w:ilvl w:val="0"/>
          <w:numId w:val="21"/>
        </w:numPr>
        <w:autoSpaceDE w:val="false"/>
        <w:jc w:val="both"/>
        <w:rPr>
          <w:sz w:val="22"/>
          <w:szCs w:val="22"/>
        </w:rPr>
      </w:pPr>
      <w:r>
        <w:rPr>
          <w:sz w:val="22"/>
          <w:szCs w:val="22"/>
        </w:rPr>
        <w:t>zmanjšanje rabe energije v industriji, široki rabi in v prometu,</w:t>
      </w:r>
    </w:p>
    <w:p>
      <w:pPr>
        <w:pStyle w:val="Normal"/>
        <w:numPr>
          <w:ilvl w:val="0"/>
          <w:numId w:val="21"/>
        </w:numPr>
        <w:autoSpaceDE w:val="false"/>
        <w:jc w:val="both"/>
        <w:rPr>
          <w:sz w:val="22"/>
          <w:szCs w:val="22"/>
        </w:rPr>
      </w:pPr>
      <w:r>
        <w:rPr>
          <w:sz w:val="22"/>
          <w:szCs w:val="22"/>
        </w:rPr>
        <w:t>uvedba energetskega svetovanja, informiranja in izobraževanja.</w:t>
      </w:r>
    </w:p>
    <w:p>
      <w:pPr>
        <w:pStyle w:val="Normal"/>
        <w:autoSpaceDE w:val="false"/>
        <w:jc w:val="both"/>
        <w:rPr>
          <w:sz w:val="22"/>
          <w:szCs w:val="22"/>
        </w:rPr>
      </w:pPr>
      <w:r>
        <w:rPr>
          <w:sz w:val="22"/>
          <w:szCs w:val="22"/>
        </w:rPr>
      </w:r>
    </w:p>
    <w:p>
      <w:pPr>
        <w:pStyle w:val="Normal"/>
        <w:autoSpaceDE w:val="false"/>
        <w:jc w:val="both"/>
        <w:rPr/>
      </w:pPr>
      <w:r>
        <w:rPr>
          <w:sz w:val="22"/>
          <w:szCs w:val="22"/>
        </w:rPr>
        <w:t>Zasnova energetskega sistema vsebuje opredelitve glede:</w:t>
      </w:r>
      <w:r>
        <w:br w:type="page"/>
      </w:r>
    </w:p>
    <w:p>
      <w:pPr>
        <w:pStyle w:val="Normal"/>
        <w:autoSpaceDE w:val="false"/>
        <w:jc w:val="both"/>
        <w:rPr>
          <w:sz w:val="22"/>
          <w:szCs w:val="22"/>
        </w:rPr>
      </w:pPr>
      <w:r>
        <w:rPr>
          <w:sz w:val="22"/>
          <w:szCs w:val="22"/>
        </w:rPr>
      </w:r>
    </w:p>
    <w:p>
      <w:pPr>
        <w:pStyle w:val="Normal"/>
        <w:numPr>
          <w:ilvl w:val="0"/>
          <w:numId w:val="11"/>
        </w:numPr>
        <w:autoSpaceDE w:val="false"/>
        <w:jc w:val="both"/>
        <w:rPr>
          <w:sz w:val="22"/>
          <w:szCs w:val="22"/>
        </w:rPr>
      </w:pPr>
      <w:r>
        <w:rPr>
          <w:sz w:val="22"/>
          <w:szCs w:val="22"/>
        </w:rPr>
        <w:t>načinov oskrbe z energijo na območju mestne občine: v mestu Maribor, v območjih drugih naseljih oz. drugih poselitvenih območjih; pri načrtovanju novih stanovanjskih sosesk oziroma obnovi obstoječih sosesk,</w:t>
      </w:r>
    </w:p>
    <w:p>
      <w:pPr>
        <w:pStyle w:val="Normal"/>
        <w:numPr>
          <w:ilvl w:val="0"/>
          <w:numId w:val="7"/>
        </w:numPr>
        <w:autoSpaceDE w:val="false"/>
        <w:jc w:val="both"/>
        <w:rPr/>
      </w:pPr>
      <w:r>
        <w:rPr>
          <w:sz w:val="22"/>
          <w:szCs w:val="22"/>
        </w:rPr>
        <w:t>izrabe lokalnih virov energije,</w:t>
      </w:r>
    </w:p>
    <w:p>
      <w:pPr>
        <w:pStyle w:val="Normal"/>
        <w:numPr>
          <w:ilvl w:val="0"/>
          <w:numId w:val="7"/>
        </w:numPr>
        <w:autoSpaceDE w:val="false"/>
        <w:jc w:val="both"/>
        <w:rPr>
          <w:sz w:val="22"/>
          <w:szCs w:val="22"/>
        </w:rPr>
      </w:pPr>
      <w:r>
        <w:rPr>
          <w:sz w:val="22"/>
          <w:szCs w:val="22"/>
        </w:rPr>
        <w:t>povečanje deleža obnovljivih virov energije: biomasa, toplotne črpalke, sončna energija, geotermalna energija, male hidroelektrarne, energetska izraba odpadkov,</w:t>
      </w:r>
    </w:p>
    <w:p>
      <w:pPr>
        <w:pStyle w:val="Normal"/>
        <w:numPr>
          <w:ilvl w:val="0"/>
          <w:numId w:val="7"/>
        </w:numPr>
        <w:autoSpaceDE w:val="false"/>
        <w:jc w:val="both"/>
        <w:rPr>
          <w:sz w:val="22"/>
          <w:szCs w:val="22"/>
        </w:rPr>
      </w:pPr>
      <w:r>
        <w:rPr>
          <w:sz w:val="22"/>
          <w:szCs w:val="22"/>
        </w:rPr>
        <w:t>načrtovanje samostojnih kogeneracijskih enot za oskrbo s toploto in električno energijo.</w:t>
      </w:r>
    </w:p>
    <w:p>
      <w:pPr>
        <w:pStyle w:val="Normal"/>
        <w:numPr>
          <w:ilvl w:val="0"/>
          <w:numId w:val="7"/>
        </w:numPr>
        <w:autoSpaceDE w:val="false"/>
        <w:jc w:val="both"/>
        <w:rPr>
          <w:sz w:val="22"/>
          <w:szCs w:val="22"/>
        </w:rPr>
      </w:pPr>
      <w:r>
        <w:rPr>
          <w:sz w:val="22"/>
          <w:szCs w:val="22"/>
        </w:rPr>
        <w:t>zmanjšanje rabe energije in stroškov zanjo v javnih stavbah,</w:t>
      </w:r>
    </w:p>
    <w:p>
      <w:pPr>
        <w:pStyle w:val="Normal"/>
        <w:numPr>
          <w:ilvl w:val="0"/>
          <w:numId w:val="7"/>
        </w:numPr>
        <w:autoSpaceDE w:val="false"/>
        <w:jc w:val="both"/>
        <w:rPr>
          <w:sz w:val="22"/>
          <w:szCs w:val="22"/>
        </w:rPr>
      </w:pPr>
      <w:r>
        <w:rPr>
          <w:sz w:val="22"/>
          <w:szCs w:val="22"/>
        </w:rPr>
        <w:t>zmanjšanje rabe energije in stroškov zanjo pri javni razsvetljavi,</w:t>
      </w:r>
    </w:p>
    <w:p>
      <w:pPr>
        <w:pStyle w:val="Normal"/>
        <w:numPr>
          <w:ilvl w:val="0"/>
          <w:numId w:val="7"/>
        </w:numPr>
        <w:autoSpaceDE w:val="false"/>
        <w:jc w:val="both"/>
        <w:rPr>
          <w:sz w:val="22"/>
          <w:szCs w:val="22"/>
        </w:rPr>
      </w:pPr>
      <w:r>
        <w:rPr>
          <w:sz w:val="22"/>
          <w:szCs w:val="22"/>
        </w:rPr>
        <w:t>oblikovanje energetsko svetovalnega servisa občanom,</w:t>
      </w:r>
    </w:p>
    <w:p>
      <w:pPr>
        <w:pStyle w:val="Normal"/>
        <w:numPr>
          <w:ilvl w:val="0"/>
          <w:numId w:val="7"/>
        </w:numPr>
        <w:autoSpaceDE w:val="false"/>
        <w:jc w:val="both"/>
        <w:rPr>
          <w:sz w:val="22"/>
          <w:szCs w:val="22"/>
        </w:rPr>
      </w:pPr>
      <w:r>
        <w:rPr>
          <w:sz w:val="22"/>
          <w:szCs w:val="22"/>
        </w:rPr>
        <w:t>izobraževanje in ozaveščanje prebivalcev in uporabnikov vseh vrst energije,</w:t>
      </w:r>
    </w:p>
    <w:p>
      <w:pPr>
        <w:pStyle w:val="Normal"/>
        <w:numPr>
          <w:ilvl w:val="0"/>
          <w:numId w:val="7"/>
        </w:numPr>
        <w:autoSpaceDE w:val="false"/>
        <w:jc w:val="both"/>
        <w:rPr>
          <w:sz w:val="22"/>
          <w:szCs w:val="22"/>
        </w:rPr>
      </w:pPr>
      <w:r>
        <w:rPr>
          <w:sz w:val="22"/>
          <w:szCs w:val="22"/>
        </w:rPr>
        <w:t>obnovo, posodabljanje in širjenje obstoječega sistema daljinskega ogrevanja,</w:t>
      </w:r>
    </w:p>
    <w:p>
      <w:pPr>
        <w:pStyle w:val="Normal"/>
        <w:numPr>
          <w:ilvl w:val="0"/>
          <w:numId w:val="7"/>
        </w:numPr>
        <w:autoSpaceDE w:val="false"/>
        <w:jc w:val="both"/>
        <w:rPr>
          <w:sz w:val="22"/>
          <w:szCs w:val="22"/>
        </w:rPr>
      </w:pPr>
      <w:r>
        <w:rPr>
          <w:sz w:val="22"/>
          <w:szCs w:val="22"/>
        </w:rPr>
        <w:t>obnovo, posodabljanje in širjenje obstoječe oskrbe z zemeljskim plinom.</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2. ANALIZA OBSTOJEČEGA STANJA OSKRBE IN RABE ENERGIJE</w:t>
      </w:r>
    </w:p>
    <w:p>
      <w:pPr>
        <w:pStyle w:val="Normal"/>
        <w:autoSpaceDE w:val="false"/>
        <w:jc w:val="both"/>
        <w:rPr/>
      </w:pPr>
      <w:r>
        <w:rPr>
          <w:sz w:val="22"/>
          <w:szCs w:val="22"/>
        </w:rPr>
        <w:t>Oskrba v MO Maribor se razlikuje glede na območja: mestno področje Maribora in okolica. Oskrba z energijo na področju mesta Maribor temelji na toplovodu in plinovodu. Okolica, kjer plinovod in toplovod nista prisotna, pa ima predvsem individualno oskrbo z energijo. Toplovod s toplo vodo oskrbuje podjetje Toplotna oskrba Maribor (TOM d.o.o.). Geoplin s svojim visokotlačnim in srednjetlačnim plinovodom oskrbuje večji del industrijskih potrošnikov v Mariboru. Plinarna Maribor z nizkotlačnim omrežjem oskrbuje široko potrošnjo. Poleg tega oskrbuje Plinarna Maribor odjemalce tudi z utekočinjenim naftnim plinom in sicer tam, kjer ni plinovoda (cisterne in jeklenke). DO PETROL Trgovina pokriva s svojimi poslovalnicami celotno porabo naftnih derivatov na področju Maribora in ima v svojem sestavu tudi regionalno skladišče derivatov, DOM - SMREKA s svojimi poslovalnicami za prodajo trdih goriv oskrbuje Maribor z vsemi vrstami premogov, drv, koksa, briket itd., Horizont, Eco oil Company d.o.o., Mojana d.o.o., ÖMV Istra Benz, Vobič T &amp; Co, MB, itd. Oskrbo z električno energijo vrši podjetje Elektro Maribor (Vir: Lokalna agenda 21 - PVO za Maribor).</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2.1 ANALIZA RABE ENERGIJE V STANOVANJIH V MO MARIBOR</w:t>
      </w:r>
    </w:p>
    <w:p>
      <w:pPr>
        <w:pStyle w:val="Normal"/>
        <w:autoSpaceDE w:val="false"/>
        <w:jc w:val="both"/>
        <w:rPr>
          <w:sz w:val="22"/>
          <w:szCs w:val="22"/>
        </w:rPr>
      </w:pPr>
      <w:r>
        <w:rPr>
          <w:sz w:val="22"/>
          <w:szCs w:val="22"/>
        </w:rPr>
        <w:t>Stanovanja v MO Maribor se ogrevajo na več načinov:</w:t>
      </w:r>
    </w:p>
    <w:p>
      <w:pPr>
        <w:pStyle w:val="Normal"/>
        <w:numPr>
          <w:ilvl w:val="0"/>
          <w:numId w:val="21"/>
        </w:numPr>
        <w:autoSpaceDE w:val="false"/>
        <w:jc w:val="both"/>
        <w:rPr/>
      </w:pPr>
      <w:r>
        <w:rPr>
          <w:sz w:val="22"/>
          <w:szCs w:val="22"/>
        </w:rPr>
        <w:t>samostojno ogrevanje preko individualnih kurilnih naprav (centralna naprava samo za stavbo, etažno in lokalno ogrevanje),</w:t>
      </w:r>
    </w:p>
    <w:p>
      <w:pPr>
        <w:pStyle w:val="Normal"/>
        <w:numPr>
          <w:ilvl w:val="0"/>
          <w:numId w:val="13"/>
        </w:numPr>
        <w:autoSpaceDE w:val="false"/>
        <w:jc w:val="both"/>
        <w:rPr>
          <w:sz w:val="22"/>
          <w:szCs w:val="22"/>
        </w:rPr>
      </w:pPr>
      <w:r>
        <w:rPr>
          <w:sz w:val="22"/>
          <w:szCs w:val="22"/>
        </w:rPr>
        <w:t>ogrevanje preko kotlovnic, ki ogrevajo več stavb in</w:t>
      </w:r>
    </w:p>
    <w:p>
      <w:pPr>
        <w:pStyle w:val="Normal"/>
        <w:numPr>
          <w:ilvl w:val="0"/>
          <w:numId w:val="13"/>
        </w:numPr>
        <w:autoSpaceDE w:val="false"/>
        <w:jc w:val="both"/>
        <w:rPr>
          <w:sz w:val="22"/>
          <w:szCs w:val="22"/>
        </w:rPr>
      </w:pPr>
      <w:r>
        <w:rPr>
          <w:sz w:val="22"/>
          <w:szCs w:val="22"/>
        </w:rPr>
        <w:t>ogrevanje preko sistema daljinskega ogrevan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stna občina Maribor ima po podatkih Popisa prebivalstva, gospodinjstev in stanovanj (2002) 48.038 stanovanj, katerih povprečna površina je 66,4 m2, kar je pod povprečno površino stanovanj v Sloveniji, ki je leta 2002 znašala 74,61 m2. 67% vseh stanovanj v Mestni občini Maribor se ogreva preko centralne naprave samo za eno stavbo, etažno in lokalno. 20% vseh stanovanj v občini je na daljinskem ogrevanju in 12% stanovanj se ogreva preko skupnih kotlovnic, ki ogrevajo več stavb. 1% vseh stanovanj v MO Maribor je neogrevanih (Vir: Popis prebivalstva, gospodinjstev in stanovanj 2002, SURS).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2.2 OGREVANJE STANOVANJ PREKO CENTRALNE NAPRAVE SAMO ZA STAVBO,</w:t>
      </w:r>
    </w:p>
    <w:p>
      <w:pPr>
        <w:pStyle w:val="Normal"/>
        <w:numPr>
          <w:ilvl w:val="0"/>
          <w:numId w:val="0"/>
        </w:numPr>
        <w:autoSpaceDE w:val="false"/>
        <w:jc w:val="both"/>
        <w:outlineLvl w:val="0"/>
        <w:rPr>
          <w:b/>
          <w:b/>
          <w:bCs/>
          <w:sz w:val="22"/>
          <w:szCs w:val="22"/>
        </w:rPr>
      </w:pPr>
      <w:r>
        <w:rPr>
          <w:b/>
          <w:bCs/>
          <w:sz w:val="22"/>
          <w:szCs w:val="22"/>
        </w:rPr>
        <w:t>ETAŽNO IN LOKALNO</w:t>
      </w:r>
    </w:p>
    <w:p>
      <w:pPr>
        <w:pStyle w:val="Normal"/>
        <w:autoSpaceDE w:val="false"/>
        <w:jc w:val="both"/>
        <w:rPr>
          <w:sz w:val="22"/>
          <w:szCs w:val="22"/>
        </w:rPr>
      </w:pPr>
      <w:r>
        <w:rPr>
          <w:sz w:val="22"/>
          <w:szCs w:val="22"/>
        </w:rPr>
        <w:t>Predstavljeni podatki o rabi energije v stanovanjih v MO Maribor so bili pridobljeni iz baze podatkov Popisa prebivalstva, gospodinjstev in stanovanj 2002 (Statistični urad RS). Ti podatki omogočajo oceno rabe energije v stanovanjih, ki se ogrevajo preko individualnih kurilnih naprav (centralna kurilna naprava samo za stavbo, etažno in lokalno ogrevanje). Za ogrevanje stanovanj v MO Maribor, ki se ogrevajo preko individualnih kurilnih naprav, so v letu 2002 gospodinjstva uporabljala večinoma kurilno olje (42,4%), zemeljski plin (23,9%), električno energijo (15,2%) in les (12,3%).</w:t>
      </w:r>
    </w:p>
    <w:p>
      <w:pPr>
        <w:pStyle w:val="Normal"/>
        <w:autoSpaceDE w:val="false"/>
        <w:jc w:val="both"/>
        <w:rPr>
          <w:sz w:val="22"/>
          <w:szCs w:val="22"/>
        </w:rPr>
      </w:pPr>
      <w:r>
        <w:rPr>
          <w:sz w:val="22"/>
          <w:szCs w:val="22"/>
        </w:rPr>
        <w:t>Iz podatkov o strukturi stanovanj po viru ogrevanja ter s pomočjo podatka o povprečni površini stanovanj v občini, lahko ocenimo letno porabo posameznih energentov za ogrevanje stanovanj v občini, ki se ogrevajo iz individualnih kurilnih naprav. Stanovanja, ki se ogrevajo iz kotlarn za nekaj sosednjih stavb, so na tem mestu izključena in bodo obravnavana posebej. Enako velja za stanovanja, ki so na daljinskem ogrevanju.</w:t>
      </w:r>
    </w:p>
    <w:p>
      <w:pPr>
        <w:pStyle w:val="Normal"/>
        <w:autoSpaceDE w:val="false"/>
        <w:jc w:val="both"/>
        <w:rPr/>
      </w:pPr>
      <w:r>
        <w:rPr>
          <w:sz w:val="22"/>
          <w:szCs w:val="22"/>
        </w:rPr>
        <w:t xml:space="preserve">Celotna raba primarne energije v gospodinjstvih MO Maribor, ki svoja stanovanja ogrevajo z individualnimi kurilnimi napravami (izvzeta so torej stanovanja, ki se ogrevajo iz kotlarn za več stavb in stanovanja priključena na sistem daljinskega ogrevanja), je leta 2002 znašala </w:t>
      </w:r>
      <w:r>
        <w:rPr>
          <w:i/>
          <w:iCs/>
          <w:sz w:val="22"/>
          <w:szCs w:val="22"/>
        </w:rPr>
        <w:t xml:space="preserve">361,5 GWh </w:t>
      </w:r>
      <w:r>
        <w:rPr>
          <w:sz w:val="22"/>
          <w:szCs w:val="22"/>
        </w:rPr>
        <w:t xml:space="preserve">oziroma </w:t>
      </w:r>
      <w:r>
        <w:rPr>
          <w:i/>
          <w:iCs/>
          <w:sz w:val="22"/>
          <w:szCs w:val="22"/>
        </w:rPr>
        <w:t>3.267 kWh primarne energije/prebivalca/leto</w:t>
      </w:r>
      <w:r>
        <w:rPr>
          <w:sz w:val="22"/>
          <w:szCs w:val="22"/>
        </w:rPr>
        <w:t xml:space="preserve">. Povprečna raba primarne energije za Slovenijo za stanovanja, ki se ogrevajo individualno, znaša 3.827 kWh primarne energije/prebivalca/leto. Energetska oskrba gospodinjstev v MO Maribor leta 2002, ki se ogrevajo preko individualne kurilne naprave, sloni predvsem na ELKO (okoli 153 GWh v letu 2002), zemeljskem plinu (okoli 86 GWh v letu 2002), električni energiji (okoli 55 GWh) in lesu (okoli 44 GWh v letu 2002). Leta 2002 so ta stanovanja porabila okoli: 15 mio litrov ELKO, 24.000 m3 lesa in lesnih ostankov in 9 mio m3 zemeljskega plina.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Primerjava porabe energentov za ogrevanje stanovanj v Mestni občini Maribor in Sloveniji</w:t>
      </w:r>
    </w:p>
    <w:p>
      <w:pPr>
        <w:pStyle w:val="Normal"/>
        <w:autoSpaceDE w:val="false"/>
        <w:jc w:val="both"/>
        <w:rPr>
          <w:sz w:val="22"/>
          <w:szCs w:val="22"/>
        </w:rPr>
      </w:pPr>
      <w:r>
        <w:rPr>
          <w:sz w:val="22"/>
          <w:szCs w:val="22"/>
        </w:rPr>
        <w:t>Primerjava porabe energentov za ogrevanje stanovanj med konkretno občino in Slovenijo opozori na morebitne večje razlike, s čimer lahko opazimo posebnosti in probleme pri rabi energije. Vsi podatki so preračunani na prebivalca, s čimer dosežemo izločitev vpliva velikosti med seboj primerjanih območij. Prebivalec MO Maribor je v letu 2002 v povprečju porabil okoli 560 kWh oziroma 15% primarne energije manj kakor povprečni prebivalec Slovenije. Poudariti pa velja, da je v prikazanem izračunu prisotna tudi določena napaka, katere se iz razpoložljivih podatkov ne da izločiti. Na ravni Slovenije smo namreč celotno rabo energije za ogrevanje stanovanj delili s celotnim številom prebivalstva v Sloveniji, kljub temu, da pri rabi energije niso bila upoštevana vsa stanovanja (izvzeta so bila stanovanja, ki se ogrevajo bodisi daljinsko bodisi iz centralnih kotlovnic, ki ogrevajo več stavb skupaj, kar je skupaj okoli 20% vseh stanovanj v Sloveniji). Na ravni MO Maribor pa je bilo izločenih več, to je 32% stanovanj, ki se ogrevajo iz centralnih kotlovnic za več stavb ali pa so na daljinskem ogrevanju, ostala poraba v stanovanjih pa je bila ravno tako razdeljena med vse prebivalce občine. Iz tega sledi, da je izračunana raba energije na prebivalca na ravni MO Maribor nekoliko podcenjena glede na izračunano rabo energije na prebivalca za Slovenijo. Povprečni prebivalec MO Maribor porabi več kWh pridobljenih iz elektrike, zemeljskega plina in rjavega premoga ter manj kWh pridobljenih iz lesa, kurilnega olja in UNP-ja, kot povprečni prebivalec Slovenije. Očitna razlika v rabi energije je opazna v primeru lesa, elektrike in zemeljskega plina. Precej manjša raba energije pridobljene iz lesa in lesnih ostankov je značilna za mestne občine, predvsem na območjih, kjer ni večjih količin lesa (manjša gozdnatost področja, večja gostota poselitve itd.). 96% vseh stanovanj, ki se ogreva z električno energijo se nahaja v mestu Maribor in tako lahko sklepamo, da gre v tem primeru za starejše stanovanjske in večstanovanjske objekte v mestnem centru.</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2.3 OSKRBA IN RABA ENERGIJE V VEČJIH KOTLOVNICAH</w:t>
      </w:r>
    </w:p>
    <w:p>
      <w:pPr>
        <w:pStyle w:val="Normal"/>
        <w:autoSpaceDE w:val="false"/>
        <w:jc w:val="both"/>
        <w:rPr>
          <w:sz w:val="22"/>
          <w:szCs w:val="22"/>
        </w:rPr>
      </w:pPr>
      <w:r>
        <w:rPr>
          <w:sz w:val="22"/>
          <w:szCs w:val="22"/>
        </w:rPr>
        <w:t xml:space="preserve">Kotlovnice v MO Maribor za katere so bili uspešno pridobljeni podatki o njihovi rabi, uporabljajo za ogrevanje stanovanj in drugih prostorov pretežno kurilno olje in zemeljski plin. V letu 2006 so te kotlovnice porabile okoli 5,2 mio litrov ELKO (52 GWh) in okoli 3,8 mio m3 zemeljskega plina (36 GWh).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i/>
          <w:i/>
          <w:iCs/>
          <w:sz w:val="22"/>
          <w:szCs w:val="22"/>
        </w:rPr>
      </w:pPr>
      <w:r>
        <w:rPr>
          <w:i/>
          <w:iCs/>
          <w:sz w:val="22"/>
          <w:szCs w:val="22"/>
        </w:rPr>
        <w:t>Podatki največjih upraviteljev kotlovnic v MO Maribor</w:t>
      </w:r>
    </w:p>
    <w:p>
      <w:pPr>
        <w:pStyle w:val="Normal"/>
        <w:autoSpaceDE w:val="false"/>
        <w:jc w:val="both"/>
        <w:rPr/>
      </w:pPr>
      <w:r>
        <w:rPr>
          <w:sz w:val="22"/>
          <w:szCs w:val="22"/>
        </w:rPr>
        <w:t xml:space="preserve">Podrobnejše podatke o stanju kotlovnic smo dobili za 81 kotlovnic, 36 kotlov (30%) v teh kotlovnicah je starejših od 20 let. V letu 2006 so kotlovnice na ELKO porabile okoli 3,9 mio litrov tega energenta. Ogrevajo 3.699 stanovanj in 58 drugih prostorov. Povprečna starost kotla na ELKO je 15 let. Povprečna starost kotlov anketiranih kotlovnic na ZP  je16,6 let.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3. ANALIZA RABE ENERGIJE VEČJIH PORABNIKOV V MO MARIBOR</w:t>
      </w:r>
    </w:p>
    <w:p>
      <w:pPr>
        <w:pStyle w:val="Normal"/>
        <w:autoSpaceDE w:val="false"/>
        <w:jc w:val="both"/>
        <w:rPr>
          <w:sz w:val="22"/>
          <w:szCs w:val="22"/>
        </w:rPr>
      </w:pPr>
      <w:r>
        <w:rPr>
          <w:sz w:val="22"/>
          <w:szCs w:val="22"/>
        </w:rPr>
        <w:t>Raba energije večjih porabnikov, med katere so šteta predvsem podjetja, je analizirana preko posebnih vprašalnikov, ki so bili poslani na posamezno podjetje. Pri izboru podjetij je bila povzeta metodologija uporabljena pri oblikovanju Energetske bilance MOM za leto 2002. Gre za vsa podjetja s področja MO Maribor, katerih glavna dejavnost sovpada s področjem industrije (področji C in D Standardne klasifikacije dejavnosti) in imajo najmanj 20 zaposlenih in še nekatera izbrana podjetja. Vprašalniki so bili razposlali na naslove 80 podjetij.</w:t>
      </w:r>
    </w:p>
    <w:p>
      <w:pPr>
        <w:pStyle w:val="Normal"/>
        <w:autoSpaceDE w:val="false"/>
        <w:jc w:val="both"/>
        <w:rPr/>
      </w:pPr>
      <w:r>
        <w:rPr>
          <w:sz w:val="22"/>
          <w:szCs w:val="22"/>
        </w:rPr>
        <w:t>Podjetja se dobro zavedajo pomena energetike, saj ima kar 23% podjetij (12 podjetij), ki so se odzvala na anketiranje opravljen energetski pregled. Energetskega managerja nima zaposlenega nobeno podjetje, ki se je odzvalo na povpraševanje. V večjih podjetjih predstavljajo stroški za energijo manjši del vseh stroškov (1-3%). Večina podjetij, ki je odgovorila na anketo, nima konkretnejših načrtov za varčevanje z energijo. Pojavilo se je kar nekaj podjetij, ki niso znala posredovati podatkov o količinski rabi energije ali podatke o stanju kotlovnic iz katerih se ogrevajo. Gre za podjetja, ki se ogrevajo iz skupinskih kotlovnic oz. za podjetja, ki imajo v najemu prostore v večjih objektih Podjetja pogosteje poznajo stroške, ki jih povzroča ogrevanje (včasih samo skupne stroške vzdrževanja). Skupna količina pridobljenih in porabljenih kWh energije za ogrevanje in tehnološke procese anketiranih podjetij za katere so bili pridobljeni podatki znaša okoli 136 GWh.</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3.1 RABA ENERGIJE V JAVNIH STAVBAH</w:t>
      </w:r>
    </w:p>
    <w:p>
      <w:pPr>
        <w:pStyle w:val="Normal"/>
        <w:autoSpaceDE w:val="false"/>
        <w:jc w:val="both"/>
        <w:rPr/>
      </w:pPr>
      <w:r>
        <w:rPr>
          <w:sz w:val="22"/>
          <w:szCs w:val="22"/>
        </w:rPr>
        <w:t>Javne stavbe so pomemben sklop pri analizi rabe energije – po opravljenih analizah v Sloveniji ravno v stavbah javnega sektorja obstaja ogromen potencial prihrankov. Poleg tega je sektor javnih stavb tisti sektor, ki bi moral ostalim porabnikom energije s svojim ravnanjem služiti kot dober zgled, kako preudarno ravnati z energijo. Subjekti so bili razdeljeni v dve skupini:</w:t>
      </w:r>
    </w:p>
    <w:p>
      <w:pPr>
        <w:pStyle w:val="Normal"/>
        <w:numPr>
          <w:ilvl w:val="0"/>
          <w:numId w:val="0"/>
        </w:numPr>
        <w:autoSpaceDE w:val="false"/>
        <w:jc w:val="both"/>
        <w:outlineLvl w:val="0"/>
        <w:rPr>
          <w:i/>
          <w:i/>
          <w:iCs/>
          <w:sz w:val="22"/>
          <w:szCs w:val="22"/>
        </w:rPr>
      </w:pPr>
      <w:r>
        <w:rPr>
          <w:i/>
          <w:iCs/>
          <w:sz w:val="22"/>
          <w:szCs w:val="22"/>
        </w:rPr>
        <w:t>1. skupina: OŠ in VVZ ter</w:t>
      </w:r>
    </w:p>
    <w:p>
      <w:pPr>
        <w:pStyle w:val="Normal"/>
        <w:numPr>
          <w:ilvl w:val="0"/>
          <w:numId w:val="0"/>
        </w:numPr>
        <w:autoSpaceDE w:val="false"/>
        <w:jc w:val="both"/>
        <w:outlineLvl w:val="0"/>
        <w:rPr/>
      </w:pPr>
      <w:r>
        <w:rPr>
          <w:sz w:val="22"/>
          <w:szCs w:val="22"/>
        </w:rPr>
        <w:t xml:space="preserve">2. </w:t>
      </w:r>
      <w:r>
        <w:rPr>
          <w:i/>
          <w:iCs/>
          <w:sz w:val="22"/>
          <w:szCs w:val="22"/>
        </w:rPr>
        <w:t>skupina: ostale javne stavbe (fakultete, srednje šole, študentski in dijaški domovi, ZD,</w:t>
      </w:r>
    </w:p>
    <w:p>
      <w:pPr>
        <w:pStyle w:val="Normal"/>
        <w:autoSpaceDE w:val="false"/>
        <w:jc w:val="both"/>
        <w:rPr>
          <w:i/>
          <w:i/>
          <w:iCs/>
          <w:sz w:val="22"/>
          <w:szCs w:val="22"/>
        </w:rPr>
      </w:pPr>
      <w:r>
        <w:rPr>
          <w:i/>
          <w:iCs/>
          <w:sz w:val="22"/>
          <w:szCs w:val="22"/>
        </w:rPr>
        <w:t>športni objekti itd.).</w:t>
      </w:r>
    </w:p>
    <w:p>
      <w:pPr>
        <w:pStyle w:val="Normal"/>
        <w:autoSpaceDE w:val="false"/>
        <w:jc w:val="both"/>
        <w:rPr>
          <w:sz w:val="22"/>
          <w:szCs w:val="22"/>
        </w:rPr>
      </w:pPr>
      <w:r>
        <w:rPr>
          <w:sz w:val="22"/>
          <w:szCs w:val="22"/>
        </w:rPr>
        <w:t xml:space="preserve">Poglavitni energent, ki ogreva OŠ in vrtce je kurilno olje (5.924 MWh), sledi daljinska toplota (3.959 MWh) in zemeljski plin (2.677 MWh). Skupaj gre za okoli 12.807 MWh toplotne energije. </w:t>
      </w:r>
    </w:p>
    <w:p>
      <w:pPr>
        <w:pStyle w:val="Normal"/>
        <w:autoSpaceDE w:val="false"/>
        <w:jc w:val="both"/>
        <w:rPr/>
      </w:pPr>
      <w:r>
        <w:rPr>
          <w:sz w:val="22"/>
          <w:szCs w:val="22"/>
        </w:rPr>
        <w:t xml:space="preserve">Za najenostavnejšo oceno potrebnih energetskih ukrepov zgradbe se uporablja </w:t>
      </w:r>
      <w:r>
        <w:rPr>
          <w:i/>
          <w:iCs/>
          <w:sz w:val="22"/>
          <w:szCs w:val="22"/>
        </w:rPr>
        <w:t>energijsko število</w:t>
      </w:r>
      <w:r>
        <w:rPr>
          <w:sz w:val="22"/>
          <w:szCs w:val="22"/>
        </w:rPr>
        <w:t xml:space="preserve">, ki predstavlja specifično rabo energije na enoto površine zgradbe v določenem časovnem obdobju. </w:t>
      </w:r>
      <w:r>
        <w:rPr>
          <w:i/>
          <w:iCs/>
          <w:sz w:val="22"/>
          <w:szCs w:val="22"/>
        </w:rPr>
        <w:t>Po priporočilih naj bi bila raba energije za ogrevanje v šolah in vrtcih 80 kWh/m2/leto.</w:t>
      </w:r>
    </w:p>
    <w:p>
      <w:pPr>
        <w:pStyle w:val="Normal"/>
        <w:autoSpaceDE w:val="false"/>
        <w:jc w:val="both"/>
        <w:rPr/>
      </w:pPr>
      <w:r>
        <w:rPr>
          <w:sz w:val="22"/>
          <w:szCs w:val="22"/>
        </w:rPr>
        <w:t xml:space="preserve">Dejanska raba energije v stavbi in s tem tudi energijsko število je odvisno od številnih dejavnikov, zato je težko določiti idealne in splošne vrednosti za kazalce rabe energije v stavbah. Enostavne smernice pa je kljub temu mogoče začrtati (Vir: </w:t>
      </w:r>
      <w:hyperlink r:id="rId2">
        <w:r>
          <w:rPr>
            <w:rStyle w:val="InternetLink"/>
            <w:sz w:val="22"/>
            <w:szCs w:val="22"/>
          </w:rPr>
          <w:t>http://www.gizrmk</w:t>
        </w:r>
      </w:hyperlink>
      <w:r>
        <w:rPr>
          <w:sz w:val="22"/>
          <w:szCs w:val="22"/>
        </w:rPr>
        <w:t xml:space="preserve">. si/oddelki/bivokolje/bench/default.htm). Povprečno energijsko število za OŠ (zajetih je 12 osnovnih šol) glede na rabo toplotne energije v letu 2006 znaša 141 kWh/m2, kar je boljše od slovenskega povprečja (160 kWh/m2/leto). Bolj kritični so vrtci, kjer znaša povprečno energijsko število ogrevanja 232 kWh/m2/leto 2006 (zajetih je 19 VVZ), kar je nad alarmno vrednostjo. </w:t>
      </w:r>
    </w:p>
    <w:p>
      <w:pPr>
        <w:pStyle w:val="Normal"/>
        <w:autoSpaceDE w:val="false"/>
        <w:jc w:val="both"/>
        <w:rPr/>
      </w:pPr>
      <w:r>
        <w:rPr>
          <w:sz w:val="22"/>
          <w:szCs w:val="22"/>
        </w:rPr>
        <w:t>Energijska števila so le eden izmed uporabljenih kazalcev s katerim se poskuša odkriti preveliko energetsko rabo. Ta kazalec nas usmeri k objektom, ki so energetsko bolj potratni in potrebni ustreznih predlogov za izboljšanje stanja. V skupini občinskih javnih stavb so predvsem šole in vrtci pomembni porabniki energije. Ukrepi URE in uvajanje OVE v te objekte ima velik izobraževalni učinek, zato so projekti, ki se izvajajo na teh objektih še toliko bolj pomembni. Visoki stroški za energijo in onesnaževanje okolja zahtevajo, da se projektov v šolah in vrtcih lotimo celovito, ob upoštevanjem tehničnih, finančnih in tudi vzgojnoizobraževalnih vidikov. Prav zato je osnovnim šolam in vrtcem namenjena posebna pozornost. Rešitve oz. projekti zmanjšanja rabe energije se iščejo v teh objektih, kar zahteva izvedbo preliminarnih energetskih pregledov. Izdelan preliminarni energetski pregled objektov oceni možnosti in predlaga rešitve na</w:t>
      </w:r>
    </w:p>
    <w:p>
      <w:pPr>
        <w:pStyle w:val="Normal"/>
        <w:autoSpaceDE w:val="false"/>
        <w:jc w:val="both"/>
        <w:rPr>
          <w:sz w:val="22"/>
          <w:szCs w:val="22"/>
        </w:rPr>
      </w:pPr>
      <w:r>
        <w:rPr>
          <w:sz w:val="22"/>
          <w:szCs w:val="22"/>
        </w:rPr>
        <w:t>področju energetske oskrbe. Namen preliminarnih energetskih pregledov je tudi povečevanje ozaveščenosti in informiranosti porabnikov energije ter pripravi ukrepov na področju učinkovite rabe energije in uvajanja novih energetskih rešitev. Na osnovi preliminarne analize so predlagani možni bodoči koncepti energetske oskrbe z upoštevanjem čim večje učinkovitosti rabe energije pri vseh porabnikih ter se pregledajo možnosti izrabe obnovljivih virov energije, kar povečuje zanesljivost oskrbe s toplotno in električno energijo v objektu. Potrebno je tudi poudariti, da predlagani ukrepi sočasno prinašajo tudi zmanjševanje emisij in onesnaženosti okolja, seveda, če se le-te izvede.</w:t>
      </w:r>
    </w:p>
    <w:p>
      <w:pPr>
        <w:pStyle w:val="Normal"/>
        <w:numPr>
          <w:ilvl w:val="0"/>
          <w:numId w:val="0"/>
        </w:numPr>
        <w:autoSpaceDE w:val="false"/>
        <w:jc w:val="both"/>
        <w:outlineLvl w:val="0"/>
        <w:rPr/>
      </w:pPr>
      <w:r>
        <w:rPr>
          <w:b/>
          <w:bCs/>
          <w:sz w:val="22"/>
          <w:szCs w:val="22"/>
        </w:rPr>
        <w:t>3.2 OSTALE JAVNE STAVBE</w:t>
      </w:r>
    </w:p>
    <w:p>
      <w:pPr>
        <w:pStyle w:val="Normal"/>
        <w:autoSpaceDE w:val="false"/>
        <w:jc w:val="both"/>
        <w:rPr>
          <w:sz w:val="22"/>
          <w:szCs w:val="22"/>
        </w:rPr>
      </w:pPr>
      <w:r>
        <w:rPr>
          <w:i/>
          <w:iCs/>
          <w:sz w:val="22"/>
          <w:szCs w:val="22"/>
        </w:rPr>
        <w:t xml:space="preserve">Najpomembnejša energenta pri ogrevanju subjektov iz skupine ostalih javnih stavb stazemeljski plin in ekstra lahko kurilno olje. </w:t>
      </w:r>
      <w:r>
        <w:rPr>
          <w:sz w:val="22"/>
          <w:szCs w:val="22"/>
        </w:rPr>
        <w:t>Pri oskrbi teh subjektov so pomembne večje kotlovnice. V kolikor preučujemo rabo energije pri preostalih subjektih iz te skupine, ki se ne ogrevajo iz skupnih kotlovnic, se iz zemeljskega plina pridobi in porabi okoli 9,9 mio kWh in iz ELKO okoli 7 mio kWh. Pri porabi zemeljskega plina v tej številki ni zajet velik porabnik tega energenta, to je Splošna bolnišnica Maribor (leta 2006 je za ogrevanje, proizvodnjo tehnološke pare in proizvodnjo EE bolnišnica porabila okoli 4,8 mio m3 ZP). Okoli 1,3 mio kWh lahko pripišemo porabi UNP v skupini ostale javne stavbe.</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3.3 RABA ENERGIJE V SISTEMU DALJINSKEGA OGREVANJA V MO MARIBOR</w:t>
      </w:r>
    </w:p>
    <w:p>
      <w:pPr>
        <w:pStyle w:val="Normal"/>
        <w:autoSpaceDE w:val="false"/>
        <w:jc w:val="both"/>
        <w:rPr/>
      </w:pPr>
      <w:r>
        <w:rPr>
          <w:sz w:val="22"/>
          <w:szCs w:val="22"/>
        </w:rPr>
        <w:t xml:space="preserve">Dejavnost oskrbe z daljinsko toploto za ogrevanje in pripravo tople sanitarne vode na območju mesta Maribor opravlja Javno podjetje Toplotna oskrba d.o.o. Maribor (v nadaljevanju TOM d.o.o.). Poglavitni vhodni energent za proizvodnjo toplotne energije je zemeljski plin. Od leta 2004 v okviru TOM deluje tudi plinska kogeneracija. Vgrajen je bil motor moči 3.039 kWe in 3.039 kWt (vir: internetna stran TOM d.o.o.). Skupna inštalirana moč znaša 112,4 MW, razpoložljiva moč za daljinsko toploto pa 106 MW. Skupaj je leta 2005 znašala raba energije za ogrevanje in sanitarno toplo vodo preko daljinskega ogrevanja 114.193 MWh. 10.269 stanovanj je skupaj porabilo 88.508 MWh energije za ogrevanje in sanitarno toplo vodo. Na daljinsko ogrevanje so priključeni tudi večji industrijski porabniki energije. </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4. PORABA IN OSKRBA Z ELEKTRIČNO ENERGIJO V MO MARIBOR</w:t>
      </w:r>
    </w:p>
    <w:p>
      <w:pPr>
        <w:pStyle w:val="Normal"/>
        <w:autoSpaceDE w:val="false"/>
        <w:jc w:val="both"/>
        <w:rPr/>
      </w:pPr>
      <w:r>
        <w:rPr>
          <w:color w:val="000000"/>
          <w:sz w:val="22"/>
          <w:szCs w:val="22"/>
        </w:rPr>
        <w:t xml:space="preserve">Elektrika se poleg ogrevanja v gospodinjstvih uporablja za hlajenje, razsvetljavo, pranje ter za delovanje drugih električnih naprav. Največji porabniki, če odštejemo porabo termoakumulacijskih peči, so električni bojlerji, hladilniki in zamrzovalniki. V kolikor upoštevamo porabo termoakumulacijske peči, predstavlja poraba električne energije za ogrevanje kar 62% vse porabljene električne energije. V gospodinjstvu, ki se ne ogreva s termoakumulacijskimi pečmi so največji porabniki električni boljlerji, hladilniki in zamrzovalniki (v tem primeru zavzamejo delež 48% vse porabljene električne energije v gospodinjstvu). Pri teh izračunih ni upoštevana poraba klimatske naprave, ki pa je v gospodinjstvih vse bolj prisotna. Povprečno porabo električne energije klimatskih naprav v gospodinjstvih je težko določiti, saj so pogosto nameščene le v nekaterih stanovanjskih prostorih in se v prehodnih obdobjih uporabljajo tudi za ogrevanje. </w:t>
      </w:r>
    </w:p>
    <w:p>
      <w:pPr>
        <w:pStyle w:val="Normal"/>
        <w:autoSpaceDE w:val="false"/>
        <w:jc w:val="both"/>
        <w:rPr/>
      </w:pPr>
      <w:r>
        <w:rPr>
          <w:color w:val="000000"/>
          <w:sz w:val="22"/>
          <w:szCs w:val="22"/>
        </w:rPr>
        <w:t xml:space="preserve">Po ocenah Elektra Maribor so </w:t>
      </w:r>
      <w:r>
        <w:rPr>
          <w:i/>
          <w:iCs/>
          <w:color w:val="000000"/>
          <w:sz w:val="22"/>
          <w:szCs w:val="22"/>
        </w:rPr>
        <w:t xml:space="preserve">tarifni odjemalci </w:t>
      </w:r>
      <w:r>
        <w:rPr>
          <w:color w:val="000000"/>
          <w:sz w:val="22"/>
          <w:szCs w:val="22"/>
        </w:rPr>
        <w:t xml:space="preserve">(gospodinjstva) v letu 2005 porabili okoli 187 GWh električne energije za razne namene, torej tudi za ogrevanje. Povprečna letna poraba električne energije na gospodinjstvo v Sloveniji je leta 2005 znašala 4.309 kWh (podatek o porabljeni EE v gospodinjstvih – končna raba je vzet iz Bilance proizvodnje in porabe EE 2005, SURS in podatek o številu gospodinjstev iz Popisa prebivalstva 2002, SURS). Leta 2005 je v MO Maribor znašala povprečna poraba električne energije okoli 4.268 kWh na gospodinjstvo. Poraba električne energije v gospodinjstvih v MO Maribor je od leta 2000 do leta 2005 porasla za okoli 10%. Povprečna letna stopnja rasti porabe električne energije v gospodinjstvih v MO Maribor je v tem obdobju znaša 1,9%. Drugi del porabe električne energije v občini predstavljajo </w:t>
      </w:r>
      <w:r>
        <w:rPr>
          <w:i/>
          <w:iCs/>
          <w:color w:val="000000"/>
          <w:sz w:val="22"/>
          <w:szCs w:val="22"/>
        </w:rPr>
        <w:t xml:space="preserve">upravičeni odjemalci </w:t>
      </w:r>
      <w:r>
        <w:rPr>
          <w:color w:val="000000"/>
          <w:sz w:val="22"/>
          <w:szCs w:val="22"/>
        </w:rPr>
        <w:t xml:space="preserve">(vsi ostali porabniki razen gospodinjstev). Ti so v letu 2005 porabili 366 GWh električne energije. Poraba električne energije pri upravičenih odjemalcih je v letu 2005 glede na leto 2000 porasla za 12,6%. Povprečna letna stopnja rasti porabe električne energije v skupini upravičenih odjemalcev je v tem obdobju znašala 2,5%. </w:t>
      </w:r>
    </w:p>
    <w:p>
      <w:pPr>
        <w:pStyle w:val="Normal"/>
        <w:autoSpaceDE w:val="false"/>
        <w:jc w:val="both"/>
        <w:rPr/>
      </w:pPr>
      <w:r>
        <w:rPr>
          <w:color w:val="000000"/>
          <w:sz w:val="22"/>
          <w:szCs w:val="22"/>
        </w:rPr>
        <w:t xml:space="preserve">Za </w:t>
      </w:r>
      <w:r>
        <w:rPr>
          <w:i/>
          <w:iCs/>
          <w:color w:val="000000"/>
          <w:sz w:val="22"/>
          <w:szCs w:val="22"/>
        </w:rPr>
        <w:t xml:space="preserve">javno razsvetljavo </w:t>
      </w:r>
      <w:r>
        <w:rPr>
          <w:color w:val="000000"/>
          <w:sz w:val="22"/>
          <w:szCs w:val="22"/>
        </w:rPr>
        <w:t>je bilo v MO Maribor leta 2005 porabljenih okoli 12 GWh električne energije. Poraba električne energije za javno razsvetljavo je v letu 2005 glede na leto 2000 višja za 8,1%. Povprečna letna stopnja rasti porabe električne energije za javno razsvetljavo je v tem obdobju znašala 1,8%.</w:t>
      </w:r>
    </w:p>
    <w:p>
      <w:pPr>
        <w:pStyle w:val="Normal"/>
        <w:autoSpaceDE w:val="false"/>
        <w:jc w:val="both"/>
        <w:rPr/>
      </w:pPr>
      <w:r>
        <w:rPr>
          <w:i/>
          <w:iCs/>
          <w:color w:val="000000"/>
          <w:sz w:val="22"/>
          <w:szCs w:val="22"/>
        </w:rPr>
        <w:t>Skupna poraba električne energije v MO Maribor za leto 2005 znaša okoli 565 GWh</w:t>
      </w:r>
      <w:r>
        <w:rPr>
          <w:color w:val="000000"/>
          <w:sz w:val="22"/>
          <w:szCs w:val="22"/>
        </w:rPr>
        <w:t>. Povprečna letna stopnja rasti porabe električne energije v obdobju od 2000 do 2005 znaša 2,2%. Največji delež porabe električne energije v letu 2005 predstavljajo upravičeni odjemalci, to je 65%. Sledijo tarifni odjemalci s 33% in javna razsvetljava z 2%.</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4.1 OSKRBA Z ELEKTRIČNO ENERGIJO</w:t>
      </w:r>
    </w:p>
    <w:p>
      <w:pPr>
        <w:pStyle w:val="Normal"/>
        <w:autoSpaceDE w:val="false"/>
        <w:jc w:val="both"/>
        <w:rPr/>
      </w:pPr>
      <w:r>
        <w:rPr>
          <w:color w:val="000000"/>
          <w:sz w:val="22"/>
          <w:szCs w:val="22"/>
        </w:rPr>
        <w:t xml:space="preserve">Elektro Maribor oskrbuje z električno energijo področje MO Maribor preko razdelilnih in napajalnih transformatorskih postaj. Potrebno je omeniti, da na območju Mestne občine Maribor obstaja več objektov za proizvodnjo električne energije. V nadaljevanju govorimo o zeleni električni energiji in o kvalificiranih proizvajalcih zelene električne energije. Proizvodnjo te električne energije spodbuja država preko zagotovljenih odkupnih cen in preko ugodnih kreditov Eko sklada. </w:t>
      </w:r>
      <w:r>
        <w:rPr>
          <w:i/>
          <w:iCs/>
          <w:color w:val="000000"/>
          <w:sz w:val="22"/>
          <w:szCs w:val="22"/>
        </w:rPr>
        <w:t xml:space="preserve">HE Mariborski otok </w:t>
      </w:r>
      <w:r>
        <w:rPr>
          <w:color w:val="000000"/>
          <w:sz w:val="22"/>
          <w:szCs w:val="22"/>
        </w:rPr>
        <w:t xml:space="preserve">(Dravske elektrarne Maribor d.o.o.) je največji vir električne energije, ki letno proizvede okoli 270 milijonov kWh, katero odda v slovensko prenosno omrežje (vir: </w:t>
      </w:r>
      <w:hyperlink r:id="rId3">
        <w:r>
          <w:rPr>
            <w:rStyle w:val="InternetLink"/>
            <w:sz w:val="22"/>
            <w:szCs w:val="22"/>
          </w:rPr>
          <w:t>http://www.dem.si/slo/elektrarneinproizvodnja/16</w:t>
        </w:r>
      </w:hyperlink>
      <w:r>
        <w:rPr>
          <w:color w:val="000000"/>
          <w:sz w:val="22"/>
          <w:szCs w:val="22"/>
        </w:rPr>
        <w:t xml:space="preserve">). </w:t>
      </w:r>
    </w:p>
    <w:p>
      <w:pPr>
        <w:pStyle w:val="Normal"/>
        <w:autoSpaceDE w:val="false"/>
        <w:jc w:val="both"/>
        <w:rPr/>
      </w:pPr>
      <w:r>
        <w:rPr>
          <w:i/>
          <w:iCs/>
          <w:color w:val="000000"/>
          <w:sz w:val="22"/>
          <w:szCs w:val="22"/>
        </w:rPr>
        <w:t xml:space="preserve">Kogeneracija na zemeljski plin v Toplotni oskrbi Maribor </w:t>
      </w:r>
      <w:r>
        <w:rPr>
          <w:color w:val="000000"/>
          <w:sz w:val="22"/>
          <w:szCs w:val="22"/>
        </w:rPr>
        <w:t xml:space="preserve">je leta 2005 proizvedla okoli 24,5 GWh električne energije (vir: </w:t>
      </w:r>
      <w:r>
        <w:rPr>
          <w:color w:val="0000FF"/>
          <w:sz w:val="22"/>
          <w:szCs w:val="22"/>
        </w:rPr>
        <w:t>http://www.maribor.si/tiskaj.aspx?pid=2315</w:t>
      </w:r>
      <w:r>
        <w:rPr>
          <w:color w:val="000000"/>
          <w:sz w:val="22"/>
          <w:szCs w:val="22"/>
        </w:rPr>
        <w:t xml:space="preserve">). V letu 2005 je bila na področju TOM d.o.o. zgrajena zgradba v kateri so nameščeni štirje plinski motorji za sočasno proizvodnjo elektrike in toplote. Skupna moč motorjev je cca 9,6 MW električne in 9,6 MW toplote moči. Na </w:t>
      </w:r>
      <w:r>
        <w:rPr>
          <w:i/>
          <w:iCs/>
          <w:color w:val="000000"/>
          <w:sz w:val="22"/>
          <w:szCs w:val="22"/>
        </w:rPr>
        <w:t xml:space="preserve">odlagališču Pobrežje </w:t>
      </w:r>
      <w:r>
        <w:rPr>
          <w:color w:val="000000"/>
          <w:sz w:val="22"/>
          <w:szCs w:val="22"/>
        </w:rPr>
        <w:t xml:space="preserve">je bila leta 2000 zgrajena mala elektrarna na odlagališčni plin, ki ima moč 625 kW. V letu 2005 je bilo proizvedenih 4,5 GWh elektrike (vir: </w:t>
      </w:r>
      <w:r>
        <w:rPr>
          <w:color w:val="0000FF"/>
          <w:sz w:val="22"/>
          <w:szCs w:val="22"/>
        </w:rPr>
        <w:t>http://www.maribor.si/tiskaj.aspx?pid=2315</w:t>
      </w:r>
      <w:r>
        <w:rPr>
          <w:color w:val="000000"/>
          <w:sz w:val="22"/>
          <w:szCs w:val="22"/>
        </w:rPr>
        <w:t>).</w:t>
      </w:r>
    </w:p>
    <w:p>
      <w:pPr>
        <w:pStyle w:val="Normal"/>
        <w:autoSpaceDE w:val="false"/>
        <w:jc w:val="both"/>
        <w:rPr>
          <w:color w:val="000000"/>
          <w:sz w:val="22"/>
          <w:szCs w:val="22"/>
        </w:rPr>
      </w:pPr>
      <w:r>
        <w:rPr>
          <w:color w:val="000000"/>
          <w:sz w:val="22"/>
          <w:szCs w:val="22"/>
        </w:rPr>
        <w:t xml:space="preserve">K proizvodnji električne energije je potrebno prišteti še proizvodnjo na osnovi sončnih elektrarn v MO Maribor. Elektro Maribor je namreč lastnik največje sončne elektrarne v Sloveniji. Leta 2006 je začela obratovati SE Pristan Maribor, od leta 2004 obratuje tudi SE FERI Maribor. Skupaj proizvedejo sončne elektrarne okoli 77.000 kWh zelene elektrike na leto. </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sz w:val="22"/>
          <w:szCs w:val="22"/>
        </w:rPr>
        <w:t>5. POVZETEK ENERGETSKE BILANCE MESTNE OBČINE MARIBOR 2002 V SEGMENTU RABE ENERGIJE</w:t>
      </w:r>
    </w:p>
    <w:p>
      <w:pPr>
        <w:pStyle w:val="Normal"/>
        <w:autoSpaceDE w:val="false"/>
        <w:jc w:val="both"/>
        <w:rPr>
          <w:b/>
          <w:b/>
          <w:bCs/>
          <w:sz w:val="22"/>
          <w:szCs w:val="22"/>
        </w:rPr>
      </w:pPr>
      <w:r>
        <w:rPr>
          <w:sz w:val="22"/>
          <w:szCs w:val="22"/>
        </w:rPr>
        <w:t xml:space="preserve">V letu 2002 je znašala raba energije v MO Maribor 2.654 GWh, od tega pripada sektorju industrije 417 GWh (16%), sektorju široke rabe 1.178 GWh (44%) in sektorju prometa 1.059 GWh (40%) (vir: Energetska bilanca MO Maribor za leto 2002). </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5.1 PROMET</w:t>
      </w:r>
    </w:p>
    <w:p>
      <w:pPr>
        <w:pStyle w:val="Normal"/>
        <w:autoSpaceDE w:val="false"/>
        <w:jc w:val="both"/>
        <w:rPr/>
      </w:pPr>
      <w:r>
        <w:rPr>
          <w:sz w:val="22"/>
          <w:szCs w:val="22"/>
        </w:rPr>
        <w:t xml:space="preserve">Mesto Maribor ima precej vsakodnevnih delovnih migracij iz bližnje in daljne okolice. Poleg tega je Maribor tudi univerzitetno mesto, torej del dnevnih migracij izhaja tudi iz naslova izobraževanja in usposabljanja, ki poteka čez daljše obdobje (ljudje v povprečju študirajo dlje časa). Kljub temu, da naj bi delovniki postajali vse bolj fleksibilni, pa večina zaposlenih še vedno ostaja pri tipičnih urah, ki povzročajo prometne konice in hude zastoje. Z dviganjem standarda je osebno vozilo lažje dosegljivo (tudi za študente) in ker se dviga tudi zahteva po udobju in neomejeni mobilnosti je vse več transporta z osebnim avtomobilom samo za eno osebo. Potreba po mobilnosti se stalno povečuje tudi zaradi načina gradnje. Trendi v sodobnih evropskih mestih so namreč širitev novogradenj na primestna območja, ki prestavljajo višji standard in zaželeni življenjski slog. Pri tem pa prihaja do opuščanja starejših objektov v samih mestih (lastniki se ne odločajo za obnovo starejših stavb, ampak raje za novogradnje), potreba po mobilnosti pa narašča. Zato je smiselno, da se problem vse večje potrebe po mobilnosti rešuje tudi z obnavljanjem in obujanjem opuščenih območij poselitve v mestih. Pri novogradnjah v primestnih območjih je potrebno poskrbeti za dostop do javnega potniškega prometa (usklajenost načrtov za novogradnje in načrtov javnega prometa). Drugi nameni dnevnih migracij so še: prostočasne dejavnosti, nakupovanje, turizem itd. Pri urejanju pometa je potrebno ugotoviti namen transporta in nato, kako bi lahko dosegli enak rezultat z drugačnim transportom, kot je osebni avtomobil. Velik pomen pri odločitvi posameznika o načinu transporta ima tudi osveščenost. Ljudje morajo imeti informacije o različnih možnostih, slabostih in prednostih različnih načinov vsakodnevnega transporta na območjih kjer se gibljejo. Iz Energetske bilance MOM za leto 2002 lahko razberemo, da zavzema sektor prometa 65,2% celotne končne porabe tekočih goriv (to je okoli 3.600 TJ). Poraba motornih goriv je v letu 2002 znašala 87,5 tisoč ton, od tega 67% pripada motornim bencinom in 33% plinskemu olju (vir: Energetska bilanca MO Maribor 2002). V okviru Energetske bilance Mestne občine Maribor 2002 je bilo ugotovljeno, da sektor prometa zaradi svojega deleža emisij toplogrednih plinov zahteva posebno pozornost. Emisije toplogrednih plinov so v sektorju prometa v porastu tudi v MO Maribor: prometu pripada 50% emisij CO2, 17% emisij SO2, 89% emisij NOx, 35% emisij trdih delcev (vir: Energetska bilanca MO Maribor 2002). V UE Maribor je bilo leta 2005 registriranih 82.803 vozil in število se je v preteklih letih stalno povečevalo (vir: Ministrstvo za notranje zadeve; upravne zadeve prometa). Večanje števila vozil pomeni večanje gostote in zmanjšanje povprečne hitrosti prometa, s tem pa se povečuje poraba goriva. Povprečna starost vseh vozil registriranih v UE Maribor je v letu 2001 znašala 7,94 leta in je v letu 2002 ob povečanju števila registriranih novih vozil porasla. Večje število in višja povprečna starost vozil pomenita tudi višje emisije toplogrednih plinov. V okviru Energetske bilance Mestne občine Maribor 2002 so predlagani dobri ukrepi, ki zmanjšujejo emisije (plinov in hrupa) prometa: še bolj učinkovit mestni potniški promet, možnost vpeljave avtobusov na gorivne celice oz. uvajanje novih tehnologij (biogoriva), vožnja v mestnih jedrih je dovoljena samo za osebna vozila, ki prevažajo dve ali več oseb, oprostitev plačevanja cestnin za osebna vozila, ki prevažajo dve ali več oseb, brezplačni parkirni prostor za vozila na električni pogon, brezplačna parkirna mesta za vozila krajša od 3,5 m, mestne cestninske postaje, ki z ustrezno cenovno politiko omejujejo prepogost vstop vozil v ožje mestno središče, pospešena obnova voznega parka, širitev območij namenjenih pešcem, urejanje kolesarskih poti itd. Lokalna Agenda 21 – PVO za Maribor usmerja razvoj prometa na pot </w:t>
      </w:r>
      <w:r>
        <w:rPr>
          <w:i/>
          <w:iCs/>
          <w:sz w:val="22"/>
          <w:szCs w:val="22"/>
        </w:rPr>
        <w:t xml:space="preserve">trajnostne mobilnosti </w:t>
      </w:r>
      <w:r>
        <w:rPr>
          <w:sz w:val="22"/>
          <w:szCs w:val="22"/>
        </w:rPr>
        <w:t xml:space="preserve">preko vzpodbujanja učinkovitega javnega prometa, pešačenja in kolesarjenja. Osebni motorni promet naj bi imel v mestu le pomožno vlogo, vendar prav ta najbolj narašča (leta 2004 je avtomobilski promet v Mariboru predstavljal 56% vsega prometa, medtem ko je javnemu prometu pripadlo 20%, pešačenju in kolesarjenju pa 24%). Trendi na področju prometa kažejo, da lahko pri nespremenjeni prometni politiki pričakujemo povečanje motornega prometa za najmanj 5% letno in s tem poslabšanje razmer zaradi povečanja negativnih vplivov na okolje (vir: Lokalna agenda 21 – PVO za Maribor). Dokument opredeljuje splošne cilje na tem področju in program ukrepov od 2004 do 2008. Lokalna agenda 21 daje velik pomen sprejetju </w:t>
      </w:r>
      <w:r>
        <w:rPr>
          <w:i/>
          <w:iCs/>
          <w:sz w:val="22"/>
          <w:szCs w:val="22"/>
        </w:rPr>
        <w:t>prometne strategije</w:t>
      </w:r>
      <w:r>
        <w:rPr>
          <w:sz w:val="22"/>
          <w:szCs w:val="22"/>
        </w:rPr>
        <w:t>, ki mora biti izdelana po načelih trajnostnega razvoja. V letu 2005 je Prometni urad MOM pričel z izvedbo Prometne študije mesta Maribor, ki predstavlja prometni model mesta in je ena ključnih strokovnih podlag za izdelavo prometne strategije MOM.  V kolikor želimo povečati trajnostne oblike transporta (javni prevoz, kolesarjenje, pešačenje) je potrebno tem področjem nameniti dovolj velike investicije (izgradnje novih, urejenih kolesarskih stez, širokih pločnikov itd.). Glede na to, da so finančna sredstva ponavadi omejena je potrebno pripraviti prioritetne namene v financiranju transporta, npr: pri financiranju imajo prednost projekti, ki izboljšujejo razmere za pešce in kolesarje. Potrebno je pripraviti:</w:t>
      </w:r>
    </w:p>
    <w:p>
      <w:pPr>
        <w:pStyle w:val="Normal"/>
        <w:numPr>
          <w:ilvl w:val="0"/>
          <w:numId w:val="6"/>
        </w:numPr>
        <w:autoSpaceDE w:val="false"/>
        <w:jc w:val="both"/>
        <w:rPr>
          <w:sz w:val="22"/>
          <w:szCs w:val="22"/>
        </w:rPr>
      </w:pPr>
      <w:r>
        <w:rPr>
          <w:sz w:val="22"/>
          <w:szCs w:val="22"/>
        </w:rPr>
        <w:t>cilje, ki jih v prometu občina želi doseči (cilji morajo biti strateški in konkretno opredeljeni s številkami, posegati morajo na področje gostote prometa, načine transporta, varnosti v prometu, emisij itd.),</w:t>
      </w:r>
    </w:p>
    <w:p>
      <w:pPr>
        <w:pStyle w:val="Normal"/>
        <w:autoSpaceDE w:val="false"/>
        <w:jc w:val="both"/>
        <w:rPr>
          <w:sz w:val="22"/>
          <w:szCs w:val="22"/>
        </w:rPr>
      </w:pPr>
      <w:r>
        <w:rPr>
          <w:sz w:val="22"/>
          <w:szCs w:val="22"/>
        </w:rPr>
        <w:t xml:space="preserve">projekte in instrumente (fiskalne itd.), ki omogočajo doseganje teh ciljev (od izobraževalnih projektov do investicijsko bolj zahtevnih, npr: mestni avtobusi na biodizel, zamenjava avtobusov z bolj učinkovitimi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6. SPLOŠNO O EMISIJAH PRI PORABI ENERGENTOV ZA OGREVANJE</w:t>
      </w:r>
    </w:p>
    <w:p>
      <w:pPr>
        <w:pStyle w:val="Normal"/>
        <w:autoSpaceDE w:val="false"/>
        <w:jc w:val="both"/>
        <w:rPr>
          <w:sz w:val="22"/>
          <w:szCs w:val="22"/>
        </w:rPr>
      </w:pPr>
      <w:r>
        <w:rPr>
          <w:sz w:val="22"/>
          <w:szCs w:val="22"/>
        </w:rPr>
        <w:t>Analiza sedanjih emisij, ki izhajajo iz pridobivanja in rabe energije, je osnova za ukrepe za zamenjavo fosilnih energentov za obnovljive vire energije ter za učinkovitejšo rabo energije. Sestavni del energetske politike je namreč tudi učinkovita raba energije (URE) in spodbujanje rabe obnovljivih virov energije (OVE). Pri tem so pomembne direktive Evropske Unije, ki zapovedujejo povečanje deleža OVE v primarni energetski bilanci do leta 2010, ter Kyotskega protokola o zmanjšanju emisij CO2. Tudi Slovenija se je zavezala, da bo do leta 2010 dvignila delež OVE v primarni bilanci na 12%. Kyotski protokol je bil v Sloveniji sprejet z Zakonom o ratifikaciji Kyotskega protokola k Okvirni konvenciji Združenih narodov o spremembi podnebja (Ur.l. RS, št. 17/2002). Protokol zavezuje države pogodbenice k vrsti aktivnosti, katerih cilj je količinsko omejevanje in zmanjševanje emisij toplogrednih plinov. V okviru teh aktivnosti je med drugim predvideno tudi povečanje energetske učinkovitosti na ustreznih področjih gospodarstva v državi, raziskovanje, spodbujanje, razvoj in povečana uporaba novih in obnovljivih virov energije. Države pogodbenice so se zavezale, da bodo do leta 2005 vidno napredovale pri izpolnjevanju svojih obveznosti po tem protokolu. Konkretne obveznosti Republike Slovenije so zmanjševanje emisij vseh toplogrednih plinov za 8% v prvem ciljnem petletnem obdobju (od 2008 do 2012) glede na 1986, ki je bilo zaradi največjih emisij CO2 izbrano za izhodiščno leto. Najboljše nadomestilo za uporabo fosilnih goriv je lesna biomasa, med katero spadajo gozdni ostanki, ostanki pri industrijski predelavi lesa in kemično neobdelan les. Pri zgorevanju lesa je količina v zrak sproščenega CO2 enaka kot pri gnitju in ga drevesa spet porabijo za svojo rast. Zaradi tega pravimo, da je lesna biomasa z vidika CO2 nevtralno gorivo. Za preračunavanje emisij za različne energente smo uporabili standardne podatke, ki se uporabljajo v Evropski Uniji in so običajni tudi v Sloveniji.</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7. ŠIBKE TOČKE OSKRBE IN RABE ENERGIJE V MO MARIBOR</w:t>
      </w:r>
    </w:p>
    <w:p>
      <w:pPr>
        <w:pStyle w:val="Normal"/>
        <w:autoSpaceDE w:val="false"/>
        <w:jc w:val="both"/>
        <w:rPr>
          <w:sz w:val="22"/>
          <w:szCs w:val="22"/>
        </w:rPr>
      </w:pPr>
      <w:r>
        <w:rPr>
          <w:sz w:val="22"/>
          <w:szCs w:val="22"/>
        </w:rPr>
        <w:t>Šibke točke so področja rabe in oskrbe z energijo, kjer so na osnovi analize trenutnega stanja možna izboljšanja. Pri oblikovanju možnih izboljšav moramo poleg dobre analize stanja poznati tudi stališča oz. cilje, ki naj bi jih občina imela na področju rabe in oskrbe z energijo. Ti so, na primer, naslednji:</w:t>
      </w:r>
    </w:p>
    <w:p>
      <w:pPr>
        <w:pStyle w:val="Normal"/>
        <w:numPr>
          <w:ilvl w:val="0"/>
          <w:numId w:val="6"/>
        </w:numPr>
        <w:autoSpaceDE w:val="false"/>
        <w:jc w:val="both"/>
        <w:rPr>
          <w:sz w:val="22"/>
          <w:szCs w:val="22"/>
        </w:rPr>
      </w:pPr>
      <w:r>
        <w:rPr>
          <w:sz w:val="22"/>
          <w:szCs w:val="22"/>
        </w:rPr>
        <w:t>večja raba OVE pri vseh porabnikih v občini,</w:t>
      </w:r>
    </w:p>
    <w:p>
      <w:pPr>
        <w:pStyle w:val="Normal"/>
        <w:numPr>
          <w:ilvl w:val="0"/>
          <w:numId w:val="6"/>
        </w:numPr>
        <w:autoSpaceDE w:val="false"/>
        <w:jc w:val="both"/>
        <w:rPr>
          <w:sz w:val="22"/>
          <w:szCs w:val="22"/>
        </w:rPr>
      </w:pPr>
      <w:r>
        <w:rPr>
          <w:sz w:val="22"/>
          <w:szCs w:val="22"/>
        </w:rPr>
        <w:t>spodbujanje ukrepov URE pri vseh porabnikih v občini,</w:t>
      </w:r>
    </w:p>
    <w:p>
      <w:pPr>
        <w:pStyle w:val="Normal"/>
        <w:numPr>
          <w:ilvl w:val="0"/>
          <w:numId w:val="6"/>
        </w:numPr>
        <w:autoSpaceDE w:val="false"/>
        <w:jc w:val="both"/>
        <w:rPr>
          <w:sz w:val="22"/>
          <w:szCs w:val="22"/>
        </w:rPr>
      </w:pPr>
      <w:r>
        <w:rPr>
          <w:sz w:val="22"/>
          <w:szCs w:val="22"/>
        </w:rPr>
        <w:t>zmanjšanje rabe goriv fosilnega izvora,</w:t>
      </w:r>
    </w:p>
    <w:p>
      <w:pPr>
        <w:pStyle w:val="Normal"/>
        <w:numPr>
          <w:ilvl w:val="0"/>
          <w:numId w:val="6"/>
        </w:numPr>
        <w:autoSpaceDE w:val="false"/>
        <w:jc w:val="both"/>
        <w:rPr>
          <w:sz w:val="22"/>
          <w:szCs w:val="22"/>
        </w:rPr>
      </w:pPr>
      <w:r>
        <w:rPr>
          <w:sz w:val="22"/>
          <w:szCs w:val="22"/>
        </w:rPr>
        <w:t>zmanjšanje emisij,</w:t>
      </w:r>
    </w:p>
    <w:p>
      <w:pPr>
        <w:pStyle w:val="Normal"/>
        <w:numPr>
          <w:ilvl w:val="0"/>
          <w:numId w:val="6"/>
        </w:numPr>
        <w:autoSpaceDE w:val="false"/>
        <w:jc w:val="both"/>
        <w:rPr>
          <w:sz w:val="22"/>
          <w:szCs w:val="22"/>
        </w:rPr>
      </w:pPr>
      <w:r>
        <w:rPr>
          <w:sz w:val="22"/>
          <w:szCs w:val="22"/>
        </w:rPr>
        <w:t>sanacija potratnih stavb, ki so v upravljanju občine,</w:t>
      </w:r>
    </w:p>
    <w:p>
      <w:pPr>
        <w:pStyle w:val="Normal"/>
        <w:numPr>
          <w:ilvl w:val="0"/>
          <w:numId w:val="6"/>
        </w:numPr>
        <w:autoSpaceDE w:val="false"/>
        <w:jc w:val="both"/>
        <w:rPr>
          <w:sz w:val="22"/>
          <w:szCs w:val="22"/>
        </w:rPr>
      </w:pPr>
      <w:r>
        <w:rPr>
          <w:sz w:val="22"/>
          <w:szCs w:val="22"/>
        </w:rPr>
        <w:t>spodbujanje izrabe OVE v okviru večjih (skupnih) sistemov (npr: v okviru sistema</w:t>
      </w:r>
    </w:p>
    <w:p>
      <w:pPr>
        <w:pStyle w:val="Normal"/>
        <w:autoSpaceDE w:val="false"/>
        <w:ind w:firstLine="708"/>
        <w:jc w:val="both"/>
        <w:rPr/>
      </w:pPr>
      <w:r>
        <w:rPr>
          <w:sz w:val="22"/>
          <w:szCs w:val="22"/>
        </w:rPr>
        <w:t>daljinskega ogrevanja na lesno biomaso ali bioplin, mikrosistemi itd.),</w:t>
      </w:r>
    </w:p>
    <w:p>
      <w:pPr>
        <w:pStyle w:val="Normal"/>
        <w:numPr>
          <w:ilvl w:val="0"/>
          <w:numId w:val="6"/>
        </w:numPr>
        <w:autoSpaceDE w:val="false"/>
        <w:jc w:val="both"/>
        <w:rPr>
          <w:sz w:val="22"/>
          <w:szCs w:val="22"/>
        </w:rPr>
      </w:pPr>
      <w:r>
        <w:rPr>
          <w:sz w:val="22"/>
          <w:szCs w:val="22"/>
        </w:rPr>
        <w:t>kjer obstajata plinovod ali toplovod se teži k čim večjemu številu priklopov na omrežja, tako za gospodinjstva, še posebno pa za večje porabnike energije itd.</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7.1 STANOVANJA, KI SE OGREVAJO PREKO INDIVIDULANE KURILNE NAPRAVE SAMO ZA STAVBO, ETAŽNO IN LOKALNO</w:t>
      </w:r>
    </w:p>
    <w:p>
      <w:pPr>
        <w:pStyle w:val="Normal"/>
        <w:autoSpaceDE w:val="false"/>
        <w:jc w:val="both"/>
        <w:rPr/>
      </w:pPr>
      <w:r>
        <w:rPr>
          <w:sz w:val="22"/>
          <w:szCs w:val="22"/>
        </w:rPr>
        <w:t xml:space="preserve">V to skupino spada 67% vseh stanovanj v MO Maribor. Gre torej za precej močno skupino porabnikov. Tudi količina energije, ki jo potrošijo za svoje ogrevanje je visoka. Po podatkih SURS-a se v tej skupini 42% stanovanj ogreva z ELKO. 15% stanovanj se ogreva z električno energijo in le 12% z lesno biomaso. Poraba ELKO tvori večje emisije plinov, kot poraba npr: zemeljskega plina. Pri tem gre za individualno rabo tega energenta, kar pomeni individualna kurišča, ki so večkrat slabo vzdrževana, s tehnološko zastarelimi kotli, kar povzroča prenizke izkoristke in preveliko porabo ELKO. V teh primerih je potrebno razmisliti kakšne so </w:t>
      </w:r>
      <w:r>
        <w:rPr>
          <w:i/>
          <w:iCs/>
          <w:sz w:val="22"/>
          <w:szCs w:val="22"/>
        </w:rPr>
        <w:t xml:space="preserve">možnosti za zamenjavo energenta v okolju prijaznejšo možnost </w:t>
      </w:r>
      <w:r>
        <w:rPr>
          <w:sz w:val="22"/>
          <w:szCs w:val="22"/>
        </w:rPr>
        <w:t xml:space="preserve">(npr: lesna biomasa, daljinska toplota, zemeljski plin). Posebna skupina porabnikov so stanovanja, ki se ogrevajo na elektriko. V tem primeru gre za najbolj neprimerno obliko ogrevanja, saj je elektrika energent, ki je »predragocen« za ogrevanje. Poraba električne energije neprestano narašča (tudi v MO Maribor) in pričakovati je tudi rast cen (odpiranje trga, emisijske dajatve na elektriko proizvedeno iz fosilnih goriv). Sklepamo, da se ta stanovanja nahajajo v mestnem centru, v stanovanjskih stavbah, ki so starejšega tipa in ki nimajo centralnega ogrevanja. V teh primerih je prehod na druge energente pogojen z večjo investicijo. Po podatkih TOM d.o.o. se v zadnjem času na sistem daljinskega ogrevanja priključujejo starejši stanovanjski bloki, ki niso imeli centralnega ogrevanja (posebni program TOM d.o.o.). Možna rešitev individualnega ogrevanja v stanovanjih v večstanovanjskih hišah je tudi zemeljski plin, saj tak način oskrbe zahteva najmanj prostora in gradbenih posegov v stavbi. Tretja skupina porabnikov so stanovanja, ki se ogrevajo z lesom in lesnimi ostanki. Teh stanovanj je v MO Maribor v primerjavi z drugimi občinami dokaj malo. Pri tem je zelo pomembno, kako se ta les izrablja. Pomemben je nadzor emisij in učinkovitost kurjenja lesa, saj vemo, da kurjenje lesa v starih in neustreznih kotlih z nizkim izkoristkom povzroča škodljive emisije ogljikovega monoksida. Zato je smiselno spodbujati </w:t>
      </w:r>
      <w:r>
        <w:rPr>
          <w:i/>
          <w:iCs/>
          <w:sz w:val="22"/>
          <w:szCs w:val="22"/>
        </w:rPr>
        <w:t>zamenjavo starih kotlov in vgradnjo modernih kotlov za centralno ogrevanje na lesno biomaso</w:t>
      </w:r>
      <w:r>
        <w:rPr>
          <w:sz w:val="22"/>
          <w:szCs w:val="22"/>
        </w:rPr>
        <w:t>, ki imajo manjše emisije in visok izkoristek. Kjer je možno, je smiselna povezava več objektov z namenom skupnega ogrevanja na lesno biomaso – tako imenovani mikrosistem. Tako se izrablja lokalno dostopen obnovljivi vir energije še bolj učinkovito.</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7.2 ŠIBKE TOČKE V JAVNIH STAVBAH</w:t>
      </w:r>
    </w:p>
    <w:p>
      <w:pPr>
        <w:pStyle w:val="Normal"/>
        <w:autoSpaceDE w:val="false"/>
        <w:jc w:val="both"/>
        <w:rPr>
          <w:sz w:val="22"/>
          <w:szCs w:val="22"/>
        </w:rPr>
      </w:pPr>
      <w:r>
        <w:rPr>
          <w:sz w:val="22"/>
          <w:szCs w:val="22"/>
        </w:rPr>
        <w:t>Šibke točke oskrbe z energijo v javnih stavbah so se evidentirale pri preliminarnih energetskih pregledih.</w:t>
      </w:r>
    </w:p>
    <w:p>
      <w:pPr>
        <w:pStyle w:val="Normal"/>
        <w:numPr>
          <w:ilvl w:val="0"/>
          <w:numId w:val="0"/>
        </w:numPr>
        <w:autoSpaceDE w:val="false"/>
        <w:jc w:val="both"/>
        <w:outlineLvl w:val="0"/>
        <w:rPr>
          <w:i/>
          <w:i/>
          <w:iCs/>
          <w:sz w:val="22"/>
          <w:szCs w:val="22"/>
        </w:rPr>
      </w:pPr>
      <w:r>
        <w:rPr>
          <w:i/>
          <w:iCs/>
          <w:sz w:val="22"/>
          <w:szCs w:val="22"/>
        </w:rPr>
        <w:t>1. skupina: OŠ in VVZ.</w:t>
      </w:r>
    </w:p>
    <w:p>
      <w:pPr>
        <w:pStyle w:val="Normal"/>
        <w:autoSpaceDE w:val="false"/>
        <w:jc w:val="both"/>
        <w:rPr/>
      </w:pPr>
      <w:r>
        <w:rPr>
          <w:sz w:val="22"/>
          <w:szCs w:val="22"/>
        </w:rPr>
        <w:t>Po zbranih podatkih o objektih OŠ in VVZ v MO Maribor sta bila največkrat omenjena problema dotrajanost oken in slaba izolacija, sledi slaba kritina. Posebno slaba izolacija je opazna v montažnih objektih v katerih se nahajajo vrtci. Povprečna starost oken je v vrtcih večja od povprečne starosti oken v OŠ, sicer pa se okna predvsem v OŠ postopno zamenjujejo. Na montažnih objektih vrtcev je v nekaterih primerih precej stara salonitna kritina. Devet OŠ od 12 in 28 VVZ od 30 ima izključno klasične ventile na ogrevalnih. V večini primerov imajo objekti izolirane ogrevalne cevi in avtomatsko regulacijo temperature. Prevladujejo fluorescentna svetila, deleži varčnih svetil so v večini primerov nizki (v povprečju imajo VVZ 10% varčnih svetil in OŠ 5% varčnih svetil). Kar precej kotov v tej skupini javnih stavb ima letnik starejši od 1990. Tabele v prilogi 1 prikazujejo osnovne podatke o objektih in ogrevalnih sistemih za OŠ in VVZ. Pri nekaterih OŠ in VVZ nismo mogli izračunati specifične rabe toplotne energije objekta, saj nam upravitelji niso znali posredovali količinskih podatkov o porabljeni energiji, kar kaže na to, da raba ni spremljana in nadzorovana. V nobeni OŠ ali vrtcu nismo zasledili energetskega knjigovodstva, ki poskrbi za hiter dostop do ažurnih podatkov o rabi energije. Na tem mestu bi opozorili tudi na nesmiselnost (podvajanje) oskrbe z energijo, kar smo zasledili v več objektih OŠ in vrtcev. V nekaterih se namreč za kuhanje uporablja zemeljski plin (kar pomeni, da je ta energent prisoten v objektu), za ogrevanje pa drug energent (ponavadi ELKO, ki je iz okoljskega vidika slabša možnost). OŠ in VVZ spadajo v skupino občinskih javnih stavb, kar pomeni, da ima občina neposredno vlogo v upravljanju in odločanju o energiji v teh stavbah. Pri pregledu načinov ogrevanja lahko ugotovimo, da ima kar nekaj teh javnih stavb individualno ogrevanje z ELKO ali UNP na območjih, ki so plinificirana, ali pa spadajo pod daljinsko ogrevanje TOM. V primeru, ko se taka javna stavba ogreva iz skupne kotlovnice, je potrebno poskrbeti, da le ta čim prej preide na zemeljski plin, če se objekt nahaja na plinificiranem območju oz. na daljinsko ogrevanje. Posebno pri tej skupini javnih stavb je ključnega pomena, da se sledi usmeritvam podanim v raznih aktih, ki določajo področje energetike v občini. Te javne stavbe so tudi primarni nosilci projektov OVE in URE v občini, kar pa glede na opisano trenutno stanje ne moremo trditi.</w:t>
      </w:r>
    </w:p>
    <w:p>
      <w:pPr>
        <w:pStyle w:val="Normal"/>
        <w:numPr>
          <w:ilvl w:val="0"/>
          <w:numId w:val="0"/>
        </w:numPr>
        <w:autoSpaceDE w:val="false"/>
        <w:jc w:val="both"/>
        <w:outlineLvl w:val="0"/>
        <w:rPr>
          <w:i/>
          <w:i/>
          <w:iCs/>
          <w:sz w:val="22"/>
          <w:szCs w:val="22"/>
        </w:rPr>
      </w:pPr>
      <w:r>
        <w:rPr>
          <w:i/>
          <w:iCs/>
          <w:sz w:val="22"/>
          <w:szCs w:val="22"/>
        </w:rPr>
        <w:t>2. skupina: ostale javne stavbe.</w:t>
      </w:r>
    </w:p>
    <w:p>
      <w:pPr>
        <w:pStyle w:val="Normal"/>
        <w:autoSpaceDE w:val="false"/>
        <w:jc w:val="both"/>
        <w:rPr/>
      </w:pPr>
      <w:r>
        <w:rPr>
          <w:sz w:val="22"/>
          <w:szCs w:val="22"/>
        </w:rPr>
        <w:t>V skupini ostalih javnih stavb sta bila največkrat omenjena problema dotrajanost oken in slaba izolacija, nato sledita streha in ogrevalni sistem. Izolacija ogrevalnih cevi in avtomatska regulacija temperature sta bolj ali manj prisotni v vseh objektih, kaj podobnega pa ne moremo trditi za termostatske ventile. Deleži varčnih svetil v vseh svetilih so nizki, senzorjev prisotnosti skoraj ni. Opazno je tudi, da v primeru ogrevanja več subjektov iz iste kotlovnice, porabniki poznajo le strošek, ne pa tudi količin porabljenih energentov. V teh primerih imajo porabniki dogovorjen ključ, ki je sestavljen iz več dejavnikov (površina, število študentov itd.). Porabljena toplota se zaračunava po teh ključih in tako ni odvisna od dejanske porabe. V nobeni od ostalih javnih stavb do sedaj nismo zasledili energetskega knjigovodstva, ki omogoča hiter dostop do energetskih podatkov. Zbiranje podatkov je tako naporno, pojavljajo se napake itd. Raba energije v teh objektih ni ne spremljana ne nadzorovana.</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7.3 ŠIBKE TOČKE PRI OSKRBI IN RABI DALJINSKE TOPLOTE</w:t>
      </w:r>
    </w:p>
    <w:p>
      <w:pPr>
        <w:pStyle w:val="Normal"/>
        <w:autoSpaceDE w:val="false"/>
        <w:jc w:val="both"/>
        <w:rPr>
          <w:sz w:val="22"/>
          <w:szCs w:val="22"/>
        </w:rPr>
      </w:pPr>
      <w:r>
        <w:rPr>
          <w:sz w:val="22"/>
          <w:szCs w:val="22"/>
        </w:rPr>
        <w:t xml:space="preserve">Daljinsko ogrevanje predstavlja enega izmed najboljših načinov ogrevanja iz energetskega in okoljskega stališča. V tem primeru imamo manjše število kurišč, katere se redno vzdržuje oz. nadzoruje. Daljinsko ogrevanje TOM uporablja kot vhodni energent zemeljski plin, ki je v primerjavi z npr: kurilnim oljem, okolju bolj prijazno gorivo. V TOM imajo kogeneracijo na zemeljski plin, kar pomeni zelo učinkovito izrabo tega energenta, saj poleg proizvodnje električne energije nastaja odpadna toplota, ki se porabi za ogrevanje. Šibka točka na tem področju je način obračuna dobavljene toplote v posameznih stanovanjih (večstanovanjske stavbe), ki jih TOM d.o.o. ogreva. V kar 80% stanovanj se obračun vrši po stanovanjski površini in ne po dejanski rabi. To predstavlja šibko točko, saj se porabniku ne izplača izvajati ukrepov varčevanja (zapiranje radiatorjev namesto odpiranja oken, investicije v termostatske ventile, boljšo izolacijo, okna itd.), saj pozitivnih strani varčevanja z energijo v svojem stanovanju (prihrankov) ne more ponotranjiti.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7.4 KOTLOVNICE</w:t>
      </w:r>
    </w:p>
    <w:p>
      <w:pPr>
        <w:pStyle w:val="Normal"/>
        <w:autoSpaceDE w:val="false"/>
        <w:jc w:val="both"/>
        <w:rPr/>
      </w:pPr>
      <w:r>
        <w:rPr>
          <w:sz w:val="22"/>
          <w:szCs w:val="22"/>
        </w:rPr>
        <w:t>Posebno področje obravnave oskrbe z energijo so samostojne kotlovnice (oz. drugi sistemi daljinskega ogrevanja) v mestu Maribor. Tega tipa oskrbe je namreč kar precej. Predviden je predvsem na območju Tezno (industrijske kotlovnice), Pobrežje, Melje in del levega brega Drave. Analiza stanja tistih kotlovnic za katere so nam upravitelji posredovali podatke je pokazala, da ima precej kotlovnic dokaj stare kotle (30% kotlov za katere smo dobili podatke je starejših od 20 let). V kolikor preučujemo kotlovnice nad 1 MW lahko ugotovimo, da jih je precej več na ELKO v primerjavi z ZP. Nekatere izmed teh kotlovnic imajo že dokaj stare kotle, katere bo potrebno v bližnji prihodnosti zamenjati. Pomembno pomanjkljivost pri oskrbi preko skupnih kotlovnic smo opazili že na začetku analize. Porabniki energije, ki se ogrevajo preko skupnih kotlovnic velikokrat sploh ne poznajo porabljenih količin energije (poznajo le strošek). Rabo energije plačujejo po vnaprej dogovorjenem ključu, ki ne odraža dejanske rabe energije (nimajo motivacije za varčevanje z energijo). Ne poznajo stanja kotlovnic in s tem tudi ne morebitnih možnosti za izboljšanje oskrbe ter dosego prihrankov energije. Ostaja torej vprašanje, kako zagotoviti energetsko dobro, varčno in okoljsko sprejemljivo oskrbo z energijo preko drugih sistemov daljinskega ogrevanja. Splošna usmeritev pri oskrbi večjih kotlovnic mora biti tudi prehod na okoljsko sprejemljivejši energent. Na območju, kjer se nahajata toplovod in plinovod je smiselno priklapljanje kotlovnic na ta dva sistema (v skladu z usmeritvami podanimi v Odloku o spremembah in dopolnitvah prostorskih sestavih dolgoročnega in srednjeročnega družbenega plana občine Maribor za območje mestne občine Maribor v letu 2000 zaradi urbanistične zasnove mesta Maribor; MUV št. 2/01). Distributerji toplote so opozorili na pomembno oviro pri tem: Stanovanjski zakon, ki ureja upravljanje večstanovanjske stavbe zahteva, da se v primeru večjih poslov, ki presegajo redno vzdrževanje stavbe (npr: zamenjava energenta), pridobi soglasje vseh etažnih lastnikov. Postopek je v primeru kotlovnice, ki je v lasti velikega števila lastnikov, dolg in naporen ter največkrat ne prinese želenih rezultatov. Status večjih kotlovnic opredeljujejo tudi veljavni zakonski akti. Tako je v Energetskem zakonu (Ur.l.RS št. 26/2005) opredeljeno, da je potrebno pridobiti licenco za opravljanje energetskih dejavnosti, med katere spada tudi proizvodnja toplote za daljinsko ogrevanje nad 1 MW v posamezni toplarni. Uredba o oblikovanju cen proizvodnje in distribucije pare in tople vode za namene daljinskega ogrevanja za tarifne odjemalce (Ur.l.RS št. 43/2006) določa, kako je potrebno določiti najvišjo izhodiščno ceno, pridobiti predhodno soglasje k prvič oblikovani izhodiščni ceni in spremembi izhodiščne cene ter mehanizem za oblikovanje cen proizvodov in storitev, ki so po Uredbi o uvedbi in uporabi standardne klasifikacije dejavnosti (Uradni list RS, št. 2/02) razvrščeni v podrazredu 40.3 – Oskrba s paro in toplo vodo in so namenjeni daljinskemu ogrevanju za tarifne odjemalce. To pomeni, da bi morale vse večje kotlovnice v mestu Maribor za opravljanje svoje dejavnosti pridobiti licenco in v kolikor spadajo v podrazred 40.3 oblikovati svoje tarifne sisteme oz. oblikovati cene toplote po Uredbi o oblikovanju cen proizvodnje in distribucije pare in tople vode za namene daljinskega ogrevanja za tarifne odjemalce. Odlok o va rstvu zraka na območju mestne občine Maribor (MUV št. 13/1998) zapoveduje, da se mora ob izgradnji novega objekta ali obnovi kurilne naprave le ta priključiti na toplovodno omrežje ali na bližnjo kotlovnico s še prosto kapaciteto, kar je z okoljskega vidika pozitivno.</w:t>
      </w:r>
    </w:p>
    <w:p>
      <w:pPr>
        <w:pStyle w:val="Normal"/>
        <w:autoSpaceDE w:val="false"/>
        <w:jc w:val="both"/>
        <w:rPr/>
      </w:pPr>
      <w:r>
        <w:rPr>
          <w:sz w:val="22"/>
          <w:szCs w:val="22"/>
        </w:rPr>
        <w:t xml:space="preserve">Vendar pa je ob obvezni priključitvi potrebno poskrbeti, da je to za porabnika dobra in cenovno primerna rešitev v primerjavi z drugimi možnimi načini ogrevanja. </w:t>
      </w:r>
      <w:r>
        <w:rPr>
          <w:i/>
          <w:iCs/>
          <w:sz w:val="22"/>
          <w:szCs w:val="22"/>
        </w:rPr>
        <w:t>Zato jepomembno poskrbeti za primerno ureditev statusa kotlovnic in poskrbeti, da bo v interesu lastnikov stalno izboljševati njihovo energetsko stanje.</w:t>
      </w:r>
    </w:p>
    <w:p>
      <w:pPr>
        <w:pStyle w:val="Normal"/>
        <w:autoSpaceDE w:val="false"/>
        <w:jc w:val="both"/>
        <w:rPr>
          <w:i/>
          <w:i/>
          <w:iCs/>
          <w:sz w:val="22"/>
          <w:szCs w:val="22"/>
        </w:rPr>
      </w:pPr>
      <w:r>
        <w:rPr>
          <w:i/>
          <w:iCs/>
          <w:sz w:val="22"/>
          <w:szCs w:val="22"/>
        </w:rPr>
      </w:r>
    </w:p>
    <w:p>
      <w:pPr>
        <w:pStyle w:val="Normal"/>
        <w:numPr>
          <w:ilvl w:val="0"/>
          <w:numId w:val="0"/>
        </w:numPr>
        <w:autoSpaceDE w:val="false"/>
        <w:jc w:val="both"/>
        <w:outlineLvl w:val="0"/>
        <w:rPr/>
      </w:pPr>
      <w:r>
        <w:rPr>
          <w:b/>
          <w:bCs/>
          <w:sz w:val="22"/>
          <w:szCs w:val="22"/>
        </w:rPr>
        <w:t>8. OCENA POTENCIALA LOKALNIH OVE</w:t>
      </w:r>
    </w:p>
    <w:p>
      <w:pPr>
        <w:pStyle w:val="Normal"/>
        <w:autoSpaceDE w:val="false"/>
        <w:jc w:val="both"/>
        <w:rPr>
          <w:sz w:val="22"/>
          <w:szCs w:val="22"/>
        </w:rPr>
      </w:pPr>
      <w:r>
        <w:rPr>
          <w:sz w:val="22"/>
          <w:szCs w:val="22"/>
        </w:rPr>
        <w:t>Sončna energija naj bi se izkoriščala s pomočjo sistemov sprejemnikov sončne elegije za pripravo tople sanitarne vode (zlasti v javnih stavbah, individualnih stanovanjskih stavbah, kopališčih itd.). Predvideno je tudi koriščenje geotermalne energije. V lesnih obratih na obrobnih delih občine je v primeru zadostnih količin lesnih ostankov potrebno spodbujati koriščenje lesne biomase za energetske namene. V nadaljevanju poglavja navajamo oceno potenciala različnih OVE v MO Maribor. Na osnovi ocene potenciala se opredelijo možnosti za energetsko izkoriščanj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8.1 OCENA POTENCIALA LESNE BIOMASE V MESTNI OBČINI MARIBOR</w:t>
      </w:r>
    </w:p>
    <w:p>
      <w:pPr>
        <w:pStyle w:val="Normal"/>
        <w:autoSpaceDE w:val="false"/>
        <w:jc w:val="both"/>
        <w:rPr/>
      </w:pPr>
      <w:r>
        <w:rPr>
          <w:sz w:val="22"/>
          <w:szCs w:val="22"/>
        </w:rPr>
        <w:t xml:space="preserve">Občine v Sloveniji so različno gozdnate. 80 občin, kar je približno 54% vseh slovenskih občin, ima več kot 50% ozemlja poraščeno z gozdom. Manj kot 30% gozda ima 23 občin to je približno 16% vseh občin. Relativno nizko gozdnatost, manj kot 40% gozdov, lahko najdemo v nekaterih občinah JV Slovenije ob meji z Hrvaško in v Ljubljanski kotlini. 21 oziroma 14% občin ima več kot 70% površine poraščene z gozdom. To so predvsem občine, ki segajo v hriboviti in gorski del Slovenije, na jugu ob meji s Hrvaško in na severu, kjer precej občin meji z Avstrijo (GIS: Analiza potenciala lesne biomase v Sloveniji, GEF, 31.8.1998). </w:t>
      </w:r>
      <w:r>
        <w:rPr>
          <w:i/>
          <w:iCs/>
          <w:sz w:val="22"/>
          <w:szCs w:val="22"/>
        </w:rPr>
        <w:t xml:space="preserve">Mestna občina Maribor ima relativno nizko gozdnatost, saj ima le okoli 38% svoje površin pokrite z gozdom, to je 5.207 ha. </w:t>
      </w:r>
      <w:r>
        <w:rPr>
          <w:sz w:val="22"/>
          <w:szCs w:val="22"/>
        </w:rPr>
        <w:t xml:space="preserve">Največji možni posek zn aša 22.909 m3 na leto, vendar je od tega realiziranih le 58% (Popis gozdov 2004). Realizacija načrtovanega poseka predstavlja razmerje med dejanskim posekom in največjim dovoljenim posekom, ki je bil načrtovan v gozdnogospodarskih načrtih. Tako nizka realizacija je povezana z visokim deležem gozda v zasebni lasti v MO Maribor (74%). Realizacija poseka je lahko na eni strani pokazatelj problemov z nizko motivacijo lastnikov za delo v gozdu in z zahtevno logistiko. Po drugi strani pa predstavlja nerealiziran vendar načrtovan posek neizkoriščen potencial lesne biomase za energetsko rabo (Vir: </w:t>
      </w:r>
      <w:hyperlink r:id="rId4">
        <w:r>
          <w:rPr>
            <w:rStyle w:val="InternetLink"/>
            <w:sz w:val="22"/>
            <w:szCs w:val="22"/>
          </w:rPr>
          <w:t>http://www.gov.si/zgs/biomasa1/index.php?p=obcine_so2</w:t>
        </w:r>
      </w:hyperlink>
      <w:r>
        <w:rPr>
          <w:sz w:val="22"/>
          <w:szCs w:val="22"/>
        </w:rPr>
        <w:t xml:space="preserve">). Pri oceni potenciala za izkoriščanje lesne biomase je potrebno upoštevati tudi razne socialne, ekonomske in okoljske dejavnike. Tako so na Zavodu za gozdove RS občine razdelili v petstopenjsko lestvico (rang od 1 do 5) kjer upoštevajo naslednje dejavnike: površino gozda na prebivalca, delež zasebnih gozdov, delež stanovanj, ki jih ogrevajo z lesom kot edinim ali glavnim virom energije, delež gozda, realizacijo poseka, delež poseka primernega za energetsko rabo, povprečno velikost zasebne gozdne posesti, delež manj odprtih in težje dostopnih gozdov ter delež mlajših razvojnih faz gozdov. </w:t>
      </w:r>
      <w:r>
        <w:rPr>
          <w:i/>
          <w:iCs/>
          <w:sz w:val="22"/>
          <w:szCs w:val="22"/>
        </w:rPr>
        <w:t xml:space="preserve">Po tej lestvici je Mestna občina Maribor razporejena med občine, ki so manj primerne za rabo lesne biomase (Mestna občina Maribor ima rang 2). </w:t>
      </w:r>
      <w:r>
        <w:rPr>
          <w:sz w:val="22"/>
          <w:szCs w:val="22"/>
        </w:rPr>
        <w:t xml:space="preserve">Značilnosti občin, ki imajo nižji rang so, da imajo gostejšo poseljenost (gozda na prebivalca manj kot 0,3 ha; v MOM znaša površina gozda na prebivalca 0,0 ha), manjši delež gozda (od 25% do 45%; v MOM 38%), večina gozda je v zasebni lasti (od 65-89%; v MOM 74%), zasebna posest je zelo razdrobljena (povprečna zasebna gozdna posest je pod 1 ha). Za omenjene občine je značilen relativno nizek delež stanovanj, ki jih ogrevajo z lesom kot edinim ali glavnim virom energije (od 10 do 28%; v MOM 12%) in nizek delež gozdov mlajših razvojnih faz (od 0 do 7%). Realizacija poseka je med 54 in 62% (v MOM 58%). </w:t>
      </w:r>
      <w:r>
        <w:rPr>
          <w:i/>
          <w:iCs/>
          <w:sz w:val="22"/>
          <w:szCs w:val="22"/>
        </w:rPr>
        <w:t xml:space="preserve">Z lesom se ogreva 12,3% stanovanj v Mestni občini Maribor, ki se ogrevajo individualno(podatek velja za leto 2002; vir: SURS, Popis prebivalstva, gospodinjstev in stanovanj 2002). </w:t>
      </w:r>
      <w:r>
        <w:rPr>
          <w:sz w:val="22"/>
          <w:szCs w:val="22"/>
        </w:rPr>
        <w:t xml:space="preserve">Pri tem naj omenimo, da v občini obstajajo med posameznimi naselji velike razlike v deležih ogrevanja stanovanj z lesom in lesnimi ostanki. Najmanjši delež stanovanj, ki se ogrevajo na les in lesne ostanke je po pričakovanjih v mestu Maribor. Obstajajo pa tudi naselja, kjer je ta delež zelo visok (npr: Gaj nad Mariborom s 84%). </w:t>
      </w:r>
      <w:r>
        <w:rPr>
          <w:color w:val="000000"/>
          <w:sz w:val="22"/>
          <w:szCs w:val="22"/>
        </w:rPr>
        <w:t xml:space="preserve">Ali je lesna biomasa lokalno dostopen vir energije nam pokaže število subjektov, ki uporablja ta energent v energetske namene in število lesnopredelovalnih obratov (izdelava pohištva, mizarstva, žage itd.) na tem območju. Več kot je ogrevanja z lesom in več kot je lesnopredelovalnih obratov, z večjo gotovostjo lahko sklepamo, da je les lokalno dostopen vir energije. </w:t>
      </w:r>
      <w:r>
        <w:rPr>
          <w:i/>
          <w:iCs/>
          <w:color w:val="000000"/>
          <w:sz w:val="22"/>
          <w:szCs w:val="22"/>
        </w:rPr>
        <w:t xml:space="preserve">Prva ocena količine lesnih ostankov na območju MO Maribor pridobljena iz Zavoda za gozdove RS  ni spodbudna. </w:t>
      </w:r>
      <w:r>
        <w:rPr>
          <w:color w:val="000000"/>
          <w:sz w:val="22"/>
          <w:szCs w:val="22"/>
        </w:rPr>
        <w:t xml:space="preserve">V lesnih obratov v MO Maribor ne obstajajo večje količine lesnih </w:t>
      </w:r>
      <w:r>
        <w:rPr>
          <w:sz w:val="22"/>
          <w:szCs w:val="22"/>
        </w:rPr>
        <w:t>ostankov, ki niso izkoriščene za energetske ali druge namene. V večini primerov lesne ostanke lastniki porabijo za svoje ogrevanje ali pa jih prodajajo.</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8.2 OCENA MOŽNOSTI IZRABE BIOPLINA V MESTNI OBČINI MARIBOR</w:t>
      </w:r>
    </w:p>
    <w:p>
      <w:pPr>
        <w:pStyle w:val="Normal"/>
        <w:autoSpaceDE w:val="false"/>
        <w:jc w:val="both"/>
        <w:rPr/>
      </w:pPr>
      <w:r>
        <w:rPr>
          <w:sz w:val="22"/>
          <w:szCs w:val="22"/>
        </w:rPr>
        <w:t xml:space="preserve">Za MO Maribor je v nadaljevanju poročila predstavljena prva ocena potenciala izrabe bioplina na osnovi podatkov o številu glav živine in površini poljščin, iz katerih se lahko pridobiva bioplin. Prve ocene so narejene na osnovi podatkov iz Popisa kmetijskih gospodarstev 2000 (Vir: Statistični urad RS) ter podatkov Ministrstva za kmetijstvo, gozdarstvo in prehrano (MKGP), leto 2004. Uporaba tega obnovljivega vira energije občini ali posameznim območjem v občini prinaša večjo neodvisnost in stabilnost tako na področju preskrbe z električno energijo kot tudi na področju ogrevanja. Hkrati pa pomeni za podjetje ali kmetijo nove dejavnosti (turizem, prodaja električne energije) in možnosti izobraževanja ter informiranja za vse v občini, ki jih ta tematika zanima. V kolikor obstaja v neki občini nekaj večjih kmetij, je smiselno poskrbeti za zbiranje živalskih in drugih organskih ostankov na enem mestu in jih uporabiti za proizvodnjo bioplina. Poiskati je potrebno ustrezno mesto, kjer bi bilo možno zbiranje in predelava teh odpadkov. V namene pridobivanja bioplina se lahko uporablja precej surovin zelo različnega izvora. Uporabijo se lahko na primer surovine iz kmetijstva (gnoj), energijske rastline, poljedelski ostanki, komunalni odpadki (pokošena trava, ostanki iz vrtov) in ostanki hrane. Tudi nekateri industrijski ostanki predstavljajo možnost izrabe v namene pridobivanja bioplina. V okviru kmetijske dejavnosti sta pomembni predvsem pridelava poljščin in živinoreja. Pri vseh omenjenih dejavnostih se tvorijo ostanki, ki so z vidika pridobivanja bioplina pomembni. Po podatkih Popisa kmetijskih gospodarstev 2000 je bilo v MO Maribor 286 družinskih kmetij, ki se ukvarjajo z vzrejo govedi. </w:t>
      </w:r>
      <w:r>
        <w:rPr>
          <w:i/>
          <w:iCs/>
          <w:sz w:val="22"/>
          <w:szCs w:val="22"/>
        </w:rPr>
        <w:t xml:space="preserve">Med temi kmetijami je večina takšnih, ki imajo od 3 do 9 glav govedi (v večini primerov gre torej za manjše kmetije), </w:t>
      </w:r>
      <w:r>
        <w:rPr>
          <w:sz w:val="22"/>
          <w:szCs w:val="22"/>
        </w:rPr>
        <w:t>31 kmetij oziroma 11% kmetij pa je takšnih, ki imajo nad 20 glav govedi. Za postavitev individualne bioplinske naprave so primerne kmetije, ki imajo okrog 100 GVŽ, to je na primer okrog 100 glav govedi ali 870 prašičev ali 33.300 piščancev.</w:t>
      </w:r>
    </w:p>
    <w:p>
      <w:pPr>
        <w:pStyle w:val="Normal"/>
        <w:autoSpaceDE w:val="false"/>
        <w:jc w:val="both"/>
        <w:rPr>
          <w:sz w:val="22"/>
          <w:szCs w:val="22"/>
        </w:rPr>
      </w:pPr>
      <w:r>
        <w:rPr>
          <w:sz w:val="22"/>
          <w:szCs w:val="22"/>
        </w:rPr>
        <w:t>Prve ocene potenciala bioplina v MO Maribor so torej naslednje Prve ocene potenciala bioplina narejene na osnovi podatkov Popisa kmetijstva 2000 in podatkov Ministrstva za kmetijstvo, gozdarstvo in prehrano so pokazale, da MO Maribor ne spada med občine z visokim potencialom za izrabo bioplina. Občina živinorejsko ni močna, saj je v občini največ kmetij z do 9 glavami govedi. Podrobnejše ocene o potencialu lahko naredimo le na osnovi podatkov o številu živali po</w:t>
      </w:r>
    </w:p>
    <w:p>
      <w:pPr>
        <w:pStyle w:val="Normal"/>
        <w:autoSpaceDE w:val="false"/>
        <w:jc w:val="both"/>
        <w:rPr/>
      </w:pPr>
      <w:r>
        <w:rPr>
          <w:sz w:val="22"/>
          <w:szCs w:val="22"/>
        </w:rPr>
        <w:t xml:space="preserve">posamezni kmetiji v MO Maribor. Podatki o številu živali na posamezni kmetiji so bili pridobljeni s strani Agencije RS za kmetijske trge in razvoj podeželja, za nekaj kmetij pa tudi s strani Kmetijsko gozdarskega zavoda Maribor. </w:t>
      </w:r>
      <w:r>
        <w:rPr>
          <w:i/>
          <w:iCs/>
          <w:sz w:val="22"/>
          <w:szCs w:val="22"/>
        </w:rPr>
        <w:t xml:space="preserve">Povprečno število govedi na anketiranih večjih kmetijah v MO Maribor je 33 </w:t>
      </w:r>
      <w:r>
        <w:rPr>
          <w:sz w:val="22"/>
          <w:szCs w:val="22"/>
        </w:rPr>
        <w:t xml:space="preserve">(Vir: podatki Agencije RS za kmetijske trge in razvoj podeželja in izpolnjeni vprašalniki). Prašičereja je v večini primerov namenjena osebni rabi. Tudi število perutnine na posamezni kmetiji ne presega meje 33.300 piščancev/kokoši, ki opravičuje energetsko izrabo hlevskih ostankov piščancev. Po izkušnjah strokovnjakov so v Sloveniji za pridobivanje in energetsko izrabo bioplina primerne kmetije z nad 100 GVŽ, kar ustreza 100 glavam govedi, 870 glavam prašičev in 33.300 piščancem/kokošim. V spodnji tabeli so predstavljeni pridobljeni podatki o številu živali na posamezni praviloma večji kmetiji v MO Maribor. </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8.3 IZRABA ODLAGALIŠČNEGA PLINA</w:t>
      </w:r>
    </w:p>
    <w:p>
      <w:pPr>
        <w:pStyle w:val="Normal"/>
        <w:autoSpaceDE w:val="false"/>
        <w:jc w:val="both"/>
        <w:rPr/>
      </w:pPr>
      <w:r>
        <w:rPr>
          <w:color w:val="000000"/>
          <w:sz w:val="22"/>
          <w:szCs w:val="22"/>
        </w:rPr>
        <w:t xml:space="preserve">V MO Maribor na odlagališču Pobrežje obratuje mala plinska elektrarna na odlagališčni plin. Izvor energije za pogon elektrarne so odpadki odloženi na odlagališču. Produkt teh odpadkov je plin, ki vsebuje metan, ki se v tem primeru uporablja kot gorivo. Odlagališčni plin velja za OVE, katerega </w:t>
      </w:r>
      <w:r>
        <w:rPr>
          <w:sz w:val="22"/>
          <w:szCs w:val="22"/>
        </w:rPr>
        <w:t>izkoriščanje za namen proizvodnje električne energije, preko odkupne cene elektrike podpira tudi država. Drugi potencialni vir odlagališčnega plina predstavlja odlagališče Dogoš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8.4 GEOTERMALNA ENERGIJA</w:t>
      </w:r>
    </w:p>
    <w:p>
      <w:pPr>
        <w:pStyle w:val="Normal"/>
        <w:autoSpaceDE w:val="false"/>
        <w:rPr/>
      </w:pPr>
      <w:r>
        <w:rPr>
          <w:sz w:val="22"/>
          <w:szCs w:val="22"/>
        </w:rPr>
        <w:t>Možnost izkoriščanja geotermalne energije je na področju Slovenije zaradi raznolike geološke sestave tal različna. Geotermalno najbogatejša in tudi najbolj raziskana so naslednja območja: Panonska nižina, Krško-Brežiško polje, Rogaško-Celjsko območje, Ljubljanska kotlina, slovenska Istra in območje zahodne Slovenije. V Murski Soboti npr. termalna voda. Slovenija razpolaga z 28 naravnimi izviri in 58 lokacijami, kjer je termalna voda zajeta z vrtinami, skupno instalirano termično močjo 140 MW. V Mariboru je bilo v zadnjih letih izvrtanih v metamorfne skrilavce in gnajse 6 vrtin, globokih od 860 do 1.610 m, da bi našli tektonsko razpolovljene cone v podlagi terciarnih plasti. Zajeta voda ima sicer temperaturo višjo od 60°C, vendar je izdatnost majhna (pod 9 l/s)</w:t>
      </w:r>
    </w:p>
    <w:p>
      <w:pPr>
        <w:pStyle w:val="Normal"/>
        <w:autoSpaceDE w:val="false"/>
        <w:jc w:val="both"/>
        <w:rPr/>
      </w:pPr>
      <w:r>
        <w:rPr>
          <w:sz w:val="22"/>
          <w:szCs w:val="22"/>
        </w:rPr>
        <w:t xml:space="preserve">(Vir: </w:t>
      </w:r>
      <w:hyperlink r:id="rId5">
        <w:r>
          <w:rPr>
            <w:rStyle w:val="InternetLink"/>
            <w:sz w:val="22"/>
            <w:szCs w:val="22"/>
          </w:rPr>
          <w:t>http://www2.pfmb.unimb.si/tehnika/vsebina/projekti/energetika/kazalo.html</w:t>
        </w:r>
      </w:hyperlink>
      <w:r>
        <w:rPr>
          <w:sz w:val="22"/>
          <w:szCs w:val="22"/>
        </w:rPr>
        <w:t xml:space="preserve">). </w:t>
      </w:r>
    </w:p>
    <w:p>
      <w:pPr>
        <w:pStyle w:val="Normal"/>
        <w:autoSpaceDE w:val="false"/>
        <w:jc w:val="both"/>
        <w:rPr>
          <w:sz w:val="22"/>
          <w:szCs w:val="22"/>
        </w:rPr>
      </w:pPr>
      <w:r>
        <w:rPr>
          <w:sz w:val="22"/>
          <w:szCs w:val="22"/>
        </w:rPr>
        <w:t>Kot možnost izkoriščanja geotermalne energije je v Odloku o spremembah in dopolnitvah prostorskih sestavin dolgoročnega in srednjeročnega družbenega plana občine Maribor za območje mestne občine Maribor v letu 2000 zaradi urbanistične zasnove mesta Maribor (MUV št. 16/2001) omenjena vrtina v Stražunskem gozdu in graditev manjšega sistema daljinskega ogrevanja v tem delu mest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8.5ENERGIJA VETRA</w:t>
      </w:r>
    </w:p>
    <w:p>
      <w:pPr>
        <w:pStyle w:val="Normal"/>
        <w:autoSpaceDE w:val="false"/>
        <w:jc w:val="both"/>
        <w:rPr>
          <w:sz w:val="22"/>
          <w:szCs w:val="22"/>
        </w:rPr>
      </w:pPr>
      <w:r>
        <w:rPr>
          <w:sz w:val="22"/>
          <w:szCs w:val="22"/>
        </w:rPr>
        <w:t>Pred odločitvijo o izkoriščanju vetra so potrebne natančne meritve vetra, saj je potrebno poznati njegove klimatološke značilnosti. Za analizo podatkov o vetru je izdelanih nekaj metodologij, v ta namen je bil izdelan tudi program WASP. Programski paket WASP je namenjen analizi in obdelavi podatkov o vetru, z namenom izkoriščanja njegove energije. Programski paket omogoča: obdelavo in analizo merskih podatkov o vetru, upoštevaje relief, vetrne ovire in hrapavost površine v okolici merilnega mesta, oceno lastnosti vetra v okolici merilnih mest, oceno izkoristka vetrnih turbin na izbranem mestu, tudi tam, kjer meritev ni in oceno izkoristka parka vetrnih turbin. Pripravljena je bila študija potencial vetra v celotni Sloveniji. Veter je izmerjen na višini 10 m ob splošnem jugovzhodniku. Glede na vetrno karto Slovenije lahko rečemo, da vetrnega potenciala na območju Mestne občine Maribor ni v tolikšni meri, da bi ga kazalo izkoriščati v energetske namene.</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8.6 VODNI POTENCIAL - HIDROELEKTRARNE NA REKI DRAVI</w:t>
      </w:r>
    </w:p>
    <w:p>
      <w:pPr>
        <w:pStyle w:val="Normal"/>
        <w:autoSpaceDE w:val="false"/>
        <w:jc w:val="both"/>
        <w:rPr/>
      </w:pPr>
      <w:r>
        <w:rPr>
          <w:color w:val="000000"/>
          <w:sz w:val="22"/>
          <w:szCs w:val="22"/>
        </w:rPr>
        <w:t xml:space="preserve">V Mestni občini Maribor teče reka Drava, ki ima energetsko zelo velik potencial, katerega Dravske elektrarne Maribor izkoriščajo z 8 hidroelektrarnami in 2 malima hidroelektrarnama. Dravske elektrarne Maribor so največji proizvajalec električne energije iz obnovljivih virov v Sloveniji, saj proizvedejo 25 odstotkov vse proizvedene električne energije v Sloveniji in kar 80 odstotkov električne energije, ki ustreza kriterijem obnovljivih virov (Vir: </w:t>
      </w:r>
      <w:hyperlink r:id="rId6">
        <w:r>
          <w:rPr>
            <w:rStyle w:val="InternetLink"/>
            <w:sz w:val="22"/>
            <w:szCs w:val="22"/>
          </w:rPr>
          <w:t>http://www.dem.si/slo/opodjetju</w:t>
        </w:r>
      </w:hyperlink>
      <w:r>
        <w:rPr>
          <w:color w:val="000000"/>
          <w:sz w:val="22"/>
          <w:szCs w:val="22"/>
        </w:rPr>
        <w:t xml:space="preserve">). </w:t>
      </w:r>
      <w:r>
        <w:rPr>
          <w:sz w:val="22"/>
          <w:szCs w:val="22"/>
        </w:rPr>
        <w:t>Podatki o proizvodnji električne energije v hidroelektrarni Mariborski otok, ki leži na območju Mestne občine Maribor, so prikazani v Energetski bilanci 2002. Leta 2002 je znašala proizvodnja električne energije (na pragu) v MO Maribor 238.844 MWh (vir: Energetska bilanca Mestne občine Maribor za leto 2002 ter izračun emisij škodljivih snovi).</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8.7 SONČNA ENERGIJA</w:t>
      </w:r>
    </w:p>
    <w:p>
      <w:pPr>
        <w:pStyle w:val="Normal"/>
        <w:autoSpaceDE w:val="false"/>
        <w:jc w:val="both"/>
        <w:rPr>
          <w:sz w:val="22"/>
          <w:szCs w:val="22"/>
        </w:rPr>
      </w:pPr>
      <w:r>
        <w:rPr>
          <w:sz w:val="22"/>
          <w:szCs w:val="22"/>
        </w:rPr>
        <w:t xml:space="preserve">Za izkoriščanje sončne energije za namene ogrevanja sanitarne vode ali ogrevanja objekta ne obstajajo stroge omejitve, kajti gre za individualne sisteme, ki se uporabljajo v kombinaciji z ostalimi viri energije. Tehnologija ogrevanja tople sanitarne vode je enostavna in tudi finančno sprejemljiva investicija za individualne hiše, še toliko bolj pa za objekte, kjer je raba tople sanitarne vode velika. V primeru ogrevanja objekta s sončno energijo je investicija večja, saj je v objektu potrebno izvesti tudi talno ogrevanje. Zato je tak sistem primeren pri novogradnjah. Sicer pa tudi država delno subvencionira tovrstne sisteme. Sončna energija se lahko izrablja tudi za proizvodnjo električne energije. Primere takega izkoriščanja najdemo tudi v MO Maribor: sončna elektrarna na strehi poslovne stavbe Elektro Maribor (moči 36,18 kW z letno proizvodnjo 37.000 kWh elektrike; leto izgradnje 2006), SE Pristan (moči 35,9 kW z leto proizvodnjo 36.000 kWh elektrike; leto izgradnje 2006) in manjša SE FERI Maribor (moči 4,5 kW z letno proizvodnjo 4.000 kW; leto izgradnje 2004) Glede na to, da je elektrika vse bolj dragocen proizvod in da njena poraba stalno narašča, lahko pričakujemo vse večje število takšnih investicij.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9. STROŠKI RABE ENERGIJE</w:t>
      </w:r>
    </w:p>
    <w:p>
      <w:pPr>
        <w:pStyle w:val="Normal"/>
        <w:autoSpaceDE w:val="false"/>
        <w:jc w:val="both"/>
        <w:rPr/>
      </w:pPr>
      <w:r>
        <w:rPr>
          <w:sz w:val="22"/>
          <w:szCs w:val="22"/>
        </w:rPr>
        <w:t>Ko se odločamo, kateri energent bomo uporabili za ogrevanje ali za druge namene, moramo upoštevati tudi globalne trende pridobivanja in rabe energije. V njih se namreč odražajo cene teh energentov, ki vplivajo na individualne in poslovne energetske odločitve. Na cene energentov vplivajo številni faktorji, kot so razpoložljivost energenta, obdavčevanje, subvencije itd. Ti faktorji bodo v prihodnosti delovali v smeri povečevanja cen fosilnih goriv in energije, ki je proizvedena iz fosilnih goriv. Trenutne cene energije ne zajemajo celotnih družbenih stroškov, saj pogostno ne upoštevajo posledic proizvodnje in rabe energije za človekovo zdravje in okolje. Te eksterne stroške za električno energijo lahko ocenimo na približno 1-2% bruto domače proizvodnje EU, kažejo pa, da v proizvodnji energije prevladujejo onesnažujoča fosilna goriva. Šesti okoljski akcijski program poudarja potrebo po konsolidiranju teh eksternih stroškov. Po tem programu naj bi se vpeljala kombinacija sredstev, ki bi vključevala tudi ukrepe davčne politike, npr.: okoljski davek ali spodbude ter pregled subvencij, ki dejansko nasprotujejo učinkoviti in sonaravni rabi energije, in njihova postopna ukinitev (Vir: Energija in okolje v EU, Evropska agencija za okolje, 2002), kar pomeni rast teh cen v prihodnosti.</w:t>
      </w:r>
    </w:p>
    <w:p>
      <w:pPr>
        <w:pStyle w:val="Normal"/>
        <w:autoSpaceDE w:val="false"/>
        <w:jc w:val="both"/>
        <w:rPr>
          <w:i/>
          <w:i/>
          <w:iCs/>
          <w:sz w:val="22"/>
          <w:szCs w:val="22"/>
        </w:rPr>
      </w:pPr>
      <w:r>
        <w:rPr>
          <w:i/>
          <w:iCs/>
          <w:sz w:val="22"/>
          <w:szCs w:val="22"/>
        </w:rPr>
        <w:t>Cene nafte in plina</w:t>
      </w:r>
    </w:p>
    <w:p>
      <w:pPr>
        <w:pStyle w:val="Normal"/>
        <w:autoSpaceDE w:val="false"/>
        <w:jc w:val="both"/>
        <w:rPr>
          <w:color w:val="0000FF"/>
          <w:sz w:val="22"/>
          <w:szCs w:val="22"/>
        </w:rPr>
      </w:pPr>
      <w:r>
        <w:rPr>
          <w:sz w:val="22"/>
          <w:szCs w:val="22"/>
        </w:rPr>
        <w:t xml:space="preserve">Nafta je omejen energijski vir. Po novi ameriški uradni oceni je preostalih zalog še dobrih 2.000 mrd sodov (272 mrd t), po prejšnjih ocenah pa je neizrabljenih zalog še 1.000 do 1.200 mrd sodov (136 do 153 mrd t). Izraženo v letih sedanje porabe (zaloge proti sedanji porabi), upoštevajoč sedanjo porabo okoli 3,5 mrd ton letno, po nižji oceni zaloge zadoščajo še za 35 do 43 let, po višji oceni pa za 77 let. Vprašanje izčrpanosti zaloge nafte ni samo, kdaj bo dokončno zmanjkalo zalog nafte, ampak kdaj ne bo več možno povečati pridobivanja skladno s povpraševanjem. (Vir: </w:t>
      </w:r>
      <w:hyperlink r:id="rId7">
        <w:r>
          <w:rPr>
            <w:rStyle w:val="InternetLink"/>
            <w:sz w:val="22"/>
            <w:szCs w:val="22"/>
          </w:rPr>
          <w:t>http://www.ljudomila.org/sef/stara/tmnafta.htm</w:t>
        </w:r>
      </w:hyperlink>
      <w:r>
        <w:rPr>
          <w:sz w:val="22"/>
          <w:szCs w:val="22"/>
        </w:rPr>
        <w:t xml:space="preserve">) </w:t>
      </w:r>
      <w:r>
        <w:rPr>
          <w:i/>
          <w:iCs/>
          <w:sz w:val="22"/>
          <w:szCs w:val="22"/>
        </w:rPr>
        <w:t>Cene fosilnih goriv se ne bodo povečevale samo zaradi omejenih količin nafte, ampak tudi zaradi dodatnih obremenitev, ki bodo izhajale iz taks (emisijske zahteve) zaradi obremenjevanja okolja.</w:t>
      </w:r>
    </w:p>
    <w:p>
      <w:pPr>
        <w:pStyle w:val="Normal"/>
        <w:autoSpaceDE w:val="false"/>
        <w:jc w:val="both"/>
        <w:rPr>
          <w:i/>
          <w:i/>
          <w:iCs/>
          <w:color w:val="000000"/>
          <w:sz w:val="22"/>
          <w:szCs w:val="22"/>
        </w:rPr>
      </w:pPr>
      <w:r>
        <w:rPr>
          <w:i/>
          <w:iCs/>
          <w:color w:val="000000"/>
          <w:sz w:val="22"/>
          <w:szCs w:val="22"/>
        </w:rPr>
        <w:t>Cene električne energije</w:t>
      </w:r>
    </w:p>
    <w:p>
      <w:pPr>
        <w:pStyle w:val="Normal"/>
        <w:autoSpaceDE w:val="false"/>
        <w:jc w:val="both"/>
        <w:rPr>
          <w:color w:val="000000"/>
          <w:sz w:val="22"/>
          <w:szCs w:val="22"/>
        </w:rPr>
      </w:pPr>
      <w:r>
        <w:rPr>
          <w:color w:val="000000"/>
          <w:sz w:val="22"/>
          <w:szCs w:val="22"/>
        </w:rPr>
        <w:t>Električna energija predstavlja naraščajoč delež končne energetske potrošnje v vseh državah EU in sicer tako zaradi večjega števila električnih naprav v sektorju storitev ter v gospodinjskem sektorju kot tudi zaradi industrijskih proizvodnih procesov, ki temeljijo na rabi električne energije. Električno energijo proizvajajo iz drugih goriv, pri čemer je poraba ene enote električne energije vezana na porabo dveh ali treh enot drugega vira energije. Rast rabe električne energije bo imela za posledico nesorazmerno večji pritisk na okolje, predvsem na področju emisij ogljikovega dioksida, razen v primeru, če se bo električna energija proizvajala z nizko emitivnimi tehnologijami. Raba električne energije za ogrevanje je izredno neučinkovita raba izvornega vira energije. Na Danskem Sklad za varčevanje z električno energijo omogoča vladi dodeljevanje subvencij v primeru prehoda pri ogrevanju stanovanja z električno energijo na javno ogrevanje ali</w:t>
      </w:r>
    </w:p>
    <w:p>
      <w:pPr>
        <w:pStyle w:val="Normal"/>
        <w:autoSpaceDE w:val="false"/>
        <w:jc w:val="both"/>
        <w:rPr>
          <w:color w:val="000000"/>
          <w:sz w:val="22"/>
          <w:szCs w:val="22"/>
        </w:rPr>
      </w:pPr>
      <w:r>
        <w:rPr>
          <w:color w:val="000000"/>
          <w:sz w:val="22"/>
          <w:szCs w:val="22"/>
        </w:rPr>
        <w:t>ogrevanje z zemeljskim plinom. Podjetja, ki prodajajo zemeljski plin, pa spodbujajo kupce, da namesto elektrike za kuhanje raje izberejo plin, pri čemer vsak nov priključek vlada podpre s subvencijo (Vir: Energija in okolje v EU, Evropska agencija za okolje, 2002). Raba električne energije v EU stalno narašča. Pričakuje se, da se bo ta trend nadaljeval tudi v prihodnje. V proizvodnji električne energije še vedno prevladujejo fosilna goriva in jedrska energija. Pričakuje se povečana proizvodnja električne energije iz fosilnih goriv, počasna rast proizvodnje električne energije iz obnovljivih virov energije in zmanjšanje proizvodnje električne energije iz jedrskih goriv zaradi prenehanja obratovanja jedrskih elektrarn. Vsi ti dejavniki bodo po predvidevanjih vodili k povečanju emisij ogljikovega dioksida (Vir: Energija in okolje v EU, Evropska agencija za okolje, 2002). Električna energija je izredno drag način ogrevanja, tako z vidika posameznika, kot tudi z nacionalnega vidika. Države EU na različne načine poskušajo zmanjševati stalno rastočo porabo električne energije. Veliko držav ne more zadovoljiti povpraševanja po električni</w:t>
      </w:r>
    </w:p>
    <w:p>
      <w:pPr>
        <w:pStyle w:val="Normal"/>
        <w:autoSpaceDE w:val="false"/>
        <w:jc w:val="both"/>
        <w:rPr/>
      </w:pPr>
      <w:r>
        <w:rPr>
          <w:color w:val="000000"/>
          <w:sz w:val="22"/>
          <w:szCs w:val="22"/>
        </w:rPr>
        <w:t xml:space="preserve">energiji in je zato uvoz neizbežen. Ker fosilna goriva zagotavljajo več kot polovico električne energije EU, bi bilo potrebno zvišati cene ob upoštevanju eksternih stroškov proizvodnje  </w:t>
      </w:r>
      <w:r>
        <w:rPr>
          <w:sz w:val="22"/>
          <w:szCs w:val="22"/>
        </w:rPr>
        <w:t xml:space="preserve">električne energije. </w:t>
      </w:r>
      <w:r>
        <w:rPr>
          <w:i/>
          <w:iCs/>
          <w:sz w:val="22"/>
          <w:szCs w:val="22"/>
        </w:rPr>
        <w:t>V prihodnosti lahko pričakujemo rast cen električne energije zaradi hitro rastoče potrošnje električne energije in dolgoročnega pomanjkanja proizvodnih kapacitet,zaradi dejstva, da se veliko električne energije proizvede iz fosilnih goriv, ki jih bo v prihodnje začelo primanjkovati, zaradi obdavčitve emisij ogljikovega dioksida, ki se v velikih količinah tvori pri proizvodnji električne energije itd.</w:t>
      </w:r>
    </w:p>
    <w:p>
      <w:pPr>
        <w:pStyle w:val="Normal"/>
        <w:autoSpaceDE w:val="false"/>
        <w:jc w:val="both"/>
        <w:rPr>
          <w:i/>
          <w:i/>
          <w:iCs/>
          <w:sz w:val="22"/>
          <w:szCs w:val="22"/>
        </w:rPr>
      </w:pPr>
      <w:r>
        <w:rPr>
          <w:i/>
          <w:iCs/>
          <w:sz w:val="22"/>
          <w:szCs w:val="22"/>
        </w:rPr>
        <w:t>Cene obnovljivih virov energije</w:t>
      </w:r>
    </w:p>
    <w:p>
      <w:pPr>
        <w:pStyle w:val="Normal"/>
        <w:autoSpaceDE w:val="false"/>
        <w:jc w:val="both"/>
        <w:rPr/>
      </w:pPr>
      <w:r>
        <w:rPr>
          <w:sz w:val="22"/>
          <w:szCs w:val="22"/>
        </w:rPr>
        <w:t xml:space="preserve">Za OVE velja, da so lokalno dosegljivi in zato ne povečujejo odvisnosti države od uvoza. Uporaba OVE pomeni varčevanje s fosilnimi gorivi in tako posledično zmanjšanje CO2 in SO2, kar pa predstavlja enega izmed pomembnih ciljev države v okviru okoljske politike. Ker ima uporaba OVE veliko prednosti, tudi Slovenja preko številnih programov subvencioniranja spodbuja uporabo OVE (npr: zagotavljanje fiksnih cen energije, ki je proizvedena iz OVE, nepovratne subvencije za izgradnje sistemov ogrevanja ali za pripravo tople sanitarne vode iz OVE, subvencije za izgradnjo sistemov DOLB). </w:t>
      </w:r>
      <w:r>
        <w:rPr>
          <w:i/>
          <w:iCs/>
          <w:sz w:val="22"/>
          <w:szCs w:val="22"/>
        </w:rPr>
        <w:t xml:space="preserve">Tako lahko predvidevamo, da bodo cene teh energentov bolj stabilne, oziroma ogrevanje na osnovi teh energentov v prihodnosti cenejše od drugih načinov ogrevanja. </w:t>
      </w:r>
      <w:r>
        <w:rPr>
          <w:sz w:val="22"/>
          <w:szCs w:val="22"/>
        </w:rPr>
        <w:t xml:space="preserve">Najdražji energent za ogrevanje v mesecu novembru 2006 je bil utekočinjeni naftni plin, sledila sta mu kurilno olje in električna energija. Zanimivo je, da je v nekaterih mestih daljinsko ogrevanje dražje celo od ogrevanja na kurilno olje in elektriko, ki veljata za dražja energenta. Lesna goriva so cenejša, vendar je investicija v kotel in pripadajoče naprave na primer pri lesnih sekancih bistveno višja kot pri kurilnem olju. Zaradi visokih izkoristkov sodobnih kotlov na lesno biomaso in cenejšega goriva je ogrevanje s katerimkoli lesnim gorivom s sodobnimi kotli cenejše od ogrevanja s fosilnimi gorivi. Potrebno je dodati, da je za nakup kotla na sekance, polena ali pelete možno pridobiti nepovratne subvencije pri Ministrstvu za okolje in prostor ter ugodne kredite s subvencionirano obrestno mero pri Ekološko razvojnem skladu Republike Slovenije.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t>10. USMERITVE MO MARIBOR PRI PRIHODNJI OSKRBI Z ENERGIJO</w:t>
      </w:r>
    </w:p>
    <w:p>
      <w:pPr>
        <w:pStyle w:val="Normal"/>
        <w:autoSpaceDE w:val="false"/>
        <w:jc w:val="both"/>
        <w:rPr/>
      </w:pPr>
      <w:r>
        <w:rPr>
          <w:sz w:val="22"/>
          <w:szCs w:val="22"/>
        </w:rPr>
        <w:t xml:space="preserve">Mestno območje Maribora je pokrito s plinovodom, vročevodom/toplovodom in drugimi sistemi daljinskega ogrevanja (večje kotlovnice). Tak način oskrbe v mestih je najbolj racionalen in tudi okoljsko najbolj sprejemljiv. MO Maribor je za mesto Maribor v preteklosti izvedla projekte prestrukturiranja kurišč iz okoljsko neprimernih na primernejše energente (občinski sklad), kar se jasno vidi tudi na trenutnem stanju oskrbe in rabe energije v mestu. S tem projektom se je zamenjala velika količina trdnih in tekočih goriv, ki so za mestno območje manj primerni. Načini in razvoj oskrbe z energijo v MO Maribor so določeni tudi v Odloku o spremembah in dopolnitvah prostorskih sestavih dolgoročnega in srednjeročnega družbenega plana občine Maribor za območje mestne občine Maribor v letu 2000 zaradi urbanistične zasnove mesta Maribor. </w:t>
      </w:r>
      <w:r>
        <w:rPr>
          <w:i/>
          <w:iCs/>
          <w:sz w:val="22"/>
          <w:szCs w:val="22"/>
        </w:rPr>
        <w:t>Razvrščanje različnih načinov ogrevanja v Odloku o spremembah in dopolnitvah prostorskih sestavih dolgoročnega in srednjeročnega družbenega plana občine Maribor za območje mestne občine Maribor v letu 2000 je dobro zasnovano</w:t>
      </w:r>
      <w:r>
        <w:rPr>
          <w:sz w:val="22"/>
          <w:szCs w:val="22"/>
        </w:rPr>
        <w:t xml:space="preserve">. Prednost se daje daljinskemu ogrevanju, kar je pozitivno s strani nadzora nad emisijami, delovanjem in upravljanjem sistema, saj gre za eno kotlovnico, pa tudi s strani udobja za končnega porabnika. Ogrevanje na zemeljski plin je dobra rešitev v primeru oskrbe individualnih kurišč, kar predlaga tudi omenjeni odlok. Zemeljski plin je pomemben energent tudi v sektorju industrije. Predvideni so tudi drugi sistemi skupnega - daljinskega ogrevanja (kotlovnice) oz. priključevanje čim več uporabnikov na te sisteme do polne izkoriščenosti. Predvideni energent pri teh sistemih je zemeljski plin. Povsod tam kjer izgradnja plinovodnega sistema ni upravičena, je možna izgradnja sistemov za individualno ogrevanje na utekočinjeni naftni plin ali ekstra lahko kurilno. V MO Maribor je kar precejšnje število drugih sistemov daljinskega ogrevanja oz. samostojnih večjih kotlovnic. </w:t>
      </w:r>
      <w:r>
        <w:rPr>
          <w:i/>
          <w:iCs/>
          <w:sz w:val="22"/>
          <w:szCs w:val="22"/>
        </w:rPr>
        <w:t xml:space="preserve">Smiselno bi bilo, da se zagotovi (energetsko in okoljsko) ustrezno upravljanje s temi kotlovnicami in izdelajo predlogi v kakšni smeri nadaljevati ob sanaciji kotlovnice (npr: priklop na plinovod oz. toplovod, zamenjava energenta, postavitev SPTE postrojenja, posodobitev kotlovnice itd.). </w:t>
      </w:r>
      <w:r>
        <w:rPr>
          <w:sz w:val="22"/>
          <w:szCs w:val="22"/>
        </w:rPr>
        <w:t xml:space="preserve">MO Maribor ima izdelane načrte o prihodnji energetski oskrbi svojega področja. Izdelana je Energetska karta, ki za vsako področje predvideva določen sistem ogrevanja.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1. UKREPI, PROGRAMI IN PROJEKTI</w:t>
      </w:r>
    </w:p>
    <w:p>
      <w:pPr>
        <w:pStyle w:val="Normal"/>
        <w:numPr>
          <w:ilvl w:val="0"/>
          <w:numId w:val="0"/>
        </w:numPr>
        <w:autoSpaceDE w:val="false"/>
        <w:jc w:val="both"/>
        <w:outlineLvl w:val="0"/>
        <w:rPr>
          <w:b/>
          <w:b/>
          <w:bCs/>
          <w:sz w:val="22"/>
          <w:szCs w:val="22"/>
        </w:rPr>
      </w:pPr>
      <w:r>
        <w:rPr>
          <w:b/>
          <w:bCs/>
          <w:sz w:val="22"/>
          <w:szCs w:val="22"/>
        </w:rPr>
        <w:t>11.1 STANOVANJA – INDIVIDUALNE KURILNE NAPRAVE</w:t>
      </w:r>
    </w:p>
    <w:p>
      <w:pPr>
        <w:pStyle w:val="Normal"/>
        <w:autoSpaceDE w:val="false"/>
        <w:jc w:val="both"/>
        <w:rPr/>
      </w:pPr>
      <w:r>
        <w:rPr>
          <w:sz w:val="22"/>
          <w:szCs w:val="22"/>
        </w:rPr>
        <w:t xml:space="preserve">Občina lahko izvaja in tudi mora izvajati vrsto ukrepov (finančno bolj ali manj zahtevnih), s katerimi spodbudi občane k energetskemu varčevanju, zamenjavi fosilnih energentov za obnovljive vire energije oziroma k spremembi njihovih navad. V MO Maribor je organizirano energetsko svetovanje občanom, ki poteka preko Energetsko svetovalne pisarne v Mariboru. Glavna naloga te pisarne je preko svetovanja in izobraževanja povečati energetsko učinkovitost. Pomembne ugotovitve pisarne so, da imajo stanovanjske hiše pomanjkljivo toplotno zaščito in nezadovoljivo stanje ogrevalnih sistemov in naprav. Po mnenju dimnikarske službe je veliko dimnikov predimenzioniranih oz. so v slabem tehničnem stanju. Podobno velja za kurišča. Precejšen del oskrbe s toplotno energijo v stanovanjskih objektih v MO Maribor temelji na </w:t>
      </w:r>
      <w:r>
        <w:rPr>
          <w:i/>
          <w:iCs/>
          <w:sz w:val="22"/>
          <w:szCs w:val="22"/>
        </w:rPr>
        <w:t>individualnih kuriščih</w:t>
      </w:r>
      <w:r>
        <w:rPr>
          <w:sz w:val="22"/>
          <w:szCs w:val="22"/>
        </w:rPr>
        <w:t>. Ta so velikokrat slabše nadzorovana (tudi vzdrževana) in posledično s stališča vplivov na okolje najslabši način oskrbe. Ker gre za dokaj številčno skupino porabnikov energije v občini je pomembno, da se za to skupino pripravijo ustrezne usmeritve. Občina bi se morala osredotočiti na spodbujanje naslednjih ukrepov pri ogrevanju stanovanj:</w:t>
      </w:r>
    </w:p>
    <w:p>
      <w:pPr>
        <w:pStyle w:val="Normal"/>
        <w:autoSpaceDE w:val="false"/>
        <w:jc w:val="both"/>
        <w:rPr/>
      </w:pPr>
      <w:r>
        <w:rPr>
          <w:sz w:val="22"/>
          <w:szCs w:val="22"/>
        </w:rPr>
        <w:t xml:space="preserve">1. </w:t>
      </w:r>
      <w:r>
        <w:rPr>
          <w:i/>
          <w:iCs/>
          <w:sz w:val="22"/>
          <w:szCs w:val="22"/>
        </w:rPr>
        <w:t xml:space="preserve">Zamenjava starih klasičnih kotlov na les za novejše, tehnološko dovršene kotle na lesno biomaso. </w:t>
      </w:r>
      <w:r>
        <w:rPr>
          <w:sz w:val="22"/>
          <w:szCs w:val="22"/>
        </w:rPr>
        <w:t>12% stanovanj, ki se ogrevajo z individualno kurilno napravo uporablja les in lesne ostanke. Pri tem pa je pomemben nadzor emisij in učinkovitosti kurjenja tega lesa, saj vemo, da kurjenje lesa v starih in neustreznih kotlih z nizkim izkoristkom povzroča škodljive emisije predvsem ogljikovega monoksida. Zato je treba spodbujati vgradnjo modernih kotlov za centralno kurjavo na lesno biomaso, ki imajo manjše emisije in visok izkoristek. Tako bi se še vedno uporabljal lokalno dostopen in obnovljiv vir energije (les), vendar veliko bolj učinkovito in s tvorjenjem manj emisij kot pri klasičnem ogrevanju na les.</w:t>
      </w:r>
    </w:p>
    <w:p>
      <w:pPr>
        <w:pStyle w:val="Normal"/>
        <w:autoSpaceDE w:val="false"/>
        <w:jc w:val="both"/>
        <w:rPr/>
      </w:pPr>
      <w:r>
        <w:rPr>
          <w:i/>
          <w:iCs/>
          <w:sz w:val="22"/>
          <w:szCs w:val="22"/>
        </w:rPr>
        <w:t>2. Prehod iz ogrevanja s kurilnim oljem na ogrevanje z lesno biomaso</w:t>
      </w:r>
      <w:r>
        <w:rPr>
          <w:sz w:val="22"/>
          <w:szCs w:val="22"/>
        </w:rPr>
        <w:t>. Ker je kurilno olje gorivo fosilnega izvora in povzroča veliko emisij toplogrednih plinov mora biti v interesu občine, da se kotli na kurilno olje postopno zamenjujejo za kotle na lesno biomaso (samostojno ogrevanje, mikrosistemi).</w:t>
      </w:r>
    </w:p>
    <w:p>
      <w:pPr>
        <w:pStyle w:val="Normal"/>
        <w:autoSpaceDE w:val="false"/>
        <w:jc w:val="both"/>
        <w:rPr>
          <w:sz w:val="22"/>
          <w:szCs w:val="22"/>
        </w:rPr>
      </w:pPr>
      <w:r>
        <w:rPr>
          <w:i/>
          <w:iCs/>
          <w:sz w:val="22"/>
          <w:szCs w:val="22"/>
        </w:rPr>
        <w:t xml:space="preserve">3. V krajih kjer sta prisotna toplovod in plinovod je potrebno spodbujati stanovanja k priklopu na ti dve omrežji. </w:t>
      </w:r>
    </w:p>
    <w:p>
      <w:pPr>
        <w:pStyle w:val="Normal"/>
        <w:autoSpaceDE w:val="false"/>
        <w:jc w:val="both"/>
        <w:rPr/>
      </w:pPr>
      <w:r>
        <w:rPr>
          <w:sz w:val="22"/>
          <w:szCs w:val="22"/>
        </w:rPr>
        <w:t xml:space="preserve">4. </w:t>
      </w:r>
      <w:r>
        <w:rPr>
          <w:i/>
          <w:iCs/>
          <w:sz w:val="22"/>
          <w:szCs w:val="22"/>
        </w:rPr>
        <w:t xml:space="preserve">Spodbujanje izvajanja ukrepov učinkovite rabe energije (toplotne in električne) v stanovanjih. </w:t>
      </w:r>
      <w:r>
        <w:rPr>
          <w:sz w:val="22"/>
          <w:szCs w:val="22"/>
        </w:rPr>
        <w:t>Stanje je možno precej izboljšati z informiranjem uporabnikov o učinkovite rabe energije (npr. učinkih, ki jih ima redno vzdrževanje kurilnih naprav, kamor spada tudi nastavitev oljnih gorilcev pri kotlih). Nekaj osnovnih in cenovno nezahtevnih ukrepov za bolj učinkovito rabo energije v</w:t>
      </w:r>
    </w:p>
    <w:p>
      <w:pPr>
        <w:pStyle w:val="Normal"/>
        <w:autoSpaceDE w:val="false"/>
        <w:jc w:val="both"/>
        <w:rPr>
          <w:b/>
          <w:b/>
          <w:bCs/>
          <w:sz w:val="22"/>
          <w:szCs w:val="22"/>
        </w:rPr>
      </w:pPr>
      <w:r>
        <w:rPr>
          <w:sz w:val="22"/>
          <w:szCs w:val="22"/>
        </w:rPr>
        <w:t xml:space="preserve">gospodinjstvih </w:t>
      </w:r>
    </w:p>
    <w:p>
      <w:pPr>
        <w:pStyle w:val="Normal"/>
        <w:numPr>
          <w:ilvl w:val="0"/>
          <w:numId w:val="0"/>
        </w:numPr>
        <w:autoSpaceDE w:val="false"/>
        <w:jc w:val="both"/>
        <w:outlineLvl w:val="0"/>
        <w:rPr>
          <w:b/>
          <w:b/>
          <w:bCs/>
          <w:sz w:val="22"/>
          <w:szCs w:val="22"/>
        </w:rPr>
      </w:pPr>
      <w:r>
        <w:rPr>
          <w:b/>
          <w:bCs/>
          <w:sz w:val="22"/>
          <w:szCs w:val="22"/>
        </w:rPr>
        <w:t xml:space="preserve">OGREVANJE </w:t>
      </w:r>
    </w:p>
    <w:p>
      <w:pPr>
        <w:pStyle w:val="Normal"/>
        <w:autoSpaceDE w:val="false"/>
        <w:jc w:val="both"/>
        <w:rPr>
          <w:sz w:val="22"/>
          <w:szCs w:val="22"/>
        </w:rPr>
      </w:pPr>
      <w:r>
        <w:rPr>
          <w:sz w:val="22"/>
          <w:szCs w:val="22"/>
        </w:rPr>
        <w:t>- dobra toplotna izolacija stavb</w:t>
      </w:r>
    </w:p>
    <w:p>
      <w:pPr>
        <w:pStyle w:val="Normal"/>
        <w:autoSpaceDE w:val="false"/>
        <w:jc w:val="both"/>
        <w:rPr>
          <w:sz w:val="22"/>
          <w:szCs w:val="22"/>
        </w:rPr>
      </w:pPr>
      <w:r>
        <w:rPr>
          <w:sz w:val="22"/>
          <w:szCs w:val="22"/>
        </w:rPr>
        <w:t>- natančna regulacija temperature v prostorih</w:t>
      </w:r>
    </w:p>
    <w:p>
      <w:pPr>
        <w:pStyle w:val="Normal"/>
        <w:autoSpaceDE w:val="false"/>
        <w:jc w:val="both"/>
        <w:rPr>
          <w:sz w:val="22"/>
          <w:szCs w:val="22"/>
        </w:rPr>
      </w:pPr>
      <w:r>
        <w:rPr>
          <w:sz w:val="22"/>
          <w:szCs w:val="22"/>
        </w:rPr>
        <w:t>- primerna razporeditev grelnih teles</w:t>
      </w:r>
    </w:p>
    <w:p>
      <w:pPr>
        <w:pStyle w:val="Normal"/>
        <w:autoSpaceDE w:val="false"/>
        <w:jc w:val="both"/>
        <w:rPr>
          <w:sz w:val="22"/>
          <w:szCs w:val="22"/>
        </w:rPr>
      </w:pPr>
      <w:r>
        <w:rPr>
          <w:sz w:val="22"/>
          <w:szCs w:val="22"/>
        </w:rPr>
        <w:t>- kakovostna okna in vrata</w:t>
      </w:r>
    </w:p>
    <w:p>
      <w:pPr>
        <w:pStyle w:val="Normal"/>
        <w:autoSpaceDE w:val="false"/>
        <w:jc w:val="both"/>
        <w:rPr>
          <w:sz w:val="22"/>
          <w:szCs w:val="22"/>
        </w:rPr>
      </w:pPr>
      <w:r>
        <w:rPr>
          <w:sz w:val="22"/>
          <w:szCs w:val="22"/>
        </w:rPr>
        <w:t>- dodatna zatesnitev oken</w:t>
      </w:r>
    </w:p>
    <w:p>
      <w:pPr>
        <w:pStyle w:val="Normal"/>
        <w:autoSpaceDE w:val="false"/>
        <w:jc w:val="both"/>
        <w:rPr>
          <w:sz w:val="22"/>
          <w:szCs w:val="22"/>
        </w:rPr>
      </w:pPr>
      <w:r>
        <w:rPr>
          <w:sz w:val="22"/>
          <w:szCs w:val="22"/>
        </w:rPr>
        <w:t>- uvajanje obnovljivih virov energije</w:t>
      </w:r>
    </w:p>
    <w:p>
      <w:pPr>
        <w:pStyle w:val="Normal"/>
        <w:autoSpaceDE w:val="false"/>
        <w:jc w:val="both"/>
        <w:rPr>
          <w:sz w:val="22"/>
          <w:szCs w:val="22"/>
        </w:rPr>
      </w:pPr>
      <w:r>
        <w:rPr>
          <w:sz w:val="22"/>
          <w:szCs w:val="22"/>
        </w:rPr>
        <w:t>- zamenjava dotrajanih grelnih teles z učinkovitejšimi, sodobnejšimi</w:t>
      </w:r>
    </w:p>
    <w:p>
      <w:pPr>
        <w:pStyle w:val="Normal"/>
        <w:autoSpaceDE w:val="false"/>
        <w:jc w:val="both"/>
        <w:rPr>
          <w:sz w:val="22"/>
          <w:szCs w:val="22"/>
        </w:rPr>
      </w:pPr>
      <w:r>
        <w:rPr>
          <w:sz w:val="22"/>
          <w:szCs w:val="22"/>
        </w:rPr>
        <w:t>- vgradnja termostatskih ventilov</w:t>
      </w:r>
    </w:p>
    <w:p>
      <w:pPr>
        <w:pStyle w:val="Normal"/>
        <w:numPr>
          <w:ilvl w:val="0"/>
          <w:numId w:val="0"/>
        </w:numPr>
        <w:autoSpaceDE w:val="false"/>
        <w:jc w:val="both"/>
        <w:outlineLvl w:val="0"/>
        <w:rPr>
          <w:b/>
          <w:b/>
          <w:bCs/>
          <w:sz w:val="22"/>
          <w:szCs w:val="22"/>
        </w:rPr>
      </w:pPr>
      <w:r>
        <w:rPr>
          <w:b/>
          <w:bCs/>
          <w:sz w:val="22"/>
          <w:szCs w:val="22"/>
        </w:rPr>
        <w:t xml:space="preserve">PREZRAČEVANJE </w:t>
      </w:r>
    </w:p>
    <w:p>
      <w:pPr>
        <w:pStyle w:val="Normal"/>
        <w:autoSpaceDE w:val="false"/>
        <w:jc w:val="both"/>
        <w:rPr>
          <w:sz w:val="22"/>
          <w:szCs w:val="22"/>
        </w:rPr>
      </w:pPr>
      <w:r>
        <w:rPr>
          <w:sz w:val="22"/>
          <w:szCs w:val="22"/>
        </w:rPr>
        <w:t>- kontrolirano prezračevanje prostorov: kadar je ogrevanje vključeno, naj bodo okna zaprta, tudi</w:t>
      </w:r>
    </w:p>
    <w:p>
      <w:pPr>
        <w:pStyle w:val="Normal"/>
        <w:autoSpaceDE w:val="false"/>
        <w:jc w:val="both"/>
        <w:rPr>
          <w:sz w:val="22"/>
          <w:szCs w:val="22"/>
        </w:rPr>
      </w:pPr>
      <w:r>
        <w:rPr>
          <w:sz w:val="22"/>
          <w:szCs w:val="22"/>
        </w:rPr>
        <w:t>stalno priprta okna so neustrezna rešitev; pravilno prezračevanje: za nekaj minut na stežaj</w:t>
      </w:r>
    </w:p>
    <w:p>
      <w:pPr>
        <w:pStyle w:val="Normal"/>
        <w:autoSpaceDE w:val="false"/>
        <w:jc w:val="both"/>
        <w:rPr>
          <w:sz w:val="22"/>
          <w:szCs w:val="22"/>
        </w:rPr>
      </w:pPr>
      <w:r>
        <w:rPr>
          <w:sz w:val="22"/>
          <w:szCs w:val="22"/>
        </w:rPr>
        <w:t>odpremo okna in hkrati zapremo ventile na ogrevalnih telesih, nato okna zapremo in ponovno</w:t>
      </w:r>
    </w:p>
    <w:p>
      <w:pPr>
        <w:pStyle w:val="Normal"/>
        <w:autoSpaceDE w:val="false"/>
        <w:jc w:val="both"/>
        <w:rPr>
          <w:sz w:val="22"/>
          <w:szCs w:val="22"/>
        </w:rPr>
      </w:pPr>
      <w:r>
        <w:rPr>
          <w:sz w:val="22"/>
          <w:szCs w:val="22"/>
        </w:rPr>
        <w:t>odpremo ventile na ogrevalnih telesih</w:t>
      </w:r>
    </w:p>
    <w:p>
      <w:pPr>
        <w:pStyle w:val="Normal"/>
        <w:autoSpaceDE w:val="false"/>
        <w:jc w:val="both"/>
        <w:rPr>
          <w:sz w:val="22"/>
          <w:szCs w:val="22"/>
        </w:rPr>
      </w:pPr>
      <w:r>
        <w:rPr>
          <w:sz w:val="22"/>
          <w:szCs w:val="22"/>
        </w:rPr>
        <w:t>- redno preverjati tesnenje oken in vrat in po potrebi zamenjati ali vgraditi tesnila</w:t>
      </w:r>
    </w:p>
    <w:p>
      <w:pPr>
        <w:pStyle w:val="Normal"/>
        <w:numPr>
          <w:ilvl w:val="0"/>
          <w:numId w:val="0"/>
        </w:numPr>
        <w:autoSpaceDE w:val="false"/>
        <w:jc w:val="both"/>
        <w:outlineLvl w:val="0"/>
        <w:rPr>
          <w:b/>
          <w:b/>
          <w:bCs/>
          <w:sz w:val="22"/>
          <w:szCs w:val="22"/>
        </w:rPr>
      </w:pPr>
      <w:r>
        <w:rPr>
          <w:b/>
          <w:bCs/>
          <w:sz w:val="22"/>
          <w:szCs w:val="22"/>
        </w:rPr>
        <w:t>ELEKTRIČNA ENERGIJA</w:t>
      </w:r>
    </w:p>
    <w:p>
      <w:pPr>
        <w:pStyle w:val="Normal"/>
        <w:autoSpaceDE w:val="false"/>
        <w:jc w:val="both"/>
        <w:rPr>
          <w:sz w:val="22"/>
          <w:szCs w:val="22"/>
        </w:rPr>
      </w:pPr>
      <w:r>
        <w:rPr>
          <w:sz w:val="22"/>
          <w:szCs w:val="22"/>
        </w:rPr>
        <w:t>- v čim večji meri izkoriščati naravno svetlobo</w:t>
      </w:r>
    </w:p>
    <w:p>
      <w:pPr>
        <w:pStyle w:val="Normal"/>
        <w:autoSpaceDE w:val="false"/>
        <w:jc w:val="both"/>
        <w:rPr>
          <w:sz w:val="22"/>
          <w:szCs w:val="22"/>
        </w:rPr>
      </w:pPr>
      <w:r>
        <w:rPr>
          <w:sz w:val="22"/>
          <w:szCs w:val="22"/>
        </w:rPr>
        <w:t>- okna naj bodo redno očiščena, prav tako to velja tudi za svetila</w:t>
      </w:r>
    </w:p>
    <w:p>
      <w:pPr>
        <w:pStyle w:val="Normal"/>
        <w:autoSpaceDE w:val="false"/>
        <w:jc w:val="both"/>
        <w:rPr>
          <w:sz w:val="22"/>
          <w:szCs w:val="22"/>
        </w:rPr>
      </w:pPr>
      <w:r>
        <w:rPr>
          <w:sz w:val="22"/>
          <w:szCs w:val="22"/>
        </w:rPr>
        <w:t>- preveriti, ali je razpored in tip svetil primeren glede na namembnost prostorov</w:t>
      </w:r>
    </w:p>
    <w:p>
      <w:pPr>
        <w:pStyle w:val="Normal"/>
        <w:autoSpaceDE w:val="false"/>
        <w:jc w:val="both"/>
        <w:rPr>
          <w:sz w:val="22"/>
          <w:szCs w:val="22"/>
        </w:rPr>
      </w:pPr>
      <w:r>
        <w:rPr>
          <w:sz w:val="22"/>
          <w:szCs w:val="22"/>
        </w:rPr>
        <w:t>- uporaba varčnih žarnic</w:t>
      </w:r>
    </w:p>
    <w:p>
      <w:pPr>
        <w:pStyle w:val="Normal"/>
        <w:autoSpaceDE w:val="false"/>
        <w:jc w:val="both"/>
        <w:rPr/>
      </w:pPr>
      <w:r>
        <w:rPr>
          <w:sz w:val="22"/>
          <w:szCs w:val="22"/>
        </w:rPr>
        <w:t>- ugašanje luči, ko ni nikogar v prostoru</w:t>
      </w:r>
    </w:p>
    <w:p>
      <w:pPr>
        <w:pStyle w:val="Normal"/>
        <w:autoSpaceDE w:val="false"/>
        <w:jc w:val="both"/>
        <w:rPr>
          <w:sz w:val="22"/>
          <w:szCs w:val="22"/>
        </w:rPr>
      </w:pPr>
      <w:r>
        <w:rPr>
          <w:sz w:val="22"/>
          <w:szCs w:val="22"/>
        </w:rPr>
        <w:t>- izklapljanje raznih aparatov, ko se ne uporabljajo</w:t>
      </w:r>
    </w:p>
    <w:p>
      <w:pPr>
        <w:pStyle w:val="Normal"/>
        <w:autoSpaceDE w:val="false"/>
        <w:jc w:val="both"/>
        <w:rPr>
          <w:sz w:val="22"/>
          <w:szCs w:val="22"/>
        </w:rPr>
      </w:pPr>
      <w:r>
        <w:rPr>
          <w:sz w:val="22"/>
          <w:szCs w:val="22"/>
        </w:rPr>
        <w:t>- pri nakupih se je potrebno odločati za sodobne naprave, ki v času mirovanja oziroma</w:t>
      </w:r>
    </w:p>
    <w:p>
      <w:pPr>
        <w:pStyle w:val="Normal"/>
        <w:autoSpaceDE w:val="false"/>
        <w:jc w:val="both"/>
        <w:rPr>
          <w:sz w:val="22"/>
          <w:szCs w:val="22"/>
        </w:rPr>
      </w:pPr>
      <w:r>
        <w:rPr>
          <w:sz w:val="22"/>
          <w:szCs w:val="22"/>
        </w:rPr>
        <w:t>pripravljenosti rabijo zelo malo elektrike</w:t>
      </w:r>
    </w:p>
    <w:p>
      <w:pPr>
        <w:pStyle w:val="Normal"/>
        <w:autoSpaceDE w:val="false"/>
        <w:jc w:val="both"/>
        <w:rPr>
          <w:sz w:val="22"/>
          <w:szCs w:val="22"/>
        </w:rPr>
      </w:pPr>
      <w:r>
        <w:rPr>
          <w:sz w:val="22"/>
          <w:szCs w:val="22"/>
        </w:rPr>
        <w:t>- pomožni električni grelniki naj bodo v uporabi le v izjemnih primerih</w:t>
      </w:r>
    </w:p>
    <w:p>
      <w:pPr>
        <w:pStyle w:val="Normal"/>
        <w:numPr>
          <w:ilvl w:val="0"/>
          <w:numId w:val="0"/>
        </w:numPr>
        <w:autoSpaceDE w:val="false"/>
        <w:jc w:val="both"/>
        <w:outlineLvl w:val="0"/>
        <w:rPr>
          <w:b/>
          <w:b/>
          <w:bCs/>
          <w:sz w:val="22"/>
          <w:szCs w:val="22"/>
        </w:rPr>
      </w:pPr>
      <w:r>
        <w:rPr>
          <w:b/>
          <w:bCs/>
          <w:sz w:val="22"/>
          <w:szCs w:val="22"/>
        </w:rPr>
        <w:t>VODA</w:t>
      </w:r>
    </w:p>
    <w:p>
      <w:pPr>
        <w:pStyle w:val="Normal"/>
        <w:autoSpaceDE w:val="false"/>
        <w:jc w:val="both"/>
        <w:rPr/>
      </w:pPr>
      <w:r>
        <w:rPr>
          <w:b/>
          <w:bCs/>
          <w:sz w:val="22"/>
          <w:szCs w:val="22"/>
        </w:rPr>
        <w:t xml:space="preserve"> </w:t>
      </w:r>
      <w:r>
        <w:rPr>
          <w:sz w:val="22"/>
          <w:szCs w:val="22"/>
        </w:rPr>
        <w:t>- kontrola, ali so po uporabi pipe zaprte</w:t>
      </w:r>
    </w:p>
    <w:p>
      <w:pPr>
        <w:pStyle w:val="Normal"/>
        <w:autoSpaceDE w:val="false"/>
        <w:jc w:val="both"/>
        <w:rPr>
          <w:sz w:val="22"/>
          <w:szCs w:val="22"/>
        </w:rPr>
      </w:pPr>
      <w:r>
        <w:rPr>
          <w:sz w:val="22"/>
          <w:szCs w:val="22"/>
        </w:rPr>
        <w:t>- zapiranje pipe takrat, ko vode neposredno ne potrebujemo</w:t>
      </w:r>
    </w:p>
    <w:p>
      <w:pPr>
        <w:pStyle w:val="Normal"/>
        <w:autoSpaceDE w:val="false"/>
        <w:jc w:val="both"/>
        <w:rPr>
          <w:sz w:val="22"/>
          <w:szCs w:val="22"/>
        </w:rPr>
      </w:pPr>
      <w:r>
        <w:rPr>
          <w:sz w:val="22"/>
          <w:szCs w:val="22"/>
        </w:rPr>
        <w:t>- redno izvajanje pregledov vodovodnega omrežja in pravočasna zamenjava izrabljenih tesnil ali</w:t>
      </w:r>
    </w:p>
    <w:p>
      <w:pPr>
        <w:pStyle w:val="Normal"/>
        <w:autoSpaceDE w:val="false"/>
        <w:jc w:val="both"/>
        <w:rPr>
          <w:sz w:val="22"/>
          <w:szCs w:val="22"/>
        </w:rPr>
      </w:pPr>
      <w:r>
        <w:rPr>
          <w:sz w:val="22"/>
          <w:szCs w:val="22"/>
        </w:rPr>
        <w:t>pokvarjenih ventilov</w:t>
      </w:r>
    </w:p>
    <w:p>
      <w:pPr>
        <w:pStyle w:val="Normal"/>
        <w:autoSpaceDE w:val="false"/>
        <w:jc w:val="both"/>
        <w:rPr/>
      </w:pPr>
      <w:r>
        <w:rPr>
          <w:sz w:val="22"/>
          <w:szCs w:val="22"/>
        </w:rPr>
        <w:t>- vgradnja varčnih WC-kotličkov, ki imajo dve stopnji splakovanja</w:t>
      </w:r>
    </w:p>
    <w:p>
      <w:pPr>
        <w:pStyle w:val="Normal"/>
        <w:autoSpaceDE w:val="false"/>
        <w:jc w:val="both"/>
        <w:rPr>
          <w:sz w:val="22"/>
          <w:szCs w:val="22"/>
        </w:rPr>
      </w:pPr>
      <w:r>
        <w:rPr>
          <w:sz w:val="22"/>
          <w:szCs w:val="22"/>
        </w:rPr>
        <w:t>- vgradnja števcev v stanovanjskih blokih v posamezno stanovanje</w:t>
      </w:r>
    </w:p>
    <w:p>
      <w:pPr>
        <w:pStyle w:val="Normal"/>
        <w:autoSpaceDE w:val="false"/>
        <w:jc w:val="both"/>
        <w:rPr>
          <w:sz w:val="22"/>
          <w:szCs w:val="22"/>
        </w:rPr>
      </w:pPr>
      <w:r>
        <w:rPr>
          <w:sz w:val="22"/>
          <w:szCs w:val="22"/>
        </w:rPr>
        <w:t>- nakup sodobnih pralnih in pomivalnih strojev</w:t>
      </w:r>
    </w:p>
    <w:p>
      <w:pPr>
        <w:pStyle w:val="Normal"/>
        <w:autoSpaceDE w:val="false"/>
        <w:jc w:val="both"/>
        <w:rPr>
          <w:sz w:val="22"/>
          <w:szCs w:val="22"/>
        </w:rPr>
      </w:pPr>
      <w:r>
        <w:rPr>
          <w:sz w:val="22"/>
          <w:szCs w:val="22"/>
        </w:rPr>
        <w:t>Pri tem lahko občina za spodbujanje uporablja vrsto instrumentov:</w:t>
      </w:r>
    </w:p>
    <w:p>
      <w:pPr>
        <w:pStyle w:val="Normal"/>
        <w:numPr>
          <w:ilvl w:val="0"/>
          <w:numId w:val="6"/>
        </w:numPr>
        <w:autoSpaceDE w:val="false"/>
        <w:jc w:val="both"/>
        <w:rPr/>
      </w:pPr>
      <w:r>
        <w:rPr>
          <w:sz w:val="22"/>
          <w:szCs w:val="22"/>
        </w:rPr>
        <w:t>občinska podpora pri svetovanju občanov glede URE in OVE,</w:t>
      </w:r>
    </w:p>
    <w:p>
      <w:pPr>
        <w:pStyle w:val="Normal"/>
        <w:numPr>
          <w:ilvl w:val="0"/>
          <w:numId w:val="6"/>
        </w:numPr>
        <w:autoSpaceDE w:val="false"/>
        <w:jc w:val="both"/>
        <w:rPr>
          <w:sz w:val="22"/>
          <w:szCs w:val="22"/>
        </w:rPr>
      </w:pPr>
      <w:r>
        <w:rPr>
          <w:sz w:val="22"/>
          <w:szCs w:val="22"/>
        </w:rPr>
        <w:t>občinska podpora pri kreditiranju in subvencioniranju URE in OVE,</w:t>
      </w:r>
    </w:p>
    <w:p>
      <w:pPr>
        <w:pStyle w:val="Normal"/>
        <w:numPr>
          <w:ilvl w:val="0"/>
          <w:numId w:val="6"/>
        </w:numPr>
        <w:autoSpaceDE w:val="false"/>
        <w:jc w:val="both"/>
        <w:rPr>
          <w:sz w:val="22"/>
          <w:szCs w:val="22"/>
        </w:rPr>
      </w:pPr>
      <w:r>
        <w:rPr>
          <w:sz w:val="22"/>
          <w:szCs w:val="22"/>
        </w:rPr>
        <w:t>motiviranje prebivalstva za ukrepe URE (izolacija stavb, varčne žarnice itd.),</w:t>
      </w:r>
    </w:p>
    <w:p>
      <w:pPr>
        <w:pStyle w:val="Normal"/>
        <w:numPr>
          <w:ilvl w:val="0"/>
          <w:numId w:val="6"/>
        </w:numPr>
        <w:autoSpaceDE w:val="false"/>
        <w:jc w:val="both"/>
        <w:rPr>
          <w:sz w:val="22"/>
          <w:szCs w:val="22"/>
        </w:rPr>
      </w:pPr>
      <w:r>
        <w:rPr>
          <w:sz w:val="22"/>
          <w:szCs w:val="22"/>
        </w:rPr>
        <w:t>uvajanje demonstracijskih in pilotnih projektov,</w:t>
      </w:r>
    </w:p>
    <w:p>
      <w:pPr>
        <w:pStyle w:val="Normal"/>
        <w:numPr>
          <w:ilvl w:val="0"/>
          <w:numId w:val="6"/>
        </w:numPr>
        <w:autoSpaceDE w:val="false"/>
        <w:jc w:val="both"/>
        <w:rPr>
          <w:sz w:val="22"/>
          <w:szCs w:val="22"/>
        </w:rPr>
      </w:pPr>
      <w:r>
        <w:rPr>
          <w:sz w:val="22"/>
          <w:szCs w:val="22"/>
        </w:rPr>
        <w:t>motiviranje prebivalstva za uvajanje lokalnih OVE (lesna biomasa, sončna energij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vi in najpomembnejši ukrep, ki ga mora izvajati občina, pa je </w:t>
      </w:r>
      <w:r>
        <w:rPr>
          <w:i/>
          <w:iCs/>
          <w:sz w:val="22"/>
          <w:szCs w:val="22"/>
        </w:rPr>
        <w:t xml:space="preserve">neprestano ozaveščanje prebivalstva </w:t>
      </w:r>
      <w:r>
        <w:rPr>
          <w:sz w:val="22"/>
          <w:szCs w:val="22"/>
        </w:rPr>
        <w:t xml:space="preserve">o možnostih za prihranke, o koristih, ki jih lahko imajo zaradi učinkovitejše rabe energije in uvajanja obnovljivih virov energije. V ta namen mora občina organizirati raznovrstne dogodke na to tematiko, poskrbeti, da se bo tema pojavljala v lokalnih medijih (radio, TV, lokalni časopisi) ipd.. Z osveščanjem se velikokrat avtomatično povečajo aktivnosti prebivalcev samih na področju reševanja okoljske in energetske problematike. Izkušnje kažejo, da je mogoče le s pravilnim ravnanjem osveščenih porabnikov energije zmanjšati rabo energije v stavbi tudi do 20%, brez da bi se bivalno ugodje v stavbi zmanjšalo.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t>11.2 JAVNI SEKTOR</w:t>
      </w:r>
    </w:p>
    <w:p>
      <w:pPr>
        <w:pStyle w:val="Normal"/>
        <w:autoSpaceDE w:val="false"/>
        <w:jc w:val="both"/>
        <w:rPr/>
      </w:pPr>
      <w:r>
        <w:rPr>
          <w:sz w:val="22"/>
          <w:szCs w:val="22"/>
        </w:rPr>
        <w:t xml:space="preserve">V tem poglavju navajamo nekaj smernic, ki lahko pripomorejo k uspešnemu izvajanju energetskega upravljanja v javnem sektorju. Učinkovitejša raba energije v javnih zgradbah pomeni predvsem zmanjševanje stroškov, torej privarčevana denarna sredstva. Pri tem je pomemben dogovor med upravitelji stavb in MO Maribor ter sodelovanje hišnika in drugih oseb, ki so zadolženi za vzdrževanje objekta (redni pregledi ogrevalnega in vodovodnega omrežja, pregledi električne napeljave, preverjanje tesnenja oken, poročanje vodstvu in energetskemu managerju o potrebnih vzdrževalnih delih in zamenjavah itd.). </w:t>
      </w:r>
      <w:r>
        <w:rPr>
          <w:i/>
          <w:iCs/>
          <w:sz w:val="22"/>
          <w:szCs w:val="22"/>
        </w:rPr>
        <w:t xml:space="preserve">Pri izobraževanju, ozaveščanju in motivaciji za varčevanje z energijo je pomembno, da so posamezni ukrepi, predvsem na področju učinkovite rabe energije, predvideni in izvedeni tudi v stavbah, ki so v lasti ali upravljanju občine. Izvedba teh ukrepov lahko služi kot zgled občanom pri prikazu praktičnih možnosti za zmanjšanje stroškov za energijo v stavbah. </w:t>
      </w:r>
      <w:r>
        <w:rPr>
          <w:sz w:val="22"/>
          <w:szCs w:val="22"/>
        </w:rPr>
        <w:t xml:space="preserve">Izkušnje, ki jih pri tem pridobi občina, pa so lahko kasneje v pomoč tudi ostalim lastnikom javnih in stanovanjskih stavb. Bistvenega pomena za izvajanje dejavnosti, ki pomenijo izboljšanje energetskega stanja v občini, je da se določi oz. imenuje odgovorne za implementacijo projektov OVE in URE na območju MO Maribor. To lahko opravlja določena oseba t.i. energetski manager. </w:t>
      </w:r>
      <w:r>
        <w:rPr>
          <w:i/>
          <w:iCs/>
          <w:sz w:val="22"/>
          <w:szCs w:val="22"/>
        </w:rPr>
        <w:t>V primeru MO Maribor deloin naloge energetskega managementa prevzema Lokalna energetske agencija za Podravje (EnergaP).</w:t>
      </w:r>
    </w:p>
    <w:p>
      <w:pPr>
        <w:pStyle w:val="Normal"/>
        <w:autoSpaceDE w:val="false"/>
        <w:jc w:val="both"/>
        <w:rPr/>
      </w:pPr>
      <w:r>
        <w:rPr>
          <w:sz w:val="22"/>
          <w:szCs w:val="22"/>
        </w:rPr>
        <w:t xml:space="preserve">Da lahko sprejemamo učinkovite ukrepe in analiziramo učinke teh ukrepov, je potrebno dobro </w:t>
      </w:r>
      <w:r>
        <w:rPr>
          <w:i/>
          <w:iCs/>
          <w:sz w:val="22"/>
          <w:szCs w:val="22"/>
        </w:rPr>
        <w:t>energetsko knjigovodstvo</w:t>
      </w:r>
      <w:r>
        <w:rPr>
          <w:sz w:val="22"/>
          <w:szCs w:val="22"/>
        </w:rPr>
        <w:t xml:space="preserve">, torej beleženje rabe energije in s tem povezanih stroškov. Nujno je namreč poznati trenutno stanje in pretekle trende, da lahko prihodnost izboljšamo. </w:t>
      </w:r>
      <w:r>
        <w:rPr>
          <w:i/>
          <w:iCs/>
          <w:sz w:val="22"/>
          <w:szCs w:val="22"/>
        </w:rPr>
        <w:t xml:space="preserve">Glede na enostavnost izvedbe ukrepa in prednosti, ki jih prinaša, je smiselno, da se v vseh javnih stavbah v MO Maribor uvede koncept energetskega knjigovodstva. Aktivnost vpeljave energetskega knjigovodstva organizira Energetska agencija za Podravje v sodelovanju z računovodstvi posameznih objektov. </w:t>
      </w:r>
      <w:r>
        <w:rPr>
          <w:sz w:val="22"/>
          <w:szCs w:val="22"/>
        </w:rPr>
        <w:t xml:space="preserve">Pri upravljanju z javnimi stavbami so zelo pomembni tudi </w:t>
      </w:r>
      <w:r>
        <w:rPr>
          <w:i/>
          <w:iCs/>
          <w:sz w:val="22"/>
          <w:szCs w:val="22"/>
        </w:rPr>
        <w:t>energetski pregledi javnih stavb</w:t>
      </w:r>
      <w:r>
        <w:rPr>
          <w:sz w:val="22"/>
          <w:szCs w:val="22"/>
        </w:rPr>
        <w:t xml:space="preserve">. Osnovni namen energetskega pregleda je izdelava podlag za obvladovanje in po možnosti znižanje stroškov za energijo in s tem podlaga za program učinkovite rabe energije. Osnova energetskega pregleda je analiza rabe energije in stroškov za energijo za preteklo obdobje. Iz teh analiz izhajajo možnosti prihrankov ter ugotavljanje in vrednotenje potrebnih ukrepov z določenimi prioritetami. Preko energetskih pregledov lahko uskladimo urnike ogrevanja z </w:t>
      </w:r>
      <w:r>
        <w:rPr>
          <w:color w:val="000000"/>
          <w:sz w:val="22"/>
          <w:szCs w:val="22"/>
        </w:rPr>
        <w:t xml:space="preserve">urnikom zasedenosti stavbe. Dobimo priporočila glede tipov vgrajenih sistemov za ogrevanje prostorov, glede potreb po dodatnih regulatorjih, glede stanja izolacije na cevovodih, ventilih, glede nastavitve, razmestitve in delovanja obstoječih regulatorjev in merilnih zaznaval. Energetski pregled podaja priporočila tudi glede načinov hranjenja tople vode, temperature vode in sistemov regulacije, skladnost kapacitet hranilnikov vode s porabo. Opredeljeni so načini bolj ekonomične rabe elektrike, klimatskih naprav, rabe energije v kuhinjah itd. </w:t>
      </w:r>
      <w:r>
        <w:rPr>
          <w:i/>
          <w:iCs/>
          <w:color w:val="000000"/>
          <w:sz w:val="22"/>
          <w:szCs w:val="22"/>
        </w:rPr>
        <w:t xml:space="preserve">Ministrstvo za okolje in prostor nudi subvencije za izdelavo energetskih pregledov. Izdelava energetskih pregledov je subvencionirana v višini do 50% vrednosti energetskega pregleda po pogodbi med prijaviteljem in izvajalcem energetskega pregleda. </w:t>
      </w:r>
      <w:r>
        <w:rPr>
          <w:color w:val="000000"/>
          <w:sz w:val="22"/>
          <w:szCs w:val="22"/>
        </w:rPr>
        <w:t xml:space="preserve">Energetski pregledi so učinkoviti in ekonomsko upravičeni pri večjih porabnikih energije, kot so proizvodni obrati in večje zgradbe – poslovno stanovanjski objekti, šole, vrtci in stanovanjski bloki. Energetski pregledi individualnih hiš se ne opravljajo v takem obsegu kot za večje obrate in so to ponavadi le ocene lastnikov in svetovalcev energetskih pisarn. Ta predvideva organiziran pristop k sanaciji obstoječih objektov, kar pomeni izdelavo priporočil oz. navodil o obnovi objektov in ogrevalnih sistemov. Pri tem daje prednost javnim stavbam, katere stroške pokriva občinski proračun. Tematiko energetskega upravljanja in učinkovite rabe energije je potrebno vključiti v redne sestanke in na ta način pritegniti vse zainteresirane osebe. </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11.3 JAVNI OBJEKTI</w:t>
      </w:r>
    </w:p>
    <w:p>
      <w:pPr>
        <w:pStyle w:val="Normal"/>
        <w:autoSpaceDE w:val="false"/>
        <w:jc w:val="both"/>
        <w:rPr>
          <w:color w:val="000000"/>
          <w:sz w:val="22"/>
          <w:szCs w:val="22"/>
        </w:rPr>
      </w:pPr>
      <w:r>
        <w:rPr>
          <w:color w:val="000000"/>
          <w:sz w:val="22"/>
          <w:szCs w:val="22"/>
        </w:rPr>
        <w:t xml:space="preserve">V okviru študije se izvajajo preliminarni energetski pregledi izbranih javnih stavb v MO Maribor. Preliminarni pregled predstavlja najbolj enostavno obliko energetskega pregleda. Ocena stanja je narejena na podlagi izpolnjenih vprašalnikov ter ogleda posameznih zgradb. Pri ogledu se zberejo podatki o rabi energije ter podatki o zgradbi, na podlagi katerih se analizira energetsko stanje zgradbe in izdela preliminarno poročilo, ki poda zaključke o virih možnih prihrankov energije v pregledanih objektih, navedejo pa se tudi predlogi ukrepov za zmanjšanje rabe energije v objektih ter ukrepi za izboljšanje bivalnih pogojev. Predvsem pa je preliminarni energetski pregled osnova za odločitev o izdelavi kasnejšega razširjenega energetskega pregleda, ki podaja osnovo za načrt dejavnosti. V MO Maribor je bilo opravljenih 44 preliminarnih energetskih pregledov. </w:t>
      </w:r>
      <w:r>
        <w:rPr>
          <w:sz w:val="22"/>
          <w:szCs w:val="22"/>
        </w:rPr>
        <w:t xml:space="preserve">Predstavljeni so z energetskega stališča zaželeni ukrepi v do sedaj pregledanih OŠ in vrtcih, ki ob izvedbi poskrbijo za varčno rabo energije. </w:t>
      </w:r>
      <w:r>
        <w:rPr>
          <w:i/>
          <w:iCs/>
          <w:sz w:val="22"/>
          <w:szCs w:val="22"/>
        </w:rPr>
        <w:t xml:space="preserve">Občina oz. EnergaP lahko pripravi načrt energetske sanacije OŠ in VVZ v MO Maribor. </w:t>
      </w:r>
      <w:r>
        <w:rPr>
          <w:sz w:val="22"/>
          <w:szCs w:val="22"/>
        </w:rPr>
        <w:t xml:space="preserve">Smiselno je, da se ti ukrepi izvedejo ob večji sanaciji teh objektov oz. da se ob načrtovani sanaciji objekta vključi tudi energetska posodobitev. Pred tem je potrebno pripraviti natančne načrte s potrebnimi energetskimi ukrepi za vsako stavbo posebej, kar pa je možno na osnovi energetskih pregledov stavb. </w:t>
      </w:r>
    </w:p>
    <w:p>
      <w:pPr>
        <w:pStyle w:val="Normal"/>
        <w:numPr>
          <w:ilvl w:val="0"/>
          <w:numId w:val="0"/>
        </w:numPr>
        <w:autoSpaceDE w:val="false"/>
        <w:jc w:val="both"/>
        <w:outlineLvl w:val="0"/>
        <w:rPr/>
      </w:pPr>
      <w:r>
        <w:rPr>
          <w:b/>
          <w:bCs/>
          <w:color w:val="000000"/>
          <w:sz w:val="22"/>
          <w:szCs w:val="22"/>
        </w:rPr>
        <w:t>11.4 ENERGETSKO KNJIGOVODSTVO</w:t>
      </w:r>
    </w:p>
    <w:p>
      <w:pPr>
        <w:pStyle w:val="Normal"/>
        <w:autoSpaceDE w:val="false"/>
        <w:jc w:val="both"/>
        <w:rPr>
          <w:color w:val="000000"/>
          <w:sz w:val="22"/>
          <w:szCs w:val="22"/>
        </w:rPr>
      </w:pPr>
      <w:r>
        <w:rPr>
          <w:color w:val="000000"/>
          <w:sz w:val="22"/>
          <w:szCs w:val="22"/>
        </w:rPr>
        <w:t>Namen energetskega knjigovodstva je oblikovati metode za spremljanje rabe energije v javnih stavbah - šolah. Na podlagi izkušenj pri izvajanju energetskih pregledov v preteklosti je bilo namreč ugotovljeno, da je v šolskih stavbah velik in ekonomsko zanimiv energetsko varčevalni potencial v izvajanju organizacijskih ukrepov in na področju vzdrževalnih del ter manjših investicij in ne le na področju velikih investicij v celovito energetsko prenovo stavbe.</w:t>
      </w:r>
    </w:p>
    <w:p>
      <w:pPr>
        <w:pStyle w:val="Normal"/>
        <w:autoSpaceDE w:val="false"/>
        <w:jc w:val="both"/>
        <w:rPr/>
      </w:pPr>
      <w:r>
        <w:rPr>
          <w:i/>
          <w:iCs/>
          <w:color w:val="000000"/>
          <w:sz w:val="22"/>
          <w:szCs w:val="22"/>
        </w:rPr>
        <w:t>Energetsko knjigovodstvo zajema:</w:t>
      </w:r>
    </w:p>
    <w:p>
      <w:pPr>
        <w:pStyle w:val="Normal"/>
        <w:numPr>
          <w:ilvl w:val="0"/>
          <w:numId w:val="6"/>
        </w:numPr>
        <w:autoSpaceDE w:val="false"/>
        <w:jc w:val="both"/>
        <w:rPr>
          <w:color w:val="000000"/>
          <w:sz w:val="22"/>
          <w:szCs w:val="22"/>
        </w:rPr>
      </w:pPr>
      <w:r>
        <w:rPr>
          <w:color w:val="000000"/>
          <w:sz w:val="22"/>
          <w:szCs w:val="22"/>
        </w:rPr>
        <w:t>spremljanje rabe energije in drugih energetskih/ekoloških kazalcev,</w:t>
      </w:r>
    </w:p>
    <w:p>
      <w:pPr>
        <w:pStyle w:val="Normal"/>
        <w:numPr>
          <w:ilvl w:val="0"/>
          <w:numId w:val="6"/>
        </w:numPr>
        <w:autoSpaceDE w:val="false"/>
        <w:jc w:val="both"/>
        <w:rPr>
          <w:color w:val="000000"/>
          <w:sz w:val="22"/>
          <w:szCs w:val="22"/>
        </w:rPr>
      </w:pPr>
      <w:r>
        <w:rPr>
          <w:color w:val="000000"/>
          <w:sz w:val="22"/>
          <w:szCs w:val="22"/>
        </w:rPr>
        <w:t>ugotavljanje odstopanj od pričakovanih trendov rabe energije,</w:t>
      </w:r>
    </w:p>
    <w:p>
      <w:pPr>
        <w:pStyle w:val="Normal"/>
        <w:numPr>
          <w:ilvl w:val="0"/>
          <w:numId w:val="6"/>
        </w:numPr>
        <w:autoSpaceDE w:val="false"/>
        <w:jc w:val="both"/>
        <w:rPr>
          <w:color w:val="000000"/>
          <w:sz w:val="22"/>
          <w:szCs w:val="22"/>
        </w:rPr>
      </w:pPr>
      <w:r>
        <w:rPr>
          <w:color w:val="000000"/>
          <w:sz w:val="22"/>
          <w:szCs w:val="22"/>
        </w:rPr>
        <w:t xml:space="preserve">odkrivanje vzrokov za odstopanja, </w:t>
      </w:r>
    </w:p>
    <w:p>
      <w:pPr>
        <w:pStyle w:val="Normal"/>
        <w:numPr>
          <w:ilvl w:val="0"/>
          <w:numId w:val="6"/>
        </w:numPr>
        <w:autoSpaceDE w:val="false"/>
        <w:jc w:val="both"/>
        <w:rPr>
          <w:color w:val="000000"/>
          <w:sz w:val="22"/>
          <w:szCs w:val="22"/>
        </w:rPr>
      </w:pPr>
      <w:r>
        <w:rPr>
          <w:color w:val="000000"/>
          <w:sz w:val="22"/>
          <w:szCs w:val="22"/>
        </w:rPr>
        <w:t>spremljanje učinkov izvajanja organizacijskih in tehničnih ukrepov učinkovite rabe energije (URE) v šolah (npr. spremembe bivalnih navad uporabnika, pravilno delovanje regulacijske tehnike).</w:t>
      </w:r>
    </w:p>
    <w:p>
      <w:pPr>
        <w:pStyle w:val="Normal"/>
        <w:autoSpaceDE w:val="false"/>
        <w:jc w:val="both"/>
        <w:rPr/>
      </w:pPr>
      <w:r>
        <w:rPr>
          <w:color w:val="000000"/>
          <w:sz w:val="22"/>
          <w:szCs w:val="22"/>
        </w:rPr>
        <w:t xml:space="preserve">Uvajanje energetskega knjigovodstva v šole vpliva na večjo osveščenost o ukrepih URE pri vseh udeležencih šolskih aktivnosti: pri učencih, učiteljih, vodstvu šole, energetskih managerjih - hišnikih, kot tudi pri občinah (nosilcih dejavnosti osnovnega šolstva) oziroma v segmentu državne uprave, zadolženem za šolstvo. Poleg tega tuje izkušnje kažejo, da lahko že zgolj na podlagi rednega (samo)nadzora pričakujemo prihranke pri rabi energije, prihranke pri obratovalnih stroških ter zmanjšanje emisij škodljivih snovi v obsegu 5-15% glede na izhodiščno nenadzorovano stanje. Neposreden rezultat učinkovite rabe energije (URE) v šoli je finančne narave - </w:t>
      </w:r>
      <w:r>
        <w:rPr>
          <w:i/>
          <w:iCs/>
          <w:color w:val="000000"/>
          <w:sz w:val="22"/>
          <w:szCs w:val="22"/>
        </w:rPr>
        <w:t>zmanjšanje stroškov za energijo</w:t>
      </w:r>
      <w:r>
        <w:rPr>
          <w:color w:val="000000"/>
          <w:sz w:val="22"/>
          <w:szCs w:val="22"/>
        </w:rPr>
        <w:t>. Denarna sredstva, prihranjena na področju rabe energije, se lahko po dogovoru uporabijo v druge namene (npr: posodobitev učnih pripomočkov), za katere sicer ni na voljo dovolj sredstev. Drugi, nič manj pomembni rezultati pa so:</w:t>
      </w:r>
    </w:p>
    <w:p>
      <w:pPr>
        <w:pStyle w:val="Normal"/>
        <w:numPr>
          <w:ilvl w:val="0"/>
          <w:numId w:val="6"/>
        </w:numPr>
        <w:autoSpaceDE w:val="false"/>
        <w:jc w:val="both"/>
        <w:rPr>
          <w:color w:val="000000"/>
          <w:sz w:val="22"/>
          <w:szCs w:val="22"/>
        </w:rPr>
      </w:pPr>
      <w:r>
        <w:rPr>
          <w:color w:val="000000"/>
          <w:sz w:val="22"/>
          <w:szCs w:val="22"/>
        </w:rPr>
        <w:t>Izboljšane delovne in bivalne razmere v šoli.</w:t>
      </w:r>
    </w:p>
    <w:p>
      <w:pPr>
        <w:pStyle w:val="Normal"/>
        <w:numPr>
          <w:ilvl w:val="0"/>
          <w:numId w:val="8"/>
        </w:numPr>
        <w:autoSpaceDE w:val="false"/>
        <w:jc w:val="both"/>
        <w:rPr>
          <w:color w:val="000000"/>
          <w:sz w:val="22"/>
          <w:szCs w:val="22"/>
        </w:rPr>
      </w:pPr>
      <w:r>
        <w:rPr>
          <w:color w:val="000000"/>
          <w:sz w:val="22"/>
          <w:szCs w:val="22"/>
        </w:rPr>
        <w:t>Večji nadzor nad rabo energije in njena učinkovita raba se izražata v višji ravni toplotnega ugodja v prostorih, boljšem počutju in ugodnejših delovnih razmerah tako za učitelje kot za učence. Rezultat je višja splošna raven zadovoljstva, boljša možnost koncentracije, večja storilnost in boljši učni rezultati.</w:t>
      </w:r>
    </w:p>
    <w:p>
      <w:pPr>
        <w:pStyle w:val="Normal"/>
        <w:numPr>
          <w:ilvl w:val="0"/>
          <w:numId w:val="8"/>
        </w:numPr>
        <w:autoSpaceDE w:val="false"/>
        <w:jc w:val="both"/>
        <w:rPr>
          <w:color w:val="000000"/>
          <w:sz w:val="22"/>
          <w:szCs w:val="22"/>
        </w:rPr>
      </w:pPr>
      <w:r>
        <w:rPr>
          <w:color w:val="000000"/>
          <w:sz w:val="22"/>
          <w:szCs w:val="22"/>
        </w:rPr>
        <w:t>Seznanitev učencev s problematiko rabe energije.</w:t>
      </w:r>
    </w:p>
    <w:p>
      <w:pPr>
        <w:pStyle w:val="Normal"/>
        <w:numPr>
          <w:ilvl w:val="0"/>
          <w:numId w:val="8"/>
        </w:numPr>
        <w:autoSpaceDE w:val="false"/>
        <w:jc w:val="both"/>
        <w:rPr>
          <w:color w:val="000000"/>
          <w:sz w:val="22"/>
          <w:szCs w:val="22"/>
        </w:rPr>
      </w:pPr>
      <w:r>
        <w:rPr>
          <w:color w:val="000000"/>
          <w:sz w:val="22"/>
          <w:szCs w:val="22"/>
        </w:rPr>
        <w:t>Raba energije in s tem povezani stroški, posledice za počutje v prostoru in ekološki vidiki – ta in podobna področja je mogoče nevsiljivo vključiti v učni načrt pri določenih predmetih ter pripraviti projektne naloge v okviru obšolskih dejavnosti (krožki, izdelava plakatov, seminarji, delavnice itd.). Učenci lahko tudi na primeru lastne šole spremljajo rabo energije, ugotovijo pomanjkljivosti glede dobrega gospodarjenja in opazujejo učinek ukrepov na področju URE, ki jih delno tudi sami predlagajo.</w:t>
      </w:r>
    </w:p>
    <w:p>
      <w:pPr>
        <w:pStyle w:val="Normal"/>
        <w:numPr>
          <w:ilvl w:val="0"/>
          <w:numId w:val="8"/>
        </w:numPr>
        <w:autoSpaceDE w:val="false"/>
        <w:jc w:val="both"/>
        <w:rPr>
          <w:color w:val="000000"/>
          <w:sz w:val="22"/>
          <w:szCs w:val="22"/>
        </w:rPr>
      </w:pPr>
      <w:r>
        <w:rPr>
          <w:color w:val="000000"/>
          <w:sz w:val="22"/>
          <w:szCs w:val="22"/>
        </w:rPr>
        <w:t>Ekološki učinki.</w:t>
      </w:r>
    </w:p>
    <w:p>
      <w:pPr>
        <w:pStyle w:val="Normal"/>
        <w:numPr>
          <w:ilvl w:val="0"/>
          <w:numId w:val="8"/>
        </w:numPr>
        <w:autoSpaceDE w:val="false"/>
        <w:jc w:val="both"/>
        <w:rPr/>
      </w:pPr>
      <w:r>
        <w:rPr>
          <w:color w:val="000000"/>
          <w:sz w:val="22"/>
          <w:szCs w:val="22"/>
        </w:rPr>
        <w:t xml:space="preserve">Učinkovita raba energije je pomemben gradnik v prizadevanjih za zmanjšanje rabe neobnovljivih virov energije in ohranitev naravnega okolja. </w:t>
      </w:r>
    </w:p>
    <w:p>
      <w:pPr>
        <w:pStyle w:val="Normal"/>
        <w:numPr>
          <w:ilvl w:val="0"/>
          <w:numId w:val="8"/>
        </w:numPr>
        <w:autoSpaceDE w:val="false"/>
        <w:jc w:val="both"/>
        <w:rPr>
          <w:b/>
          <w:b/>
          <w:bCs/>
          <w:color w:val="000000"/>
          <w:sz w:val="22"/>
          <w:szCs w:val="22"/>
        </w:rPr>
      </w:pPr>
      <w:r>
        <w:rPr>
          <w:color w:val="000000"/>
          <w:sz w:val="22"/>
          <w:szCs w:val="22"/>
        </w:rPr>
        <w:t xml:space="preserve">Znižajo se emisije ogljikovega dioksida, ki najbolj vpliva na globalno segrevanje in emisije žveplovega dioksida, ki je glavni povzročitelj kislega dežja </w:t>
      </w:r>
    </w:p>
    <w:p>
      <w:pPr>
        <w:pStyle w:val="Normal"/>
        <w:autoSpaceDE w:val="false"/>
        <w:ind w:left="360" w:hanging="0"/>
        <w:jc w:val="both"/>
        <w:rPr>
          <w:b/>
          <w:b/>
          <w:bCs/>
          <w:color w:val="000000"/>
          <w:sz w:val="22"/>
          <w:szCs w:val="22"/>
        </w:rPr>
      </w:pPr>
      <w:r>
        <w:rPr>
          <w:b/>
          <w:bCs/>
          <w:color w:val="000000"/>
          <w:sz w:val="22"/>
          <w:szCs w:val="22"/>
        </w:rPr>
      </w:r>
    </w:p>
    <w:p>
      <w:pPr>
        <w:pStyle w:val="Normal"/>
        <w:numPr>
          <w:ilvl w:val="0"/>
          <w:numId w:val="0"/>
        </w:numPr>
        <w:autoSpaceDE w:val="false"/>
        <w:jc w:val="both"/>
        <w:outlineLvl w:val="0"/>
        <w:rPr/>
      </w:pPr>
      <w:r>
        <w:rPr>
          <w:b/>
          <w:bCs/>
          <w:color w:val="000000"/>
          <w:sz w:val="22"/>
          <w:szCs w:val="22"/>
        </w:rPr>
        <w:t>11.5 POGODBENO ZNIŽANJE STROŠKOV ZA ENERGIJO</w:t>
      </w:r>
    </w:p>
    <w:p>
      <w:pPr>
        <w:pStyle w:val="Normal"/>
        <w:autoSpaceDE w:val="false"/>
        <w:jc w:val="both"/>
        <w:rPr/>
      </w:pPr>
      <w:r>
        <w:rPr>
          <w:color w:val="000000"/>
          <w:sz w:val="22"/>
          <w:szCs w:val="22"/>
        </w:rPr>
        <w:t xml:space="preserve">Potencial za varčevanje z energijo v javnem sektorju je bil v Sloveniji leta 1995 ocenjen na 34%. Za razliko od slovenske industrije, kjer učinkovitejša raba in ustreznejše ravnanje z energijo zaradi konkurenčnih prednosti, ki jih prinašata, postaja vse bolj ustaljena praksa, pa se energetski problematiki v javnem sektorju še vedno posveča razmeroma malo pozornosti. Način financiranja javnega sektorja, praviloma majhen delež stroškov za energijo v celotnih stroških in kronično pomanjkanje denarnih sredstev, ne spodbujajo sistematičnega pristopa in odločitev za investiranje v ustreznejše energetske sisteme. </w:t>
      </w:r>
      <w:r>
        <w:rPr>
          <w:sz w:val="22"/>
          <w:szCs w:val="22"/>
        </w:rPr>
        <w:t>Pogodbeno znižanje stroškov za energijo je pogodbeni model, ki predstavlja obsežno skupino pristopov za zagotavljanje energetskih storitev, ki so na področju stavb usmerjeni k varčevanju z energijo in zmanjšanju stroškov zanjo. Ta sistem postaja v zahodni Evropi eden pomembnejših načinov investiranja v nove ali izboljšane energetske sisteme v javnem  sektorju pa tudi majhnih in srednjih podjetjih. Predstavlja namreč eno izmed možnih rešitev težav, saj omogoča izvajanje energijsko učinkovitih projektov tudi takrat, kadar omejena lastna sredstva tega ne omogočajo. S pomočjo pogodbenega znižanja stroškov za energijo je tako mogoče kljub pomanjkanju lastnih sredstev investirati v obnovo naprav za ogrevanje, prezračevanje, klimatizacijo, hlajenje ipd. in tako izkoristiti razpoložljiv potencial za varčevanje z energijo. Pogodbeno znižanje stroškov za energijo ni samo način financiranja, je pogodbeni model, ki poleg načrtovanja in vgradnje novih naprav zajema tudi financiranje, vodenje in nadzor</w:t>
      </w:r>
    </w:p>
    <w:p>
      <w:pPr>
        <w:pStyle w:val="Normal"/>
        <w:autoSpaceDE w:val="false"/>
        <w:jc w:val="both"/>
        <w:rPr>
          <w:sz w:val="22"/>
          <w:szCs w:val="22"/>
        </w:rPr>
      </w:pPr>
      <w:r>
        <w:rPr>
          <w:sz w:val="22"/>
          <w:szCs w:val="22"/>
        </w:rPr>
        <w:t>obratovanja, servisiranje in vzdrževanje, odpravo motenj, pa tudi motiviranje porabnikov energije. Njegova osnova je bolj ali manj obsežna pogodba, ki je za dogovorjeni čas sklenjena med lastnikom stavbe, naročnikom in zasebnim podjetjem za energetske storitve, izvajalcem.</w:t>
      </w:r>
    </w:p>
    <w:p>
      <w:pPr>
        <w:pStyle w:val="Normal"/>
        <w:autoSpaceDE w:val="false"/>
        <w:jc w:val="both"/>
        <w:rPr>
          <w:sz w:val="22"/>
          <w:szCs w:val="22"/>
        </w:rPr>
      </w:pPr>
      <w:r>
        <w:rPr>
          <w:sz w:val="22"/>
          <w:szCs w:val="22"/>
        </w:rPr>
        <w:t>Poznamo dve osnovni vrsti pogodbenega znižanja stroškov za energijo:</w:t>
      </w:r>
    </w:p>
    <w:p>
      <w:pPr>
        <w:pStyle w:val="Normal"/>
        <w:numPr>
          <w:ilvl w:val="0"/>
          <w:numId w:val="8"/>
        </w:numPr>
        <w:autoSpaceDE w:val="false"/>
        <w:jc w:val="both"/>
        <w:rPr/>
      </w:pPr>
      <w:r>
        <w:rPr>
          <w:i/>
          <w:iCs/>
          <w:sz w:val="22"/>
          <w:szCs w:val="22"/>
        </w:rPr>
        <w:t>pogodbeno zagotavljanje oskrbe z energijo (Energy Supply Contracting, Energy Delivery Contracting)</w:t>
      </w:r>
      <w:r>
        <w:rPr>
          <w:sz w:val="22"/>
          <w:szCs w:val="22"/>
        </w:rPr>
        <w:t xml:space="preserve">, ki je namenjeno investicijam v nove, nadomestne in dopolnilne naprave za oskrbo z energijo, ter </w:t>
      </w:r>
    </w:p>
    <w:p>
      <w:pPr>
        <w:pStyle w:val="Normal"/>
        <w:numPr>
          <w:ilvl w:val="0"/>
          <w:numId w:val="10"/>
        </w:numPr>
        <w:autoSpaceDE w:val="false"/>
        <w:jc w:val="both"/>
        <w:rPr/>
      </w:pPr>
      <w:r>
        <w:rPr>
          <w:i/>
          <w:iCs/>
          <w:sz w:val="22"/>
          <w:szCs w:val="22"/>
        </w:rPr>
        <w:t>pogodbeno zagotavljanje prihranka energije (Energy Performance Contracting)</w:t>
      </w:r>
      <w:r>
        <w:rPr>
          <w:sz w:val="22"/>
          <w:szCs w:val="22"/>
        </w:rPr>
        <w:t>, ki združuje investicije v ukrepe učinkovite rabe energije na vseh področjih njene rabe v stavbah.</w:t>
      </w:r>
    </w:p>
    <w:p>
      <w:pPr>
        <w:pStyle w:val="Normal"/>
        <w:numPr>
          <w:ilvl w:val="0"/>
          <w:numId w:val="0"/>
        </w:numPr>
        <w:autoSpaceDE w:val="false"/>
        <w:jc w:val="both"/>
        <w:outlineLvl w:val="0"/>
        <w:rPr>
          <w:sz w:val="22"/>
          <w:szCs w:val="22"/>
        </w:rPr>
      </w:pPr>
      <w:r>
        <w:rPr>
          <w:sz w:val="22"/>
          <w:szCs w:val="22"/>
        </w:rPr>
        <w:t>Izvedba projekta pogodbenega znižanja stroškov za energijo prinaša naročniku številne</w:t>
      </w:r>
    </w:p>
    <w:p>
      <w:pPr>
        <w:pStyle w:val="Normal"/>
        <w:autoSpaceDE w:val="false"/>
        <w:jc w:val="both"/>
        <w:rPr>
          <w:i/>
          <w:i/>
          <w:iCs/>
          <w:sz w:val="22"/>
          <w:szCs w:val="22"/>
        </w:rPr>
      </w:pPr>
      <w:r>
        <w:rPr>
          <w:i/>
          <w:iCs/>
          <w:sz w:val="22"/>
          <w:szCs w:val="22"/>
        </w:rPr>
        <w:t>koristi:</w:t>
      </w:r>
    </w:p>
    <w:p>
      <w:pPr>
        <w:pStyle w:val="Normal"/>
        <w:numPr>
          <w:ilvl w:val="0"/>
          <w:numId w:val="10"/>
        </w:numPr>
        <w:autoSpaceDE w:val="false"/>
        <w:jc w:val="both"/>
        <w:rPr>
          <w:sz w:val="22"/>
          <w:szCs w:val="22"/>
        </w:rPr>
      </w:pPr>
      <w:r>
        <w:rPr>
          <w:sz w:val="22"/>
          <w:szCs w:val="22"/>
        </w:rPr>
        <w:t>zmanjšanje porabe in stroškov za energijo,</w:t>
      </w:r>
    </w:p>
    <w:p>
      <w:pPr>
        <w:pStyle w:val="Normal"/>
        <w:numPr>
          <w:ilvl w:val="0"/>
          <w:numId w:val="10"/>
        </w:numPr>
        <w:autoSpaceDE w:val="false"/>
        <w:jc w:val="both"/>
        <w:rPr>
          <w:sz w:val="22"/>
          <w:szCs w:val="22"/>
        </w:rPr>
      </w:pPr>
      <w:r>
        <w:rPr>
          <w:sz w:val="22"/>
          <w:szCs w:val="22"/>
        </w:rPr>
        <w:t>vgradnjo sodobnejših, zanesljivejših in energijsko učinkovitejših sistemov brez lastnih vlaganj,</w:t>
      </w:r>
    </w:p>
    <w:p>
      <w:pPr>
        <w:pStyle w:val="Normal"/>
        <w:numPr>
          <w:ilvl w:val="0"/>
          <w:numId w:val="10"/>
        </w:numPr>
        <w:autoSpaceDE w:val="false"/>
        <w:jc w:val="both"/>
        <w:rPr>
          <w:sz w:val="22"/>
          <w:szCs w:val="22"/>
        </w:rPr>
      </w:pPr>
      <w:r>
        <w:rPr>
          <w:sz w:val="22"/>
          <w:szCs w:val="22"/>
        </w:rPr>
        <w:t>zmanjšanje stroškov vzdrževanja,</w:t>
      </w:r>
    </w:p>
    <w:p>
      <w:pPr>
        <w:pStyle w:val="Normal"/>
        <w:numPr>
          <w:ilvl w:val="0"/>
          <w:numId w:val="10"/>
        </w:numPr>
        <w:autoSpaceDE w:val="false"/>
        <w:jc w:val="both"/>
        <w:rPr>
          <w:sz w:val="22"/>
          <w:szCs w:val="22"/>
        </w:rPr>
      </w:pPr>
      <w:r>
        <w:rPr>
          <w:sz w:val="22"/>
          <w:szCs w:val="22"/>
        </w:rPr>
        <w:t>povečanje vrednosti stavb zaradi vgradnje sodobnih energetskih sistemov,</w:t>
      </w:r>
    </w:p>
    <w:p>
      <w:pPr>
        <w:pStyle w:val="Normal"/>
        <w:numPr>
          <w:ilvl w:val="0"/>
          <w:numId w:val="10"/>
        </w:numPr>
        <w:autoSpaceDE w:val="false"/>
        <w:jc w:val="both"/>
        <w:rPr>
          <w:sz w:val="22"/>
          <w:szCs w:val="22"/>
        </w:rPr>
      </w:pPr>
      <w:r>
        <w:rPr>
          <w:sz w:val="22"/>
          <w:szCs w:val="22"/>
        </w:rPr>
        <w:t>izboljšanje delovnih in bivalnih pogojev v stavbah,</w:t>
      </w:r>
    </w:p>
    <w:p>
      <w:pPr>
        <w:pStyle w:val="Normal"/>
        <w:numPr>
          <w:ilvl w:val="0"/>
          <w:numId w:val="10"/>
        </w:numPr>
        <w:autoSpaceDE w:val="false"/>
        <w:jc w:val="both"/>
        <w:rPr>
          <w:sz w:val="22"/>
          <w:szCs w:val="22"/>
        </w:rPr>
      </w:pPr>
      <w:r>
        <w:rPr>
          <w:sz w:val="22"/>
          <w:szCs w:val="22"/>
        </w:rPr>
        <w:t>okolju in podnebju prijaznejše ravnanje z energijo ipd..</w:t>
      </w:r>
    </w:p>
    <w:p>
      <w:pPr>
        <w:pStyle w:val="Normal"/>
        <w:autoSpaceDE w:val="false"/>
        <w:jc w:val="both"/>
        <w:rPr>
          <w:sz w:val="22"/>
          <w:szCs w:val="22"/>
        </w:rPr>
      </w:pPr>
      <w:r>
        <w:rPr>
          <w:sz w:val="22"/>
          <w:szCs w:val="22"/>
        </w:rPr>
        <w:t>Investirana sredstva povrne izvajalcu naročnik storitve s periodičnim plačilom pogodbene cene. Omenjena plačila so lahko plačilo izvajalcu za dobavljeno koristno energijo ali pa njegov delež v privarčevanih stroških za energijo. Obseg storitev izvajalca se deli na osnovne in dodatne storitve. V vsakem primeru izvajalec prevzame naloge načrtovanja, financiranja in izvajanja energetske storitve, v njihovo izvedbo pa vključi svoje strokovnjake, po potrebi pa tudi podizvajalce. Med storitve izvajalca spadajo praviloma tudi obratovanje oziroma upravljanje vgrajenih naprav, vključno z njihovim oskrbovanjem in vzdrževanjem, pa tudi odpravljanje napak. Na podlagi posebnih pogodbenih dogovorov se lahko v okviru pogodbenega znižanja stroškov za energijo izvaja tudi dodatne storitve, ki so namenjene izkoriščanju tistih potencialov za varčevanje z energijo, katerih  doseganje je odvisno od ravnanja uporabnikov. Pri tem gre predvsem za izvajanje ustreznih ukrepov za motivacijo porabnikov energije. Izvajalec lahko energetske storitve financira iz lastnih sredstev, kar je manj pogosto in pride v poštev za manjše projekte, ali pa potrebna sredstva zagotovi iz drugih virov, na primer z najemom posojila finančne institucije, običajno banke. Izvajalcu je izvedba ekonomsko upravičenih ukrepov učinkovite rabe energije v podjetniškem interesu, saj si mora v okviru celotnih stroškov prizadevati, da so stroški obratovanja na čim nižji ravni. Obenem je pogodbeno znižanje stroškov za energijo tudi instrument, ki poleg finančne razbremenitve naročnika omogoča tudi uresničitev različnih okoljskih ciljev, še posebej zmanjšanja rabe energetskih virov in emisij CO2, kot najpomembnejšega izmed toplogrednih plinov.</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1.6 JAVNA RAZSVETLJAVA</w:t>
      </w:r>
    </w:p>
    <w:p>
      <w:pPr>
        <w:pStyle w:val="Normal"/>
        <w:autoSpaceDE w:val="false"/>
        <w:jc w:val="both"/>
        <w:rPr>
          <w:sz w:val="22"/>
          <w:szCs w:val="22"/>
        </w:rPr>
      </w:pPr>
      <w:r>
        <w:rPr>
          <w:sz w:val="22"/>
          <w:szCs w:val="22"/>
        </w:rPr>
        <w:t xml:space="preserve">Upravitelj javne razsvetljave v MO Maribor je podjetje Nigrad d.d. Kataster javne razsvetljave je bil narejen leta 2000 in navedeni podatki izhajajo iz tega katastra. Do 2006 se je javna razsvetljava dopolnjevala in spreminjala in te spremembe niso upoštevane v katastru. Zato so navedene številke približki. Potrebna bi bila torej nadgradnja katastra iz leta 2000 in sprotno vnašanje sprememb. Število svetil javne razsvetljave se je od leta 2000 postopno povečevalo. Trenutno število svetil javne razsvetljave znaša 13.125. Dolžina javne razsvetljave v MO Maribor ni poznana. Povprečna starost svetil v mestu Maribor je 20 let in v okolici Maribora 30 let. </w:t>
      </w:r>
    </w:p>
    <w:p>
      <w:pPr>
        <w:pStyle w:val="Normal"/>
        <w:autoSpaceDE w:val="false"/>
        <w:jc w:val="both"/>
        <w:rPr/>
      </w:pPr>
      <w:r>
        <w:rPr>
          <w:sz w:val="22"/>
          <w:szCs w:val="22"/>
        </w:rPr>
        <w:t xml:space="preserve">V MO Maribor je bilo leta 2006 v javni razsvetljavi 14.985 sijalk (žarnic). Ocenjena skupna moč vseh sijalk je 3.363 kW. Najpogostejša sijalka je mercurijeva (živosrebrna) sijalka, sledijo sodijeve (natrijeve) sijalke. Od leta 2003 je opazen trend zamenjave mercurijevih svetil za sodijeva. Število svetil je od leta 2003 poraslo za 4,23% in nova svetila spadajo v skupino sodijevih in fluorescentnih svetil. MO Maribor torej postopno zamenjuje potratne sijalke za bolj varčne in okoljsko sprejemljive, za tako vrsto sijalk pa se odloča tudi pri novih svetilkah. Zamenjava živosrebrnih sijalk z natrijevimi prinaša zelo velike prihranke, tudi 50 odstotkov in več. Izdelujejo natrijeve sijalke, ki so namenjene neposredni zamenjavi živosrebrnih v obstoječih svetilkah. Bolje je seveda, če obenem nadomestimo svetilko z moderno, popolnoma zasenčeno, saj imajo zanje prilagojene natrijeve sijalke še višje izkoristke od tistih, ki so namenjene zamenjavi živosrebrnih sijalk. Na območjih, kjer so svetilke v uporabi že 15, 20 ali več let, je smiselno pretehtati možnosti zamenjave takšne razsvetljave z novo. V zadnjem času je prišlo na področju razsvetljave do velikega napredka. Izdelujejo se sijalke z večjim svetlobnim tokom, z večjim svetlobnim izkoristkom, sijalke z daljšo življensko dobo, svetilke z kvalitetnejšimi (računalniško obdelanimi) reflektorji za dosego kvalitetnejših svetlobno-tehničnih lastnosti, svetilke z optimalnimi sistemi tesnjenja in z enostavnejšimi načini montaže. Za pristop k projektu modernizacije javne razsvetljave potrebujemo poleg ugotovljene potrebe po prenovi še osnovne podatke o obstoječi razsvetljavi (tipi svetilk, mesto montaže, vrsta sijalk, število svetilk, višina montaže svetilk, širina ceste, vrsta kandelabrov ipd.). Takšni podatki so osnova za izdelavo svetlobno-tehničnega izračuna z novimi, sodobnimi svetilkami. S takšnim izračunom, kjer se upoštevajo evropski standardi in slovenska priporočila za cestno razsvetjavo, dobimo potrebno število in vrsto svetilk. Nove svetilke se ponavadi montirajo na obstoječe kandelabre, ki se prenovijo, dotrajane kandelabre pa je potrebno zamenjati. Pred samim pristopom k prenovi je na osnovi podatkov o obstoječi razsvetljavi potrebno narediti  ekonomski izračun možnega prihranka električne. Prihranek pri tako izvedeni prenovi znaša od 30-50% potrošnje električne energije pred posegom. Dodatni prihranek električne energije se doseže z uporabo centralne regulacije javne razsvetljave, kjer ob določeni uri zmanjšamo svetlobni tok sijalk in s tem potrošnjo. Za izbiro ustreznega tipa regulatorja je potrebno poznati vrsto in število obstoječih svetilk. Prihranek električne energjije pri uporabi regulatorja je do 30%. Zapravljanje energije je posebno vidno pri dekorativni razsvetljavi. Večinoma so uporabljeni premočni širokokotni žarometi brez senčil in precejšen del svetlobe gre mimo cilja. Občinam predstavlja velik problem tudi novoletna razsvetljava. Tovrstno razsvetljavo, ki sveti praktično 24 ur na dan, cel mesec, bi morali izbrati s prav posebno preudarnostjo. Več pozornosti bi bilo potrebno posvetiti potratnosti posameznih izbranih svetil ter izbrati energijsko manj potratna svetila.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1.6 KOTLOVNICE</w:t>
      </w:r>
    </w:p>
    <w:p>
      <w:pPr>
        <w:pStyle w:val="Normal"/>
        <w:autoSpaceDE w:val="false"/>
        <w:jc w:val="both"/>
        <w:rPr>
          <w:sz w:val="22"/>
          <w:szCs w:val="22"/>
        </w:rPr>
      </w:pPr>
      <w:r>
        <w:rPr>
          <w:sz w:val="22"/>
          <w:szCs w:val="22"/>
        </w:rPr>
        <w:t>Ogrevanje iz skupnih nadzorovanih kurišč mora imeti prednost pred individualnim ogrevanjem. Posebno pomembno je to pri novogradnjah, saj se na ta način poskrbi za celostno rešitev ogrevanja nekega področja. Kotlovnice so boljša rešitev ogrevanja ob pogoju, da so dobro vzdrževane. Zato je bistvenega pomena, da se izvede natančen popis trenutnega stanja v vseh večjih kotlovnicah in pripravi načrte sanacij. Upravitelji kotlovnic morajo nadzorovati energetsko rabo in biti sposobni oceniti trenutno stanje ter podati predloge za rešitev morebitnih problemov. Upravitelje je potrebno zavezati k stalnemu nadzoru rabe energije in stalnemu poročanju o rabi in problemih. EnergaP poskrbi, da upravitelji kotlovnic popišejo stanje svojih kotlovnic in pripravijo predloge izboljšanja. Upravitelj je dolžan lastnike kotlovnic obveščati o stanju in potrebnih prenovah ter tudi o prihrankih katere je mogoče s prenovo doseči. S tem se poskrbi za ozaveščanje lastnikov kotlovnic. Glede na to, da je v mestu Maribor precejšnje število samostojnih večjih kotlovnic (oz. drugih sistemov daljinskega ogrevanja) je pomemben strukturiran in celosten pristop k urejanju tega področja preko:</w:t>
      </w:r>
    </w:p>
    <w:p>
      <w:pPr>
        <w:pStyle w:val="Normal"/>
        <w:numPr>
          <w:ilvl w:val="0"/>
          <w:numId w:val="10"/>
        </w:numPr>
        <w:autoSpaceDE w:val="false"/>
        <w:jc w:val="both"/>
        <w:rPr>
          <w:sz w:val="22"/>
          <w:szCs w:val="22"/>
        </w:rPr>
      </w:pPr>
      <w:r>
        <w:rPr>
          <w:sz w:val="22"/>
          <w:szCs w:val="22"/>
        </w:rPr>
        <w:t>priprave načrtov potrebnih sanacij kotlovnic in dosledno upoštevanje predlogov, kot je prehod na zemeljski plin oz. priklop na daljinsko ogrevanje TOM itd.,</w:t>
      </w:r>
    </w:p>
    <w:p>
      <w:pPr>
        <w:pStyle w:val="Normal"/>
        <w:numPr>
          <w:ilvl w:val="0"/>
          <w:numId w:val="14"/>
        </w:numPr>
        <w:autoSpaceDE w:val="false"/>
        <w:jc w:val="both"/>
        <w:rPr>
          <w:sz w:val="22"/>
          <w:szCs w:val="22"/>
        </w:rPr>
      </w:pPr>
      <w:r>
        <w:rPr>
          <w:sz w:val="22"/>
          <w:szCs w:val="22"/>
        </w:rPr>
        <w:t>obračuna rabe energije po dejanski rabi (poglavje 11.5.2),</w:t>
      </w:r>
    </w:p>
    <w:p>
      <w:pPr>
        <w:pStyle w:val="Normal"/>
        <w:numPr>
          <w:ilvl w:val="0"/>
          <w:numId w:val="14"/>
        </w:numPr>
        <w:autoSpaceDE w:val="false"/>
        <w:jc w:val="both"/>
        <w:rPr>
          <w:sz w:val="22"/>
          <w:szCs w:val="22"/>
        </w:rPr>
      </w:pPr>
      <w:r>
        <w:rPr>
          <w:sz w:val="22"/>
          <w:szCs w:val="22"/>
        </w:rPr>
        <w:t>informiranja in ozaveščanja lastnikov kotlovnic o stanju in možnih izboljšavah ter prihrankih, ki sledijo iz tega,</w:t>
      </w:r>
    </w:p>
    <w:p>
      <w:pPr>
        <w:pStyle w:val="Normal"/>
        <w:numPr>
          <w:ilvl w:val="0"/>
          <w:numId w:val="14"/>
        </w:numPr>
        <w:autoSpaceDE w:val="false"/>
        <w:jc w:val="both"/>
        <w:rPr>
          <w:sz w:val="22"/>
          <w:szCs w:val="22"/>
        </w:rPr>
      </w:pPr>
      <w:r>
        <w:rPr>
          <w:sz w:val="22"/>
          <w:szCs w:val="22"/>
        </w:rPr>
        <w:t>urejanja statusa večjih kotlovnic nad 1 MW (licenca za opravljanje dejavnosti itd.).</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2. MOŽNI PRIHRANKI PRI RABI ENERGIJE</w:t>
      </w:r>
    </w:p>
    <w:p>
      <w:pPr>
        <w:pStyle w:val="Normal"/>
        <w:autoSpaceDE w:val="false"/>
        <w:jc w:val="both"/>
        <w:rPr/>
      </w:pPr>
      <w:r>
        <w:rPr>
          <w:sz w:val="22"/>
          <w:szCs w:val="22"/>
        </w:rPr>
        <w:t xml:space="preserve">Ocene analiz opravljenih energetskih pregledov, sofinanciranih s strani Agencije za učinkovito rabo in obnovljive vire energije (AURE) kažejo, da znaša v Sloveniji ekonomsko upravičen potencial varčevanja z energijo v stavbah okoli 30%. Tako je mogoče na primer z ukrepi na ogrevalnem sistemu zmanjšati rabo energije do 20%, z dodatno toplotno izolacijo zunanjih sten 20%, z izolacijo stropa stavbe pri podstrešju do 12% in z zamenjavo oken do 20%. Zgolj z uvedbo neinvesticijskih ukrepov, povezanih z energetskim gospodarjenjem v stavbah (uvedba energetskega knjigovodstva, izobraževanje in osveščanje uporabnikov), pa je možno zmanjšati energetsko rabo tudi do 10%. V nadaljevanju </w:t>
      </w:r>
      <w:r>
        <w:rPr>
          <w:i/>
          <w:iCs/>
          <w:sz w:val="22"/>
          <w:szCs w:val="22"/>
        </w:rPr>
        <w:t>navajamo nekaj investicijskih ukrepov, ki pomenijo povečanje učinkovitosti rabe energije v stavbah</w:t>
      </w:r>
      <w:r>
        <w:rPr>
          <w:sz w:val="22"/>
          <w:szCs w:val="22"/>
        </w:rPr>
        <w:t>. Investicije imajo seveda različne vračilne dobe. Posegi na ogrevalnem sistemu so ponavadi cenejši in se povrnejo v krajšem času, posegi na nivoju stavbe pa so dražji in zahtevajo tudi daljšo vračilno dobo. Za zanimive naložbe v energetsko obnovo stavb veljajo tiste z dobo vračanja, krajšo od 10 let. Na splošno velja, da z izvedbo teh ukrepov dosežemo do 30% skupnih energijskih prihrankov v stavbi. Navedeni prihranki so seveda informativni.</w:t>
      </w:r>
    </w:p>
    <w:p>
      <w:pPr>
        <w:pStyle w:val="Normal"/>
        <w:autoSpaceDE w:val="false"/>
        <w:jc w:val="both"/>
        <w:rPr/>
      </w:pPr>
      <w:r>
        <w:rPr>
          <w:sz w:val="22"/>
          <w:szCs w:val="22"/>
        </w:rPr>
        <w:t xml:space="preserve">1. </w:t>
      </w:r>
      <w:r>
        <w:rPr>
          <w:i/>
          <w:iCs/>
          <w:sz w:val="22"/>
          <w:szCs w:val="22"/>
        </w:rPr>
        <w:t xml:space="preserve">Tesnjenje oken. </w:t>
      </w:r>
      <w:r>
        <w:rPr>
          <w:sz w:val="22"/>
          <w:szCs w:val="22"/>
        </w:rPr>
        <w:t>V slabo izoliranih stavbah predstavljajo toplotne izgube zaradi prezračevanja okoli 1/3 vseh toplotnih izgub. S tesnjenjem oken lahko v stavbah prihranimo od 10% do 15% energije za ogrevanje. Vračilna doba namestitve tesnil je od enega do dveh let.</w:t>
      </w:r>
    </w:p>
    <w:p>
      <w:pPr>
        <w:pStyle w:val="Normal"/>
        <w:autoSpaceDE w:val="false"/>
        <w:jc w:val="both"/>
        <w:rPr/>
      </w:pPr>
      <w:r>
        <w:rPr>
          <w:sz w:val="22"/>
          <w:szCs w:val="22"/>
        </w:rPr>
        <w:t xml:space="preserve">2. </w:t>
      </w:r>
      <w:r>
        <w:rPr>
          <w:i/>
          <w:iCs/>
          <w:sz w:val="22"/>
          <w:szCs w:val="22"/>
        </w:rPr>
        <w:t xml:space="preserve">Toplotna izolacija podstrešja. </w:t>
      </w:r>
      <w:r>
        <w:rPr>
          <w:sz w:val="22"/>
          <w:szCs w:val="22"/>
        </w:rPr>
        <w:t>S toplotno izolacijo podstrešja je mogoče prihraniti od 7% do 12% energije za ogrevanje. Višina investicije je odvisna tudi od vrste in kvalitete izolacijskega materiala.</w:t>
      </w:r>
    </w:p>
    <w:p>
      <w:pPr>
        <w:pStyle w:val="Normal"/>
        <w:autoSpaceDE w:val="false"/>
        <w:jc w:val="both"/>
        <w:rPr/>
      </w:pPr>
      <w:r>
        <w:rPr>
          <w:sz w:val="22"/>
          <w:szCs w:val="22"/>
        </w:rPr>
        <w:t xml:space="preserve">3. </w:t>
      </w:r>
      <w:r>
        <w:rPr>
          <w:i/>
          <w:iCs/>
          <w:sz w:val="22"/>
          <w:szCs w:val="22"/>
        </w:rPr>
        <w:t xml:space="preserve">Pregled instalacij ogrevanja objektov. </w:t>
      </w:r>
      <w:r>
        <w:rPr>
          <w:sz w:val="22"/>
          <w:szCs w:val="22"/>
        </w:rPr>
        <w:t>Celotno instalacijo ogrevanja je potrebno preveriti in evidentirati dejansko stanje. Potrebno je pregledati posamezna ogrevala, ki so se menjavala in ugotoviti, če so se spremenile hidravlične razmere razvoda toplote (npr., če je bil dodan prizidek, katerega centralno ogrevanje je bilo izvedeno z razširitvijo ogrevalnega sistema).</w:t>
      </w:r>
    </w:p>
    <w:p>
      <w:pPr>
        <w:pStyle w:val="Normal"/>
        <w:autoSpaceDE w:val="false"/>
        <w:jc w:val="both"/>
        <w:rPr/>
      </w:pPr>
      <w:r>
        <w:rPr>
          <w:sz w:val="22"/>
          <w:szCs w:val="22"/>
        </w:rPr>
        <w:t xml:space="preserve">4. </w:t>
      </w:r>
      <w:r>
        <w:rPr>
          <w:i/>
          <w:iCs/>
          <w:sz w:val="22"/>
          <w:szCs w:val="22"/>
        </w:rPr>
        <w:t>Hidravlično uravnoteženje ogrevalnega sistema in vgradnja termostatskih ventilov.</w:t>
      </w:r>
      <w:r>
        <w:rPr>
          <w:sz w:val="22"/>
          <w:szCs w:val="22"/>
        </w:rPr>
        <w:t>Naloga hidravličnega uravnoteženja ogrevalnega sistema je, da vsako ogrevalo dobi ustrezen pretok. Ustrezen pretok zagotavljajo dušilni ventili za posamezne ogrevalne veje, dvižne vode in ogrevala. Problemi nastajajo, ko so nekateri prostori v stavbi premalo ogreti, drugi pa preveč. V pretoplih prostorih se odpirajo okna in v premrzlih prihaja do potrebe dodatnega ogrevanja z npr. kaloriferji. Z vgradnjo avtomatskih regulacijskih ventilov za hidravlično uravnoteženje ogrevalnega sistema je mogoče znižati porabo energije za okoli 5% do 10%. Vračilna doba hidravličnega uravnoteženja centralnega ogrevalnega sistema je v povprečju tri do štiri leta. Termostatski ventili omogočajo nastavitev temperature v posameznem prostoru v skladu z željami uporabnika. Termostatski ventili dobro delujejo v sistemih, ki imajo izvedeno centralno regulacijo temperature in so ustrezno hidravlično uravnoteženi. Ukrep mora biti strokovno izveden. Potrebna je študija izvedljivosti, kjer so na strokovni podlagi določene karakteristike predvidenih ukrepov.</w:t>
      </w:r>
    </w:p>
    <w:p>
      <w:pPr>
        <w:pStyle w:val="Normal"/>
        <w:autoSpaceDE w:val="false"/>
        <w:jc w:val="both"/>
        <w:rPr/>
      </w:pPr>
      <w:r>
        <w:rPr>
          <w:sz w:val="22"/>
          <w:szCs w:val="22"/>
        </w:rPr>
        <w:t xml:space="preserve">5. </w:t>
      </w:r>
      <w:r>
        <w:rPr>
          <w:i/>
          <w:iCs/>
          <w:sz w:val="22"/>
          <w:szCs w:val="22"/>
        </w:rPr>
        <w:t xml:space="preserve">Ureditev centralne regulacije sistemov. </w:t>
      </w:r>
      <w:r>
        <w:rPr>
          <w:sz w:val="22"/>
          <w:szCs w:val="22"/>
        </w:rPr>
        <w:t>S centralnim sistemom regulacije ogrevalnega medija v odvisnosti od zunanje temperature dosežemo izenačene temperaturne pogoje za vsa ogrevala v stavbi. Na ta način se zmanjšajo toplotne izgube razvodenga omrežja, zagotovljeno je učinkovito delovanje lokalne regulacije na ogrevalih, obenem pa je mogoče skrajšati čas obratovanja ogrevalnih sistemov glede na namembnost stavbe in bivalne navade uporabnikov (npr: nočna prekinitev ogrevanja). Skupni prihranki energije znašajo 20% in več glede na predhodno stanje. Vračilna doba je okoli enega leta pri velikih sistemih.</w:t>
      </w:r>
    </w:p>
    <w:p>
      <w:pPr>
        <w:pStyle w:val="Normal"/>
        <w:autoSpaceDE w:val="false"/>
        <w:jc w:val="both"/>
        <w:rPr/>
      </w:pPr>
      <w:r>
        <w:rPr>
          <w:sz w:val="22"/>
          <w:szCs w:val="22"/>
        </w:rPr>
        <w:t xml:space="preserve">6. </w:t>
      </w:r>
      <w:r>
        <w:rPr>
          <w:i/>
          <w:iCs/>
          <w:sz w:val="22"/>
          <w:szCs w:val="22"/>
        </w:rPr>
        <w:t xml:space="preserve">Zamenjava kurilni naprav. </w:t>
      </w:r>
      <w:r>
        <w:rPr>
          <w:sz w:val="22"/>
          <w:szCs w:val="22"/>
        </w:rPr>
        <w:t>Iz energetskega vidika je smiselno zamenjati kotle, ki so starejši od 15 let. Starejši kotli imajo zaradi svoje dotrajanosti in tehnološke zastarelosti bistveno višje škodljive emisije v dimnih plinih ter nižje izkoristke. Pri zamenjavi kotla je treba še enkrat natančno določiti potrebno toplotno moč kotla, saj so v Sloveniji kotli večinoma predimenzionirani. Cene kotlov so odvisne od tipa kotla, velikosti in dobavitelja.</w:t>
      </w:r>
    </w:p>
    <w:p>
      <w:pPr>
        <w:pStyle w:val="Normal"/>
        <w:autoSpaceDE w:val="false"/>
        <w:jc w:val="both"/>
        <w:rPr/>
      </w:pPr>
      <w:r>
        <w:rPr>
          <w:sz w:val="22"/>
          <w:szCs w:val="22"/>
        </w:rPr>
        <w:t xml:space="preserve">7. </w:t>
      </w:r>
      <w:r>
        <w:rPr>
          <w:i/>
          <w:iCs/>
          <w:sz w:val="22"/>
          <w:szCs w:val="22"/>
        </w:rPr>
        <w:t xml:space="preserve">Toplotna izolacija zunanjih sten. </w:t>
      </w:r>
      <w:r>
        <w:rPr>
          <w:sz w:val="22"/>
          <w:szCs w:val="22"/>
        </w:rPr>
        <w:t xml:space="preserve">Zaradi velikosti investicije je smiselno toplotno izolirati zidove stavbe v primeru, ko je potrebno obnoviti fasado. Stroški dodatne izolacije  predstavljajo le okoli 10% vseh stroškov sanacije. V tem primeru se nam investicija povrne že v treh do štirih letih. Priporočena debelina izolacije je 10 centimetrov in več. </w:t>
      </w:r>
    </w:p>
    <w:p>
      <w:pPr>
        <w:pStyle w:val="Normal"/>
        <w:autoSpaceDE w:val="false"/>
        <w:jc w:val="both"/>
        <w:rPr/>
      </w:pPr>
      <w:r>
        <w:rPr>
          <w:sz w:val="22"/>
          <w:szCs w:val="22"/>
        </w:rPr>
        <w:t xml:space="preserve">8. </w:t>
      </w:r>
      <w:r>
        <w:rPr>
          <w:i/>
          <w:iCs/>
          <w:sz w:val="22"/>
          <w:szCs w:val="22"/>
        </w:rPr>
        <w:t xml:space="preserve">Zamenjava oken. </w:t>
      </w:r>
      <w:r>
        <w:rPr>
          <w:sz w:val="22"/>
          <w:szCs w:val="22"/>
        </w:rPr>
        <w:t xml:space="preserve">Zamenjava oken je nekoliko dražji ukrep. Z vidika energetske učinkovitosti morajo imeti okna nizkoemisijsko zasteklitev z argonskim polnjenjem (dvojne »termopan« zasteklitve). Prihranek energije pri ogrevanju znaša tudi do 20%. V primeru, da bi se za zamenjavo oken odločili zgolj zaradi energetskih prihrankov, bi se investicija povrnila v več kot 20 letih. Ko je dotrajana okna v vsakem primeru potrebno zamenjati, pa se investicija povrne prej kot v štirih letih. </w:t>
      </w:r>
    </w:p>
    <w:p>
      <w:pPr>
        <w:pStyle w:val="Normal"/>
        <w:autoSpaceDE w:val="false"/>
        <w:jc w:val="both"/>
        <w:rPr/>
      </w:pPr>
      <w:r>
        <w:rPr>
          <w:sz w:val="22"/>
          <w:szCs w:val="22"/>
        </w:rPr>
        <w:t xml:space="preserve">9. </w:t>
      </w:r>
      <w:r>
        <w:rPr>
          <w:i/>
          <w:iCs/>
          <w:sz w:val="22"/>
          <w:szCs w:val="22"/>
        </w:rPr>
        <w:t xml:space="preserve">Zmanjšanje stroškov za električno energijo. </w:t>
      </w:r>
      <w:r>
        <w:rPr>
          <w:sz w:val="22"/>
          <w:szCs w:val="22"/>
        </w:rPr>
        <w:t>Prvi ukrep za znižanje stroškov, je izbira med enotarifnim in dvotarifnim sistemom merjenja in obračunavanja električne energije za gospodinjski odjem. V primeru, da znaša delež odjema električne energije v času visoke tarife več kot 60% skupne rabe, je smiselno preiti na enotarifni sistem. S tem preprostim ukrepom je mogoče doseči pomembno znižanje stroškov za porabo električne energije ob siceršnji nespremenjeni rabi. V primeru dvotarifnega sistema je smiselno uporabljati električne naprave in aparate v času nižje tarife. Poleg osveščanja porabnikov je smiselno vgraditi časovno pr eklopno avtomatiko, ki vklaplja električne bojlerje za pripravo sanitarne vode samo v času nižje tarife. Sodobni električni aparati porabijo bistveno manj električne energije ob enakem učinku (npr:</w:t>
      </w:r>
    </w:p>
    <w:p>
      <w:pPr>
        <w:pStyle w:val="Normal"/>
        <w:autoSpaceDE w:val="false"/>
        <w:jc w:val="both"/>
        <w:rPr>
          <w:sz w:val="22"/>
          <w:szCs w:val="22"/>
        </w:rPr>
      </w:pPr>
      <w:r>
        <w:rPr>
          <w:sz w:val="22"/>
          <w:szCs w:val="22"/>
        </w:rPr>
        <w:t xml:space="preserve">hladilniki, varčne žarnice, itd). </w:t>
      </w:r>
    </w:p>
    <w:p>
      <w:pPr>
        <w:pStyle w:val="Normal"/>
        <w:autoSpaceDE w:val="false"/>
        <w:jc w:val="both"/>
        <w:rPr/>
      </w:pPr>
      <w:r>
        <w:rPr>
          <w:sz w:val="22"/>
          <w:szCs w:val="22"/>
        </w:rPr>
        <w:t xml:space="preserve">Eden od možnih načinov, kako priti do bistvenih prihrankov energije, je tudi </w:t>
      </w:r>
      <w:r>
        <w:rPr>
          <w:i/>
          <w:iCs/>
          <w:sz w:val="22"/>
          <w:szCs w:val="22"/>
        </w:rPr>
        <w:t>ogrevanje s toplotno črpalko</w:t>
      </w:r>
      <w:r>
        <w:rPr>
          <w:sz w:val="22"/>
          <w:szCs w:val="22"/>
        </w:rPr>
        <w:t xml:space="preserve">. Toplotne črpalke so naprave, ki izkoriščajo toploto iz okolice ter jo pretvarjajo v uporabno toploto za ogrevanje prostorov in segrevanje sanitarne vode. </w:t>
      </w:r>
      <w:r>
        <w:rPr>
          <w:color w:val="000000"/>
          <w:sz w:val="22"/>
          <w:szCs w:val="22"/>
        </w:rPr>
        <w:t xml:space="preserve">Z višanjem cen energije so razmišljanja o tem, kako porabiti čim manj, vedno bolj aktualna. Trend zmanjševanja specifične letne rabe toplote za ogrevanje je vedno bolj prisoten. Letna poraba energije za ogrevanje starejše stavbe znaša preko 200 kWh/m2/leto. Za zgradbe, zgrajene po letu 1995, se je ta poraba zaradi uvedbe strožjih predpisov zmanjšala za tretjino. Takšen trend zmanjševanja porabe energije se še vedno nadaljuje, kar potrjujejo že zgrajene </w:t>
      </w:r>
      <w:r>
        <w:rPr>
          <w:i/>
          <w:iCs/>
          <w:color w:val="000000"/>
          <w:sz w:val="22"/>
          <w:szCs w:val="22"/>
        </w:rPr>
        <w:t>nizkoenergijske hiše (NEH)</w:t>
      </w:r>
      <w:r>
        <w:rPr>
          <w:color w:val="000000"/>
          <w:sz w:val="22"/>
          <w:szCs w:val="22"/>
        </w:rPr>
        <w:t xml:space="preserve">, ki porabijo za ogrevanje </w:t>
      </w:r>
      <w:r>
        <w:rPr>
          <w:i/>
          <w:iCs/>
          <w:color w:val="000000"/>
          <w:sz w:val="22"/>
          <w:szCs w:val="22"/>
        </w:rPr>
        <w:t xml:space="preserve">50 – 75 kWh/m2/leto </w:t>
      </w:r>
      <w:r>
        <w:rPr>
          <w:color w:val="000000"/>
          <w:sz w:val="22"/>
          <w:szCs w:val="22"/>
        </w:rPr>
        <w:t xml:space="preserve">in </w:t>
      </w:r>
      <w:r>
        <w:rPr>
          <w:i/>
          <w:iCs/>
          <w:color w:val="000000"/>
          <w:sz w:val="22"/>
          <w:szCs w:val="22"/>
        </w:rPr>
        <w:t>3-litrske hiše</w:t>
      </w:r>
      <w:r>
        <w:rPr>
          <w:color w:val="000000"/>
          <w:sz w:val="22"/>
          <w:szCs w:val="22"/>
        </w:rPr>
        <w:t xml:space="preserve">, ki porabijo za ogrevanje </w:t>
      </w:r>
      <w:r>
        <w:rPr>
          <w:i/>
          <w:iCs/>
          <w:color w:val="000000"/>
          <w:sz w:val="22"/>
          <w:szCs w:val="22"/>
        </w:rPr>
        <w:t>manj kot 30 kWh/m2/leto</w:t>
      </w:r>
      <w:r>
        <w:rPr>
          <w:color w:val="000000"/>
          <w:sz w:val="22"/>
          <w:szCs w:val="22"/>
        </w:rPr>
        <w:t xml:space="preserve">. Najmanj porabijo </w:t>
      </w:r>
      <w:r>
        <w:rPr>
          <w:i/>
          <w:iCs/>
          <w:color w:val="000000"/>
          <w:sz w:val="22"/>
          <w:szCs w:val="22"/>
        </w:rPr>
        <w:t>pasivne hiše (PH)</w:t>
      </w:r>
      <w:r>
        <w:rPr>
          <w:color w:val="000000"/>
          <w:sz w:val="22"/>
          <w:szCs w:val="22"/>
        </w:rPr>
        <w:t xml:space="preserve">, in sicer </w:t>
      </w:r>
      <w:r>
        <w:rPr>
          <w:i/>
          <w:iCs/>
          <w:color w:val="000000"/>
          <w:sz w:val="22"/>
          <w:szCs w:val="22"/>
        </w:rPr>
        <w:t xml:space="preserve">manj kot 15 kWh/m2/leto </w:t>
      </w:r>
      <w:r>
        <w:rPr>
          <w:color w:val="000000"/>
          <w:sz w:val="22"/>
          <w:szCs w:val="22"/>
        </w:rPr>
        <w:t xml:space="preserve">Poraba 200 kWh/m2/leto pomeni, preračunano na porabo kurilnega olja, porabo 20 litrov kurilnega olja na kvadratni meter uporabne stanovanjske površine na leto. Te stavbe so bile večinoma zgrajene pred 20 in več leti in v večini primerov brez zadostne izolacije. Takšna raba energije, ki je občutno prevelika, pa v bodoče tudi ne bo več možna. Z uveljavitvijo Pravilnika o toplotni zaščiti in učinkoviti rabi energije v stavbah (Uradni list RS, št. 42/2002) je predpisana največja letna raba energije za ogrevanje med 60 in 80 kWh/m2/leto, oziroma preračunano na porabo kurilnega olja, med 6 in 8 litri ekstra lahkega kurilnega olja na kvadratni meter stanovanjske površine na leto. Če še upoštevamo dodatne toplotne izgube na ogrevalnem sistemu, ki so lahko od 10 do 20%, znaša poraba kurilnega olja med 7 in 10 litrov/m2/leto Z dobro izolacijo lahko občutno zmanjšamo toplotne izgube in se tako približamo razredu energijsko varčnih hiš, pri katerih letna raba energije za ogrevanje in pripravo tople vode ne presega 80 kWh/m2/leto.  Občini predlagamo, da spodbuja občane k gradnji energetsko varčnih objektov, ko se le-ti odločajo za novogradnje; da jih, pri večjih sanacijah objektov, seznani s pomembnostjo energetske sanacije le-teh; da jih spodbudi k premišljenemu odločanju pri menjavi kurilnih naprav ipd.. Pasivna hiša je skrajnost; velike prihranke bi lahko dosegli že s precej manj skrajnimi ukrepi. </w:t>
      </w:r>
      <w:r>
        <w:rPr>
          <w:i/>
          <w:iCs/>
          <w:color w:val="000000"/>
          <w:sz w:val="22"/>
          <w:szCs w:val="22"/>
        </w:rPr>
        <w:t xml:space="preserve">Občina lahko stimulira svoje občane z nepovratnimi subvencijami (vsako leto nameni določen znesek denarja za izbrane ukrepe) gospodinjstvom na primer za </w:t>
      </w:r>
      <w:r>
        <w:rPr>
          <w:i/>
          <w:iCs/>
          <w:sz w:val="22"/>
          <w:szCs w:val="22"/>
        </w:rPr>
        <w:t>izolacijo fasad, izolacijo podstrešij, kleti, zamenjavo oken ipd. preko oblikovanega programa oz. nabora ukrepov - projektov za varčevanje z energij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12.1 OBRAČUN TOPLOTE PO DEJANSKI RABI</w:t>
      </w:r>
    </w:p>
    <w:p>
      <w:pPr>
        <w:pStyle w:val="Normal"/>
        <w:autoSpaceDE w:val="false"/>
        <w:jc w:val="both"/>
        <w:rPr>
          <w:sz w:val="22"/>
          <w:szCs w:val="22"/>
        </w:rPr>
      </w:pPr>
      <w:r>
        <w:rPr>
          <w:sz w:val="22"/>
          <w:szCs w:val="22"/>
        </w:rPr>
        <w:t>Ugotovljeno je bilo, da se raba toplote v večstanovanjskih stavbah v večini primerov obračunava po ključu, ki temelji na različnih osnovah (kvadratura stanovanja, za toplo vodo število oseb v gospodinjstvu itd.). Gre za obračun, ki ne spodbuja varčno rabo energije, ker porabnik nima motivacije za varčevanje, saj svojih prihrankov ne mora ponotranjiti oz. ne plača kolikor porabi. Najpogostejši način obračuna dobavljene toplote v sistemu daljinskega ogrevanja TOM d.o.o. v stanovanjih na območju mesta Maribor je po deležih, ki temeljijo na stanovanjski površini. Takih stanovanj je 80%. Ostala stanovanja imajo vgrajene delilnike, ki omogočajo obračun stroškov ogrevanja po dejanski rabi stanovanj oz. poslovnih prostorov. Prvi delilniki so se po podatkih TOM d.o.o. začeli vgrajevati in uporabljati v letu 2001. Tudi v ostalih večstanovanjskih objektih s skupno kotlovnico, ki niso priključeni na sistem daljinskega ogrevanja, je obračun rabe največkrat narejen na osnovi ključev. Plinarna Maribor podpira idejo o vgradnji delilnikov v stanovanjih s skupno kotlovnico na zemeljski plin. Odločitev o vgradnji delilnikov toplote je prepuščena lastniku stanovanja. Obračun stroškov za toploto glede na dejansko porabo omogoča od 15 do 30% zmanjšanje porabe toplote v večstanovanjskih stavbah Ti prihranki izhajajo iz spremenjenega obnašanja porabnikov (oziroma kontrole nad svojo lastno rabo energije) in motivacije za varčevanje z energijo (zapiranje radiatorjev namesto odpiranja oken, investicije v termostatske ventile, boljšo izolacijo, okna itd.), saj plačaš toliko energije kot jo porabiš. Maja 2005 je bil objavljen nov Pravilnik o načinu delitve in obračunu stroškov za toploto v stanovanjskih in drugih stavbah z več odjemalci (Ur. l. RS, št. 52/2005), ki določa ukrepe za učinkovitejšo rabo energije na način, da se individualni stroški za ogrevanje in toplo vodo v večstanovanjskih stavbah zaračunavajo na podlagi dejanske porabe. Glavne aktivnosti pri uvedbi obračuna so naslednje:</w:t>
      </w:r>
    </w:p>
    <w:p>
      <w:pPr>
        <w:pStyle w:val="Normal"/>
        <w:autoSpaceDE w:val="false"/>
        <w:jc w:val="both"/>
        <w:rPr>
          <w:sz w:val="22"/>
          <w:szCs w:val="22"/>
        </w:rPr>
      </w:pPr>
      <w:r>
        <w:rPr>
          <w:sz w:val="22"/>
          <w:szCs w:val="22"/>
        </w:rPr>
        <w:t xml:space="preserve">1. Etažni lastniki v večstanovanjski stavbi, v kateri se meri celotni stavbi dobavljena toplota, se odločijo, da bodo namesto pavšalnega obračuna toplote (glede na m2 ogrevane površine) uporabljali obračun glede na dejansko porabo. </w:t>
      </w:r>
    </w:p>
    <w:p>
      <w:pPr>
        <w:pStyle w:val="Normal"/>
        <w:autoSpaceDE w:val="false"/>
        <w:jc w:val="both"/>
        <w:rPr>
          <w:sz w:val="22"/>
          <w:szCs w:val="22"/>
        </w:rPr>
      </w:pPr>
      <w:r>
        <w:rPr>
          <w:sz w:val="22"/>
          <w:szCs w:val="22"/>
        </w:rPr>
        <w:t>2. O tem sprejmejo sporazum, v katerem določijo vrsto opreme za indikacijo porabe toplote ter opredelijo postopek izvajanja obračuna.</w:t>
      </w:r>
    </w:p>
    <w:p>
      <w:pPr>
        <w:pStyle w:val="Normal"/>
        <w:autoSpaceDE w:val="false"/>
        <w:jc w:val="both"/>
        <w:rPr>
          <w:sz w:val="22"/>
          <w:szCs w:val="22"/>
        </w:rPr>
      </w:pPr>
      <w:r>
        <w:rPr>
          <w:sz w:val="22"/>
          <w:szCs w:val="22"/>
        </w:rPr>
        <w:t xml:space="preserve">3. Določijo tudi razmerja, ki so pomembna za delitev in obračun posameznih postavk v računu za dobavljeno toploto (odvisni/neodvisni stroški, stroški za ogrevanje/toplo vodo, deleži stroškov, določeni z odčitki z delilnikov/z deleži po ogrevani površini in drugo), določijo izenačitev vpliva lege odjemnih enot glede na njihove potrebe po toploti ter postopke in vsebino končnega poročila za določeno obračunsko obdobje. </w:t>
      </w:r>
    </w:p>
    <w:p>
      <w:pPr>
        <w:pStyle w:val="Normal"/>
        <w:autoSpaceDE w:val="false"/>
        <w:jc w:val="both"/>
        <w:rPr/>
      </w:pPr>
      <w:r>
        <w:rPr>
          <w:sz w:val="22"/>
          <w:szCs w:val="22"/>
        </w:rPr>
        <w:t xml:space="preserve">4. Po pridobitvi ustreznih ponudb izberejo dobavitelja opreme in izvajalca obračuna.  </w:t>
      </w:r>
      <w:r>
        <w:rPr>
          <w:color w:val="000000"/>
          <w:sz w:val="22"/>
          <w:szCs w:val="22"/>
        </w:rPr>
        <w:t>5. Po vgradnji delilnikov pričnejo obračunavati porabo toplote glede na dejansko porabo le-te.</w:t>
      </w:r>
    </w:p>
    <w:p>
      <w:pPr>
        <w:pStyle w:val="Normal"/>
        <w:autoSpaceDE w:val="false"/>
        <w:jc w:val="both"/>
        <w:rPr>
          <w:color w:val="000000"/>
          <w:sz w:val="22"/>
          <w:szCs w:val="22"/>
        </w:rPr>
      </w:pPr>
      <w:r>
        <w:rPr>
          <w:color w:val="000000"/>
          <w:sz w:val="22"/>
          <w:szCs w:val="22"/>
        </w:rPr>
        <w:t xml:space="preserve">Če želimo spodbuditi odjemalce toplote k ekonomičnemu ravnanju z energijo, moramo vzpostaviti obračun stroškov za toploto po dejanski rabi le-te in ne glede na ogrevano površino, kakor je to običajno. Poraba toplote v stavbah je namreč odvisna od številnih dejavnikov, kot so zunanji klimatski pogoji, gradbeno fizikalne lastnosti stavb, vrste ogrevalnega sistema ter nenazadnje od bivalnih navad in odnosa uporabnikov do samega objekta ter njegovih naprav. Predvsem je smiselno, da se poskrbi za vgradnjo delilnikov toplote pri novogradnjah in pri prenovah ogrevalnih sistemov stavb. Zato je vsekakor priporočljivo, da TOM d.o.o., upravitelji kotlovnic in občina spodbujajo porabnike energije, k določitvi za vgraditev delilnikov stroškov. Občane je potrebno seznaniti (akcije informiranja) s prednostmi takega obračuna. </w:t>
      </w:r>
    </w:p>
    <w:p>
      <w:pPr>
        <w:pStyle w:val="Normal"/>
        <w:autoSpaceDE w:val="false"/>
        <w:jc w:val="both"/>
        <w:rPr>
          <w:sz w:val="22"/>
          <w:szCs w:val="22"/>
        </w:rPr>
      </w:pPr>
      <w:r>
        <w:rPr>
          <w:sz w:val="22"/>
          <w:szCs w:val="22"/>
        </w:rPr>
        <w:t>Nemotena oskrba z energijo za zagotavljanje normalnih bivalnih pogojev je ključnega pomena za človekovo dobro počutje in zdravje. Pri tem pa je pomembno, da so sistemi za doseganje teh ciljev energetsko učinkoviti in za okolje ne obremenjujoči. Medtem, ko je ogrevanje bivalnih prostorov samo po sebi umevno, pa se hlajenje v Sloveniji močneje uveljavlja šele zadnje desetletje. Zato so ogrevalni sistemi dokaj razviti, preizkušeni in energetsko ter ekonomsko učinkoviti. V primerjavi z njimi pa se za hlajenje prostorov velikokrat uporabljajo improvizirane rešitve, ki so včasih tudi za okolje močno obremenjujoče, poleg tega pa porabljajo velike količine dragocene električne energij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3. IZRABA LOKALNIH ENERGETSKIH VIROV</w:t>
      </w:r>
    </w:p>
    <w:p>
      <w:pPr>
        <w:pStyle w:val="Normal"/>
        <w:numPr>
          <w:ilvl w:val="0"/>
          <w:numId w:val="0"/>
        </w:numPr>
        <w:autoSpaceDE w:val="false"/>
        <w:jc w:val="both"/>
        <w:outlineLvl w:val="0"/>
        <w:rPr/>
      </w:pPr>
      <w:r>
        <w:rPr>
          <w:b/>
          <w:bCs/>
          <w:sz w:val="22"/>
          <w:szCs w:val="22"/>
        </w:rPr>
        <w:t>13.1 IZRABA LESNE BIOMASE</w:t>
      </w:r>
    </w:p>
    <w:p>
      <w:pPr>
        <w:pStyle w:val="Normal"/>
        <w:autoSpaceDE w:val="false"/>
        <w:jc w:val="both"/>
        <w:rPr/>
      </w:pPr>
      <w:r>
        <w:rPr>
          <w:sz w:val="22"/>
          <w:szCs w:val="22"/>
        </w:rPr>
        <w:t xml:space="preserve">Področje izrabe lesne biomase zajema individualno izrabo, izrabo v mikrosistemih (ogrevanje na lesno biomaso iz skupne kotlovnice za do 5 odjemalcev) in večje sisteme daljinskega ogrevanja. Glede na to, da MO Maribor ni bogata z lesno biomaso in da do sedaj ni bilo odkritih večjih lesnih virov in s tem večjih razpoložljivih količin lesnih ostankov, ne vidimo možnosti postavitve daljinskih sistemov na lesno biomaso. V sistemih daljinskega ogrevanja je namreč potrebno izpolniti vrsto pogojev, če želimo, da so ti rentabilni (velika gostota odjema, prisotnost večjih porabnikov energije, bližnji večji vir lesne biomase – npr: žaga itd.). Večji del gosto naseljenih področij MO Maribor je pokrito s plinovodom, v mestu Maribor pa je tudi toplovod. Podvajanje sistemov daljinskega ogrevanja na istem območju je nerentabilno in ga ne priporočamo. </w:t>
      </w:r>
      <w:r>
        <w:rPr>
          <w:i/>
          <w:iCs/>
          <w:sz w:val="22"/>
          <w:szCs w:val="22"/>
        </w:rPr>
        <w:t xml:space="preserve">Možnosti za izkoriščanje lesne biomase vidimo predvsem izven mestnega in primestnega območja oz. na podeželju. </w:t>
      </w:r>
      <w:r>
        <w:rPr>
          <w:sz w:val="22"/>
          <w:szCs w:val="22"/>
        </w:rPr>
        <w:t xml:space="preserve">V MO Maribor se 12% stanovanj, ki se ogrevajo individualno, ogreva na lesno biomaso. To je pozitivno, saj se uporablja domač energetski vir, ki je hkrati tudi okoljsko najbolj sprejemljiv. Zato je smiselno, da občina podpre morebitne interese za izgradnjo manjših mikrosistemov (npr: v okolici mizarstev itd.) oz. spodbuja na podeželju vgradnjo novih tehnološko dovršenih kotlov na lesno biomaso. S tem se bo les izrabljal bolj učinkovito. Za </w:t>
      </w:r>
      <w:r>
        <w:rPr>
          <w:i/>
          <w:iCs/>
          <w:sz w:val="22"/>
          <w:szCs w:val="22"/>
        </w:rPr>
        <w:t>zagon in promocijo vgradnje modernih kotlov na lesno biomaso lahko občina financira vgradnjo ene ali več tovrstnih kurilnih naprav v javnih stavbah</w:t>
      </w:r>
      <w:r>
        <w:rPr>
          <w:sz w:val="22"/>
          <w:szCs w:val="22"/>
        </w:rPr>
        <w:t>. Promocijski kotli na izbranih lokacijah nudijo občanom potrebne informacije in jih spodbudijo pri odločitvi za investicijo v novi kotel na lesno biomaso oz. k zamenjavi energentov</w:t>
      </w:r>
      <w:r>
        <w:rPr>
          <w:i/>
          <w:iCs/>
          <w:sz w:val="22"/>
          <w:szCs w:val="22"/>
        </w:rPr>
        <w:t xml:space="preserve">. </w:t>
      </w:r>
      <w:r>
        <w:rPr>
          <w:sz w:val="22"/>
          <w:szCs w:val="22"/>
        </w:rPr>
        <w:t>Energetsko izkoriščanje lesne biomase podpira pri nas tudi država. Tako so v zadnjih letih fizične in pravne osebe pridobile finančna sredstva za vgradnjo kurilne naprave na lesno biomaso z avtomatskim doziranjem na javnem razpisu Ministrstva za okolje in prostor. Poleg tega omogoča Ekološki sklad RS v okviru obstoječih razpisov najem ugodnih posojil za prehod iz kurjenja oporečnih trdih in tekočih goriv na kurjenje lesne biomase</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13.2 IZRABA BIOPLINA</w:t>
      </w:r>
    </w:p>
    <w:p>
      <w:pPr>
        <w:pStyle w:val="Normal"/>
        <w:autoSpaceDE w:val="false"/>
        <w:jc w:val="both"/>
        <w:rPr>
          <w:sz w:val="22"/>
          <w:szCs w:val="22"/>
        </w:rPr>
      </w:pPr>
      <w:r>
        <w:rPr>
          <w:sz w:val="22"/>
          <w:szCs w:val="22"/>
        </w:rPr>
        <w:t>Na osnovi podatkov Agencije RS za kmetijske trge in razvoj podeželja, Kmetijsko gozdarskega zavoda Maribor in pridobljenih vprašalnikov v MO Maribor individualno izkoriščanje bioplina na osnovi hlevskih ostankov samo ene kmetije ni mogoče, saj se število govedi na največjih kmetijah giblje okoli 50. Ekonomika takšnih sistemov pa postane pozitivna nekje pri obsegu hlevskih ostankov 130 GVŽ-jev. Torej preostane možnost izkoriščanja bioplina na osnovi hlevskih ostankov več zainteresiranih lastnikov srednje velikih kmetij. V tem primeru se hlevski ostanki zbirajo na skupnem zbirnem mestu, ponavadi na eni od večjih kmetij. V ta namen iščemo srednje velike kmetije, ki so locirane dokaj skupaj (na istem območju), saj je presežne hlevske ostanke potrebno voziti do skupnega zbirnega mesta. Poleg tega je pri iskanju potenciala potrebno razumeti, da med občinami ni pravih mej in velikih razdalj ter da se po potrebi lahko poišče presežne hlevske ostanke tudi v sosednjih občinah.</w:t>
      </w:r>
    </w:p>
    <w:p>
      <w:pPr>
        <w:pStyle w:val="Normal"/>
        <w:autoSpaceDE w:val="false"/>
        <w:jc w:val="both"/>
        <w:rPr>
          <w:sz w:val="22"/>
          <w:szCs w:val="22"/>
        </w:rPr>
      </w:pPr>
      <w:r>
        <w:rPr>
          <w:sz w:val="22"/>
          <w:szCs w:val="22"/>
        </w:rPr>
        <w:t xml:space="preserve">Pred odločitvijo za projekt izrabe hlevskih ostankov za proizvodnjo električne energije in toplote je potrebno pridobiti točne podatke, koliko hlevskih ostankov so posamezni lastniki kmetij pripravljeni nameniti proizvodnji elektrike, preiskati interes drugih bližnjih kmetij in preučiti kako bi potekal prevoz teh hlevskih ostankov do bioplinskega postrojenja. Količina hlevskih ostankov, ki jo jih kmetije zmožne priskrbeti in velikost stroškov delovanja sistema (kamor spadajo tudi stroški prevoza) bistveno vplivajo na ekonomičnost projekta. MO Maribor lahko najprej bolj natančno preuči interes in potencial izrabe bioplina pri predstavljenih kmetijah. Odigra lahko vlogo posrednika pri dogovarjanju med lastniki kmetij. V kolikor se ugotovi, da so lastniki zainteresirani in pripravljeni tudi s svojim kapitalom podpreti projekt proizvodnje električne energije in toplote iz bioplina, jih občina najprej podpre tako, da sofinancira pripravo investicijske dokumentacije (za investicijske projekte pod vrednostjo 300.000 EUR je treba zagotoviti dokument identifikacije investicijskega projekta). Ministrstvo za okolje in prostor dodeljuje subvencijo za izdelavo investicijske dokumentacije za projekte kogeneracije elektrike in toplote v fazi načrtovanja do 50% vrednosti investicijske dokumentacije. Dokument identifikacije investicijskega projekta je podlaga za odločitev o nadaljevanju investicije. </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sz w:val="22"/>
          <w:szCs w:val="22"/>
        </w:rPr>
        <w:t>13.3 IZRABA SONČNE ENERGIJE</w:t>
      </w:r>
    </w:p>
    <w:p>
      <w:pPr>
        <w:pStyle w:val="Normal"/>
        <w:autoSpaceDE w:val="false"/>
        <w:jc w:val="both"/>
        <w:rPr>
          <w:sz w:val="22"/>
          <w:szCs w:val="22"/>
        </w:rPr>
      </w:pPr>
      <w:r>
        <w:rPr>
          <w:sz w:val="22"/>
          <w:szCs w:val="22"/>
        </w:rPr>
        <w:t>Sončna energija se lahko uporablja za proizvodnjo električne energije. Primere take prakse</w:t>
      </w:r>
    </w:p>
    <w:p>
      <w:pPr>
        <w:pStyle w:val="Normal"/>
        <w:autoSpaceDE w:val="false"/>
        <w:jc w:val="both"/>
        <w:rPr/>
      </w:pPr>
      <w:r>
        <w:rPr>
          <w:sz w:val="22"/>
          <w:szCs w:val="22"/>
        </w:rPr>
        <w:t xml:space="preserve">najdemo tudi v Mariboru (SE Elektro Maribor, SE Pristan, SE FERI). Ob večanju cen električne energije, ki postaja vse dragocenejši energent, lahko pričakujemo vse večje zanimanje posameznikov in organizacij za postavitev tovrstnih sistemov. Izraba sončne energije za namene proizvodnje električne energije se spodbuja s strani države z dvema mehanizmoma: zagotovljene odkupne cene (trenutna zagotovljena odkupna cena znaša 0,374 EUR/kWh; Ur.l. RS št. 75/2006) in ugodni krediti (Eko sklad). V MO Maribor ni večjih ovir za izkoriščanje sončne energije, tako za namen proizvodnje električne energije, kot tudi za namen ogrevanja. Občina lahko pripravi </w:t>
      </w:r>
      <w:r>
        <w:rPr>
          <w:i/>
          <w:iCs/>
          <w:sz w:val="22"/>
          <w:szCs w:val="22"/>
        </w:rPr>
        <w:t>projekt izrabe sončn energije (paket spodbud)</w:t>
      </w:r>
      <w:r>
        <w:rPr>
          <w:sz w:val="22"/>
          <w:szCs w:val="22"/>
        </w:rPr>
        <w:t>. V okviru projekta je potrebno:</w:t>
      </w:r>
    </w:p>
    <w:p>
      <w:pPr>
        <w:pStyle w:val="Normal"/>
        <w:numPr>
          <w:ilvl w:val="0"/>
          <w:numId w:val="14"/>
        </w:numPr>
        <w:autoSpaceDE w:val="false"/>
        <w:jc w:val="both"/>
        <w:rPr>
          <w:sz w:val="22"/>
          <w:szCs w:val="22"/>
        </w:rPr>
      </w:pPr>
      <w:r>
        <w:rPr>
          <w:sz w:val="22"/>
          <w:szCs w:val="22"/>
        </w:rPr>
        <w:t>Dati poudarek izobraževanju in ozaveščanju prebivalcev o prednostih izrabe sončne energije (projekt naj zajema različne aktivnosti v obliki promocije, seminarjev itd.). Predstavi naj se zastavljeni paket za spodbudo izrabe sončne energije v MO Maribor oz. kakšni so njegovi cilji, naloge, aktivnosti, vključeni projekti itd.</w:t>
      </w:r>
    </w:p>
    <w:p>
      <w:pPr>
        <w:pStyle w:val="Normal"/>
        <w:numPr>
          <w:ilvl w:val="0"/>
          <w:numId w:val="12"/>
        </w:numPr>
        <w:autoSpaceDE w:val="false"/>
        <w:jc w:val="both"/>
        <w:rPr/>
      </w:pPr>
      <w:r>
        <w:rPr>
          <w:sz w:val="22"/>
          <w:szCs w:val="22"/>
        </w:rPr>
        <w:t xml:space="preserve">Spodbuditi razmišljanje občanov o izkoriščanju tovrstne energije, preko izvedbe </w:t>
      </w:r>
      <w:r>
        <w:rPr>
          <w:i/>
          <w:iCs/>
          <w:sz w:val="22"/>
          <w:szCs w:val="22"/>
        </w:rPr>
        <w:t>projektov izrabe sončne energije na izbranih javnih objektih</w:t>
      </w:r>
      <w:r>
        <w:rPr>
          <w:sz w:val="22"/>
          <w:szCs w:val="22"/>
        </w:rPr>
        <w:t xml:space="preserve">, ki so v občin kem upravljanju (npr: na OŠ, ZD, vrtcu itd.). Preko promocije v okviru dnevov odprtih vrat, kjer bi zainteresirani posamezniki dobili ustrezne informacije, občina pripomore k motivacij za namestitve sistemov na individualne hiše. </w:t>
      </w:r>
    </w:p>
    <w:p>
      <w:pPr>
        <w:pStyle w:val="Normal"/>
        <w:numPr>
          <w:ilvl w:val="0"/>
          <w:numId w:val="12"/>
        </w:numPr>
        <w:autoSpaceDE w:val="false"/>
        <w:jc w:val="both"/>
        <w:rPr>
          <w:sz w:val="22"/>
          <w:szCs w:val="22"/>
        </w:rPr>
      </w:pPr>
      <w:r>
        <w:rPr>
          <w:sz w:val="22"/>
          <w:szCs w:val="22"/>
        </w:rPr>
        <w:t>Projekt se lahko nadaljuje preko sofinanciranja vgradnje nekaj tovrstnih sistemov na individualne hiše (paket sofinanciranja npr: 30 individualnih sistemov).</w:t>
      </w:r>
    </w:p>
    <w:p>
      <w:pPr>
        <w:pStyle w:val="Normal"/>
        <w:numPr>
          <w:ilvl w:val="0"/>
          <w:numId w:val="12"/>
        </w:numPr>
        <w:autoSpaceDE w:val="false"/>
        <w:jc w:val="both"/>
        <w:rPr>
          <w:sz w:val="22"/>
          <w:szCs w:val="22"/>
        </w:rPr>
      </w:pPr>
      <w:r>
        <w:rPr>
          <w:sz w:val="22"/>
          <w:szCs w:val="22"/>
        </w:rPr>
        <w:t>Promovirati proizvodnjo EE iz sončne energije preko organizacije seminarjev z ogledi dobre prakse v Mariboru za vse zainteresirane. Poišče se primerne lokacije za postavitev novih sončnih elektrarn. Občina se lahko pri teh projektih poveže z Elektro Maribor, ki je na tem področju precej aktivna.</w:t>
      </w:r>
    </w:p>
    <w:p>
      <w:pPr>
        <w:pStyle w:val="Normal"/>
        <w:numPr>
          <w:ilvl w:val="0"/>
          <w:numId w:val="12"/>
        </w:numPr>
        <w:autoSpaceDE w:val="false"/>
        <w:jc w:val="both"/>
        <w:rPr>
          <w:sz w:val="22"/>
          <w:szCs w:val="22"/>
        </w:rPr>
      </w:pPr>
      <w:r>
        <w:rPr>
          <w:sz w:val="22"/>
          <w:szCs w:val="22"/>
        </w:rPr>
        <w:t>Nuditi pomoč v obliki nasvetov in kontaktov z izvajalci. Potrebno je tudi čim hitrejše in široko obveščanje prebivalcev o možnostih pridobitve subvencije s stani Ministrstva za okolje in prostor pri postavitvi sistemov za ogrevanje tople sanitarne vode in pomoč pri pripravi vloge. Ustrezno pomoč je mogoče nuditi tudi pri postopku postavitve in priključitve sončne elektrarne na elektro omrežje in pri oblikovanju morebitne vloge za kredit na Eko skladu.</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14. AKCIJSKI NAČRT - PREDLAGANI UKREPI</w:t>
      </w:r>
    </w:p>
    <w:p>
      <w:pPr>
        <w:pStyle w:val="Normal"/>
        <w:numPr>
          <w:ilvl w:val="0"/>
          <w:numId w:val="0"/>
        </w:numPr>
        <w:autoSpaceDE w:val="false"/>
        <w:jc w:val="both"/>
        <w:outlineLvl w:val="0"/>
        <w:rPr/>
      </w:pPr>
      <w:r>
        <w:rPr>
          <w:b/>
          <w:bCs/>
          <w:sz w:val="22"/>
          <w:szCs w:val="22"/>
        </w:rPr>
        <w:t>14.1 AKTIVNOSTI – LETO 2008</w:t>
      </w:r>
    </w:p>
    <w:p>
      <w:pPr>
        <w:pStyle w:val="Normal"/>
        <w:numPr>
          <w:ilvl w:val="0"/>
          <w:numId w:val="0"/>
        </w:numPr>
        <w:autoSpaceDE w:val="false"/>
        <w:jc w:val="both"/>
        <w:outlineLvl w:val="0"/>
        <w:rPr>
          <w:b/>
          <w:b/>
          <w:bCs/>
          <w:iCs/>
          <w:sz w:val="22"/>
          <w:szCs w:val="22"/>
        </w:rPr>
      </w:pPr>
      <w:r>
        <w:rPr>
          <w:b/>
          <w:bCs/>
          <w:iCs/>
          <w:sz w:val="22"/>
          <w:szCs w:val="22"/>
        </w:rPr>
        <w:t>1. Ažuriranje in nadgradnja katastra javne razsvetljave.</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upravitelj javne razsvetljave</w:t>
      </w:r>
    </w:p>
    <w:p>
      <w:pPr>
        <w:pStyle w:val="Normal"/>
        <w:autoSpaceDE w:val="false"/>
        <w:jc w:val="both"/>
        <w:rPr>
          <w:i/>
          <w:i/>
          <w:sz w:val="22"/>
          <w:szCs w:val="22"/>
        </w:rPr>
      </w:pPr>
      <w:r>
        <w:rPr>
          <w:i/>
          <w:sz w:val="22"/>
          <w:szCs w:val="22"/>
        </w:rPr>
        <w:t>Rok izvedbe: januar - maj 2008</w:t>
      </w:r>
    </w:p>
    <w:p>
      <w:pPr>
        <w:pStyle w:val="Normal"/>
        <w:autoSpaceDE w:val="false"/>
        <w:jc w:val="both"/>
        <w:rPr>
          <w:sz w:val="22"/>
          <w:szCs w:val="22"/>
        </w:rPr>
      </w:pPr>
      <w:r>
        <w:rPr>
          <w:sz w:val="22"/>
          <w:szCs w:val="22"/>
        </w:rPr>
        <w:t>Pričakovani rezultati: Upravitelj upošteva splošne usmeritve učinkovite rabe energije na javni razsvetljavi (zamenjuje dotrajane sijalke in vpeljuje nove sijalke, ki so energetsko varčnejše in okoljsko prijaznejše). Prav tako se dela na kvaliteti storitve (hitrejše odpravljanje napak itd.). Smer delovanja na področju javne razsvetljave je pravilna. Kataster javne razsvetljave je bil narejen leta 2000. Obstoječi kataster pa ni ažuriran, tako da bi bila potrebna nadgradnja podatkov (vnos obstoječih sprememb) in nato bi bilo potrebno poskrbeti za sprotno vnašanje sprememb. Kataster je možno dopolniti še z nekaterimi informacijami o javni razsvetljavi, kot na primer, dolžina javne razsvetljave itd.</w:t>
      </w:r>
    </w:p>
    <w:p>
      <w:pPr>
        <w:pStyle w:val="Normal"/>
        <w:numPr>
          <w:ilvl w:val="0"/>
          <w:numId w:val="0"/>
        </w:numPr>
        <w:autoSpaceDE w:val="false"/>
        <w:jc w:val="both"/>
        <w:outlineLvl w:val="0"/>
        <w:rPr>
          <w:b/>
          <w:b/>
          <w:bCs/>
          <w:sz w:val="22"/>
          <w:szCs w:val="22"/>
        </w:rPr>
      </w:pPr>
      <w:r>
        <w:rPr>
          <w:b/>
          <w:bCs/>
          <w:sz w:val="22"/>
          <w:szCs w:val="22"/>
        </w:rPr>
        <w:t>2. Sprejetje odloka o načinu ogrevanja na območju MO Maribor oz. na delu njenega območja, s katerim se predpiše prioritetni vrstni red pri izbiranju načina ogrevanja.</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MO Maribor</w:t>
      </w:r>
    </w:p>
    <w:p>
      <w:pPr>
        <w:pStyle w:val="Normal"/>
        <w:autoSpaceDE w:val="false"/>
        <w:jc w:val="both"/>
        <w:rPr>
          <w:i/>
          <w:i/>
          <w:sz w:val="22"/>
          <w:szCs w:val="22"/>
        </w:rPr>
      </w:pPr>
      <w:r>
        <w:rPr>
          <w:i/>
          <w:sz w:val="22"/>
          <w:szCs w:val="22"/>
        </w:rPr>
        <w:t>Rok izvedbe: januar - maj 2008</w:t>
      </w:r>
    </w:p>
    <w:p>
      <w:pPr>
        <w:pStyle w:val="Normal"/>
        <w:autoSpaceDE w:val="false"/>
        <w:jc w:val="both"/>
        <w:rPr>
          <w:sz w:val="22"/>
          <w:szCs w:val="22"/>
        </w:rPr>
      </w:pPr>
      <w:r>
        <w:rPr>
          <w:sz w:val="22"/>
          <w:szCs w:val="22"/>
        </w:rPr>
        <w:t>Pričakovani rezultati: Na prvo mesto se v skladu z usmeritvami Slovenije po povečani izrabi obnovljivih virov energije postavi obnovljive vire energije, nato toplovod, plinovod in nato rangira še preostale energente. Toplovod se običajno rangira pred plinovod, saj gre v primeru daljinskega ogrevanja za večji nadzor nad sistemom ogrevanja in s tem nad emisijami, gre namreč za eno kurišče (skupna kotlovnica). Pri plinovodu pa gre kljub (običajno) istemu energentu (zemeljski plin) za posamezna individualna kurišča, ki so običajno slabše nadzirana od skupnih kotlovnic. V veljavnih občinskih aktih so prioritetni načini ogrevanja delno že določeni. V te usmeritve pa niso vključeni OVE, katerim bi se moralo dati celo prednost. Potrebna je jasna umestitev OVE v koncept energetske oskrbe MO Maribor.</w:t>
      </w:r>
    </w:p>
    <w:p>
      <w:pPr>
        <w:pStyle w:val="Normal"/>
        <w:numPr>
          <w:ilvl w:val="0"/>
          <w:numId w:val="0"/>
        </w:numPr>
        <w:autoSpaceDE w:val="false"/>
        <w:jc w:val="both"/>
        <w:outlineLvl w:val="0"/>
        <w:rPr>
          <w:b/>
          <w:b/>
          <w:bCs/>
          <w:sz w:val="22"/>
          <w:szCs w:val="22"/>
        </w:rPr>
      </w:pPr>
      <w:r>
        <w:rPr>
          <w:b/>
          <w:bCs/>
          <w:sz w:val="22"/>
          <w:szCs w:val="22"/>
        </w:rPr>
        <w:t>3. Novelacija obstoječe Energetske karte.</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MO Maribor</w:t>
      </w:r>
    </w:p>
    <w:p>
      <w:pPr>
        <w:pStyle w:val="Normal"/>
        <w:autoSpaceDE w:val="false"/>
        <w:jc w:val="both"/>
        <w:rPr>
          <w:i/>
          <w:i/>
          <w:sz w:val="22"/>
          <w:szCs w:val="22"/>
        </w:rPr>
      </w:pPr>
      <w:r>
        <w:rPr>
          <w:i/>
          <w:sz w:val="22"/>
          <w:szCs w:val="22"/>
        </w:rPr>
        <w:t>Rok izvedbe: september – december 2008</w:t>
      </w:r>
    </w:p>
    <w:p>
      <w:pPr>
        <w:pStyle w:val="Normal"/>
        <w:autoSpaceDE w:val="false"/>
        <w:jc w:val="both"/>
        <w:rPr>
          <w:sz w:val="22"/>
          <w:szCs w:val="22"/>
        </w:rPr>
      </w:pPr>
      <w:r>
        <w:rPr>
          <w:sz w:val="22"/>
          <w:szCs w:val="22"/>
        </w:rPr>
        <w:t>Pričakovani rezultati: Oba dobavitelja energije (TOM d.o.o. in Plinovod Maribor d.d.) sta podala mnenje, da bi bilo potrebno obstoječo Energetsko karto novelirati z novejšimi podatki oz. upoštevati spremembe, ki so se v tem času zgodile na področju urbanizma, ekologije, energetike, tehnike itd. Potrebno bi bilo vnesti obstoječe spremembe pri obeh omrežjih in nadgraditi načrte obeh dobaviteljev energije z novimi dejstvi. Tudi trenutno veljavne odloke in akte, ki opisujejo načrte plinovoda in toplovoda v prihodnosti, je potrebno dopolniti. Področja razdelitve med različne načine energetske oskrbe je potrebno definirati bolj natančno (po ulicah) oz. razčistiti sporna področja (področja v interesu obeh dobaviteljev). Energetsko karto, ki predstavlja občinsko strategijo na področju energetike je potrebno dopolniti tudi s segmenti OVE. Predhodno</w:t>
      </w:r>
    </w:p>
    <w:p>
      <w:pPr>
        <w:pStyle w:val="Normal"/>
        <w:autoSpaceDE w:val="false"/>
        <w:jc w:val="both"/>
        <w:rPr>
          <w:sz w:val="22"/>
          <w:szCs w:val="22"/>
        </w:rPr>
      </w:pPr>
      <w:r>
        <w:rPr>
          <w:sz w:val="22"/>
          <w:szCs w:val="22"/>
        </w:rPr>
        <w:t>je potrebno pripraviti strategijo izrabe OVE v MO Maribor, seveda za področje podeželja, kjer ni predvidenega ne toplovoda ne plinovoda in je mogoča drugačna oskrba z energijo, takšna ki upošteva OVE. Strategija izrabe OVE je usmerjena v: spodbujanje prehoda od ogrevanja s fosilnimi gorivi na ogrevanje z OVE (lesna biomasa, bioplin, sonce itd.), spodbujanje prehoda od</w:t>
      </w:r>
    </w:p>
    <w:p>
      <w:pPr>
        <w:pStyle w:val="Normal"/>
        <w:autoSpaceDE w:val="false"/>
        <w:jc w:val="both"/>
        <w:rPr>
          <w:sz w:val="22"/>
          <w:szCs w:val="22"/>
        </w:rPr>
      </w:pPr>
      <w:r>
        <w:rPr>
          <w:sz w:val="22"/>
          <w:szCs w:val="22"/>
        </w:rPr>
        <w:t>individualnega ogrevanja k skupnem ogrevanju, zamenjavo dotrajanih kotlov na drva s tehnološko dovršenimi kotli na lesne sekance ali pelete z visokimi izkoristki itd.</w:t>
      </w:r>
    </w:p>
    <w:p>
      <w:pPr>
        <w:pStyle w:val="Normal"/>
        <w:numPr>
          <w:ilvl w:val="0"/>
          <w:numId w:val="0"/>
        </w:numPr>
        <w:autoSpaceDE w:val="false"/>
        <w:jc w:val="both"/>
        <w:outlineLvl w:val="0"/>
        <w:rPr>
          <w:b/>
          <w:b/>
          <w:bCs/>
          <w:iCs/>
          <w:sz w:val="22"/>
          <w:szCs w:val="22"/>
        </w:rPr>
      </w:pPr>
      <w:r>
        <w:rPr>
          <w:b/>
          <w:bCs/>
          <w:iCs/>
          <w:sz w:val="22"/>
          <w:szCs w:val="22"/>
        </w:rPr>
        <w:t>4. Vpeljava energetskega knjigovodstva v občinskih javnih stavbah.</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vodstvo javnih stavb</w:t>
      </w:r>
    </w:p>
    <w:p>
      <w:pPr>
        <w:pStyle w:val="Normal"/>
        <w:autoSpaceDE w:val="false"/>
        <w:jc w:val="both"/>
        <w:rPr>
          <w:i/>
          <w:i/>
          <w:sz w:val="22"/>
          <w:szCs w:val="22"/>
        </w:rPr>
      </w:pPr>
      <w:r>
        <w:rPr>
          <w:i/>
          <w:sz w:val="22"/>
          <w:szCs w:val="22"/>
        </w:rPr>
        <w:t>Rok izvedbe: januar – junij 2008</w:t>
      </w:r>
    </w:p>
    <w:p>
      <w:pPr>
        <w:pStyle w:val="Normal"/>
        <w:autoSpaceDE w:val="false"/>
        <w:jc w:val="both"/>
        <w:rPr>
          <w:sz w:val="22"/>
          <w:szCs w:val="22"/>
        </w:rPr>
      </w:pPr>
      <w:r>
        <w:rPr>
          <w:sz w:val="22"/>
          <w:szCs w:val="22"/>
        </w:rPr>
        <w:t>Pričakovani rezultati: Učinkovitejša raba energije v občinskih javnih stavbah pomeni predvsem zmanjševanje stroškov, torej privarčevana denarna sredstva. Da lahko sprejemamo prave ukrepe in analiziramo učinke teh ukrepov, je potrebno dobro energetsko knjigovodstvo, torej beleženje rabe energije in s tem povezanih stroškov. Nujno je namreč poznati trenutno stanje in pretekle trende, da lahko prihodnost izboljšamo. Pri postopku pridobivanja podatkov za to študijo pa je bilo večkrat opazno, da raba energije ni ne spremljana in ne nadzorovana. Energetsko knjigovodstvo pomeni vzpostavitev enotnega načina spremljanja podatkov na enem mestu ter sprotno vnašanje v podatkovno bazo. Tako so podatki urejeni in ažurni, kar zmanjšuje tudi transakcijske stroške. Natančno spremljanje stroškov energije v javnih stavbah nakazuje prioritetne ukrepe. Takšno spremljanje podatkov omogoča tudi primerjavo izračunane energetske porabe posameznih stavb z ostalimi stavbami podobnega tipa v občini in tudi v državi. EnergaP v okviru knjigovodstva posamezne institucije organizira zbiranje in vnašanje podatkov za vse osnovne šole in vrtce, ter preostale občinske javne stavbe.</w:t>
      </w:r>
    </w:p>
    <w:p>
      <w:pPr>
        <w:pStyle w:val="Normal"/>
        <w:numPr>
          <w:ilvl w:val="0"/>
          <w:numId w:val="0"/>
        </w:numPr>
        <w:autoSpaceDE w:val="false"/>
        <w:jc w:val="both"/>
        <w:outlineLvl w:val="0"/>
        <w:rPr>
          <w:b/>
          <w:b/>
          <w:bCs/>
          <w:iCs/>
          <w:sz w:val="22"/>
          <w:szCs w:val="22"/>
        </w:rPr>
      </w:pPr>
      <w:r>
        <w:rPr>
          <w:b/>
          <w:bCs/>
          <w:iCs/>
          <w:sz w:val="22"/>
          <w:szCs w:val="22"/>
        </w:rPr>
        <w:t>5. Izdelava razširjenih energetskih pregledov javnih stavb.</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vodstvo stavb</w:t>
      </w:r>
    </w:p>
    <w:p>
      <w:pPr>
        <w:pStyle w:val="Normal"/>
        <w:autoSpaceDE w:val="false"/>
        <w:jc w:val="both"/>
        <w:rPr>
          <w:i/>
          <w:i/>
          <w:sz w:val="22"/>
          <w:szCs w:val="22"/>
        </w:rPr>
      </w:pPr>
      <w:r>
        <w:rPr>
          <w:i/>
          <w:sz w:val="22"/>
          <w:szCs w:val="22"/>
        </w:rPr>
        <w:t>Rok izvedbe: marec 2008 – februar 2009</w:t>
      </w:r>
    </w:p>
    <w:p>
      <w:pPr>
        <w:pStyle w:val="Normal"/>
        <w:autoSpaceDE w:val="false"/>
        <w:jc w:val="both"/>
        <w:rPr>
          <w:sz w:val="22"/>
          <w:szCs w:val="22"/>
        </w:rPr>
      </w:pPr>
      <w:r>
        <w:rPr>
          <w:sz w:val="22"/>
          <w:szCs w:val="22"/>
        </w:rPr>
        <w:t xml:space="preserve">Pričakovani rezultati: Osnovni namen energetskega pregleda stavbe je izdelava podlag za obvladovanje in po možnosti znižanje stroškov za energijo in s tem podlaga za program učinkovite rabe energije. Osnova energetskega pregleda je analiza porabe energije in stroškov za energijo za preteklo obdobje. Iz teh analiz izhajajo možnosti prihrankov ter ugotavljanje in vrednotenje potrebnih ukrepov z določenimi prioritetami. Energetski pregledi so ekonomsko upravičeni pri večjih porabnikih energije, kot so proizvodni obrati in večje stavbe – poslovno stanovanjski objekti, šole in bloki. Vrednost projekta: 17.600 € (odvisno od velikosti objekta in zahtevnosti energetskega pregleda). </w:t>
      </w:r>
    </w:p>
    <w:p>
      <w:pPr>
        <w:pStyle w:val="Normal"/>
        <w:autoSpaceDE w:val="false"/>
        <w:jc w:val="both"/>
        <w:rPr>
          <w:sz w:val="22"/>
          <w:szCs w:val="22"/>
        </w:rPr>
      </w:pPr>
      <w:r>
        <w:rPr>
          <w:sz w:val="22"/>
          <w:szCs w:val="22"/>
        </w:rPr>
        <w:t>Financiranje s strani občine: 8.800 €</w:t>
      </w:r>
    </w:p>
    <w:p>
      <w:pPr>
        <w:pStyle w:val="Normal"/>
        <w:autoSpaceDE w:val="false"/>
        <w:jc w:val="both"/>
        <w:rPr>
          <w:sz w:val="22"/>
          <w:szCs w:val="22"/>
        </w:rPr>
      </w:pPr>
      <w:r>
        <w:rPr>
          <w:sz w:val="22"/>
          <w:szCs w:val="22"/>
        </w:rPr>
        <w:t>Ostali viri financiranja: MOP – do 50% subvencioniranje izdelave razširjenih energetskih pregledov za objekte (oziroma skupine objektov), v katerih skupna letna raba energije presega 300 MWh: 8.800 €.</w:t>
      </w:r>
    </w:p>
    <w:p>
      <w:pPr>
        <w:pStyle w:val="Normal"/>
        <w:numPr>
          <w:ilvl w:val="0"/>
          <w:numId w:val="0"/>
        </w:numPr>
        <w:autoSpaceDE w:val="false"/>
        <w:jc w:val="both"/>
        <w:outlineLvl w:val="0"/>
        <w:rPr>
          <w:b/>
          <w:b/>
          <w:bCs/>
          <w:iCs/>
          <w:sz w:val="22"/>
          <w:szCs w:val="22"/>
        </w:rPr>
      </w:pPr>
      <w:r>
        <w:rPr>
          <w:b/>
          <w:bCs/>
          <w:iCs/>
          <w:sz w:val="22"/>
          <w:szCs w:val="22"/>
        </w:rPr>
        <w:t>6. Izdelava prometne strategije in akcijskega načrta za projekte s področja prometa v MO Maribor.</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MO Maribor</w:t>
      </w:r>
    </w:p>
    <w:p>
      <w:pPr>
        <w:pStyle w:val="Normal"/>
        <w:autoSpaceDE w:val="false"/>
        <w:jc w:val="both"/>
        <w:rPr>
          <w:i/>
          <w:i/>
          <w:sz w:val="22"/>
          <w:szCs w:val="22"/>
        </w:rPr>
      </w:pPr>
      <w:r>
        <w:rPr>
          <w:i/>
          <w:sz w:val="22"/>
          <w:szCs w:val="22"/>
        </w:rPr>
        <w:t>Rok izvedbe: 2008</w:t>
      </w:r>
    </w:p>
    <w:p>
      <w:pPr>
        <w:pStyle w:val="Normal"/>
        <w:autoSpaceDE w:val="false"/>
        <w:jc w:val="both"/>
        <w:rPr>
          <w:sz w:val="22"/>
          <w:szCs w:val="22"/>
        </w:rPr>
      </w:pPr>
      <w:r>
        <w:rPr>
          <w:sz w:val="22"/>
          <w:szCs w:val="22"/>
        </w:rPr>
        <w:t>Pričakovani rezultati: V letu 2005 je Prometni urad MOM pričel z izvedbo Prometne študije mesta Maribor, ki predstavlja prometni model mesta in je ena ključnih strokovnih podlag za izdelavo prometne strategije MOM. Ko bo prometna strategija MOM izdelana je potrebno pripraviti konkretni akcijski načrt s projekti iz področja prometa, ki bodo zastavljene cilje zasledovali. Potrebno je narediti finančni načrt za vsakega od projektov in tako pridobiti oceno potrebnega proračuna za doseganje zastavljenih ciljev. Potrebno je imenovati delovno skupino, ki je zadolžena za izvajanje predvidenih projektov.</w:t>
      </w:r>
    </w:p>
    <w:p>
      <w:pPr>
        <w:pStyle w:val="Normal"/>
        <w:autoSpaceDE w:val="false"/>
        <w:jc w:val="both"/>
        <w:rPr>
          <w:sz w:val="22"/>
          <w:szCs w:val="22"/>
        </w:rPr>
      </w:pPr>
      <w:r>
        <w:rPr>
          <w:sz w:val="22"/>
          <w:szCs w:val="22"/>
        </w:rPr>
      </w:r>
    </w:p>
    <w:p>
      <w:pPr>
        <w:pStyle w:val="Normal"/>
        <w:autoSpaceDE w:val="false"/>
        <w:jc w:val="both"/>
        <w:rPr/>
      </w:pPr>
      <w:r>
        <w:rPr>
          <w:b/>
          <w:bCs/>
          <w:sz w:val="22"/>
          <w:szCs w:val="22"/>
        </w:rPr>
        <w:t>14.2 AKTIVNOSTI – LETO 2009</w:t>
      </w:r>
    </w:p>
    <w:p>
      <w:pPr>
        <w:pStyle w:val="Normal"/>
        <w:autoSpaceDE w:val="false"/>
        <w:jc w:val="both"/>
        <w:rPr>
          <w:b/>
          <w:b/>
          <w:bCs/>
          <w:iCs/>
          <w:sz w:val="22"/>
          <w:szCs w:val="22"/>
        </w:rPr>
      </w:pPr>
      <w:r>
        <w:rPr>
          <w:b/>
          <w:bCs/>
          <w:iCs/>
          <w:sz w:val="22"/>
          <w:szCs w:val="22"/>
        </w:rPr>
        <w:t>1. Izdelava dejanskega načrta izvajanja ukrepov URE in projektov OVE na javnih stavbah.</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vodstvo javnih stavb</w:t>
      </w:r>
    </w:p>
    <w:p>
      <w:pPr>
        <w:pStyle w:val="Normal"/>
        <w:autoSpaceDE w:val="false"/>
        <w:jc w:val="both"/>
        <w:rPr>
          <w:i/>
          <w:i/>
          <w:sz w:val="22"/>
          <w:szCs w:val="22"/>
        </w:rPr>
      </w:pPr>
      <w:r>
        <w:rPr>
          <w:i/>
          <w:sz w:val="22"/>
          <w:szCs w:val="22"/>
        </w:rPr>
        <w:t>Rok izvedbe: marec 2009 – april 2009</w:t>
      </w:r>
    </w:p>
    <w:p>
      <w:pPr>
        <w:pStyle w:val="Normal"/>
        <w:autoSpaceDE w:val="false"/>
        <w:jc w:val="both"/>
        <w:rPr>
          <w:sz w:val="22"/>
          <w:szCs w:val="22"/>
        </w:rPr>
      </w:pPr>
      <w:r>
        <w:rPr>
          <w:sz w:val="22"/>
          <w:szCs w:val="22"/>
        </w:rPr>
        <w:t>Pričakovani rezultati: Ko bodo energetski pregledi opravljeni in izdelana poročila za vsako od stavb, predlagamo, da občina pred pričetkom izvajanja investicijskih del izdela prioritetni seznam in načrt izvajanja ukrepov na javnih stavbah. Načrti energetskih ukrepov naj se uskladijo z morebitnimi ostalimi načrti in projekti sanacij teh stavb. Za izdelavo načrta in usklajevanje izvajanja naj bo zadolžena EnegaP s sodelovanjem vodstva posameznih stavb.</w:t>
      </w:r>
    </w:p>
    <w:p>
      <w:pPr>
        <w:pStyle w:val="Normal"/>
        <w:autoSpaceDE w:val="false"/>
        <w:jc w:val="both"/>
        <w:rPr/>
      </w:pPr>
      <w:r>
        <w:rPr>
          <w:b/>
          <w:bCs/>
          <w:iCs/>
          <w:sz w:val="22"/>
          <w:szCs w:val="22"/>
        </w:rPr>
        <w:t>2. Sofinanciranje treh pilotnih - demonstracijskih kotlov na lesno biomaso (kotel na sekance, pelete) in izdelava spremljajočega promocijskega materiala (brošure, organizacija dnevov odprtih vrat</w:t>
      </w:r>
      <w:r>
        <w:rPr>
          <w:b/>
          <w:bCs/>
          <w:i/>
          <w:iCs/>
          <w:sz w:val="22"/>
          <w:szCs w:val="22"/>
        </w:rPr>
        <w:t xml:space="preserve"> itd.).</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vodstvo javnih stavb</w:t>
      </w:r>
    </w:p>
    <w:p>
      <w:pPr>
        <w:pStyle w:val="Normal"/>
        <w:autoSpaceDE w:val="false"/>
        <w:jc w:val="both"/>
        <w:rPr>
          <w:i/>
          <w:i/>
          <w:sz w:val="22"/>
          <w:szCs w:val="22"/>
        </w:rPr>
      </w:pPr>
      <w:r>
        <w:rPr>
          <w:i/>
          <w:sz w:val="22"/>
          <w:szCs w:val="22"/>
        </w:rPr>
        <w:t>Rok izvedbe: april – september 2009</w:t>
      </w:r>
    </w:p>
    <w:p>
      <w:pPr>
        <w:pStyle w:val="Normal"/>
        <w:autoSpaceDE w:val="false"/>
        <w:jc w:val="both"/>
        <w:rPr>
          <w:i/>
          <w:i/>
          <w:iCs/>
          <w:sz w:val="22"/>
          <w:szCs w:val="22"/>
        </w:rPr>
      </w:pPr>
      <w:r>
        <w:rPr>
          <w:sz w:val="22"/>
          <w:szCs w:val="22"/>
        </w:rPr>
        <w:t xml:space="preserve">Pričakovani rezultati: Za zagon in promocijo vgradnje modernih kotlov na lesno biomaso v MO Maribor predlagamo, da občina izvede projekt sofinanciranja nakupa in vgradnje nekaj tovrstnih kurilnih naprav. Aktivnost ima zelo dobre rezultate na področju osveščanja, kajti občani se na ta način seznanijo z načinom ter vsemi prednostmi izrabe tega obnovljivega vira energije. Promocijski kotli na izbranih lokacijah bi tako ponudili občanom potrebne informacije in jih spodbudili pri lastni odločitvi za investicijo, s tem pa na izredno čist in učinkovit način ogrevanja. </w:t>
      </w:r>
    </w:p>
    <w:p>
      <w:pPr>
        <w:pStyle w:val="Normal"/>
        <w:autoSpaceDE w:val="false"/>
        <w:jc w:val="both"/>
        <w:rPr>
          <w:sz w:val="22"/>
          <w:szCs w:val="22"/>
        </w:rPr>
      </w:pPr>
      <w:r>
        <w:rPr>
          <w:sz w:val="22"/>
          <w:szCs w:val="22"/>
        </w:rPr>
        <w:t>Vrednost projekta: 65.000 € (ocenjen je samo strošek treh kotlov).</w:t>
      </w:r>
    </w:p>
    <w:p>
      <w:pPr>
        <w:pStyle w:val="Normal"/>
        <w:autoSpaceDE w:val="false"/>
        <w:jc w:val="both"/>
        <w:rPr>
          <w:sz w:val="22"/>
          <w:szCs w:val="22"/>
        </w:rPr>
      </w:pPr>
      <w:r>
        <w:rPr>
          <w:sz w:val="22"/>
          <w:szCs w:val="22"/>
        </w:rPr>
        <w:t>Financiranje s strani občine: 65.000 €</w:t>
      </w:r>
    </w:p>
    <w:p>
      <w:pPr>
        <w:pStyle w:val="Normal"/>
        <w:autoSpaceDE w:val="false"/>
        <w:jc w:val="both"/>
        <w:rPr>
          <w:sz w:val="22"/>
          <w:szCs w:val="22"/>
        </w:rPr>
      </w:pPr>
      <w:r>
        <w:rPr>
          <w:sz w:val="22"/>
          <w:szCs w:val="22"/>
        </w:rPr>
        <w:t xml:space="preserve">Ostali viri financiranja: preučiti možnost pogodbenega zagotavljanja toplote (dobavitelji kotlov,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4.3 AKTIVNOSTI – LETO 2010</w:t>
      </w:r>
    </w:p>
    <w:p>
      <w:pPr>
        <w:pStyle w:val="Normal"/>
        <w:autoSpaceDE w:val="false"/>
        <w:jc w:val="both"/>
        <w:rPr>
          <w:b/>
          <w:b/>
          <w:bCs/>
          <w:iCs/>
          <w:sz w:val="22"/>
          <w:szCs w:val="22"/>
        </w:rPr>
      </w:pPr>
      <w:r>
        <w:rPr>
          <w:b/>
          <w:bCs/>
          <w:iCs/>
          <w:sz w:val="22"/>
          <w:szCs w:val="22"/>
        </w:rPr>
        <w:t>1. Sofinanciranje vgradnje petih solarnih sistemov na izbranih OŠ in vrtcih.</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vodstvo javnih stavb</w:t>
      </w:r>
    </w:p>
    <w:p>
      <w:pPr>
        <w:pStyle w:val="Normal"/>
        <w:autoSpaceDE w:val="false"/>
        <w:jc w:val="both"/>
        <w:rPr>
          <w:i/>
          <w:i/>
          <w:sz w:val="22"/>
          <w:szCs w:val="22"/>
        </w:rPr>
      </w:pPr>
      <w:r>
        <w:rPr>
          <w:i/>
          <w:sz w:val="22"/>
          <w:szCs w:val="22"/>
        </w:rPr>
        <w:t>Rok izvedbe: april – september 2010</w:t>
      </w:r>
    </w:p>
    <w:p>
      <w:pPr>
        <w:pStyle w:val="Normal"/>
        <w:autoSpaceDE w:val="false"/>
        <w:jc w:val="both"/>
        <w:rPr>
          <w:sz w:val="22"/>
          <w:szCs w:val="22"/>
        </w:rPr>
      </w:pPr>
      <w:r>
        <w:rPr>
          <w:sz w:val="22"/>
          <w:szCs w:val="22"/>
        </w:rPr>
        <w:t>Pričakovani rezultati: Glede na to, da so osnovne šole in vrtci izobraževalne ustanove, bi bila vgradnja solarnih sistemov na tovrstne objekte izredna spodbuda tudi za ostale občane, da bi se le-ti odločili za individualne namestitve takšnih sistemov. Glede na to, da so osnovne šole in vrtci javne ustanove, se zdi smiselno, da se s pilotnimi projekti prične ravno na takšnih objektih, ki naj</w:t>
      </w:r>
    </w:p>
    <w:p>
      <w:pPr>
        <w:pStyle w:val="Normal"/>
        <w:autoSpaceDE w:val="false"/>
        <w:jc w:val="both"/>
        <w:rPr>
          <w:sz w:val="22"/>
          <w:szCs w:val="22"/>
        </w:rPr>
      </w:pPr>
      <w:r>
        <w:rPr>
          <w:sz w:val="22"/>
          <w:szCs w:val="22"/>
        </w:rPr>
        <w:t xml:space="preserve">bi služili za zgled ostalim. V okviru projekta se izvede tudi obširna promocijsko izobraževalna akcija. </w:t>
      </w:r>
    </w:p>
    <w:p>
      <w:pPr>
        <w:pStyle w:val="Normal"/>
        <w:autoSpaceDE w:val="false"/>
        <w:jc w:val="both"/>
        <w:rPr>
          <w:sz w:val="22"/>
          <w:szCs w:val="22"/>
        </w:rPr>
      </w:pPr>
      <w:r>
        <w:rPr>
          <w:sz w:val="22"/>
          <w:szCs w:val="22"/>
        </w:rPr>
        <w:t>Vrednost projekta: 35.000 €</w:t>
      </w:r>
    </w:p>
    <w:p>
      <w:pPr>
        <w:pStyle w:val="Normal"/>
        <w:autoSpaceDE w:val="false"/>
        <w:jc w:val="both"/>
        <w:rPr>
          <w:sz w:val="22"/>
          <w:szCs w:val="22"/>
        </w:rPr>
      </w:pPr>
      <w:r>
        <w:rPr>
          <w:sz w:val="22"/>
          <w:szCs w:val="22"/>
        </w:rPr>
        <w:t>Financiranje s strani občine: 75% oziroma 26.250 €</w:t>
      </w:r>
    </w:p>
    <w:p>
      <w:pPr>
        <w:pStyle w:val="Normal"/>
        <w:autoSpaceDE w:val="false"/>
        <w:jc w:val="both"/>
        <w:rPr>
          <w:sz w:val="22"/>
          <w:szCs w:val="22"/>
        </w:rPr>
      </w:pPr>
      <w:r>
        <w:rPr>
          <w:sz w:val="22"/>
          <w:szCs w:val="22"/>
        </w:rPr>
        <w:t>Ostali viri financiranja: MOP: 15% oz. 5.250 €, potencialni investitorji (donatorji): 10% oz. 3.500 €</w:t>
      </w:r>
    </w:p>
    <w:p>
      <w:pPr>
        <w:pStyle w:val="Normal"/>
        <w:autoSpaceDE w:val="false"/>
        <w:jc w:val="both"/>
        <w:rPr>
          <w:b/>
          <w:b/>
          <w:bCs/>
          <w:iCs/>
          <w:sz w:val="22"/>
          <w:szCs w:val="22"/>
        </w:rPr>
      </w:pPr>
      <w:r>
        <w:rPr>
          <w:b/>
          <w:bCs/>
          <w:iCs/>
          <w:sz w:val="22"/>
          <w:szCs w:val="22"/>
        </w:rPr>
        <w:t>2. Sofinanciranje nakupa in vgradnje toplotne črpalke na geosondo za namene izkoriščanja</w:t>
      </w:r>
    </w:p>
    <w:p>
      <w:pPr>
        <w:pStyle w:val="Normal"/>
        <w:autoSpaceDE w:val="false"/>
        <w:jc w:val="both"/>
        <w:rPr>
          <w:b/>
          <w:b/>
          <w:bCs/>
          <w:iCs/>
          <w:sz w:val="22"/>
          <w:szCs w:val="22"/>
        </w:rPr>
      </w:pPr>
      <w:r>
        <w:rPr>
          <w:b/>
          <w:bCs/>
          <w:iCs/>
          <w:sz w:val="22"/>
          <w:szCs w:val="22"/>
        </w:rPr>
        <w:t>geotermalne energije.</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w:t>
      </w:r>
    </w:p>
    <w:p>
      <w:pPr>
        <w:pStyle w:val="Normal"/>
        <w:autoSpaceDE w:val="false"/>
        <w:jc w:val="both"/>
        <w:rPr>
          <w:i/>
          <w:i/>
          <w:sz w:val="22"/>
          <w:szCs w:val="22"/>
        </w:rPr>
      </w:pPr>
      <w:r>
        <w:rPr>
          <w:i/>
          <w:sz w:val="22"/>
          <w:szCs w:val="22"/>
        </w:rPr>
        <w:t>Rok izvedbe: avgust – december 2010</w:t>
      </w:r>
    </w:p>
    <w:p>
      <w:pPr>
        <w:pStyle w:val="Normal"/>
        <w:autoSpaceDE w:val="false"/>
        <w:jc w:val="both"/>
        <w:rPr>
          <w:sz w:val="22"/>
          <w:szCs w:val="22"/>
        </w:rPr>
      </w:pPr>
      <w:r>
        <w:rPr>
          <w:sz w:val="22"/>
          <w:szCs w:val="22"/>
        </w:rPr>
        <w:t>Pričakovani rezultati: Geosonda je eden izmed načinov izkoriščanja geotermalne energije, ki je namenjen široki izrabi za ogrevanje/hlajenje stanovanjskih in poslovnih prostorov ter za ogrevanje sanitarne vode. Za prikaz možnosti izrabe geotermalne energije občina lahko izvede (sofinancira) pilotni projekt vgradnje geosonde na primerni lokaciji. Taki sistemi so posebno učinkoviti, če gre za večjega porabnika energije, torej bi pilotni projekt lahko izvedli na izbrani OŠ in VVZ.</w:t>
      </w:r>
    </w:p>
    <w:p>
      <w:pPr>
        <w:pStyle w:val="Normal"/>
        <w:autoSpaceDE w:val="false"/>
        <w:jc w:val="both"/>
        <w:rPr>
          <w:sz w:val="22"/>
          <w:szCs w:val="22"/>
        </w:rPr>
      </w:pPr>
      <w:r>
        <w:rPr>
          <w:sz w:val="22"/>
          <w:szCs w:val="22"/>
        </w:rPr>
        <w:t>Vrednost projekta: 12.000 €</w:t>
      </w:r>
    </w:p>
    <w:p>
      <w:pPr>
        <w:pStyle w:val="Normal"/>
        <w:autoSpaceDE w:val="false"/>
        <w:jc w:val="both"/>
        <w:rPr>
          <w:sz w:val="22"/>
          <w:szCs w:val="22"/>
        </w:rPr>
      </w:pPr>
      <w:r>
        <w:rPr>
          <w:sz w:val="22"/>
          <w:szCs w:val="22"/>
        </w:rPr>
        <w:t>Financiranje s strani občine: 2.000 €</w:t>
      </w:r>
    </w:p>
    <w:p>
      <w:pPr>
        <w:pStyle w:val="Normal"/>
        <w:autoSpaceDE w:val="false"/>
        <w:jc w:val="both"/>
        <w:rPr>
          <w:sz w:val="22"/>
          <w:szCs w:val="22"/>
        </w:rPr>
      </w:pPr>
      <w:r>
        <w:rPr>
          <w:sz w:val="22"/>
          <w:szCs w:val="22"/>
        </w:rPr>
        <w:t>Ostali viri financiranja: investitor (lastnik), MOP, krediti Eko sklad, skupaj 10.000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4.4 AKTIVNOSTI – LETO 2011</w:t>
      </w:r>
    </w:p>
    <w:p>
      <w:pPr>
        <w:pStyle w:val="Normal"/>
        <w:autoSpaceDE w:val="false"/>
        <w:jc w:val="both"/>
        <w:rPr>
          <w:b/>
          <w:b/>
          <w:bCs/>
          <w:iCs/>
          <w:sz w:val="22"/>
          <w:szCs w:val="22"/>
        </w:rPr>
      </w:pPr>
      <w:r>
        <w:rPr>
          <w:b/>
          <w:bCs/>
          <w:iCs/>
          <w:sz w:val="22"/>
          <w:szCs w:val="22"/>
        </w:rPr>
        <w:t>1. Sofinanciranje tridesetih solarnih sistemov na individualnih objektih.</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lastniki objektov</w:t>
      </w:r>
    </w:p>
    <w:p>
      <w:pPr>
        <w:pStyle w:val="Normal"/>
        <w:autoSpaceDE w:val="false"/>
        <w:jc w:val="both"/>
        <w:rPr>
          <w:i/>
          <w:i/>
          <w:sz w:val="22"/>
          <w:szCs w:val="22"/>
        </w:rPr>
      </w:pPr>
      <w:r>
        <w:rPr>
          <w:i/>
          <w:sz w:val="22"/>
          <w:szCs w:val="22"/>
        </w:rPr>
        <w:t>Rok izvedbe: leto 2011</w:t>
      </w:r>
    </w:p>
    <w:p>
      <w:pPr>
        <w:pStyle w:val="Normal"/>
        <w:autoSpaceDE w:val="false"/>
        <w:jc w:val="both"/>
        <w:rPr>
          <w:sz w:val="22"/>
          <w:szCs w:val="22"/>
        </w:rPr>
      </w:pPr>
      <w:r>
        <w:rPr>
          <w:sz w:val="22"/>
          <w:szCs w:val="22"/>
        </w:rPr>
        <w:t>Pričakovani rezultati: Spodbujanje rabe OVE; občina naj sofinancira nekaj sistemov, ki bodo služili kot dober zgled ostalim občanom in bodo tako spodbujeni, da bodo šli tudi sami (s pomočjo subvencije MOP) v nakup takšnega sistema. Z vzorčnimi sistemi se ljudem približa tovrstno izkoriščanje sončne energije. V naved no ceno so vključeni sprejemniki sončne energije za štiričlansko družino, površine 7,5 m2, 300 l hranilnik vode ter vsa ostala potrebna oprema in instalacija. Po zadnjem razpisu (Javni razpis za finančne spodbude investicijskim ukrepom za izrabo obnovljivih virov energije v gospodinjstvih za leti 2007 in 2008), s katerim je AURE subvencionirala takšne sisteme, je subvencija znašala največ do 125 EUR/m2 sprejemnika sončne energije. Podobni razpisi se lahko pričakujejo tudi v prihodnjih letih. EnegaP celotni projekt vodi (organizira) in pomaga posameznikom pri pridobivanju subvencije.</w:t>
      </w:r>
    </w:p>
    <w:p>
      <w:pPr>
        <w:pStyle w:val="Normal"/>
        <w:autoSpaceDE w:val="false"/>
        <w:jc w:val="both"/>
        <w:rPr>
          <w:sz w:val="22"/>
          <w:szCs w:val="22"/>
        </w:rPr>
      </w:pPr>
      <w:r>
        <w:rPr>
          <w:sz w:val="22"/>
          <w:szCs w:val="22"/>
        </w:rPr>
        <w:t>Vrednost projekta: 81.300 €</w:t>
      </w:r>
    </w:p>
    <w:p>
      <w:pPr>
        <w:pStyle w:val="Normal"/>
        <w:autoSpaceDE w:val="false"/>
        <w:jc w:val="both"/>
        <w:rPr>
          <w:sz w:val="22"/>
          <w:szCs w:val="22"/>
        </w:rPr>
      </w:pPr>
      <w:r>
        <w:rPr>
          <w:sz w:val="22"/>
          <w:szCs w:val="22"/>
        </w:rPr>
        <w:t>Financiranje s strani občine: 20% oziroma 16.260 € (542 €/sistem)</w:t>
      </w:r>
    </w:p>
    <w:p>
      <w:pPr>
        <w:pStyle w:val="Normal"/>
        <w:autoSpaceDE w:val="false"/>
        <w:jc w:val="both"/>
        <w:rPr>
          <w:sz w:val="22"/>
          <w:szCs w:val="22"/>
        </w:rPr>
      </w:pPr>
      <w:r>
        <w:rPr>
          <w:sz w:val="22"/>
          <w:szCs w:val="22"/>
        </w:rPr>
        <w:t>Ostali viri financiranja: MOP: 28.110 € (937 €/sistem), lastniki posamezniki: 36.930 € (1.231 €/sist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4.5 AKTIVNOSTI – KONTINUIRANE</w:t>
      </w:r>
    </w:p>
    <w:p>
      <w:pPr>
        <w:pStyle w:val="Normal"/>
        <w:autoSpaceDE w:val="false"/>
        <w:jc w:val="both"/>
        <w:rPr>
          <w:b/>
          <w:b/>
          <w:bCs/>
          <w:iCs/>
          <w:sz w:val="22"/>
          <w:szCs w:val="22"/>
        </w:rPr>
      </w:pPr>
      <w:r>
        <w:rPr>
          <w:b/>
          <w:bCs/>
          <w:iCs/>
          <w:sz w:val="22"/>
          <w:szCs w:val="22"/>
        </w:rPr>
        <w:t>1. Sofinanciranje ukrepov učinkovite rabe energije v gospodinjstvih.</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MO Maribor, EnegaP</w:t>
      </w:r>
    </w:p>
    <w:p>
      <w:pPr>
        <w:pStyle w:val="Normal"/>
        <w:autoSpaceDE w:val="false"/>
        <w:jc w:val="both"/>
        <w:rPr>
          <w:i/>
          <w:i/>
          <w:sz w:val="22"/>
          <w:szCs w:val="22"/>
        </w:rPr>
      </w:pPr>
      <w:r>
        <w:rPr>
          <w:i/>
          <w:sz w:val="22"/>
          <w:szCs w:val="22"/>
        </w:rPr>
        <w:t>Rok izvedbe: projekt se izvaja vsako leto</w:t>
      </w:r>
    </w:p>
    <w:p>
      <w:pPr>
        <w:pStyle w:val="Normal"/>
        <w:autoSpaceDE w:val="false"/>
        <w:jc w:val="both"/>
        <w:rPr>
          <w:sz w:val="22"/>
          <w:szCs w:val="22"/>
        </w:rPr>
      </w:pPr>
      <w:r>
        <w:rPr>
          <w:sz w:val="22"/>
          <w:szCs w:val="22"/>
        </w:rPr>
        <w:t>Pričakovani rezultati: MO Maribor lahko spodbudi uvajanje ukrepov URE v gospodinjstvih s programom energetske prenove domov, ki je sestavljen iz promocijskih in izobraževalnih aktivnosti, ter tudi finančne pomoči. Program vsebuje nabor ukrepov, ki jih gospodinjstva lahko izvedejo z namenom doseganja prihrankov pri rabi energije. Občina ukrepe kot so: izolacija fasad, zamenjava oken itd. preko posebnega programa tudi subvencionira (sklad). Gospodinjstva so močna skupina porabnikov in na primer 10% prihranek energije (katerega je mogoče doseči z dokaj enostavnimi ukrepi URE) predstavlja veliko privarčevane energije.</w:t>
      </w:r>
    </w:p>
    <w:p>
      <w:pPr>
        <w:pStyle w:val="Normal"/>
        <w:autoSpaceDE w:val="false"/>
        <w:jc w:val="both"/>
        <w:rPr>
          <w:sz w:val="22"/>
          <w:szCs w:val="22"/>
        </w:rPr>
      </w:pPr>
      <w:r>
        <w:rPr>
          <w:sz w:val="22"/>
          <w:szCs w:val="22"/>
        </w:rPr>
        <w:t>Vrednost projekta: 20.900 €/letno</w:t>
      </w:r>
    </w:p>
    <w:p>
      <w:pPr>
        <w:pStyle w:val="Normal"/>
        <w:autoSpaceDE w:val="false"/>
        <w:jc w:val="both"/>
        <w:rPr>
          <w:sz w:val="22"/>
          <w:szCs w:val="22"/>
        </w:rPr>
      </w:pPr>
      <w:r>
        <w:rPr>
          <w:sz w:val="22"/>
          <w:szCs w:val="22"/>
        </w:rPr>
        <w:t>Financiranje s strani občine: 20.900 €/letno</w:t>
      </w:r>
    </w:p>
    <w:p>
      <w:pPr>
        <w:pStyle w:val="Normal"/>
        <w:autoSpaceDE w:val="false"/>
        <w:jc w:val="both"/>
        <w:rPr>
          <w:b/>
          <w:b/>
          <w:bCs/>
          <w:iCs/>
          <w:sz w:val="22"/>
          <w:szCs w:val="22"/>
        </w:rPr>
      </w:pPr>
      <w:r>
        <w:rPr>
          <w:b/>
          <w:bCs/>
          <w:iCs/>
          <w:sz w:val="22"/>
          <w:szCs w:val="22"/>
        </w:rPr>
        <w:t>2. Spodbujanje gospodinjstev k vgraditvi delilnikov stroškov toplotne energije in s tem merjenje in obračun porabljene toplote v večstanovanjskih stavbah po dejanski porabi – projekt za večstanovanjske objekte, ki se ogrevajo preko daljinskega sistema ogrevanja ali večjih kotlovnic.</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 TOM d.o.o., upravitelji kotlovnic</w:t>
      </w:r>
    </w:p>
    <w:p>
      <w:pPr>
        <w:pStyle w:val="Normal"/>
        <w:autoSpaceDE w:val="false"/>
        <w:jc w:val="both"/>
        <w:rPr>
          <w:sz w:val="22"/>
          <w:szCs w:val="22"/>
        </w:rPr>
      </w:pPr>
      <w:r>
        <w:rPr>
          <w:sz w:val="22"/>
          <w:szCs w:val="22"/>
        </w:rPr>
        <w:t>Rok izvedbe: projekt se začne izvajati leta 2008 in se periodično (na primer: pred vsako kurilno sezono) izvaja do stopnje, ko ima delilnike vgrajene vsaj polovica vseh stanovanj v večstanovanjskih objektih Pričakovani rezultati: Delilniki stroškov za porabljeno toplotno energijo omogočajo porabniku, da plača toliko energije, kot jo dejansko porabi. Ker svoje prihranke lahko ponotranji, je varčevanje z energijo (na kakršnikoli način) v interesu porabnika. Ker se v večini primerov raba energije v MO Maribor obračunava po vnaprej zastavljenih ključih (npr: glede na ogrevalno površino), je smiselno, da občina spodbuja vgradnjo delilnikov toplote v stanovanjih. Ministrstvo za okolje in prostor v te namene dodeljuje tudi subvencijo. EnergaP lahko v sodelovanju s TOM d.o.o. in upravitelji kotlovnic izvede akcije osveščanja oz. informiranja o prednostih delilnikov s predstavitvijo primerov v praksi, ki jih lahko najdemo tudi v mestu Maribor.</w:t>
      </w:r>
    </w:p>
    <w:p>
      <w:pPr>
        <w:pStyle w:val="Normal"/>
        <w:autoSpaceDE w:val="false"/>
        <w:jc w:val="both"/>
        <w:rPr>
          <w:sz w:val="22"/>
          <w:szCs w:val="22"/>
        </w:rPr>
      </w:pPr>
      <w:r>
        <w:rPr>
          <w:sz w:val="22"/>
          <w:szCs w:val="22"/>
        </w:rPr>
        <w:t>Vrednost projekta: 2.090 €/letno</w:t>
      </w:r>
    </w:p>
    <w:p>
      <w:pPr>
        <w:pStyle w:val="Normal"/>
        <w:autoSpaceDE w:val="false"/>
        <w:jc w:val="both"/>
        <w:rPr>
          <w:sz w:val="22"/>
          <w:szCs w:val="22"/>
        </w:rPr>
      </w:pPr>
      <w:r>
        <w:rPr>
          <w:sz w:val="22"/>
          <w:szCs w:val="22"/>
        </w:rPr>
        <w:t>Financiranje s strani občine: 2.090 €/letno</w:t>
      </w:r>
    </w:p>
    <w:p>
      <w:pPr>
        <w:pStyle w:val="Normal"/>
        <w:autoSpaceDE w:val="false"/>
        <w:jc w:val="both"/>
        <w:rPr/>
      </w:pPr>
      <w:r>
        <w:rPr>
          <w:b/>
          <w:bCs/>
          <w:iCs/>
          <w:sz w:val="22"/>
          <w:szCs w:val="22"/>
        </w:rPr>
        <w:t>3. Ozaveščanje in izobraževanje občanov (v šolah (ozaveščanje otrok), prirejanje okroglih miz,</w:t>
      </w:r>
      <w:r>
        <w:rPr>
          <w:b/>
          <w:bCs/>
          <w:i/>
          <w:iCs/>
          <w:sz w:val="22"/>
          <w:szCs w:val="22"/>
        </w:rPr>
        <w:t xml:space="preserve"> </w:t>
      </w:r>
      <w:r>
        <w:rPr>
          <w:b/>
          <w:bCs/>
          <w:iCs/>
          <w:sz w:val="22"/>
          <w:szCs w:val="22"/>
        </w:rPr>
        <w:t>srečanj, članki v lokalnem časopisu, gostovanje pomembnih akterjev na lokalni televiziji ipd.).</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w:t>
      </w:r>
    </w:p>
    <w:p>
      <w:pPr>
        <w:pStyle w:val="Normal"/>
        <w:autoSpaceDE w:val="false"/>
        <w:jc w:val="both"/>
        <w:rPr>
          <w:i/>
          <w:i/>
          <w:sz w:val="22"/>
          <w:szCs w:val="22"/>
        </w:rPr>
      </w:pPr>
      <w:r>
        <w:rPr>
          <w:i/>
          <w:sz w:val="22"/>
          <w:szCs w:val="22"/>
        </w:rPr>
        <w:t>Rok izvedbe: Aktivnost se začne izvajati takoj in se izvaja neprestano.</w:t>
      </w:r>
    </w:p>
    <w:p>
      <w:pPr>
        <w:pStyle w:val="Normal"/>
        <w:autoSpaceDE w:val="false"/>
        <w:jc w:val="both"/>
        <w:rPr>
          <w:sz w:val="22"/>
          <w:szCs w:val="22"/>
        </w:rPr>
      </w:pPr>
      <w:r>
        <w:rPr>
          <w:sz w:val="22"/>
          <w:szCs w:val="22"/>
        </w:rPr>
        <w:t>Pričakovani rezultati: Osveščanje občanov zajema aktivnosti, ki pripomorejo k seznanitvi posameznikov z okoljsko in energetsko problematiko v občini. Na tem področju je potrebno neprestano izvajati raznovrstne dejavnosti: izobraževanje in ozaveščanje otrok v šolah, prirejanje okroglih miz, srečanj, pojavljanje tematike v lokalnih sredstvih javnega obveščanja (lokalna televizija, radio, lokalni časopis). Načrt tovrstnih aktivnosti se prilagodi programu drugih energetskih projektov, ki se v določenem trenutku izvajajo v občini (npr: občina se odloči izvesti projekt izrabe sončne energije zato se istočasno pripravi še izobraževalni in animacijski program za to tematiko). Take načrte izobraževanja pripravlja EnergaP.</w:t>
      </w:r>
    </w:p>
    <w:p>
      <w:pPr>
        <w:pStyle w:val="Normal"/>
        <w:autoSpaceDE w:val="false"/>
        <w:jc w:val="both"/>
        <w:rPr>
          <w:sz w:val="22"/>
          <w:szCs w:val="22"/>
        </w:rPr>
      </w:pPr>
      <w:r>
        <w:rPr>
          <w:sz w:val="22"/>
          <w:szCs w:val="22"/>
        </w:rPr>
        <w:t>Vrednost projekta: 8.400 €/letno</w:t>
      </w:r>
    </w:p>
    <w:p>
      <w:pPr>
        <w:pStyle w:val="Normal"/>
        <w:autoSpaceDE w:val="false"/>
        <w:jc w:val="both"/>
        <w:rPr>
          <w:sz w:val="22"/>
          <w:szCs w:val="22"/>
        </w:rPr>
      </w:pPr>
      <w:r>
        <w:rPr>
          <w:sz w:val="22"/>
          <w:szCs w:val="22"/>
        </w:rPr>
        <w:t>Financiranje s strani občine: 8.400 €/letno</w:t>
      </w:r>
    </w:p>
    <w:p>
      <w:pPr>
        <w:pStyle w:val="Normal"/>
        <w:autoSpaceDE w:val="false"/>
        <w:jc w:val="both"/>
        <w:rPr>
          <w:b/>
          <w:b/>
          <w:bCs/>
          <w:iCs/>
          <w:sz w:val="22"/>
          <w:szCs w:val="22"/>
        </w:rPr>
      </w:pPr>
      <w:r>
        <w:rPr>
          <w:b/>
          <w:bCs/>
          <w:iCs/>
          <w:sz w:val="22"/>
          <w:szCs w:val="22"/>
        </w:rPr>
        <w:t>4. Spodbujanje porabnikov energije, ki se nahajajo na območjih plinovoda ali toplovoda, da se priključijo na sisteme.</w:t>
      </w:r>
    </w:p>
    <w:p>
      <w:pPr>
        <w:pStyle w:val="Normal"/>
        <w:autoSpaceDE w:val="false"/>
        <w:jc w:val="both"/>
        <w:rPr>
          <w:i/>
          <w:i/>
          <w:sz w:val="22"/>
          <w:szCs w:val="22"/>
        </w:rPr>
      </w:pPr>
      <w:r>
        <w:rPr>
          <w:i/>
          <w:sz w:val="22"/>
          <w:szCs w:val="22"/>
        </w:rPr>
        <w:t>Nosilec: MO Maribor, TOM d.o.o., Plinarna Maribor d.d.</w:t>
      </w:r>
    </w:p>
    <w:p>
      <w:pPr>
        <w:pStyle w:val="Normal"/>
        <w:autoSpaceDE w:val="false"/>
        <w:jc w:val="both"/>
        <w:rPr>
          <w:i/>
          <w:i/>
          <w:sz w:val="22"/>
          <w:szCs w:val="22"/>
        </w:rPr>
      </w:pPr>
      <w:r>
        <w:rPr>
          <w:i/>
          <w:sz w:val="22"/>
          <w:szCs w:val="22"/>
        </w:rPr>
        <w:t>Odgovorni: EnergaP, TOM d.o.o., Plinarna Maribor d.d.</w:t>
      </w:r>
    </w:p>
    <w:p>
      <w:pPr>
        <w:pStyle w:val="Normal"/>
        <w:autoSpaceDE w:val="false"/>
        <w:jc w:val="both"/>
        <w:rPr>
          <w:sz w:val="22"/>
          <w:szCs w:val="22"/>
        </w:rPr>
      </w:pPr>
      <w:r>
        <w:rPr>
          <w:sz w:val="22"/>
          <w:szCs w:val="22"/>
        </w:rPr>
        <w:t>Pričakovani rezultati: Kljub temu, da je širše območje mesta Maribor plinificirano, je na plinificiranem območju precej porabnikov, ki uporabljajo druga (okoljsko manj primerna) goriva. Zemeljski plin ima prednost pred ostalimi gorivi tudi v veljavnih občinskih zakonskih aktih. Posebno pomembno je na plinovod priključiti večje porabnike (podjetja, kotlovnice, javne stavbe). S prehodom iz ogrevanja s kurilnim oljem na ogrevanje z zemeljskim plinom namreč bistveno vplivamo na zmanjšanje emisij, poleg tega bi z večjo izkoriščenostjo sistema vplivali na nižjo ceno za vse odjemalce. V primerjavi z ogrevanjem bodisi s kurilnim oljem bodisi z lesom</w:t>
      </w:r>
    </w:p>
    <w:p>
      <w:pPr>
        <w:pStyle w:val="Normal"/>
        <w:autoSpaceDE w:val="false"/>
        <w:jc w:val="both"/>
        <w:rPr>
          <w:sz w:val="22"/>
          <w:szCs w:val="22"/>
        </w:rPr>
      </w:pPr>
      <w:r>
        <w:rPr>
          <w:sz w:val="22"/>
          <w:szCs w:val="22"/>
        </w:rPr>
        <w:t>gre tudi za mnogo večje udobje, saj porabnik ni več primoran sam kupovati in »skladiščiti« energenta za ogrevanje. Vse te prednosti se predstavijo potencialnim uporabnikom in se jih s tem poskuša animirati k priklopu. Podobno kot za plinovod velja tudi za omrežje daljinskega ogrevanja: kjer le-to obstaja, je potrebno spodbujati porabnike energije, da se nanj priključijo. Sicer pa je prednost priključevanja na daljinsko ogrevanje zagotovljena tudi z sprejetimi občinskimi akti, ki so obravnavani tudi v tem poročilu.</w:t>
      </w:r>
    </w:p>
    <w:p>
      <w:pPr>
        <w:pStyle w:val="Normal"/>
        <w:autoSpaceDE w:val="false"/>
        <w:jc w:val="both"/>
        <w:rPr>
          <w:sz w:val="22"/>
          <w:szCs w:val="22"/>
        </w:rPr>
      </w:pPr>
      <w:r>
        <w:rPr>
          <w:sz w:val="22"/>
          <w:szCs w:val="22"/>
        </w:rPr>
        <w:t>Vrednost projekta: 2.090 €/letno</w:t>
      </w:r>
    </w:p>
    <w:p>
      <w:pPr>
        <w:pStyle w:val="Normal"/>
        <w:autoSpaceDE w:val="false"/>
        <w:jc w:val="both"/>
        <w:rPr>
          <w:sz w:val="22"/>
          <w:szCs w:val="22"/>
        </w:rPr>
      </w:pPr>
      <w:r>
        <w:rPr>
          <w:sz w:val="22"/>
          <w:szCs w:val="22"/>
        </w:rPr>
        <w:t>Financiranje s strani občine: 2.090 €/letno</w:t>
      </w:r>
    </w:p>
    <w:p>
      <w:pPr>
        <w:pStyle w:val="Normal"/>
        <w:autoSpaceDE w:val="false"/>
        <w:jc w:val="both"/>
        <w:rPr>
          <w:b/>
          <w:b/>
          <w:bCs/>
          <w:iCs/>
          <w:sz w:val="22"/>
          <w:szCs w:val="22"/>
        </w:rPr>
      </w:pPr>
      <w:r>
        <w:rPr>
          <w:b/>
          <w:bCs/>
          <w:iCs/>
          <w:sz w:val="22"/>
          <w:szCs w:val="22"/>
        </w:rPr>
        <w:t>5. Spodbujanje največjih podjetij z vidika rabe energije za pristop k ukrepom učinkovite rabe energije.</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w:t>
      </w:r>
    </w:p>
    <w:p>
      <w:pPr>
        <w:pStyle w:val="Normal"/>
        <w:autoSpaceDE w:val="false"/>
        <w:jc w:val="both"/>
        <w:rPr>
          <w:sz w:val="22"/>
          <w:szCs w:val="22"/>
        </w:rPr>
      </w:pPr>
      <w:r>
        <w:rPr>
          <w:sz w:val="22"/>
          <w:szCs w:val="22"/>
        </w:rPr>
        <w:t>Pričakovani rezultati: Večja podjetja, ki so se odzvala anketiranju, se dokaj dobro zavedajo pomena energetike (kar nekaj jih ima izveden energetski pregled in redno razpravljajo o energiji). Kljub temu nismo zasledili konkretnejših načrtov z namenom zmanjšanja rabe energije. Pri manjših podjetjih energija ponavadi zavzema majhen del stroškov, zato je zanimanje za področje</w:t>
      </w:r>
    </w:p>
    <w:p>
      <w:pPr>
        <w:pStyle w:val="Normal"/>
        <w:autoSpaceDE w:val="false"/>
        <w:jc w:val="both"/>
        <w:rPr>
          <w:sz w:val="22"/>
          <w:szCs w:val="22"/>
        </w:rPr>
      </w:pPr>
      <w:r>
        <w:rPr>
          <w:sz w:val="22"/>
          <w:szCs w:val="22"/>
        </w:rPr>
        <w:t>energije toliko manjše. Energetika v tem primeru pade pod vzdrževanje in nekatera podjetja ne poznajo svojih količinskih porab energentov in tudi ne stanja kotlovnice iz katere se ogrevajo. Naloga občine na tem področju je, da z raznimi promocijskimi akcijami (okrogle mize, posvetovanja, primeri dobre prakse) poskuša seznanjati in animirati podjetja k skrbi za čim bolj ekonomično rabo energije in s tem tudi k varovanju okolja. Naloge promocijskih in izobraževalnih akcij prevzema EnergaP.</w:t>
      </w:r>
    </w:p>
    <w:p>
      <w:pPr>
        <w:pStyle w:val="Normal"/>
        <w:autoSpaceDE w:val="false"/>
        <w:jc w:val="both"/>
        <w:rPr>
          <w:sz w:val="22"/>
          <w:szCs w:val="22"/>
        </w:rPr>
      </w:pPr>
      <w:r>
        <w:rPr>
          <w:sz w:val="22"/>
          <w:szCs w:val="22"/>
        </w:rPr>
        <w:t>Vrednost projekta: 2.090 €/letno</w:t>
      </w:r>
    </w:p>
    <w:p>
      <w:pPr>
        <w:pStyle w:val="Normal"/>
        <w:autoSpaceDE w:val="false"/>
        <w:jc w:val="both"/>
        <w:rPr>
          <w:sz w:val="22"/>
          <w:szCs w:val="22"/>
        </w:rPr>
      </w:pPr>
      <w:r>
        <w:rPr>
          <w:sz w:val="22"/>
          <w:szCs w:val="22"/>
        </w:rPr>
        <w:t>Financiranje s strani občine: 2.090 €/letno</w:t>
      </w:r>
    </w:p>
    <w:p>
      <w:pPr>
        <w:pStyle w:val="Normal"/>
        <w:autoSpaceDE w:val="false"/>
        <w:jc w:val="both"/>
        <w:rPr>
          <w:b/>
          <w:b/>
          <w:bCs/>
          <w:iCs/>
          <w:sz w:val="22"/>
          <w:szCs w:val="22"/>
        </w:rPr>
      </w:pPr>
      <w:r>
        <w:rPr>
          <w:b/>
          <w:bCs/>
          <w:iCs/>
          <w:sz w:val="22"/>
          <w:szCs w:val="22"/>
        </w:rPr>
        <w:t>6. Spremljanje razpisov in priprava vlog za subvencioniranje in izvedbo projektov in ukrepov.</w:t>
      </w:r>
    </w:p>
    <w:p>
      <w:pPr>
        <w:pStyle w:val="Normal"/>
        <w:numPr>
          <w:ilvl w:val="0"/>
          <w:numId w:val="0"/>
        </w:numPr>
        <w:autoSpaceDE w:val="false"/>
        <w:jc w:val="both"/>
        <w:outlineLvl w:val="0"/>
        <w:rPr>
          <w:b/>
          <w:b/>
          <w:sz w:val="22"/>
          <w:szCs w:val="22"/>
        </w:rPr>
      </w:pPr>
      <w:r>
        <w:rPr>
          <w:b/>
          <w:sz w:val="22"/>
          <w:szCs w:val="22"/>
        </w:rPr>
        <w:t>Nosilec: MO Maribor</w:t>
      </w:r>
    </w:p>
    <w:p>
      <w:pPr>
        <w:pStyle w:val="Normal"/>
        <w:numPr>
          <w:ilvl w:val="0"/>
          <w:numId w:val="0"/>
        </w:numPr>
        <w:autoSpaceDE w:val="false"/>
        <w:jc w:val="both"/>
        <w:outlineLvl w:val="0"/>
        <w:rPr>
          <w:b/>
          <w:b/>
          <w:sz w:val="22"/>
          <w:szCs w:val="22"/>
        </w:rPr>
      </w:pPr>
      <w:r>
        <w:rPr>
          <w:b/>
          <w:sz w:val="22"/>
          <w:szCs w:val="22"/>
        </w:rPr>
        <w:t>Odgovorni: EnergaP</w:t>
      </w:r>
    </w:p>
    <w:p>
      <w:pPr>
        <w:pStyle w:val="Normal"/>
        <w:autoSpaceDE w:val="false"/>
        <w:jc w:val="both"/>
        <w:rPr>
          <w:sz w:val="22"/>
          <w:szCs w:val="22"/>
        </w:rPr>
      </w:pPr>
      <w:r>
        <w:rPr>
          <w:sz w:val="22"/>
          <w:szCs w:val="22"/>
        </w:rPr>
        <w:t>Rok izvedbe: Aktivnost se izvaja neprestano, v skladu z razpisi Pričakovani rezultati: Prijava na čim več razpisov, ki so za občino aktualni in se nanašajo na izvedbo načrtovanih projektov; pridobitev subvencij. Državne institucije podpirajo sofinanciranje na področju ukrepov učinkovite rabe energije, in sicer s subvencijami za energetske zasnove, energetske preglede, študije izvedljivosti, pripravo investicijske dokumentacije, ki jih lahko za ta namen pridobijo občine, javne ustanove, podjetja. Zato je nujno spremljanje razpisov in priprava vlog za subvencioniranje predvidenih projektov. EnergaP opozarja na nove oziroma aktualne razpise. Cilj takega spremljanja so seveda prijave na razpise, ki se nanašajo na pridobitev subvencije in izvedba načrtovanih projektov. Pogoji za pridobitev subvencij so razvidni iz vsakokrat objavljene razpisne dokumentacije.</w:t>
      </w:r>
    </w:p>
    <w:p>
      <w:pPr>
        <w:pStyle w:val="Normal"/>
        <w:autoSpaceDE w:val="false"/>
        <w:jc w:val="both"/>
        <w:rPr>
          <w:b/>
          <w:b/>
          <w:bCs/>
          <w:iCs/>
          <w:sz w:val="22"/>
          <w:szCs w:val="22"/>
        </w:rPr>
      </w:pPr>
      <w:r>
        <w:rPr>
          <w:b/>
          <w:bCs/>
          <w:iCs/>
          <w:sz w:val="22"/>
          <w:szCs w:val="22"/>
        </w:rPr>
        <w:t>7. Priprava projektnih nalog za izvedbo projektov in ukrepov.</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w:t>
      </w:r>
    </w:p>
    <w:p>
      <w:pPr>
        <w:pStyle w:val="Normal"/>
        <w:autoSpaceDE w:val="false"/>
        <w:jc w:val="both"/>
        <w:rPr>
          <w:i/>
          <w:i/>
          <w:sz w:val="22"/>
          <w:szCs w:val="22"/>
        </w:rPr>
      </w:pPr>
      <w:r>
        <w:rPr>
          <w:i/>
          <w:sz w:val="22"/>
          <w:szCs w:val="22"/>
        </w:rPr>
        <w:t xml:space="preserve">Rok izvedbe: Aktivnost se izvaja neprestano, v skladu z razpisi </w:t>
      </w:r>
    </w:p>
    <w:p>
      <w:pPr>
        <w:pStyle w:val="Normal"/>
        <w:autoSpaceDE w:val="false"/>
        <w:jc w:val="both"/>
        <w:rPr>
          <w:sz w:val="22"/>
          <w:szCs w:val="22"/>
        </w:rPr>
      </w:pPr>
      <w:r>
        <w:rPr>
          <w:sz w:val="22"/>
          <w:szCs w:val="22"/>
        </w:rPr>
        <w:t>Pričakovani rezultati: Vloga na razpis zahteva od vlagatelja, da predlaga konkretne projektne naloge oziroma akcije, ki so že podrobneje opredeljene. Na osnovi projektne naloge se naknadno izdela študija izvedljivosti, v kateri so opredeljeni vsi parametri projekta. Določiti je potrebno tudi vse odgovorne osebe za posamezne dele projektne naloge, česar rezultat je dosledno spremljanje posameznih faz projektov, točno so določene aktivnosti, zadolžitve, odgovornosti ter terminski načrti posameznih faz projekta. Pri pripravi projektnih nalog sodeluje EnergaP in skupina ljudi, ki področje projektne naloge dobro pozna in je tako zmožna svetovati in predlagati izboljšave na področju, ki ga projektna naloga opredeljuje. Odgovorni za posamezne dele projektne naloge naknadno tudi spremljajo posamezne faze projektov. EnergaP pripravi načrt aktivnosti oziroma program del pri projektih.</w:t>
      </w:r>
    </w:p>
    <w:p>
      <w:pPr>
        <w:pStyle w:val="Normal"/>
        <w:autoSpaceDE w:val="false"/>
        <w:jc w:val="both"/>
        <w:rPr>
          <w:b/>
          <w:b/>
          <w:bCs/>
          <w:iCs/>
          <w:sz w:val="22"/>
          <w:szCs w:val="22"/>
        </w:rPr>
      </w:pPr>
      <w:r>
        <w:rPr>
          <w:b/>
          <w:bCs/>
          <w:iCs/>
          <w:sz w:val="22"/>
          <w:szCs w:val="22"/>
        </w:rPr>
        <w:t>8. Izdelava letnih poročil o izvedenih aktivnostih in doseženih rezultatih.</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w:t>
      </w:r>
    </w:p>
    <w:p>
      <w:pPr>
        <w:pStyle w:val="Normal"/>
        <w:autoSpaceDE w:val="false"/>
        <w:jc w:val="both"/>
        <w:rPr>
          <w:i/>
          <w:i/>
          <w:sz w:val="22"/>
          <w:szCs w:val="22"/>
        </w:rPr>
      </w:pPr>
      <w:r>
        <w:rPr>
          <w:i/>
          <w:sz w:val="22"/>
          <w:szCs w:val="22"/>
        </w:rPr>
        <w:t>Rok izvedbe: Letno beleženje in poročanje</w:t>
      </w:r>
    </w:p>
    <w:p>
      <w:pPr>
        <w:pStyle w:val="Normal"/>
        <w:autoSpaceDE w:val="false"/>
        <w:jc w:val="both"/>
        <w:rPr>
          <w:sz w:val="22"/>
          <w:szCs w:val="22"/>
        </w:rPr>
      </w:pPr>
      <w:r>
        <w:rPr>
          <w:sz w:val="22"/>
          <w:szCs w:val="22"/>
        </w:rPr>
        <w:t>Pričakovani rezultati: Izvedba akcij in projektov zahteva ažurno spremljanje aktivnosti in njihovih rezultatov, torej uspešnosti izvedenih projektov. S tem namenom naj EnergaP vsaj enkrat letno pripravi poročilo izvedenih aktivnosti z že vidnimi ali pričakovanimi rezultati. Poročilo mora biti dostopno vsem, ki delujejo na področju energetike v občini in kakorkoli vplivajo na izvajanje projektov. Opisani morajo biti posegi na področju učinkovite rabe energije in izrabe OVE, ki so posledica zastavljenih načrtov. Potrebno je beležiti učinke projektov (energetske, stroškovne, prihranki pri emisijah). Dejanske učinke je potrebno primerjati s predvidenimi. Rezultati naj se javno objavijo, saj so dobra promocija tudi za aktivnosti v prihodnosti.</w:t>
      </w:r>
    </w:p>
    <w:p>
      <w:pPr>
        <w:pStyle w:val="Normal"/>
        <w:autoSpaceDE w:val="false"/>
        <w:jc w:val="both"/>
        <w:rPr>
          <w:b/>
          <w:b/>
          <w:bCs/>
          <w:i/>
          <w:i/>
          <w:iCs/>
          <w:sz w:val="22"/>
          <w:szCs w:val="22"/>
        </w:rPr>
      </w:pPr>
      <w:r>
        <w:rPr>
          <w:b/>
          <w:bCs/>
          <w:iCs/>
          <w:sz w:val="22"/>
          <w:szCs w:val="22"/>
        </w:rPr>
        <w:t>9. Iskanje finančnih virov za realizacijo ukrepov in projektov ter animiranje investitorjev za izvedbo investicij.</w:t>
      </w:r>
    </w:p>
    <w:p>
      <w:pPr>
        <w:pStyle w:val="Normal"/>
        <w:autoSpaceDE w:val="false"/>
        <w:jc w:val="both"/>
        <w:rPr>
          <w:i/>
          <w:i/>
          <w:sz w:val="22"/>
          <w:szCs w:val="22"/>
        </w:rPr>
      </w:pPr>
      <w:r>
        <w:rPr>
          <w:i/>
          <w:sz w:val="22"/>
          <w:szCs w:val="22"/>
        </w:rPr>
        <w:t>Nosilec: MO Maribor</w:t>
      </w:r>
    </w:p>
    <w:p>
      <w:pPr>
        <w:pStyle w:val="Normal"/>
        <w:autoSpaceDE w:val="false"/>
        <w:jc w:val="both"/>
        <w:rPr>
          <w:i/>
          <w:i/>
          <w:sz w:val="22"/>
          <w:szCs w:val="22"/>
        </w:rPr>
      </w:pPr>
      <w:r>
        <w:rPr>
          <w:i/>
          <w:sz w:val="22"/>
          <w:szCs w:val="22"/>
        </w:rPr>
        <w:t>Odgovorni: EnergaP</w:t>
      </w:r>
    </w:p>
    <w:p>
      <w:pPr>
        <w:pStyle w:val="Normal"/>
        <w:autoSpaceDE w:val="false"/>
        <w:jc w:val="both"/>
        <w:rPr>
          <w:sz w:val="22"/>
          <w:szCs w:val="22"/>
        </w:rPr>
      </w:pPr>
      <w:r>
        <w:rPr>
          <w:sz w:val="22"/>
          <w:szCs w:val="22"/>
        </w:rPr>
        <w:t xml:space="preserve">Pričakovani rezultati: Pridobitev subvencij, pridobivanje ugodnih kreditov ter iskanje domačih ter morebitnih tujih investitorjev. </w:t>
      </w:r>
    </w:p>
    <w:p>
      <w:pPr>
        <w:pStyle w:val="Normal"/>
        <w:rPr>
          <w:sz w:val="22"/>
          <w:szCs w:val="22"/>
        </w:rPr>
      </w:pPr>
      <w:r>
        <w:rPr>
          <w:sz w:val="22"/>
          <w:szCs w:val="22"/>
        </w:rPr>
      </w:r>
    </w:p>
    <w:p>
      <w:pPr>
        <w:pStyle w:val="Normal"/>
        <w:rPr/>
      </w:pPr>
      <w:r>
        <w:rPr/>
      </w:r>
    </w:p>
    <w:p>
      <w:pPr>
        <w:pStyle w:val="Navadensplet"/>
        <w:numPr>
          <w:ilvl w:val="0"/>
          <w:numId w:val="0"/>
        </w:numPr>
        <w:spacing w:before="0" w:after="0"/>
        <w:jc w:val="center"/>
        <w:outlineLvl w:val="0"/>
        <w:rPr>
          <w:rFonts w:ascii="Times New Roman" w:hAnsi="Times New Roman" w:cs="Times New Roman"/>
          <w:b/>
          <w:b/>
          <w:sz w:val="24"/>
          <w:szCs w:val="24"/>
          <w:lang w:val="sl-SI"/>
        </w:rPr>
      </w:pPr>
      <w:r>
        <w:rPr>
          <w:rFonts w:cs="Times New Roman" w:ascii="Times New Roman" w:hAnsi="Times New Roman"/>
          <w:b/>
          <w:sz w:val="24"/>
          <w:szCs w:val="24"/>
          <w:lang w:val="sl-SI"/>
        </w:rPr>
        <w:t>KOHEZIJSKA POLITIKA IN TAJNOSTNA RABA ENERGIJE</w:t>
      </w:r>
    </w:p>
    <w:p>
      <w:pPr>
        <w:pStyle w:val="Navadensplet"/>
        <w:numPr>
          <w:ilvl w:val="0"/>
          <w:numId w:val="0"/>
        </w:numPr>
        <w:spacing w:before="0" w:after="0"/>
        <w:jc w:val="center"/>
        <w:outlineLvl w:val="0"/>
        <w:rPr>
          <w:rFonts w:ascii="Times New Roman" w:hAnsi="Times New Roman" w:cs="Times New Roman"/>
          <w:b/>
          <w:b/>
          <w:sz w:val="24"/>
          <w:szCs w:val="24"/>
          <w:lang w:val="sl-SI"/>
        </w:rPr>
      </w:pPr>
      <w:r>
        <w:rPr>
          <w:rFonts w:cs="Times New Roman" w:ascii="Times New Roman" w:hAnsi="Times New Roman"/>
          <w:b/>
          <w:sz w:val="24"/>
          <w:szCs w:val="24"/>
          <w:lang w:val="sl-SI"/>
        </w:rPr>
        <w:t xml:space="preserve">Operativni program razvoja okoljske in prometne infrastrukture </w:t>
      </w:r>
    </w:p>
    <w:p>
      <w:pPr>
        <w:pStyle w:val="Navadensplet"/>
        <w:numPr>
          <w:ilvl w:val="0"/>
          <w:numId w:val="0"/>
        </w:numPr>
        <w:spacing w:before="0" w:after="0"/>
        <w:jc w:val="center"/>
        <w:outlineLvl w:val="0"/>
        <w:rPr>
          <w:rFonts w:ascii="Times New Roman" w:hAnsi="Times New Roman" w:cs="Times New Roman"/>
          <w:b/>
          <w:b/>
          <w:sz w:val="24"/>
          <w:szCs w:val="24"/>
          <w:lang w:val="sl-SI"/>
        </w:rPr>
      </w:pPr>
      <w:r>
        <w:rPr>
          <w:rFonts w:cs="Times New Roman" w:ascii="Times New Roman" w:hAnsi="Times New Roman"/>
          <w:b/>
          <w:sz w:val="24"/>
          <w:szCs w:val="24"/>
          <w:lang w:val="sl-SI"/>
        </w:rPr>
        <w:t>za obdobje 2007 – 2013 (potrjen 27.8. 2007)</w:t>
      </w:r>
    </w:p>
    <w:p>
      <w:pPr>
        <w:pStyle w:val="Navadensplet"/>
        <w:spacing w:before="0" w:after="0"/>
        <w:ind w:left="36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avadensplet"/>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Kohezijski sklad je strukturni inštrument, ki od leta 1994 pomaga državam članicam zmanjševati ekonomska in socialna neskladja in stabilizirati gospodarstvo. Kohezijski sklad financira do 85 % upravičenih izdatkov večjih projektov, tudi projekte okoljske in prometne infrastrukture. To krepi kohezijo in solidarnost znotraj EU . Do sredstev so upravičene najmanj razvite države članice Unije, katerih bruto domači proizvod (BDP) na prebivalca znaša manj kot 90% povprečja EU (od 1/5/2004 Grčija, Portugalska, Španija, Ciper, Češka, Estonija, Madžarska, Latvija, Litva, Malta, Poljska, Slovaška in Slovenija). Pomoč ne bo pokrivala le velikih prometnih in okoljevarstvenih infrastruktur, ampak tudi projekte na področju energijske učinkovitosti, obnovljivih energijskih virov, urbanega in kolektivnega transporta. </w:t>
      </w:r>
    </w:p>
    <w:p>
      <w:pPr>
        <w:pStyle w:val="NalovOP2"/>
        <w:numPr>
          <w:ilvl w:val="0"/>
          <w:numId w:val="0"/>
        </w:numPr>
        <w:jc w:val="both"/>
        <w:outlineLvl w:val="0"/>
        <w:rPr>
          <w:color w:val="000000"/>
          <w:lang w:val="sl-SI"/>
        </w:rPr>
      </w:pPr>
      <w:r>
        <w:rPr>
          <w:b/>
          <w:bCs/>
          <w:color w:val="000000"/>
          <w:lang w:val="sl-SI"/>
        </w:rPr>
        <w:t xml:space="preserve">Trajnostna raba energije </w:t>
      </w:r>
    </w:p>
    <w:p>
      <w:pPr>
        <w:pStyle w:val="Navaden1"/>
        <w:jc w:val="both"/>
        <w:rPr>
          <w:color w:val="000000"/>
          <w:lang w:val="sl-SI"/>
        </w:rPr>
      </w:pPr>
      <w:r>
        <w:rPr>
          <w:color w:val="000000"/>
          <w:lang w:val="sl-SI"/>
        </w:rPr>
        <w:t xml:space="preserve">Zanesljiva oskrba z energijo ob nenehni gospodarski rasti in vse večjem poudarku na varstvu in ohranjanju naravnega okolja je bistvena sestavina današnjih razvojnih programov energetske oskrbe in rabe večine držav. Posamezni deli energetskega gospodarstva (premogovništvo, naftno in plinsko gospodarstvo ter elektrogospodarstvo), ki so se v preteklosti razvijali samostojno, so danes prisiljeni v izdelavo skupnih razvojnih načrtov, saj je treba čedalje pogosteje upoštevati možnosti nadomeščanja posameznih oblik energije z drugimi. Skupno načrtovanje energetske politike temelji na upoštevanju prestrukturiranja gospodarstva, prilagajanju višjim realnim cenam energije in pripravi strategij za intenziviranje učinkovite rabe energije in večje izrabe obnovljivih virov energije. </w:t>
      </w:r>
    </w:p>
    <w:p>
      <w:pPr>
        <w:pStyle w:val="Navaden1"/>
        <w:jc w:val="both"/>
        <w:rPr>
          <w:color w:val="000000"/>
          <w:lang w:val="sl-SI"/>
        </w:rPr>
      </w:pPr>
      <w:r>
        <w:rPr>
          <w:color w:val="000000"/>
          <w:lang w:val="sl-SI"/>
        </w:rPr>
      </w:r>
    </w:p>
    <w:p>
      <w:pPr>
        <w:pStyle w:val="Navaden1"/>
        <w:jc w:val="both"/>
        <w:rPr>
          <w:color w:val="000000"/>
          <w:lang w:val="sl-SI"/>
        </w:rPr>
      </w:pPr>
      <w:r>
        <w:rPr>
          <w:color w:val="000000"/>
          <w:lang w:val="sl-SI"/>
        </w:rPr>
        <w:t xml:space="preserve">Za oskrbo in rabo energije v Sloveniji je značilna sorazmerno visoka energetska intenzivnost, ki je še vedno za okoli 90 % višja od evropske (EU-15) in za faktor 2,6 večja kot na Danskem. To je delno posledica strukture naše predelovalne industrije, v kateri je še vedno precejšen del panog, ki so energetsko intenzivne, npr.: proizvodnja aluminija, jekla, kamenin, celuloze in papirja, in imajo sorazmerno nizko dodano vrednost, kakor tudi premajhne energetske učinkovitosti v vseh sektorjih rabe končne energije. </w:t>
      </w:r>
    </w:p>
    <w:p>
      <w:pPr>
        <w:pStyle w:val="Navaden1"/>
        <w:jc w:val="both"/>
        <w:rPr>
          <w:color w:val="000000"/>
          <w:lang w:val="sl-SI"/>
        </w:rPr>
      </w:pPr>
      <w:r>
        <w:rPr>
          <w:color w:val="000000"/>
          <w:lang w:val="sl-SI"/>
        </w:rPr>
      </w:r>
    </w:p>
    <w:p>
      <w:pPr>
        <w:pStyle w:val="Navaden1"/>
        <w:jc w:val="both"/>
        <w:rPr>
          <w:color w:val="000000"/>
          <w:lang w:val="sl-SI"/>
        </w:rPr>
      </w:pPr>
      <w:r>
        <w:rPr>
          <w:color w:val="000000"/>
          <w:lang w:val="sl-SI"/>
        </w:rPr>
        <w:t xml:space="preserve">Delež obnovljivih virov je v Sloveniji v letu 2003 v celotni oskrbi z energijo znašal 10,8 % (leta 2000 11,9 %, EU-15 le 5,5 %), v celotni proizvodnji električne energije pa 23,2 % (leta 2000 28,6 %). Pri tem je zaskrbljujoča tendenca zniževanja deleža obnovljivih virov energije pri proizvodnji električne energije. Obnovljivi viri predstavljajo pomemben vir primarne energije v Sloveniji, povečevanje njihovega deleža pa je ena od prioritet energetske in okoljske politike države. Naša država ima enako dobre ali celo boljše naravne potenciale za rabo obnovljivih virov energije v primerjavi z ostalimi državami EU. </w:t>
      </w:r>
    </w:p>
    <w:p>
      <w:pPr>
        <w:pStyle w:val="Navaden1"/>
        <w:jc w:val="both"/>
        <w:rPr>
          <w:color w:val="000000"/>
          <w:lang w:val="sl-SI"/>
        </w:rPr>
      </w:pPr>
      <w:r>
        <w:rPr>
          <w:color w:val="000000"/>
          <w:lang w:val="sl-SI"/>
        </w:rPr>
        <w:t xml:space="preserve">Povprečna letna rast porabe primarne energije v Sloveniji v obdobju od leta 1992 do 2001 je znašala 1,9 %. Največji delež v primarni energetski bilanci v letu 2004 so imela tekoča goriva s 35,2 % in trdna goriva (premog) z 21,6 %. Delež obnovljivih virov energije se je delil na hidroenergijo s 4,5 %, les in lesne ostanke s 4,1 %, drugi OVE pa so predstavljali le dobrih 0,1 % primarne energetske bilance. Za sisteme daljinskega in lokalnega ogrevanja se kot ustrezen domači energent čedalje bolj uveljavlja domači obnovljivi vir lesna biomasa (ostanki v lesni industriji in les iz gozda), zlasti na lokacijah, kjer so izrazite naravne danosti (gozdnatost, kmetijstvo, industrija, obrt, turizem). </w:t>
      </w:r>
    </w:p>
    <w:p>
      <w:pPr>
        <w:pStyle w:val="Navaden1"/>
        <w:jc w:val="both"/>
        <w:rPr>
          <w:color w:val="000000"/>
          <w:lang w:val="sl-SI"/>
        </w:rPr>
      </w:pPr>
      <w:r>
        <w:rPr>
          <w:color w:val="000000"/>
          <w:lang w:val="sl-SI"/>
        </w:rPr>
        <w:t xml:space="preserve">Povprečna letna rast porabe končne energije v letih od 1992 do 2001 je znašala 2,2 %. Najpomembnejši vzrok rabe energije je vsekakor gospodarska rast, ki je bila v obdobju zadnjih sedmih let povprečno približno 4 % letno. V letu 2001 je znašala poraba končne energije 183,7 PJ. Bistveno se je zmanjšala poraba trdnih goriv, povečala pa poraba tekočih goriv, ki ostajajo z 51-odstotnim deležem najpomembnejši energent. V zadnjih letih je opazen trend hitrejšega naraščanja porabe električne energije. </w:t>
      </w:r>
    </w:p>
    <w:p>
      <w:pPr>
        <w:pStyle w:val="Navaden1"/>
        <w:jc w:val="both"/>
        <w:rPr>
          <w:color w:val="000000"/>
          <w:lang w:val="sl-SI"/>
        </w:rPr>
      </w:pPr>
      <w:r>
        <w:rPr>
          <w:color w:val="000000"/>
          <w:lang w:val="sl-SI"/>
        </w:rPr>
        <w:t xml:space="preserve">Podobno kot v EU gre v Sloveniji za dva izziva: kako obdržati energetsko odvisnost na sedanjem nivoju in kako znižati onesnaženost zraka ter emisije toplogrednih plinov. Slovenija je, brez upoštevanja uvoza goriva za Nuklearno elektrarno Krško, okoli 50 % odvisna od uvoza energije (v letu 2004 je bila energetska odvisnost Slovenije 52 %, kar je 4 odstotne točke več kot leta 2001), kar je na nivoju EU. Posebej je ta odvisnost pereča pri oskrbi porabnikov s plinom in s tekočimi gorivi (praktično 100 %), medtem ko je uvoz električne energije približno na nivoju izvoza. EU se zaveda, da se lahko le z intenzivnimi ukrepi pri ravnanju z energijo prepreči napovedano povečanje njene odvisnosti od uvoza energije, ki se naj bi, če le-ta ne bi ukrepala, v letu 2030 povečal s sedanjih 50 % na 70 %. </w:t>
      </w:r>
    </w:p>
    <w:p>
      <w:pPr>
        <w:pStyle w:val="Navaden1"/>
        <w:jc w:val="both"/>
        <w:rPr>
          <w:color w:val="000000"/>
          <w:lang w:val="sl-SI"/>
        </w:rPr>
      </w:pPr>
      <w:r>
        <w:rPr>
          <w:color w:val="000000"/>
          <w:lang w:val="sl-SI"/>
        </w:rPr>
        <w:t xml:space="preserve">V zvezi z varstvom okolja predstavlja še največji izziv zmanjševanje onesnaženosti zraka ter emisij toplogrednih plinov, pri čemer so emisije toplogrednih plinov s pričetkom veljavnosti Kjotskega protokola z 18. februarjem 2005 postale naša zaveza tudi z vidika mednarodnega prava. K tem emisijam skoraj 80 % prispeva energetika. Zato je za doseganje kjotskega cilja, to je zmanjšanja emisij toplogrednih plinov za 8% do leta 2010, ključnega pomena čim večja uporaba čistih fosilnih goriv z nizko vsebnostjo ogljika, učinkovito ravnanje z energijo v celotni energijski verigi in čim večja uporaba obnovljivih virov energije, ki morajo pri investicijskih odločitvah imeti prednost pred večjo uporabo fosilnih goriv. </w:t>
      </w:r>
    </w:p>
    <w:p>
      <w:pPr>
        <w:pStyle w:val="Navaden1"/>
        <w:jc w:val="both"/>
        <w:rPr>
          <w:color w:val="000000"/>
          <w:lang w:val="sl-SI"/>
        </w:rPr>
      </w:pPr>
      <w:r>
        <w:rPr>
          <w:color w:val="000000"/>
          <w:lang w:val="sl-SI"/>
        </w:rPr>
      </w:r>
    </w:p>
    <w:p>
      <w:pPr>
        <w:pStyle w:val="Napis1"/>
        <w:numPr>
          <w:ilvl w:val="0"/>
          <w:numId w:val="0"/>
        </w:numPr>
        <w:jc w:val="both"/>
        <w:outlineLvl w:val="0"/>
        <w:rPr>
          <w:color w:val="000000"/>
          <w:lang w:val="sl-SI"/>
        </w:rPr>
      </w:pPr>
      <w:r>
        <w:rPr>
          <w:b/>
          <w:bCs/>
          <w:i/>
          <w:iCs/>
          <w:color w:val="000000"/>
          <w:lang w:val="sl-SI"/>
        </w:rPr>
        <w:t xml:space="preserve">Ključni poudarki </w:t>
      </w:r>
    </w:p>
    <w:p>
      <w:pPr>
        <w:pStyle w:val="Navaden1"/>
        <w:jc w:val="both"/>
        <w:rPr>
          <w:color w:val="000000"/>
          <w:lang w:val="sl-SI"/>
        </w:rPr>
      </w:pPr>
      <w:r>
        <w:rPr>
          <w:color w:val="000000"/>
          <w:lang w:val="sl-SI"/>
        </w:rPr>
        <w:t xml:space="preserve">Ključni problemi, ki bi lahko negativno vplivali na nacionalni razvoj, ob predpostavki, da bi tudi v prihodnje ostali programi za spodbujanje učinkovite rabe energije in obnovljivih virov energije na sedanjem nivoju, so: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ob sedanjih trendih rasti porabe energije grozi v naslednjih desetletjih znatno povečanje odvisnosti Slovenije od uvoza energije. (v EU: brez posebnih ukrepov se bi do leta 2030 odvisnost EU od uvoza energije s sedanjih 50% povečala na 70%);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v prihodnosti ne bomo mogli izpolnjevati mednarodnih obveznosti v zvezi s Kjotskim protokolom in direktivami EU (npr. letno dokazovanje prihrankov pri rabi končne energije v višini 1% v skladu z direktivo o učinkovitosti rabe končne energije in energetskih storitvah);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zmanjšanje konkurenčnosti gospodarstva, še posebej energetsko intenzivnih panog, v katerih predstavlja strošek za energijo znaten del odhodkov;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visoka rast porabe električne energije;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nesmotrno ravnanje z energijo v javnem sektorju;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povezovanje URE in OVE zgolj s pozitivnimi vplivi na okolje in ne tudi z vplivi na povečevanje konkurenčnosti, regionalnega razvoja in zaposlovanja;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nizek obseg raziskav in tehnološkega razvoja energetske opreme in storitev na področju URE in OVE;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znatno prenizka razpoložljiva sredstva iz državnega proračuna za finančne spodbude;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osredotočenost podjetij za energetsko oskrbo na velike investicije v energetskem sektorju; </w:t>
      </w:r>
    </w:p>
    <w:p>
      <w:pPr>
        <w:pStyle w:val="Navaden1"/>
        <w:numPr>
          <w:ilvl w:val="0"/>
          <w:numId w:val="3"/>
        </w:numPr>
        <w:ind w:left="1080" w:hanging="360"/>
        <w:jc w:val="both"/>
        <w:rPr>
          <w:color w:val="000000"/>
          <w:lang w:val="sl-SI"/>
        </w:rPr>
      </w:pPr>
      <w:r>
        <w:rPr>
          <w:color w:val="000000"/>
          <w:lang w:val="sl-SI"/>
        </w:rPr>
        <w:t xml:space="preserve">− </w:t>
      </w:r>
      <w:r>
        <w:rPr>
          <w:color w:val="000000"/>
          <w:lang w:val="sl-SI"/>
        </w:rPr>
        <w:t xml:space="preserve">šibka koordinacija med resornimi ministrstvi, itd. </w:t>
      </w:r>
    </w:p>
    <w:p>
      <w:pPr>
        <w:pStyle w:val="Default"/>
        <w:jc w:val="both"/>
        <w:rPr>
          <w:color w:val="000000"/>
          <w:lang w:val="sl-SI"/>
        </w:rPr>
      </w:pPr>
      <w:r>
        <w:rPr>
          <w:color w:val="000000"/>
          <w:lang w:val="sl-SI"/>
        </w:rPr>
      </w:r>
    </w:p>
    <w:p>
      <w:pPr>
        <w:pStyle w:val="Napis1"/>
        <w:numPr>
          <w:ilvl w:val="0"/>
          <w:numId w:val="0"/>
        </w:numPr>
        <w:jc w:val="both"/>
        <w:outlineLvl w:val="0"/>
        <w:rPr>
          <w:color w:val="000000"/>
          <w:lang w:val="sl-SI"/>
        </w:rPr>
      </w:pPr>
      <w:r>
        <w:rPr>
          <w:b/>
          <w:bCs/>
          <w:color w:val="000000"/>
          <w:lang w:val="sl-SI"/>
        </w:rPr>
        <w:t xml:space="preserve">Analiza prednosti, slabosti, priložnosti in nevarnosti (SWOT analiza) </w:t>
      </w:r>
    </w:p>
    <w:p>
      <w:pPr>
        <w:pStyle w:val="Tabela"/>
        <w:jc w:val="both"/>
        <w:rPr>
          <w:i/>
          <w:i/>
          <w:iCs/>
          <w:color w:val="000000"/>
          <w:lang w:val="sl-SI"/>
        </w:rPr>
      </w:pPr>
      <w:r>
        <w:rPr>
          <w:i/>
          <w:iCs/>
          <w:color w:val="000000"/>
          <w:lang w:val="sl-SI"/>
        </w:rPr>
        <w:t xml:space="preserve">Analiza prednosti, slabosti, priložnosti in nevarnosti za področje trajnostne rabe energije </w:t>
      </w:r>
    </w:p>
    <w:tbl>
      <w:tblPr>
        <w:tblW w:w="9859" w:type="dxa"/>
        <w:jc w:val="center"/>
        <w:tblInd w:w="0" w:type="dxa"/>
        <w:tblLayout w:type="fixed"/>
        <w:tblCellMar>
          <w:top w:w="0" w:type="dxa"/>
          <w:left w:w="108" w:type="dxa"/>
          <w:bottom w:w="0" w:type="dxa"/>
          <w:right w:w="108" w:type="dxa"/>
        </w:tblCellMar>
      </w:tblPr>
      <w:tblGrid>
        <w:gridCol w:w="4929"/>
        <w:gridCol w:w="4930"/>
      </w:tblGrid>
      <w:tr>
        <w:trPr>
          <w:trHeight w:val="329" w:hRule="atLeast"/>
        </w:trPr>
        <w:tc>
          <w:tcPr>
            <w:tcW w:w="4929"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b/>
                <w:bCs/>
                <w:color w:val="000000"/>
                <w:lang w:val="sl-SI"/>
              </w:rPr>
              <w:t xml:space="preserve">PREDNOSTI </w:t>
            </w:r>
          </w:p>
        </w:tc>
        <w:tc>
          <w:tcPr>
            <w:tcW w:w="4930"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b/>
                <w:bCs/>
                <w:color w:val="000000"/>
                <w:lang w:val="sl-SI"/>
              </w:rPr>
              <w:t xml:space="preserve">SLABOSTI </w:t>
            </w:r>
          </w:p>
        </w:tc>
      </w:tr>
      <w:tr>
        <w:trPr>
          <w:trHeight w:val="4459" w:hRule="atLeast"/>
        </w:trPr>
        <w:tc>
          <w:tcPr>
            <w:tcW w:w="4929"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color w:val="000000"/>
                <w:lang w:val="sl-SI"/>
              </w:rPr>
              <w:t xml:space="preserve">Velik še neizkoriščen potencial za URE (stavbe, industrija) in OVE (biomasa, geotermalna energija, sonce) oziroma potencial zmanjšanja emisij TGP, izboljšanje lokalne kakovosti zraka, povečanje energetske ter ekonomske učinkovitosti </w:t>
            </w:r>
          </w:p>
          <w:p>
            <w:pPr>
              <w:pStyle w:val="Navaden1"/>
              <w:jc w:val="both"/>
              <w:rPr>
                <w:color w:val="000000"/>
                <w:lang w:val="sl-SI"/>
              </w:rPr>
            </w:pPr>
            <w:r>
              <w:rPr>
                <w:color w:val="000000"/>
                <w:lang w:val="sl-SI"/>
              </w:rPr>
              <w:t xml:space="preserve">Usklajenost NEP in drugih programov z okoljsko politiko in energetsko politiko EU in povezano z izpolnjevanjem Kjotskega protokola in drugih mednarodnih obveznosti Slovenije </w:t>
            </w:r>
          </w:p>
          <w:p>
            <w:pPr>
              <w:pStyle w:val="Navaden1"/>
              <w:jc w:val="both"/>
              <w:rPr>
                <w:color w:val="000000"/>
                <w:lang w:val="sl-SI"/>
              </w:rPr>
            </w:pPr>
            <w:r>
              <w:rPr>
                <w:color w:val="000000"/>
                <w:lang w:val="sl-SI"/>
              </w:rPr>
              <w:t xml:space="preserve">Visoka prioriteta v EU v razvojnih in raziskovalnih programih, dobra povezanost z EU ter velika sposobnost prenosa znanja in nadaljnjega razvoja znanja v Sloveniji </w:t>
            </w:r>
          </w:p>
          <w:p>
            <w:pPr>
              <w:pStyle w:val="Navaden1"/>
              <w:jc w:val="both"/>
              <w:rPr>
                <w:color w:val="000000"/>
                <w:lang w:val="sl-SI"/>
              </w:rPr>
            </w:pPr>
            <w:r>
              <w:rPr>
                <w:color w:val="000000"/>
                <w:lang w:val="sl-SI"/>
              </w:rPr>
              <w:t xml:space="preserve">Obstoj finančnih virov (CO2 taksa, dodatek k ceni za uporabo elektroenergetskega omrežja, trošarinske olajšave) </w:t>
            </w:r>
          </w:p>
          <w:p>
            <w:pPr>
              <w:pStyle w:val="Navaden1"/>
              <w:jc w:val="both"/>
              <w:rPr>
                <w:color w:val="000000"/>
                <w:lang w:val="sl-SI"/>
              </w:rPr>
            </w:pPr>
            <w:r>
              <w:rPr>
                <w:color w:val="000000"/>
                <w:lang w:val="sl-SI"/>
              </w:rPr>
              <w:t xml:space="preserve">Obstoj programov spodbujanja, institucij (npr. Ekološki sklad) ter metodologije uvajanja, izvajanja, spremljanja in evaluacije programov </w:t>
            </w:r>
          </w:p>
          <w:p>
            <w:pPr>
              <w:pStyle w:val="Navaden1"/>
              <w:jc w:val="both"/>
              <w:rPr>
                <w:color w:val="000000"/>
                <w:lang w:val="sl-SI"/>
              </w:rPr>
            </w:pPr>
            <w:r>
              <w:rPr>
                <w:color w:val="000000"/>
                <w:lang w:val="sl-SI"/>
              </w:rPr>
              <w:t xml:space="preserve">Znanje, naravne danosti in tradicija področja (biomasa) </w:t>
            </w:r>
          </w:p>
          <w:p>
            <w:pPr>
              <w:pStyle w:val="Navaden1"/>
              <w:jc w:val="both"/>
              <w:rPr>
                <w:color w:val="000000"/>
                <w:lang w:val="sl-SI"/>
              </w:rPr>
            </w:pPr>
            <w:r>
              <w:rPr>
                <w:color w:val="000000"/>
                <w:lang w:val="sl-SI"/>
              </w:rPr>
              <w:t xml:space="preserve">Že razvita proizvodnja naprav, opreme in storitev (gradbeni materiali, ogrevalna in klimatizacijska tehnika, merilna tehnika, informacijske tehnologije idr.), ki je sposobna pospešenega razvoja </w:t>
            </w:r>
          </w:p>
          <w:p>
            <w:pPr>
              <w:pStyle w:val="Normal"/>
              <w:rPr>
                <w:color w:val="000000"/>
              </w:rPr>
            </w:pPr>
            <w:r>
              <w:rPr>
                <w:color w:val="000000"/>
              </w:rPr>
              <w:t>Trend znižanja investicijskih stroškov zaradi ekonomije obsega in zrelosti tehnologij</w:t>
            </w:r>
          </w:p>
        </w:tc>
        <w:tc>
          <w:tcPr>
            <w:tcW w:w="4930"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color w:val="000000"/>
                <w:lang w:val="sl-SI"/>
              </w:rPr>
              <w:t xml:space="preserve">Visoka in rastoča odvisnost od uvoza energije </w:t>
            </w:r>
          </w:p>
          <w:p>
            <w:pPr>
              <w:pStyle w:val="Navaden1"/>
              <w:jc w:val="both"/>
              <w:rPr>
                <w:color w:val="000000"/>
                <w:lang w:val="sl-SI"/>
              </w:rPr>
            </w:pPr>
            <w:r>
              <w:rPr>
                <w:color w:val="000000"/>
                <w:lang w:val="sl-SI"/>
              </w:rPr>
              <w:t xml:space="preserve">Visoka rast porabe električne energije. </w:t>
            </w:r>
          </w:p>
          <w:p>
            <w:pPr>
              <w:pStyle w:val="Navaden1"/>
              <w:jc w:val="both"/>
              <w:rPr>
                <w:color w:val="000000"/>
                <w:lang w:val="sl-SI"/>
              </w:rPr>
            </w:pPr>
            <w:r>
              <w:rPr>
                <w:color w:val="000000"/>
                <w:lang w:val="sl-SI"/>
              </w:rPr>
              <w:t xml:space="preserve">Rast porabe primarne energije. </w:t>
            </w:r>
          </w:p>
          <w:p>
            <w:pPr>
              <w:pStyle w:val="Navaden1"/>
              <w:jc w:val="both"/>
              <w:rPr>
                <w:color w:val="000000"/>
                <w:lang w:val="sl-SI"/>
              </w:rPr>
            </w:pPr>
            <w:r>
              <w:rPr>
                <w:color w:val="000000"/>
                <w:lang w:val="sl-SI"/>
              </w:rPr>
              <w:t xml:space="preserve">Neracionalno ravnanje z energijo v javnem sektorju </w:t>
            </w:r>
          </w:p>
          <w:p>
            <w:pPr>
              <w:pStyle w:val="Navaden1"/>
              <w:jc w:val="both"/>
              <w:rPr>
                <w:color w:val="000000"/>
                <w:lang w:val="sl-SI"/>
              </w:rPr>
            </w:pPr>
            <w:r>
              <w:rPr>
                <w:color w:val="000000"/>
                <w:lang w:val="sl-SI"/>
              </w:rPr>
              <w:t xml:space="preserve">Institucionalni okvir, ki daje prednost tradicionalnim virom energije </w:t>
            </w:r>
          </w:p>
          <w:p>
            <w:pPr>
              <w:pStyle w:val="Navaden1"/>
              <w:jc w:val="both"/>
              <w:rPr>
                <w:color w:val="000000"/>
                <w:lang w:val="sl-SI"/>
              </w:rPr>
            </w:pPr>
            <w:r>
              <w:rPr>
                <w:color w:val="000000"/>
                <w:lang w:val="sl-SI"/>
              </w:rPr>
              <w:t xml:space="preserve">Prenizka sredstva iz državnega proračuna in drugih virov za izvajanje spodbujevalnih programov </w:t>
            </w:r>
          </w:p>
          <w:p>
            <w:pPr>
              <w:pStyle w:val="Navaden1"/>
              <w:jc w:val="both"/>
              <w:rPr>
                <w:color w:val="000000"/>
                <w:lang w:val="sl-SI"/>
              </w:rPr>
            </w:pPr>
            <w:r>
              <w:rPr>
                <w:color w:val="000000"/>
                <w:lang w:val="sl-SI"/>
              </w:rPr>
              <w:t xml:space="preserve">Malo demonstracijskih projektov, nevključevanje URE in OVE v javna naročila </w:t>
            </w:r>
          </w:p>
          <w:p>
            <w:pPr>
              <w:pStyle w:val="Navaden1"/>
              <w:jc w:val="both"/>
              <w:rPr>
                <w:color w:val="000000"/>
                <w:lang w:val="sl-SI"/>
              </w:rPr>
            </w:pPr>
            <w:r>
              <w:rPr>
                <w:color w:val="000000"/>
                <w:lang w:val="sl-SI"/>
              </w:rPr>
              <w:t xml:space="preserve">Pomanjkanje usposobljenih investitorjev, pomanjkanje obstoječe infrastrukture za nekatere tehnologije </w:t>
            </w:r>
          </w:p>
          <w:p>
            <w:pPr>
              <w:pStyle w:val="Navaden1"/>
              <w:jc w:val="both"/>
              <w:rPr>
                <w:color w:val="000000"/>
                <w:lang w:val="sl-SI"/>
              </w:rPr>
            </w:pPr>
            <w:r>
              <w:rPr>
                <w:color w:val="000000"/>
                <w:lang w:val="sl-SI"/>
              </w:rPr>
              <w:t xml:space="preserve">Nizek nivo razpoložljivosti lastnih finančnih sredstev in slabo razviti alternativni modeli financiranja </w:t>
            </w:r>
          </w:p>
          <w:p>
            <w:pPr>
              <w:pStyle w:val="Navaden1"/>
              <w:jc w:val="both"/>
              <w:rPr>
                <w:color w:val="000000"/>
                <w:lang w:val="sl-SI"/>
              </w:rPr>
            </w:pPr>
            <w:r>
              <w:rPr>
                <w:color w:val="000000"/>
                <w:lang w:val="sl-SI"/>
              </w:rPr>
              <w:t xml:space="preserve">Nizek obseg raziskav in tehnološkega razvoja energetske opreme in storitev na področju URE in OVE </w:t>
            </w:r>
          </w:p>
          <w:p>
            <w:pPr>
              <w:pStyle w:val="Navaden1"/>
              <w:jc w:val="both"/>
              <w:rPr>
                <w:color w:val="000000"/>
                <w:lang w:val="sl-SI"/>
              </w:rPr>
            </w:pPr>
            <w:r>
              <w:rPr>
                <w:color w:val="000000"/>
                <w:lang w:val="sl-SI"/>
              </w:rPr>
              <w:t xml:space="preserve">Velika energetska podjetja ne vidijo OVE in URE kot svoje razvojne priložnosti, temveč kot konkurenčno opcijo </w:t>
            </w:r>
          </w:p>
          <w:p>
            <w:pPr>
              <w:pStyle w:val="Navaden1"/>
              <w:jc w:val="both"/>
              <w:rPr>
                <w:color w:val="000000"/>
                <w:lang w:val="sl-SI"/>
              </w:rPr>
            </w:pPr>
            <w:r>
              <w:rPr>
                <w:color w:val="000000"/>
                <w:lang w:val="sl-SI"/>
              </w:rPr>
              <w:t xml:space="preserve">Visoki stroški priprave projektov, predvsem v času razvoja teh trgov. </w:t>
            </w:r>
          </w:p>
          <w:p>
            <w:pPr>
              <w:pStyle w:val="Normal"/>
              <w:rPr>
                <w:color w:val="000000"/>
              </w:rPr>
            </w:pPr>
            <w:r>
              <w:rPr>
                <w:color w:val="000000"/>
              </w:rPr>
              <w:t>Višji transakcijski stroški zaradi manjše velikosti projektov</w:t>
            </w:r>
          </w:p>
          <w:p>
            <w:pPr>
              <w:pStyle w:val="Normal"/>
              <w:rPr/>
            </w:pPr>
            <w:r>
              <w:rPr/>
            </w:r>
          </w:p>
          <w:p>
            <w:pPr>
              <w:pStyle w:val="Normal"/>
              <w:rPr/>
            </w:pPr>
            <w:r>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Default"/>
        <w:jc w:val="both"/>
        <w:rPr>
          <w:color w:val="000000"/>
          <w:lang w:val="sl-SI"/>
        </w:rPr>
      </w:pPr>
      <w:r>
        <w:rPr>
          <w:color w:val="000000"/>
          <w:lang w:val="sl-SI"/>
        </w:rPr>
      </w:r>
    </w:p>
    <w:p>
      <w:pPr>
        <w:pStyle w:val="Default"/>
        <w:jc w:val="both"/>
        <w:rPr>
          <w:color w:val="000000"/>
          <w:lang w:val="sl-SI"/>
        </w:rPr>
      </w:pPr>
      <w:r>
        <w:rPr>
          <w:color w:val="000000"/>
          <w:lang w:val="sl-SI"/>
        </w:rPr>
      </w:r>
    </w:p>
    <w:p>
      <w:pPr>
        <w:pStyle w:val="Default"/>
        <w:jc w:val="both"/>
        <w:rPr>
          <w:color w:val="000000"/>
          <w:lang w:val="sl-SI"/>
        </w:rPr>
      </w:pPr>
      <w:r>
        <w:rPr>
          <w:color w:val="000000"/>
          <w:lang w:val="sl-SI"/>
        </w:rPr>
      </w:r>
    </w:p>
    <w:tbl>
      <w:tblPr>
        <w:tblW w:w="10039" w:type="dxa"/>
        <w:jc w:val="center"/>
        <w:tblInd w:w="0" w:type="dxa"/>
        <w:tblLayout w:type="fixed"/>
        <w:tblCellMar>
          <w:top w:w="0" w:type="dxa"/>
          <w:left w:w="108" w:type="dxa"/>
          <w:bottom w:w="0" w:type="dxa"/>
          <w:right w:w="108" w:type="dxa"/>
        </w:tblCellMar>
      </w:tblPr>
      <w:tblGrid>
        <w:gridCol w:w="5051"/>
        <w:gridCol w:w="4988"/>
      </w:tblGrid>
      <w:tr>
        <w:trPr>
          <w:trHeight w:val="347" w:hRule="atLeast"/>
        </w:trPr>
        <w:tc>
          <w:tcPr>
            <w:tcW w:w="5051"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b/>
                <w:bCs/>
                <w:color w:val="000000"/>
                <w:lang w:val="sl-SI"/>
              </w:rPr>
              <w:t xml:space="preserve">PRILOŽNOSTI </w:t>
            </w:r>
          </w:p>
        </w:tc>
        <w:tc>
          <w:tcPr>
            <w:tcW w:w="4988"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b/>
                <w:bCs/>
                <w:color w:val="000000"/>
                <w:lang w:val="sl-SI"/>
              </w:rPr>
              <w:t xml:space="preserve">NEVARNOSTI </w:t>
            </w:r>
          </w:p>
        </w:tc>
      </w:tr>
      <w:tr>
        <w:trPr>
          <w:trHeight w:val="7445" w:hRule="atLeast"/>
        </w:trPr>
        <w:tc>
          <w:tcPr>
            <w:tcW w:w="5051"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color w:val="000000"/>
                <w:lang w:val="sl-SI"/>
              </w:rPr>
              <w:t xml:space="preserve">Možnost povečanja zanesljivosti energetske oskrbe (diverzifikacija virov, manjša odvisnost od fosilnih goriv, razpršena lokalna oskrba) </w:t>
            </w:r>
          </w:p>
          <w:p>
            <w:pPr>
              <w:pStyle w:val="Navaden1"/>
              <w:jc w:val="both"/>
              <w:rPr>
                <w:color w:val="000000"/>
                <w:lang w:val="sl-SI"/>
              </w:rPr>
            </w:pPr>
            <w:r>
              <w:rPr>
                <w:color w:val="000000"/>
                <w:lang w:val="sl-SI"/>
              </w:rPr>
              <w:t xml:space="preserve">Upočasnitev gradnje novih velikih energetskih objektov in omrežij </w:t>
            </w:r>
          </w:p>
          <w:p>
            <w:pPr>
              <w:pStyle w:val="Navaden1"/>
              <w:jc w:val="both"/>
              <w:rPr>
                <w:color w:val="000000"/>
                <w:lang w:val="sl-SI"/>
              </w:rPr>
            </w:pPr>
            <w:r>
              <w:rPr>
                <w:color w:val="000000"/>
                <w:lang w:val="sl-SI"/>
              </w:rPr>
              <w:t xml:space="preserve">Pospeševanje skladnega regionalnega razvoja Slovenije, vključno z zagotavljanem novih delovnih mest </w:t>
            </w:r>
          </w:p>
          <w:p>
            <w:pPr>
              <w:pStyle w:val="Navaden1"/>
              <w:jc w:val="both"/>
              <w:rPr>
                <w:color w:val="000000"/>
                <w:lang w:val="sl-SI"/>
              </w:rPr>
            </w:pPr>
            <w:r>
              <w:rPr>
                <w:color w:val="000000"/>
                <w:lang w:val="sl-SI"/>
              </w:rPr>
              <w:t xml:space="preserve">Vzpodbujanje lokalnega gospodarstva na področju kmetijstva in gozdarstva, povezava z eko kmetijstvom in turizmom </w:t>
            </w:r>
          </w:p>
          <w:p>
            <w:pPr>
              <w:pStyle w:val="Navaden1"/>
              <w:jc w:val="both"/>
              <w:rPr>
                <w:color w:val="000000"/>
                <w:lang w:val="sl-SI"/>
              </w:rPr>
            </w:pPr>
            <w:r>
              <w:rPr>
                <w:color w:val="000000"/>
                <w:lang w:val="sl-SI"/>
              </w:rPr>
              <w:t xml:space="preserve">Zagotavljanje boljše stroškovne učinkovitosti energetske oskrbe in s tem povečevanje konkurenčnosti gospodarstva </w:t>
            </w:r>
          </w:p>
          <w:p>
            <w:pPr>
              <w:pStyle w:val="Navaden1"/>
              <w:jc w:val="both"/>
              <w:rPr>
                <w:color w:val="000000"/>
                <w:lang w:val="sl-SI"/>
              </w:rPr>
            </w:pPr>
            <w:r>
              <w:rPr>
                <w:color w:val="000000"/>
                <w:lang w:val="sl-SI"/>
              </w:rPr>
              <w:t xml:space="preserve">Spodbujanje konkurenčnosti pri zagotavljanju energetskih storitev ter vzpodbujanje dodatnega razvoja tehnologij (gradbeni in drugi materiali, energetska oprema, IT tehnologije itd.) </w:t>
            </w:r>
          </w:p>
          <w:p>
            <w:pPr>
              <w:pStyle w:val="Navaden1"/>
              <w:jc w:val="both"/>
              <w:rPr>
                <w:color w:val="000000"/>
                <w:lang w:val="sl-SI"/>
              </w:rPr>
            </w:pPr>
            <w:r>
              <w:rPr>
                <w:color w:val="000000"/>
                <w:lang w:val="sl-SI"/>
              </w:rPr>
              <w:t xml:space="preserve">Izboljšanje bivalnega udobja in delovnih </w:t>
            </w:r>
          </w:p>
          <w:p>
            <w:pPr>
              <w:pStyle w:val="Navaden1"/>
              <w:jc w:val="both"/>
              <w:rPr>
                <w:color w:val="000000"/>
                <w:lang w:val="sl-SI"/>
              </w:rPr>
            </w:pPr>
            <w:r>
              <w:rPr>
                <w:color w:val="000000"/>
                <w:lang w:val="sl-SI"/>
              </w:rPr>
              <w:t xml:space="preserve">pogojev ter znižanje stroškov za zdravstvo in varstvo okolja </w:t>
            </w:r>
          </w:p>
          <w:p>
            <w:pPr>
              <w:pStyle w:val="Navaden1"/>
              <w:jc w:val="both"/>
              <w:rPr>
                <w:color w:val="000000"/>
                <w:lang w:val="sl-SI"/>
              </w:rPr>
            </w:pPr>
            <w:r>
              <w:rPr>
                <w:color w:val="000000"/>
                <w:lang w:val="sl-SI"/>
              </w:rPr>
              <w:t xml:space="preserve">Možnosti zmanjševanja revščine s t.i. programi zmanjševanja »fuel poverty« z URE in OVE. </w:t>
            </w:r>
          </w:p>
          <w:p>
            <w:pPr>
              <w:pStyle w:val="Normal"/>
              <w:rPr>
                <w:color w:val="000000"/>
              </w:rPr>
            </w:pPr>
            <w:r>
              <w:rPr>
                <w:color w:val="000000"/>
              </w:rPr>
              <w:t>Aktiviranje zasebnega kapitala za OVE in URE in s tem dolgoročno zmanjšanje proračunskih sredstev</w:t>
            </w:r>
          </w:p>
        </w:tc>
        <w:tc>
          <w:tcPr>
            <w:tcW w:w="4988" w:type="dxa"/>
            <w:tcBorders>
              <w:top w:val="single" w:sz="4" w:space="0" w:color="000000"/>
              <w:left w:val="single" w:sz="4" w:space="0" w:color="000000"/>
              <w:bottom w:val="single" w:sz="4" w:space="0" w:color="000000"/>
              <w:right w:val="single" w:sz="4" w:space="0" w:color="000000"/>
            </w:tcBorders>
          </w:tcPr>
          <w:p>
            <w:pPr>
              <w:pStyle w:val="Navaden1"/>
              <w:jc w:val="both"/>
              <w:rPr>
                <w:color w:val="000000"/>
                <w:lang w:val="sl-SI"/>
              </w:rPr>
            </w:pPr>
            <w:r>
              <w:rPr>
                <w:color w:val="000000"/>
                <w:lang w:val="sl-SI"/>
              </w:rPr>
              <w:t xml:space="preserve">Finančne spodbude usmerjene samo v uporabo tehnologij v Sloveniji, brez spodbud za tehnološki in gospodarski razvoj na tem področju, lahko zmanjšajo gospodarske učinke </w:t>
            </w:r>
          </w:p>
          <w:p>
            <w:pPr>
              <w:pStyle w:val="Navaden1"/>
              <w:jc w:val="both"/>
              <w:rPr>
                <w:color w:val="000000"/>
                <w:lang w:val="sl-SI"/>
              </w:rPr>
            </w:pPr>
            <w:r>
              <w:rPr>
                <w:color w:val="000000"/>
                <w:lang w:val="sl-SI"/>
              </w:rPr>
              <w:t xml:space="preserve">Slaba koordinacija aktivnosti različnih akterjev, pomanjkanje vizije, višji riziko zaradi novih tehnologij </w:t>
            </w:r>
          </w:p>
          <w:p>
            <w:pPr>
              <w:pStyle w:val="Navaden1"/>
              <w:jc w:val="both"/>
              <w:rPr>
                <w:color w:val="000000"/>
                <w:lang w:val="sl-SI"/>
              </w:rPr>
            </w:pPr>
            <w:r>
              <w:rPr>
                <w:color w:val="000000"/>
                <w:lang w:val="sl-SI"/>
              </w:rPr>
              <w:t xml:space="preserve">Nizka stopnja ozaveščenosti porabnikov glede ekonomskih in drugih koristi </w:t>
            </w:r>
          </w:p>
          <w:p>
            <w:pPr>
              <w:pStyle w:val="Navaden1"/>
              <w:jc w:val="both"/>
              <w:rPr>
                <w:color w:val="000000"/>
                <w:lang w:val="sl-SI"/>
              </w:rPr>
            </w:pPr>
            <w:r>
              <w:rPr>
                <w:color w:val="000000"/>
                <w:lang w:val="sl-SI"/>
              </w:rPr>
              <w:t xml:space="preserve">Neizvajanje ukrepov zaradi nizke likvidnost kupcev in lastnikov (npr. ob gradnji in obnovi stavb ter investicijah v energetske naprave). </w:t>
            </w:r>
          </w:p>
          <w:p>
            <w:pPr>
              <w:pStyle w:val="Navaden1"/>
              <w:jc w:val="both"/>
              <w:rPr>
                <w:color w:val="000000"/>
                <w:lang w:val="sl-SI"/>
              </w:rPr>
            </w:pPr>
            <w:r>
              <w:rPr>
                <w:color w:val="000000"/>
                <w:lang w:val="sl-SI"/>
              </w:rPr>
              <w:t xml:space="preserve">Dodatne ovire pri razvoju srednje velikih in malih decentraliziranih sistemov energetske oskrbe zaradi neorganiziranega trga z lesno biomaso ter dviga cen biomase. </w:t>
            </w:r>
          </w:p>
          <w:p>
            <w:pPr>
              <w:pStyle w:val="Navaden1"/>
              <w:jc w:val="both"/>
              <w:rPr>
                <w:color w:val="000000"/>
                <w:lang w:val="sl-SI"/>
              </w:rPr>
            </w:pPr>
            <w:r>
              <w:rPr>
                <w:color w:val="000000"/>
                <w:lang w:val="sl-SI"/>
              </w:rPr>
              <w:t xml:space="preserve">Konflikt z lesnopredelovalno industrijo (uporaba biomase kot surovine in ne za proizvodnjo energije). </w:t>
            </w:r>
          </w:p>
          <w:p>
            <w:pPr>
              <w:pStyle w:val="Navaden1"/>
              <w:jc w:val="both"/>
              <w:rPr>
                <w:color w:val="000000"/>
                <w:lang w:val="sl-SI"/>
              </w:rPr>
            </w:pPr>
            <w:r>
              <w:rPr>
                <w:color w:val="000000"/>
                <w:lang w:val="sl-SI"/>
              </w:rPr>
              <w:t xml:space="preserve">Povečanje uvozne odvisnosti. </w:t>
            </w:r>
          </w:p>
        </w:tc>
      </w:tr>
    </w:tbl>
    <w:p>
      <w:pPr>
        <w:pStyle w:val="Default"/>
        <w:jc w:val="both"/>
        <w:rPr>
          <w:color w:val="000000"/>
          <w:lang w:val="sl-SI"/>
        </w:rPr>
      </w:pPr>
      <w:r>
        <w:rPr>
          <w:color w:val="000000"/>
          <w:lang w:val="sl-SI"/>
        </w:rPr>
      </w:r>
    </w:p>
    <w:p>
      <w:pPr>
        <w:pStyle w:val="Default"/>
        <w:jc w:val="both"/>
        <w:rPr>
          <w:color w:val="000000"/>
          <w:lang w:val="sl-SI"/>
        </w:rPr>
      </w:pPr>
      <w:r>
        <w:rPr>
          <w:color w:val="000000"/>
          <w:lang w:val="sl-SI"/>
        </w:rPr>
        <w:t xml:space="preserve"> </w:t>
      </w:r>
    </w:p>
    <w:p>
      <w:pPr>
        <w:pStyle w:val="Naslovop3"/>
        <w:jc w:val="both"/>
        <w:rPr>
          <w:b/>
          <w:b/>
          <w:bCs/>
          <w:color w:val="000000"/>
          <w:lang w:val="sl-SI"/>
        </w:rPr>
      </w:pPr>
      <w:r>
        <w:rPr>
          <w:b/>
          <w:bCs/>
          <w:color w:val="000000"/>
          <w:lang w:val="sl-SI"/>
        </w:rPr>
      </w:r>
    </w:p>
    <w:p>
      <w:pPr>
        <w:pStyle w:val="Naslovop3"/>
        <w:numPr>
          <w:ilvl w:val="0"/>
          <w:numId w:val="0"/>
        </w:numPr>
        <w:jc w:val="both"/>
        <w:outlineLvl w:val="0"/>
        <w:rPr>
          <w:color w:val="000000"/>
          <w:lang w:val="sl-SI"/>
        </w:rPr>
      </w:pPr>
      <w:r>
        <w:rPr>
          <w:b/>
          <w:bCs/>
          <w:color w:val="000000"/>
          <w:lang w:val="sl-SI"/>
        </w:rPr>
        <w:t xml:space="preserve">Dosedanje izkušnje </w:t>
      </w:r>
    </w:p>
    <w:p>
      <w:pPr>
        <w:pStyle w:val="Navaden1"/>
        <w:jc w:val="both"/>
        <w:rPr>
          <w:color w:val="000000"/>
          <w:lang w:val="sl-SI"/>
        </w:rPr>
      </w:pPr>
      <w:r>
        <w:rPr>
          <w:color w:val="000000"/>
          <w:lang w:val="sl-SI"/>
        </w:rPr>
        <w:t xml:space="preserve">Cilje glede trajnostne rabe energije si je Slovenija zadala s sprejetjem Resolucije o nacionalnem energetskem programu, po katerem so za obdobje do leta 2010 na področju URE in OVE podani cilji glede povečanja energetske učinkovitosti, povečanja obsega soproizvodnje toplote in električne energije ter povečanja proizvodnje toplote in električne energije iz obnovljivih virov in deleža biogoriv v gorivih v prometu. </w:t>
      </w:r>
    </w:p>
    <w:p>
      <w:pPr>
        <w:pStyle w:val="Outline"/>
        <w:spacing w:before="0" w:after="0"/>
        <w:jc w:val="both"/>
        <w:rPr>
          <w:color w:val="000000"/>
          <w:lang w:val="sl-SI"/>
        </w:rPr>
      </w:pPr>
      <w:r>
        <w:rPr>
          <w:color w:val="000000"/>
          <w:lang w:val="sl-SI"/>
        </w:rPr>
        <w:t xml:space="preserve">Državne programe za spodbujanje učinkovite rabe in obnovljivih virov energije izvaja Ministrstvo za okolje neposredno oziroma preko Ekološkega sklada. Državni programi obsegajo poleg finančnih spodbud za investicije v učinkovito rabo energije (gospodinjstva, javni in storitveni sektor, industrija) in investicij v okolju prijazno proizvodnjo energije (obnovljivi viri energije, kogeneracijski sistemi) tudi energetsko svetovanje ter ozaveščanje, informiranje in usposabljanje porabnikov energije in drugih ciljnih skupin. </w:t>
      </w:r>
    </w:p>
    <w:p>
      <w:pPr>
        <w:pStyle w:val="Napis1"/>
        <w:jc w:val="both"/>
        <w:rPr>
          <w:color w:val="000000"/>
          <w:lang w:val="sl-SI"/>
        </w:rPr>
      </w:pPr>
      <w:r>
        <w:rPr>
          <w:color w:val="000000"/>
          <w:lang w:val="sl-SI"/>
        </w:rPr>
        <w:t xml:space="preserve">Zaradi omejenih sredstev iz državnega proračuna je obseg izvajanja teh programov znatno pod potrebnim nivojem. V letu 2005 na primer je bilo za finančne spodbude za investicije dodeljenih okoli 500 mio SIT oz. 2,1 mio. evrov nepovratnih sredstev in odobrenih okoli 1 milijardo SIT oz. 4,2 mio. evrov ugodnih kreditov. Doseženo je bilo zmanjšanje emisij CO2 za okoli 26.000 ton. V primerjavi s povprečnimi letnimi cilji, ki izhajajo iz Nacionalnega energetskega programa je bila dosežena samo 8 % realizacija. Za doseganje teh ciljev so torej potrebna znatno večja sredstva, katerih del bo zagotovljen s sredstvi razvojne prioritete Trajnostna energija iz Kohezijskega sklada. </w:t>
      </w:r>
    </w:p>
    <w:p>
      <w:pPr>
        <w:pStyle w:val="Navaden1"/>
        <w:jc w:val="both"/>
        <w:rPr>
          <w:color w:val="000000"/>
          <w:lang w:val="sl-SI"/>
        </w:rPr>
      </w:pPr>
      <w:r>
        <w:rPr>
          <w:color w:val="000000"/>
          <w:lang w:val="sl-SI"/>
        </w:rPr>
        <w:t xml:space="preserve">Državne intervencije na področju URE in OVE so potrebne zaradi neučinkovitega delovanja trga, ki sam zase ne more zagotoviti, da bi do sprememb prišlo dovolj hitro. Namen razvojnih programov je odpravljanje številnih ovir. Delež stroškov za energijo v stroških podjetja in ustanove je pogosto sorazmerno nizek in vlaganja v URE in OVE zato niso prioritetna. Investicije v nekatere energetske tehnologije, npr. v obnovo ovoja stavbe in v OVE, imajo dolg vračilni rok in zato niso atraktivne. Tu gre tudi za pomanjkanje informiranosti o stroških in razpoložljivosti tehnologij, pomanjkanje usposobljenosti pri ponudnikih energetskih storitev, nedostopnost ustreznih finančnih instrumentov in podobno. </w:t>
      </w:r>
    </w:p>
    <w:p>
      <w:pPr>
        <w:pStyle w:val="Naslovop3"/>
        <w:jc w:val="both"/>
        <w:rPr>
          <w:b/>
          <w:b/>
          <w:bCs/>
          <w:color w:val="000000"/>
          <w:lang w:val="sl-SI"/>
        </w:rPr>
      </w:pPr>
      <w:r>
        <w:rPr>
          <w:b/>
          <w:bCs/>
          <w:color w:val="000000"/>
          <w:lang w:val="sl-SI"/>
        </w:rPr>
      </w:r>
    </w:p>
    <w:p>
      <w:pPr>
        <w:pStyle w:val="Naslovop3"/>
        <w:numPr>
          <w:ilvl w:val="0"/>
          <w:numId w:val="0"/>
        </w:numPr>
        <w:jc w:val="both"/>
        <w:outlineLvl w:val="0"/>
        <w:rPr>
          <w:color w:val="000000"/>
          <w:lang w:val="sl-SI"/>
        </w:rPr>
      </w:pPr>
      <w:r>
        <w:rPr>
          <w:b/>
          <w:bCs/>
          <w:color w:val="000000"/>
          <w:lang w:val="sl-SI"/>
        </w:rPr>
        <w:t xml:space="preserve">Ključne usmeritve in cilji </w:t>
      </w:r>
    </w:p>
    <w:p>
      <w:pPr>
        <w:pStyle w:val="Outline"/>
        <w:spacing w:before="0" w:after="0"/>
        <w:jc w:val="both"/>
        <w:rPr>
          <w:color w:val="000000"/>
          <w:lang w:val="sl-SI"/>
        </w:rPr>
      </w:pPr>
      <w:r>
        <w:rPr>
          <w:color w:val="000000"/>
          <w:lang w:val="sl-SI"/>
        </w:rPr>
        <w:t xml:space="preserve">Na osnovi splošnega cilja OP razvoja okoljske in prometne infrastrukture je opredeljena strategija področja Trajnostne rabe energije, katere cilj je:  </w:t>
      </w:r>
      <w:r>
        <w:rPr>
          <w:b/>
          <w:bCs/>
          <w:color w:val="000000"/>
          <w:lang w:val="sl-SI"/>
        </w:rPr>
        <w:t xml:space="preserve">z učinkovito rabo energije ter proizvodnjo energije iz obnovljivih virov zagotoviti zanesljivost oskrbe z energijo, s tem pa podpreti gospodarski razvoj ter zmanjšati negativne vplive na okolje. </w:t>
      </w:r>
    </w:p>
    <w:p>
      <w:pPr>
        <w:pStyle w:val="Navaden1"/>
        <w:jc w:val="both"/>
        <w:rPr>
          <w:color w:val="000000"/>
          <w:lang w:val="sl-SI"/>
        </w:rPr>
      </w:pPr>
      <w:r>
        <w:rPr>
          <w:color w:val="000000"/>
          <w:lang w:val="sl-SI"/>
        </w:rPr>
        <w:t xml:space="preserve">Razvojna prioriteta Trajnostna raba energije temelji na dejavnostih, ki so zapisane v Operativnem programu znižanja emisij toplogrednih plinov in podrobneje opredeljene v Nacionalnem energetskem programu (NEP). Področje URE in OVE dobiva še večji pomen z veljavnostjo Kjotskega protokola s februarjem 2005, saj bi bilo mogoče s programi URE in OVE do kjotskega obdobja 2008-2012 realizirati 40% do 50% potrebnega celotnega zmanjšanja emisij toplogrednih plinov. NEP na področju učinkovite rabe energije in obnovljivih virov energije podaja sledeče cilje: </w:t>
      </w:r>
    </w:p>
    <w:p>
      <w:pPr>
        <w:pStyle w:val="Navaden1"/>
        <w:numPr>
          <w:ilvl w:val="0"/>
          <w:numId w:val="1"/>
        </w:numPr>
        <w:ind w:left="720" w:hanging="360"/>
        <w:jc w:val="both"/>
        <w:rPr>
          <w:color w:val="000000"/>
          <w:lang w:val="sl-SI"/>
        </w:rPr>
      </w:pPr>
      <w:r>
        <w:rPr>
          <w:color w:val="000000"/>
          <w:lang w:val="sl-SI"/>
        </w:rPr>
        <w:t xml:space="preserve">− </w:t>
      </w:r>
      <w:r>
        <w:rPr>
          <w:color w:val="000000"/>
          <w:lang w:val="sl-SI"/>
        </w:rPr>
        <w:t xml:space="preserve">povečanje energetske učinkovitost v vseh sektorjih rabe energije v obdobju 2004 – 2010 za 10 %, posebej v javnem sektorju za 15 %, </w:t>
      </w:r>
    </w:p>
    <w:p>
      <w:pPr>
        <w:pStyle w:val="Navaden1"/>
        <w:numPr>
          <w:ilvl w:val="0"/>
          <w:numId w:val="1"/>
        </w:numPr>
        <w:ind w:left="720" w:hanging="360"/>
        <w:jc w:val="both"/>
        <w:rPr>
          <w:color w:val="000000"/>
          <w:lang w:val="sl-SI"/>
        </w:rPr>
      </w:pPr>
      <w:r>
        <w:rPr>
          <w:color w:val="000000"/>
          <w:lang w:val="sl-SI"/>
        </w:rPr>
        <w:t xml:space="preserve">− </w:t>
      </w:r>
      <w:r>
        <w:rPr>
          <w:color w:val="000000"/>
          <w:lang w:val="sl-SI"/>
        </w:rPr>
        <w:t xml:space="preserve">podvojitev deleža električne energije iz sistemov soproizvodnje toplote in električne energije do leta 2010, </w:t>
      </w:r>
    </w:p>
    <w:p>
      <w:pPr>
        <w:pStyle w:val="Navaden1"/>
        <w:numPr>
          <w:ilvl w:val="0"/>
          <w:numId w:val="1"/>
        </w:numPr>
        <w:ind w:left="720" w:hanging="360"/>
        <w:jc w:val="both"/>
        <w:rPr>
          <w:color w:val="000000"/>
          <w:lang w:val="sl-SI"/>
        </w:rPr>
      </w:pPr>
      <w:r>
        <w:rPr>
          <w:color w:val="000000"/>
          <w:lang w:val="sl-SI"/>
        </w:rPr>
        <w:t xml:space="preserve">− </w:t>
      </w:r>
      <w:r>
        <w:rPr>
          <w:color w:val="000000"/>
          <w:lang w:val="sl-SI"/>
        </w:rPr>
        <w:t xml:space="preserve">povečanje deleža obnovljivih virov energije v primarni energetski bilanci v obdobju 2001 – 2010 z 8,8 % na 12,0 %. Ta cilj med drugim vključuje povečanje deleža obnovljivih virov pri oskrbi s toploto z 22 % v letu 2002 na 25 % v letu 2010. </w:t>
      </w:r>
    </w:p>
    <w:p>
      <w:pPr>
        <w:pStyle w:val="Default"/>
        <w:jc w:val="both"/>
        <w:rPr>
          <w:color w:val="000000"/>
          <w:lang w:val="sl-SI"/>
        </w:rPr>
      </w:pPr>
      <w:r>
        <w:rPr>
          <w:color w:val="000000"/>
          <w:lang w:val="sl-SI"/>
        </w:rPr>
      </w:r>
    </w:p>
    <w:p>
      <w:pPr>
        <w:pStyle w:val="Navaden1"/>
        <w:jc w:val="both"/>
        <w:rPr>
          <w:color w:val="000000"/>
          <w:lang w:val="sl-SI"/>
        </w:rPr>
      </w:pPr>
      <w:r>
        <w:rPr>
          <w:color w:val="000000"/>
          <w:lang w:val="sl-SI"/>
        </w:rPr>
        <w:t xml:space="preserve">Izvedba razvojne prioritete »Trajnostna raba energije« bo pomembno prispevala k realizaciji cilja iz direktive o učinkovitosti rabe končne energije, po kateri morajo države članice v obdobju 2008-2016 doseči kumulativni prihranek končne energije v višini 9 %. Razvojna prioriteta bo prav tako dala pomemben prispevek k doseganju ciljev glede zmanjšanja emisij toplogrednih plinov in povečanja deleža obnovljivih virov v bilanci primarne energije, ki jih je sprejel Evropski svet v marcu 2007. Ti cilji predvidevajo pogojno 30% zmanjšanje emisij do leta 2020 in pričakovano še bolj zahtevano zmanjšanje emisij za 60-80% do leta 2050. </w:t>
      </w:r>
    </w:p>
    <w:p>
      <w:pPr>
        <w:pStyle w:val="Navaden1"/>
        <w:jc w:val="both"/>
        <w:rPr>
          <w:color w:val="000000"/>
          <w:lang w:val="sl-SI"/>
        </w:rPr>
      </w:pPr>
      <w:r>
        <w:rPr>
          <w:color w:val="000000"/>
          <w:lang w:val="sl-SI"/>
        </w:rPr>
        <w:t xml:space="preserve">Ugotavlja se velik neizkoriščen potencial za URE (stavbe) in OVE (biomasa, sonce) oziroma potencial zmanjšanja emisij TGP, izboljšanje lokalne kakovosti zraka, povečanje energetske ter ekonomske učinkovitosti. Zaskrbljujoča je predvsem visoka rast porabe električne energije ter visoka in rastoča odvisnost od uvoza energije. </w:t>
      </w:r>
    </w:p>
    <w:p>
      <w:pPr>
        <w:pStyle w:val="Navaden1"/>
        <w:jc w:val="both"/>
        <w:rPr>
          <w:color w:val="000000"/>
          <w:lang w:val="sl-SI"/>
        </w:rPr>
      </w:pPr>
      <w:r>
        <w:rPr>
          <w:color w:val="000000"/>
          <w:lang w:val="sl-SI"/>
        </w:rPr>
      </w:r>
    </w:p>
    <w:p>
      <w:pPr>
        <w:pStyle w:val="Navaden1"/>
        <w:jc w:val="both"/>
        <w:rPr>
          <w:lang w:val="sl-SI"/>
        </w:rPr>
      </w:pPr>
      <w:r>
        <w:rPr>
          <w:lang w:val="sl-SI"/>
        </w:rPr>
        <w:t xml:space="preserve">Razvojna prioriteta Trajnostna raba energije predstavlja tako ključni vzvod za zmanjševanja emisij toplogrednih plinov in zniževanja rabe energije v Sloveniji. Dosedanje aktivnosti niso dosegle želenega učinka, zato je cilj izvedbe razvojne prioritete zajeti vsa področja, ki potrebujejo strateško usmerjeno delovanje. Razvojna prioriteta se nanaša na povečanje energetske učinkovitosti v industriji, storitvenem in javnem sektorju, prometu ter na znatno povečanje obsega okolju prijazne proizvodnje energije iz obnovljivih virov energije in iz sistemov soproizvodnje toplote in električne energije (kogeneracije). </w:t>
      </w:r>
    </w:p>
    <w:p>
      <w:pPr>
        <w:pStyle w:val="Navaden1"/>
        <w:jc w:val="both"/>
        <w:rPr>
          <w:lang w:val="sl-SI"/>
        </w:rPr>
      </w:pPr>
      <w:r>
        <w:rPr>
          <w:lang w:val="sl-SI"/>
        </w:rPr>
        <w:t xml:space="preserve">Razvojne naloge so usmerjene v odpravljanje ovir, ki preprečujejo dvig energetske učinkovitosti in večje izrabe obnovljivih virov energije. Glavna področja dejavnosti so: </w:t>
      </w:r>
    </w:p>
    <w:p>
      <w:pPr>
        <w:pStyle w:val="Navaden1"/>
        <w:numPr>
          <w:ilvl w:val="0"/>
          <w:numId w:val="17"/>
        </w:numPr>
        <w:ind w:left="720" w:hanging="360"/>
        <w:jc w:val="both"/>
        <w:rPr>
          <w:lang w:val="sl-SI"/>
        </w:rPr>
      </w:pPr>
      <w:r>
        <w:rPr>
          <w:lang w:val="sl-SI"/>
        </w:rPr>
        <w:t xml:space="preserve">− </w:t>
      </w:r>
      <w:r>
        <w:rPr>
          <w:lang w:val="sl-SI"/>
        </w:rPr>
        <w:t xml:space="preserve">spodbujanje investiranja v URE, </w:t>
      </w:r>
    </w:p>
    <w:p>
      <w:pPr>
        <w:pStyle w:val="Navaden1"/>
        <w:numPr>
          <w:ilvl w:val="0"/>
          <w:numId w:val="17"/>
        </w:numPr>
        <w:ind w:left="720" w:hanging="360"/>
        <w:jc w:val="both"/>
        <w:rPr>
          <w:lang w:val="sl-SI"/>
        </w:rPr>
      </w:pPr>
      <w:r>
        <w:rPr>
          <w:lang w:val="sl-SI"/>
        </w:rPr>
        <w:t xml:space="preserve">− </w:t>
      </w:r>
      <w:r>
        <w:rPr>
          <w:lang w:val="sl-SI"/>
        </w:rPr>
        <w:t xml:space="preserve">spodbujanje investiranja v OVE, </w:t>
      </w:r>
    </w:p>
    <w:p>
      <w:pPr>
        <w:pStyle w:val="Navaden1"/>
        <w:numPr>
          <w:ilvl w:val="0"/>
          <w:numId w:val="17"/>
        </w:numPr>
        <w:ind w:left="720" w:hanging="360"/>
        <w:jc w:val="both"/>
        <w:rPr>
          <w:lang w:val="sl-SI"/>
        </w:rPr>
      </w:pPr>
      <w:r>
        <w:rPr>
          <w:lang w:val="sl-SI"/>
        </w:rPr>
        <w:t xml:space="preserve">− </w:t>
      </w:r>
      <w:r>
        <w:rPr>
          <w:lang w:val="sl-SI"/>
        </w:rPr>
        <w:t xml:space="preserve">informiranje, ozaveščanje in usposabljanje porabnikov energije, investitorjev in drugih ciljnih skupin, </w:t>
      </w:r>
    </w:p>
    <w:p>
      <w:pPr>
        <w:pStyle w:val="Navaden1"/>
        <w:numPr>
          <w:ilvl w:val="0"/>
          <w:numId w:val="17"/>
        </w:numPr>
        <w:ind w:left="720" w:hanging="360"/>
        <w:jc w:val="both"/>
        <w:rPr>
          <w:lang w:val="sl-SI"/>
        </w:rPr>
      </w:pPr>
      <w:r>
        <w:rPr>
          <w:lang w:val="sl-SI"/>
        </w:rPr>
        <w:t xml:space="preserve">− </w:t>
      </w:r>
      <w:r>
        <w:rPr>
          <w:lang w:val="sl-SI"/>
        </w:rPr>
        <w:t xml:space="preserve">spodbujanje izvajanja svetovalnih storitev. </w:t>
      </w:r>
    </w:p>
    <w:p>
      <w:pPr>
        <w:pStyle w:val="Default"/>
        <w:jc w:val="both"/>
        <w:rPr>
          <w:color w:val="000000"/>
          <w:lang w:val="sl-SI"/>
        </w:rPr>
      </w:pPr>
      <w:r>
        <w:rPr>
          <w:color w:val="000000"/>
          <w:lang w:val="sl-SI"/>
        </w:rPr>
      </w:r>
    </w:p>
    <w:p>
      <w:pPr>
        <w:pStyle w:val="Navaden1"/>
        <w:jc w:val="both"/>
        <w:rPr>
          <w:lang w:val="sl-SI"/>
        </w:rPr>
      </w:pPr>
      <w:r>
        <w:rPr>
          <w:lang w:val="sl-SI"/>
        </w:rPr>
        <w:t xml:space="preserve">Z izvedbo razvojne prioritete Trajnostna raba energije bomo nadomestili nakup goriv iz tujine z investicijami in storitvami ter z uporabo domačih energetskih virov. Z razvojno prioriteto Trajnostna raba energija se bodo dosegli sledeči cilji: povečanje zanesljivosti oskrbe z energijo, varovanje okolja s poudarkom na zmanjšanju emisij toplogrednih plinov, znižanje stroškov za energijo in s tem povečanje konkurenčnosti gospodarstva (predvsem energetsko intenzivnih panog), znižanje obremenitev javnih financ in večja kupna moč prebivalstva, tehnološki razvoj na področju gradbenih in drugih materialov, stavbnega pohištva, inštalacij (ogrevanje, prezračevanje, klimatizacija), poligeneracije, informacijskih tehnologij, dvig konkurenčnosti na segmentu, kjer imamo znanje in tradicijo, odpiranje novih delovnih mest, pospeševanje regionalnega razvoja, izboljšanje bivalnega udobja in delovnih pogojev državljank in državljanov ter znižanje stroškov za zdravstvo itd. </w:t>
      </w:r>
    </w:p>
    <w:p>
      <w:pPr>
        <w:pStyle w:val="Navaden1"/>
        <w:jc w:val="both"/>
        <w:rPr>
          <w:lang w:val="sl-SI"/>
        </w:rPr>
      </w:pPr>
      <w:r>
        <w:rPr>
          <w:lang w:val="sl-SI"/>
        </w:rPr>
        <w:t xml:space="preserve">Izvedba razvojne prioritete Trajnostna raba energije bo prispevala k izpolnjevanju zahtev direktive o energetski učinkovitosti in energetskih storitvah glede doseganja prihrankov končne energije v obdobju 2008 – 2016, prispevala pa bo tudi pomemben delež k izpolnjevanju obveznosti Slovenije pri zmanjšanju emisij toplogrednih plinov v skladu s Kjotskim protokolom. </w:t>
      </w:r>
    </w:p>
    <w:p>
      <w:pPr>
        <w:pStyle w:val="Navaden1"/>
        <w:jc w:val="both"/>
        <w:rPr>
          <w:lang w:val="sl-SI"/>
        </w:rPr>
      </w:pPr>
      <w:r>
        <w:rPr>
          <w:lang w:val="sl-SI"/>
        </w:rPr>
        <w:t xml:space="preserve">Z razpoložljivimi sredstvi razvojne prioritete Trajnostna raba energije bodo do konca programskega obdobja doseženi naslednji kvantificirani cilji: </w:t>
      </w:r>
    </w:p>
    <w:p>
      <w:pPr>
        <w:pStyle w:val="Tabela"/>
        <w:jc w:val="both"/>
        <w:rPr>
          <w:i/>
          <w:i/>
          <w:iCs/>
          <w:lang w:val="sl-SI"/>
        </w:rPr>
      </w:pPr>
      <w:r>
        <w:rPr>
          <w:i/>
          <w:iCs/>
          <w:lang w:val="sl-SI"/>
        </w:rPr>
      </w:r>
    </w:p>
    <w:p>
      <w:pPr>
        <w:pStyle w:val="Tabela"/>
        <w:jc w:val="both"/>
        <w:rPr>
          <w:i/>
          <w:i/>
          <w:iCs/>
          <w:lang w:val="sl-SI"/>
        </w:rPr>
      </w:pPr>
      <w:r>
        <w:rPr>
          <w:i/>
          <w:iCs/>
          <w:lang w:val="sl-SI"/>
        </w:rPr>
      </w:r>
    </w:p>
    <w:p>
      <w:pPr>
        <w:pStyle w:val="Tabela"/>
        <w:jc w:val="both"/>
        <w:rPr>
          <w:i/>
          <w:i/>
          <w:iCs/>
          <w:lang w:val="sl-SI"/>
        </w:rPr>
      </w:pPr>
      <w:r>
        <w:rPr>
          <w:i/>
          <w:iCs/>
          <w:lang w:val="sl-SI"/>
        </w:rPr>
      </w:r>
    </w:p>
    <w:p>
      <w:pPr>
        <w:pStyle w:val="Tabela"/>
        <w:jc w:val="both"/>
        <w:rPr>
          <w:i/>
          <w:i/>
          <w:iCs/>
          <w:lang w:val="sl-SI"/>
        </w:rPr>
      </w:pPr>
      <w:r>
        <w:rPr>
          <w:i/>
          <w:iCs/>
          <w:lang w:val="sl-SI"/>
        </w:rPr>
      </w:r>
    </w:p>
    <w:p>
      <w:pPr>
        <w:pStyle w:val="Tabela"/>
        <w:numPr>
          <w:ilvl w:val="0"/>
          <w:numId w:val="0"/>
        </w:numPr>
        <w:jc w:val="both"/>
        <w:outlineLvl w:val="0"/>
        <w:rPr>
          <w:lang w:val="sl-SI"/>
        </w:rPr>
      </w:pPr>
      <w:r>
        <w:rPr>
          <w:i/>
          <w:iCs/>
          <w:lang w:val="sl-SI"/>
        </w:rPr>
        <w:t xml:space="preserve">Kazalniki RP Trajnostna raba energije </w:t>
      </w:r>
    </w:p>
    <w:p>
      <w:pPr>
        <w:pStyle w:val="NavadenTimesNewRoman"/>
        <w:jc w:val="both"/>
        <w:rPr>
          <w:lang w:val="sl-SI"/>
        </w:rPr>
      </w:pPr>
      <w:r>
        <w:rPr>
          <w:lang w:val="sl-SI"/>
        </w:rPr>
      </w:r>
    </w:p>
    <w:p>
      <w:pPr>
        <w:pStyle w:val="NavadenTimesNewRoman"/>
        <w:jc w:val="center"/>
        <w:rPr>
          <w:lang w:val="sl-SI"/>
        </w:rPr>
      </w:pPr>
      <w:r>
        <w:rPr>
          <w:lang w:val="sl-SI"/>
        </w:rPr>
        <w:drawing>
          <wp:inline distT="0" distB="0" distL="0" distR="0">
            <wp:extent cx="4684395"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25" r="-8" b="-25"/>
                    <a:stretch>
                      <a:fillRect/>
                    </a:stretch>
                  </pic:blipFill>
                  <pic:spPr bwMode="auto">
                    <a:xfrm>
                      <a:off x="0" y="0"/>
                      <a:ext cx="4684395" cy="1565910"/>
                    </a:xfrm>
                    <a:prstGeom prst="rect">
                      <a:avLst/>
                    </a:prstGeom>
                  </pic:spPr>
                </pic:pic>
              </a:graphicData>
            </a:graphic>
          </wp:inline>
        </w:drawing>
      </w:r>
    </w:p>
    <w:p>
      <w:pPr>
        <w:pStyle w:val="NavadenTimesNewRoman"/>
        <w:jc w:val="both"/>
        <w:rPr>
          <w:lang w:val="sl-SI"/>
        </w:rPr>
      </w:pPr>
      <w:r>
        <w:rPr>
          <w:lang w:val="sl-SI"/>
        </w:rPr>
      </w:r>
    </w:p>
    <w:p>
      <w:pPr>
        <w:pStyle w:val="NavadenTimesNewRoman"/>
        <w:jc w:val="both"/>
        <w:rPr>
          <w:lang w:val="sl-SI"/>
        </w:rPr>
      </w:pPr>
      <w:r>
        <w:rPr>
          <w:lang w:val="sl-SI"/>
        </w:rPr>
      </w:r>
    </w:p>
    <w:p>
      <w:pPr>
        <w:pStyle w:val="NavadenTimesNewRoman"/>
        <w:jc w:val="both"/>
        <w:rPr>
          <w:lang w:val="sl-SI"/>
        </w:rPr>
      </w:pPr>
      <w:r>
        <w:rPr>
          <w:lang w:val="sl-SI"/>
        </w:rPr>
        <w:t xml:space="preserve">Z realizacijo razvojne prioritete Trajnostna raba energije bomo na področju učinkovite rabe energije dosegli 2,6 % prihranek energije (0,37 % letno) glede na referenčno porabo končne energije v skladu z direktivo o učinkovitosti rabe končne energije in energetskih storitvah, na področju obnovljivih virov energije pa 46,1 % cilja glede povečanja proizvodnje energije iz obnovljivih virov iz Nacionalnega energetskega programa. </w:t>
      </w:r>
    </w:p>
    <w:p>
      <w:pPr>
        <w:pStyle w:val="NavadenTimesNewRoman"/>
        <w:jc w:val="both"/>
        <w:rPr>
          <w:lang w:val="sl-SI"/>
        </w:rPr>
      </w:pPr>
      <w:r>
        <w:rPr>
          <w:lang w:val="sl-SI"/>
        </w:rPr>
        <w:t xml:space="preserve">Razvojna prioriteta Trajnostna raba energije bo opazno prispevala k zmanjšanju emisij onesnaževalcev zraka, ki so povezani s proizvodnjo in rabo energije in tako prispevala k doseganju standardov EU na področju kakovosti zraka, kakor tudi prispevala k izboljšanju javnega zdravja. </w:t>
      </w:r>
    </w:p>
    <w:p>
      <w:pPr>
        <w:pStyle w:val="Naslovop3"/>
        <w:jc w:val="both"/>
        <w:rPr>
          <w:b/>
          <w:b/>
          <w:bCs/>
          <w:lang w:val="sl-SI"/>
        </w:rPr>
      </w:pPr>
      <w:r>
        <w:rPr>
          <w:b/>
          <w:bCs/>
          <w:lang w:val="sl-SI"/>
        </w:rPr>
      </w:r>
    </w:p>
    <w:p>
      <w:pPr>
        <w:pStyle w:val="Naslovop3"/>
        <w:jc w:val="both"/>
        <w:rPr>
          <w:b/>
          <w:b/>
          <w:bCs/>
          <w:lang w:val="sl-SI"/>
        </w:rPr>
      </w:pPr>
      <w:r>
        <w:rPr>
          <w:b/>
          <w:bCs/>
          <w:lang w:val="sl-SI"/>
        </w:rPr>
      </w:r>
    </w:p>
    <w:p>
      <w:pPr>
        <w:pStyle w:val="Naslovop3"/>
        <w:numPr>
          <w:ilvl w:val="0"/>
          <w:numId w:val="0"/>
        </w:numPr>
        <w:jc w:val="both"/>
        <w:outlineLvl w:val="0"/>
        <w:rPr>
          <w:lang w:val="sl-SI"/>
        </w:rPr>
      </w:pPr>
      <w:r>
        <w:rPr>
          <w:b/>
          <w:bCs/>
          <w:lang w:val="sl-SI"/>
        </w:rPr>
        <w:t xml:space="preserve">Skladnost z evropskimi in slovenskimi razvojnimi dokumenti </w:t>
      </w:r>
    </w:p>
    <w:p>
      <w:pPr>
        <w:pStyle w:val="Navaden1"/>
        <w:jc w:val="both"/>
        <w:rPr>
          <w:lang w:val="sl-SI"/>
        </w:rPr>
      </w:pPr>
      <w:r>
        <w:rPr>
          <w:lang w:val="sl-SI"/>
        </w:rPr>
        <w:t xml:space="preserve">Ker je na področju trajnostne energije veliko direktiv, uredb in tematskih strategij in drugih dokumentov, ki vplivajo na vsebino tega programa in jih je Republika Slovenija vključila tudi v že sprejete nacionalne programe, jih v nadaljevanju le naštevamo. </w:t>
      </w:r>
    </w:p>
    <w:p>
      <w:pPr>
        <w:pStyle w:val="Telobesedila1"/>
        <w:numPr>
          <w:ilvl w:val="0"/>
          <w:numId w:val="4"/>
        </w:numPr>
        <w:spacing w:before="0" w:after="0"/>
        <w:ind w:left="720" w:hanging="360"/>
        <w:jc w:val="both"/>
        <w:rPr>
          <w:lang w:val="sl-SI"/>
        </w:rPr>
      </w:pPr>
      <w:r>
        <w:rPr>
          <w:lang w:val="sl-SI"/>
        </w:rPr>
        <w:t xml:space="preserve">1. Zelena knjiga o evropski strategiji za trajnostno, konkurenčno in varno energijo, KOM(2006) 106 končno, Bruselj, 8.3.2006 </w:t>
      </w:r>
    </w:p>
    <w:p>
      <w:pPr>
        <w:pStyle w:val="Navadensplet8"/>
        <w:numPr>
          <w:ilvl w:val="0"/>
          <w:numId w:val="4"/>
        </w:numPr>
        <w:ind w:left="720" w:right="150" w:hanging="360"/>
        <w:jc w:val="both"/>
        <w:rPr>
          <w:lang w:val="sl-SI"/>
        </w:rPr>
      </w:pPr>
      <w:r>
        <w:rPr>
          <w:lang w:val="sl-SI"/>
        </w:rPr>
        <w:t xml:space="preserve">2. Zelena knjiga o energetski učinkovitosti, KOM(2005) 265 končno, Bruselj, 22.6.2005 </w:t>
      </w:r>
    </w:p>
    <w:p>
      <w:pPr>
        <w:pStyle w:val="Navadensplet8"/>
        <w:numPr>
          <w:ilvl w:val="0"/>
          <w:numId w:val="4"/>
        </w:numPr>
        <w:ind w:left="720" w:right="150" w:hanging="360"/>
        <w:jc w:val="both"/>
        <w:rPr>
          <w:lang w:val="sl-SI"/>
        </w:rPr>
      </w:pPr>
      <w:r>
        <w:rPr>
          <w:lang w:val="sl-SI"/>
        </w:rPr>
        <w:t xml:space="preserve">3. Akcijski načrt za biomaso, KOM(2005) 628 končno, Bruselj, 7.12.2005 </w:t>
      </w:r>
    </w:p>
    <w:p>
      <w:pPr>
        <w:pStyle w:val="Navaden1"/>
        <w:numPr>
          <w:ilvl w:val="0"/>
          <w:numId w:val="4"/>
        </w:numPr>
        <w:ind w:left="720" w:hanging="360"/>
        <w:jc w:val="both"/>
        <w:rPr>
          <w:lang w:val="sl-SI"/>
        </w:rPr>
      </w:pPr>
      <w:r>
        <w:rPr>
          <w:lang w:val="sl-SI"/>
        </w:rPr>
        <w:t xml:space="preserve">4. Direktiva 2006/32/ES Evropskega parlamenta in Sveta z dne 5. aprila 2006 o učinkovitosti rabe končne energije in energetskih storitvah ter razveljavitvi Direktive Sveta 93/76/EGS </w:t>
      </w:r>
    </w:p>
    <w:p>
      <w:pPr>
        <w:pStyle w:val="Navadensplet8"/>
        <w:numPr>
          <w:ilvl w:val="0"/>
          <w:numId w:val="4"/>
        </w:numPr>
        <w:ind w:left="720" w:right="150" w:hanging="360"/>
        <w:jc w:val="both"/>
        <w:rPr>
          <w:lang w:val="sl-SI"/>
        </w:rPr>
      </w:pPr>
      <w:r>
        <w:rPr>
          <w:lang w:val="sl-SI"/>
        </w:rPr>
        <w:t xml:space="preserve">5. Direktiva 2002/91/ES Evropskega parlamenta in Sveta z dne 16. decembra 2002 o energetski učinkovitosti stavb </w:t>
      </w:r>
    </w:p>
    <w:p>
      <w:pPr>
        <w:pStyle w:val="Navaden1"/>
        <w:numPr>
          <w:ilvl w:val="0"/>
          <w:numId w:val="4"/>
        </w:numPr>
        <w:ind w:left="720" w:hanging="360"/>
        <w:jc w:val="both"/>
        <w:rPr>
          <w:lang w:val="sl-SI"/>
        </w:rPr>
      </w:pPr>
      <w:r>
        <w:rPr>
          <w:lang w:val="sl-SI"/>
        </w:rPr>
        <w:t xml:space="preserve">6. Direktiva 2004/8/ES Evropskega parlamenta in Sveta z dne 11. februarja 2004 o spodbujanju soproizvodnje, ki temelji na rabi koristne toplote na notranjem trgu z energijo in o spremembi Direktive 92/42/EGS </w:t>
      </w:r>
    </w:p>
    <w:p>
      <w:pPr>
        <w:pStyle w:val="Navaden1"/>
        <w:numPr>
          <w:ilvl w:val="0"/>
          <w:numId w:val="4"/>
        </w:numPr>
        <w:ind w:left="720" w:hanging="360"/>
        <w:jc w:val="both"/>
        <w:rPr>
          <w:lang w:val="sl-SI"/>
        </w:rPr>
      </w:pPr>
      <w:r>
        <w:rPr>
          <w:lang w:val="sl-SI"/>
        </w:rPr>
        <w:t xml:space="preserve">7. Direktiva 2001/77/ES Evropskega parlamenta in Sveta z dne 27. septembra 2001 o spodbujanju proizvodnje električne energije iz obnovljivih virov energije na notranjem trgu z električno energijo </w:t>
      </w:r>
    </w:p>
    <w:p>
      <w:pPr>
        <w:pStyle w:val="Navaden1"/>
        <w:numPr>
          <w:ilvl w:val="0"/>
          <w:numId w:val="4"/>
        </w:numPr>
        <w:ind w:left="720" w:hanging="360"/>
        <w:jc w:val="both"/>
        <w:rPr>
          <w:lang w:val="sl-SI"/>
        </w:rPr>
      </w:pPr>
      <w:r>
        <w:rPr>
          <w:lang w:val="sl-SI"/>
        </w:rPr>
        <w:t xml:space="preserve">8. Operativni program zmanjševanja emisij toplogrednih plinov, julij 2003 </w:t>
      </w:r>
    </w:p>
    <w:p>
      <w:pPr>
        <w:pStyle w:val="Navaden1"/>
        <w:numPr>
          <w:ilvl w:val="0"/>
          <w:numId w:val="4"/>
        </w:numPr>
        <w:ind w:left="720" w:hanging="360"/>
        <w:jc w:val="both"/>
        <w:rPr>
          <w:lang w:val="sl-SI"/>
        </w:rPr>
      </w:pPr>
      <w:r>
        <w:rPr>
          <w:lang w:val="sl-SI"/>
        </w:rPr>
        <w:t xml:space="preserve">9. Resolucija o Nacionalnem energetskem programu (ReNEP), Uradni list RS, št. 57/04. </w:t>
      </w:r>
    </w:p>
    <w:p>
      <w:pPr>
        <w:pStyle w:val="Navaden1"/>
        <w:numPr>
          <w:ilvl w:val="0"/>
          <w:numId w:val="4"/>
        </w:numPr>
        <w:ind w:left="720" w:hanging="360"/>
        <w:jc w:val="both"/>
        <w:rPr>
          <w:lang w:val="sl-SI"/>
        </w:rPr>
      </w:pPr>
      <w:r>
        <w:rPr>
          <w:lang w:val="sl-SI"/>
        </w:rPr>
        <w:t xml:space="preserve">10. Resolucija o nacionalnem programu varstva okolja 2005-2012 (Uradni list RS, št. 2/06) </w:t>
      </w:r>
    </w:p>
    <w:p>
      <w:pPr>
        <w:pStyle w:val="Navaden1"/>
        <w:numPr>
          <w:ilvl w:val="0"/>
          <w:numId w:val="4"/>
        </w:numPr>
        <w:ind w:left="720" w:hanging="360"/>
        <w:jc w:val="both"/>
        <w:rPr>
          <w:lang w:val="sl-SI"/>
        </w:rPr>
      </w:pPr>
      <w:r>
        <w:rPr>
          <w:lang w:val="sl-SI"/>
        </w:rPr>
        <w:t xml:space="preserve">11. Zakon o ratifikaciji Kjotskega protokola k Okvirni konvenciji Združenih narodov o spremembi podnebja /MKPOKSP/ (Ur.l. RS-MP, št. 17/2002) </w:t>
      </w:r>
    </w:p>
    <w:p>
      <w:pPr>
        <w:pStyle w:val="Navaden1"/>
        <w:numPr>
          <w:ilvl w:val="0"/>
          <w:numId w:val="4"/>
        </w:numPr>
        <w:ind w:left="720" w:hanging="360"/>
        <w:jc w:val="both"/>
        <w:rPr>
          <w:lang w:val="sl-SI"/>
        </w:rPr>
      </w:pPr>
      <w:r>
        <w:rPr>
          <w:lang w:val="sl-SI"/>
        </w:rPr>
        <w:t xml:space="preserve">12. Strategija razvoja Slovenije (Vlada RS, 23. junij 2005) </w:t>
      </w:r>
    </w:p>
    <w:p>
      <w:pPr>
        <w:pStyle w:val="Navaden1"/>
        <w:numPr>
          <w:ilvl w:val="0"/>
          <w:numId w:val="4"/>
        </w:numPr>
        <w:ind w:left="720" w:hanging="360"/>
        <w:jc w:val="both"/>
        <w:rPr>
          <w:lang w:val="sl-SI"/>
        </w:rPr>
      </w:pPr>
      <w:r>
        <w:rPr>
          <w:lang w:val="sl-SI"/>
        </w:rPr>
        <w:t xml:space="preserve">13. Nacionalni program reform za doseganje ciljev Lizbonske strategije, 2005 </w:t>
      </w:r>
    </w:p>
    <w:p>
      <w:pPr>
        <w:pStyle w:val="Default"/>
        <w:jc w:val="both"/>
        <w:rPr>
          <w:color w:val="000000"/>
          <w:lang w:val="sl-SI"/>
        </w:rPr>
      </w:pPr>
      <w:r>
        <w:rPr>
          <w:color w:val="000000"/>
          <w:lang w:val="sl-SI"/>
        </w:rPr>
      </w:r>
    </w:p>
    <w:p>
      <w:pPr>
        <w:pStyle w:val="Naslovop3"/>
        <w:numPr>
          <w:ilvl w:val="0"/>
          <w:numId w:val="0"/>
        </w:numPr>
        <w:jc w:val="both"/>
        <w:outlineLvl w:val="0"/>
        <w:rPr>
          <w:lang w:val="sl-SI"/>
        </w:rPr>
      </w:pPr>
      <w:r>
        <w:rPr>
          <w:b/>
          <w:bCs/>
          <w:lang w:val="sl-SI"/>
        </w:rPr>
        <w:t xml:space="preserve">Prednostne usmeritve </w:t>
      </w:r>
    </w:p>
    <w:p>
      <w:pPr>
        <w:pStyle w:val="Navaden1"/>
        <w:jc w:val="both"/>
        <w:rPr>
          <w:lang w:val="sl-SI"/>
        </w:rPr>
      </w:pPr>
      <w:r>
        <w:rPr>
          <w:lang w:val="sl-SI"/>
        </w:rPr>
        <w:t xml:space="preserve">V okviru RP Trajnostna raba energije se bodo izvajali programi za spodbujanje investicij za povečanje energetske učinkovitosti in večjo uporabo obnovljivih virov energije. Glavna področja spodbujanja bodo: </w:t>
      </w:r>
    </w:p>
    <w:p>
      <w:pPr>
        <w:pStyle w:val="Navaden1"/>
        <w:numPr>
          <w:ilvl w:val="0"/>
          <w:numId w:val="16"/>
        </w:numPr>
        <w:ind w:left="720" w:hanging="360"/>
        <w:jc w:val="both"/>
        <w:rPr>
          <w:lang w:val="sl-SI"/>
        </w:rPr>
      </w:pPr>
      <w:r>
        <w:rPr>
          <w:lang w:val="sl-SI"/>
        </w:rPr>
        <w:t xml:space="preserve">− </w:t>
      </w:r>
      <w:r>
        <w:rPr>
          <w:lang w:val="sl-SI"/>
        </w:rPr>
        <w:t xml:space="preserve">energetska sanacija in trajnostna gradnja stavb: energetsko učinkovita sanacija obstoječih stavb v javnem sektorju, gradnja nizkoenergijskih in pasivnih stavb v javnem sektorju, uporaba sodobnih tehnologij za ogrevanje, prezračevanje in klimatizacijo stavb ter okolju prijaznih decentraliziranih sistemov za energetsko oskrbo s poudarkom na obnovljivih virih energije in kogeneraciji; </w:t>
      </w:r>
    </w:p>
    <w:p>
      <w:pPr>
        <w:pStyle w:val="Navaden1"/>
        <w:numPr>
          <w:ilvl w:val="0"/>
          <w:numId w:val="16"/>
        </w:numPr>
        <w:ind w:left="720" w:hanging="360"/>
        <w:jc w:val="both"/>
        <w:rPr>
          <w:lang w:val="sl-SI"/>
        </w:rPr>
      </w:pPr>
      <w:r>
        <w:rPr>
          <w:lang w:val="sl-SI"/>
        </w:rPr>
        <w:t xml:space="preserve">− </w:t>
      </w:r>
      <w:r>
        <w:rPr>
          <w:lang w:val="sl-SI"/>
        </w:rPr>
        <w:t xml:space="preserve">učinkovita raba električne energije: izvedba ukrepov v industriji, javnem in storitvenem sektorju; </w:t>
      </w:r>
    </w:p>
    <w:p>
      <w:pPr>
        <w:pStyle w:val="Navaden1"/>
        <w:numPr>
          <w:ilvl w:val="0"/>
          <w:numId w:val="16"/>
        </w:numPr>
        <w:ind w:left="720" w:hanging="360"/>
        <w:jc w:val="both"/>
        <w:rPr>
          <w:lang w:val="sl-SI"/>
        </w:rPr>
      </w:pPr>
      <w:r>
        <w:rPr>
          <w:lang w:val="sl-SI"/>
        </w:rPr>
        <w:t xml:space="preserve">− </w:t>
      </w:r>
      <w:r>
        <w:rPr>
          <w:lang w:val="sl-SI"/>
        </w:rPr>
        <w:t xml:space="preserve">inovativni sistemi za lokalno energetsko oskrbo: večji individualni sistemi ter daljinski in skupinski sistemi za proizvodnjo toplote in električne energije s poudarkom na obnovljivih virih energije in kogeneraciji; </w:t>
      </w:r>
    </w:p>
    <w:p>
      <w:pPr>
        <w:pStyle w:val="Navadensplet1"/>
        <w:numPr>
          <w:ilvl w:val="0"/>
          <w:numId w:val="16"/>
        </w:numPr>
        <w:ind w:left="720" w:hanging="360"/>
        <w:jc w:val="both"/>
        <w:rPr>
          <w:lang w:val="sl-SI"/>
        </w:rPr>
      </w:pPr>
      <w:r>
        <w:rPr>
          <w:lang w:val="sl-SI"/>
        </w:rPr>
        <w:t xml:space="preserve">− </w:t>
      </w:r>
      <w:r>
        <w:rPr>
          <w:lang w:val="sl-SI"/>
        </w:rPr>
        <w:t xml:space="preserve">demonstracijski in vzorčni projekti ter programi energetskega svetovanja, informiranja in usposabljanja porabnikov energije, potencialnih investitorjev, ponudnikov energetskih storitev ter drugih ciljnih skupin. </w:t>
      </w:r>
    </w:p>
    <w:p>
      <w:pPr>
        <w:pStyle w:val="Default"/>
        <w:jc w:val="both"/>
        <w:rPr>
          <w:color w:val="000000"/>
          <w:lang w:val="sl-SI"/>
        </w:rPr>
      </w:pPr>
      <w:r>
        <w:rPr>
          <w:color w:val="000000"/>
          <w:lang w:val="sl-SI"/>
        </w:rPr>
      </w:r>
    </w:p>
    <w:p>
      <w:pPr>
        <w:pStyle w:val="Navadensplet1"/>
        <w:jc w:val="both"/>
        <w:rPr>
          <w:lang w:val="sl-SI"/>
        </w:rPr>
      </w:pPr>
      <w:r>
        <w:rPr>
          <w:lang w:val="sl-SI"/>
        </w:rPr>
        <w:t xml:space="preserve">V okviru RP Trajnostna raba energije so predvidene investicije manjših vrednosti, katere bodo izvedene na podlagi javnih razpisov. V okviru te RP predvidoma ne bodo vključeni projekti, ki sodijo v definicijo 39. člena Uredbe 1083/2006. </w:t>
      </w:r>
    </w:p>
    <w:p>
      <w:pPr>
        <w:pStyle w:val="Navadensplet1"/>
        <w:jc w:val="both"/>
        <w:rPr>
          <w:lang w:val="sl-SI"/>
        </w:rPr>
      </w:pPr>
      <w:r>
        <w:rPr>
          <w:lang w:val="sl-SI"/>
        </w:rPr>
      </w:r>
    </w:p>
    <w:p>
      <w:pPr>
        <w:pStyle w:val="Naslovop4"/>
        <w:numPr>
          <w:ilvl w:val="0"/>
          <w:numId w:val="0"/>
        </w:numPr>
        <w:jc w:val="both"/>
        <w:outlineLvl w:val="0"/>
        <w:rPr>
          <w:lang w:val="sl-SI"/>
        </w:rPr>
      </w:pPr>
      <w:r>
        <w:rPr>
          <w:b/>
          <w:bCs/>
          <w:lang w:val="sl-SI"/>
        </w:rPr>
        <w:t xml:space="preserve">Energetska sanacija in trajnostna gradnja stavb </w:t>
      </w:r>
    </w:p>
    <w:p>
      <w:pPr>
        <w:pStyle w:val="NavadenTimesNewRoman"/>
        <w:numPr>
          <w:ilvl w:val="0"/>
          <w:numId w:val="0"/>
        </w:numPr>
        <w:jc w:val="both"/>
        <w:outlineLvl w:val="0"/>
        <w:rPr>
          <w:lang w:val="sl-SI"/>
        </w:rPr>
      </w:pPr>
      <w:r>
        <w:rPr>
          <w:b/>
          <w:bCs/>
          <w:i/>
          <w:iCs/>
          <w:lang w:val="sl-SI"/>
        </w:rPr>
        <w:t xml:space="preserve">Opis z utemeljitvijo </w:t>
      </w:r>
    </w:p>
    <w:p>
      <w:pPr>
        <w:pStyle w:val="Navaden1"/>
        <w:jc w:val="both"/>
        <w:rPr>
          <w:lang w:val="sl-SI"/>
        </w:rPr>
      </w:pPr>
      <w:r>
        <w:rPr>
          <w:lang w:val="sl-SI"/>
        </w:rPr>
        <w:t xml:space="preserve">Energetska sanacija stavb in njihova trajnostna gradnja zajema različne vidike izboljševanja karakteristik stavb in njenih integriranih sistemov z namenom zmanjšanja rabe energije ter povečevanja uporabe obnovljivih virov energije v stavbah v javnem sektorju. Predvidena je energetska sanacija stavb državne in lokalne uprave, osnovnih in srednjih šol ter fakultet, bolnišnic itd. Iz sredstev razvojne prioritete Trajnostna raba energije se ne bodo sofinancirala energetska sanacija in trajnostna gradnja stanovanjskih stavb. </w:t>
      </w:r>
    </w:p>
    <w:p>
      <w:pPr>
        <w:pStyle w:val="Navaden1"/>
        <w:jc w:val="both"/>
        <w:rPr>
          <w:lang w:val="sl-SI"/>
        </w:rPr>
      </w:pPr>
      <w:r>
        <w:rPr>
          <w:lang w:val="sl-SI"/>
        </w:rPr>
        <w:t xml:space="preserve">Energetska sanacija stavb v javnem sektorju zajema investicije v izboljšanje toplotne izolacije pri obstoječih starejših stavbah, ki nimajo ustrezne toplotne zaščite. Novogradnja nizkoenergijskih stavb zajema investicije v novogradnjo stavb, ki dosegajo nadpovprečne stopnje toplotne zaščite stavbe, in sicer za najmanj 40% boljše, kot jih določa standard. Novogradnja pasivnih stavb pa zajema investicije v novogradnjo stavb, ki dokazano dosegajo stopnje toplotne zaščite stavbe, ki odgovarjajo zahtevam za opredelitev stavbe kot pasivne stavbe. Pri izboljšanju sistemov za ogrevanje je mišljena zamenjava neustreznih kotlovskih kapacitet z napravami z visokim izkoristkom, spodbujanje nakupa kotlov na lesno biomaso ter optimizaciji ogrevalnih sistemov. </w:t>
      </w:r>
    </w:p>
    <w:p>
      <w:pPr>
        <w:pStyle w:val="Navaden1"/>
        <w:jc w:val="both"/>
        <w:rPr>
          <w:lang w:val="sl-SI"/>
        </w:rPr>
      </w:pPr>
      <w:r>
        <w:rPr>
          <w:lang w:val="sl-SI"/>
        </w:rPr>
        <w:t xml:space="preserve">Spodbujanje uporabe solarnih sistemov je namenjeno povečanju uporabe obnovljivih virov energije za ogrevanje stavb in sanitarno toplo vodo v različnih sektorjih porabe energije. Toplotne črpalke za centralno ogrevanje prostorov predstavlja energetsko učinkovit in okolju prijazen način ogrevanja. Toplota, ki jo iz okolice črpajo toplotne črpalke je v različne snovi akumulirana sončna energija, zato predstavlja obnovljivi vir energije. Izkoriščanje sončne energije za proizvodnjo električne energije je vedno bolj aktualno tudi v Sloveniji, v letu 2005 je trg sončnih elektrarn zaživel, vendar je ta razvoj potrebno dodatno pospešiti. </w:t>
      </w:r>
    </w:p>
    <w:p>
      <w:pPr>
        <w:pStyle w:val="Navaden1"/>
        <w:jc w:val="both"/>
        <w:rPr>
          <w:lang w:val="sl-SI"/>
        </w:rPr>
      </w:pPr>
      <w:r>
        <w:rPr>
          <w:lang w:val="sl-SI"/>
        </w:rPr>
        <w:t xml:space="preserve">Vgradnja mikro sistemov za sočasno proizvodnjo toplote in električne energije v stavbah, ki v primerjavi z ločeno proizvodnjo dosega večje izkoristke, omogoča znatne prihranke primarne energije, zaradi velike proizvodnje električne energije na mestu porabe pa tudi manjše izgube pri distribuciji. </w:t>
      </w:r>
    </w:p>
    <w:p>
      <w:pPr>
        <w:pStyle w:val="NavadenTimesNewRoman"/>
        <w:numPr>
          <w:ilvl w:val="0"/>
          <w:numId w:val="0"/>
        </w:numPr>
        <w:jc w:val="both"/>
        <w:outlineLvl w:val="0"/>
        <w:rPr>
          <w:lang w:val="sl-SI"/>
        </w:rPr>
      </w:pPr>
      <w:r>
        <w:rPr>
          <w:b/>
          <w:bCs/>
          <w:i/>
          <w:iCs/>
          <w:lang w:val="sl-SI"/>
        </w:rPr>
        <w:t xml:space="preserve">Predvidene dejavnosti </w:t>
      </w:r>
    </w:p>
    <w:p>
      <w:pPr>
        <w:pStyle w:val="Navaden1"/>
        <w:jc w:val="both"/>
        <w:rPr>
          <w:lang w:val="sl-SI"/>
        </w:rPr>
      </w:pPr>
      <w:r>
        <w:rPr>
          <w:lang w:val="sl-SI"/>
        </w:rPr>
        <w:t xml:space="preserve">Področje energetske sanacije ter trajnostne gradnje stavb v javnem sektorju vključuje okvirno: </w:t>
      </w:r>
    </w:p>
    <w:p>
      <w:pPr>
        <w:pStyle w:val="Navaden1"/>
        <w:numPr>
          <w:ilvl w:val="0"/>
          <w:numId w:val="19"/>
        </w:numPr>
        <w:ind w:left="720" w:hanging="360"/>
        <w:jc w:val="both"/>
        <w:rPr>
          <w:lang w:val="sl-SI"/>
        </w:rPr>
      </w:pPr>
      <w:r>
        <w:rPr>
          <w:lang w:val="sl-SI"/>
        </w:rPr>
        <w:t xml:space="preserve">− </w:t>
      </w:r>
      <w:r>
        <w:rPr>
          <w:lang w:val="sl-SI"/>
        </w:rPr>
        <w:t xml:space="preserve">energetsko sanacijo stavb (toplotna izolacija fasad, toplotna izolacija podstrešja, zamenjava oken), </w:t>
      </w:r>
    </w:p>
    <w:p>
      <w:pPr>
        <w:pStyle w:val="Navaden1"/>
        <w:numPr>
          <w:ilvl w:val="0"/>
          <w:numId w:val="19"/>
        </w:numPr>
        <w:ind w:left="720" w:hanging="360"/>
        <w:jc w:val="both"/>
        <w:rPr>
          <w:lang w:val="sl-SI"/>
        </w:rPr>
      </w:pPr>
      <w:r>
        <w:rPr>
          <w:lang w:val="sl-SI"/>
        </w:rPr>
        <w:t xml:space="preserve">− </w:t>
      </w:r>
      <w:r>
        <w:rPr>
          <w:lang w:val="sl-SI"/>
        </w:rPr>
        <w:t xml:space="preserve">novogradnjo nizkoenergijskih stavb, </w:t>
      </w:r>
    </w:p>
    <w:p>
      <w:pPr>
        <w:pStyle w:val="Navaden1"/>
        <w:numPr>
          <w:ilvl w:val="0"/>
          <w:numId w:val="19"/>
        </w:numPr>
        <w:ind w:left="720" w:hanging="360"/>
        <w:jc w:val="both"/>
        <w:rPr>
          <w:lang w:val="sl-SI"/>
        </w:rPr>
      </w:pPr>
      <w:r>
        <w:rPr>
          <w:lang w:val="sl-SI"/>
        </w:rPr>
        <w:t xml:space="preserve">− </w:t>
      </w:r>
      <w:r>
        <w:rPr>
          <w:lang w:val="sl-SI"/>
        </w:rPr>
        <w:t xml:space="preserve">gradnjo pasivnih stavb, </w:t>
      </w:r>
    </w:p>
    <w:p>
      <w:pPr>
        <w:pStyle w:val="Navaden1"/>
        <w:numPr>
          <w:ilvl w:val="0"/>
          <w:numId w:val="19"/>
        </w:numPr>
        <w:ind w:left="720" w:hanging="360"/>
        <w:jc w:val="both"/>
        <w:rPr>
          <w:lang w:val="sl-SI"/>
        </w:rPr>
      </w:pPr>
      <w:r>
        <w:rPr>
          <w:lang w:val="sl-SI"/>
        </w:rPr>
        <w:t xml:space="preserve">− </w:t>
      </w:r>
      <w:r>
        <w:rPr>
          <w:lang w:val="sl-SI"/>
        </w:rPr>
        <w:t xml:space="preserve">sanacijo sistemov za ogrevanje (vgradnja kondenzacijskih in modularnih kotlov, vgradnja kotlov na lesno biomaso, vgradnja termostatskih ventilov, regulacija in hidravlično uravnoteženje ogrevalnih sistemov, merjenje in obračun stroškov za energijo po dejanski porabi, zamenjava toplotnih podpostaj v sistemih daljinskega ogrevanja), </w:t>
      </w:r>
    </w:p>
    <w:p>
      <w:pPr>
        <w:pStyle w:val="Navaden1"/>
        <w:numPr>
          <w:ilvl w:val="0"/>
          <w:numId w:val="19"/>
        </w:numPr>
        <w:ind w:left="720" w:hanging="360"/>
        <w:jc w:val="both"/>
        <w:rPr>
          <w:lang w:val="sl-SI"/>
        </w:rPr>
      </w:pPr>
      <w:r>
        <w:rPr>
          <w:lang w:val="sl-SI"/>
        </w:rPr>
        <w:t xml:space="preserve">− </w:t>
      </w:r>
      <w:r>
        <w:rPr>
          <w:lang w:val="sl-SI"/>
        </w:rPr>
        <w:t xml:space="preserve">vgradnjo solarnih sistemov za ogrevanje, </w:t>
      </w:r>
    </w:p>
    <w:p>
      <w:pPr>
        <w:pStyle w:val="Navaden1"/>
        <w:numPr>
          <w:ilvl w:val="0"/>
          <w:numId w:val="19"/>
        </w:numPr>
        <w:ind w:left="720" w:hanging="360"/>
        <w:jc w:val="both"/>
        <w:rPr>
          <w:lang w:val="sl-SI"/>
        </w:rPr>
      </w:pPr>
      <w:r>
        <w:rPr>
          <w:lang w:val="sl-SI"/>
        </w:rPr>
        <w:t xml:space="preserve">− </w:t>
      </w:r>
      <w:r>
        <w:rPr>
          <w:lang w:val="sl-SI"/>
        </w:rPr>
        <w:t xml:space="preserve">vgradnjo toplotnih črpalk za ogrevanje in pripravo sanitarne tople vode, </w:t>
      </w:r>
    </w:p>
    <w:p>
      <w:pPr>
        <w:pStyle w:val="Navaden1"/>
        <w:numPr>
          <w:ilvl w:val="0"/>
          <w:numId w:val="19"/>
        </w:numPr>
        <w:ind w:left="720" w:hanging="360"/>
        <w:jc w:val="both"/>
        <w:rPr>
          <w:lang w:val="sl-SI"/>
        </w:rPr>
      </w:pPr>
      <w:r>
        <w:rPr>
          <w:lang w:val="sl-SI"/>
        </w:rPr>
        <w:t xml:space="preserve">− </w:t>
      </w:r>
      <w:r>
        <w:rPr>
          <w:lang w:val="sl-SI"/>
        </w:rPr>
        <w:t xml:space="preserve">postavitev fotovoltaičnih sistemov za pridobivanje električne energije iz sonca, </w:t>
      </w:r>
    </w:p>
    <w:p>
      <w:pPr>
        <w:pStyle w:val="Navaden1"/>
        <w:numPr>
          <w:ilvl w:val="0"/>
          <w:numId w:val="19"/>
        </w:numPr>
        <w:ind w:left="720" w:hanging="360"/>
        <w:jc w:val="both"/>
        <w:rPr>
          <w:lang w:val="sl-SI"/>
        </w:rPr>
      </w:pPr>
      <w:r>
        <w:rPr>
          <w:lang w:val="sl-SI"/>
        </w:rPr>
        <w:t xml:space="preserve">− </w:t>
      </w:r>
      <w:r>
        <w:rPr>
          <w:lang w:val="sl-SI"/>
        </w:rPr>
        <w:t xml:space="preserve">postavitev sistemov soproizvodnje električne energije in toplote. </w:t>
      </w:r>
    </w:p>
    <w:p>
      <w:pPr>
        <w:pStyle w:val="Default"/>
        <w:jc w:val="both"/>
        <w:rPr>
          <w:color w:val="000000"/>
          <w:lang w:val="sl-SI"/>
        </w:rPr>
      </w:pPr>
      <w:r>
        <w:rPr>
          <w:color w:val="000000"/>
          <w:lang w:val="sl-SI"/>
        </w:rPr>
      </w:r>
    </w:p>
    <w:p>
      <w:pPr>
        <w:pStyle w:val="Default"/>
        <w:jc w:val="both"/>
        <w:rPr>
          <w:color w:val="000000"/>
          <w:lang w:val="sl-SI"/>
        </w:rPr>
      </w:pPr>
      <w:r>
        <w:rPr>
          <w:color w:val="000000"/>
          <w:lang w:val="sl-SI"/>
        </w:rPr>
      </w:r>
    </w:p>
    <w:p>
      <w:pPr>
        <w:pStyle w:val="Naslovop4"/>
        <w:numPr>
          <w:ilvl w:val="0"/>
          <w:numId w:val="0"/>
        </w:numPr>
        <w:jc w:val="both"/>
        <w:outlineLvl w:val="0"/>
        <w:rPr>
          <w:lang w:val="sl-SI"/>
        </w:rPr>
      </w:pPr>
      <w:r>
        <w:rPr>
          <w:b/>
          <w:bCs/>
          <w:lang w:val="sl-SI"/>
        </w:rPr>
        <w:t xml:space="preserve">Učinkovita raba električne energije </w:t>
      </w:r>
    </w:p>
    <w:p>
      <w:pPr>
        <w:pStyle w:val="NavadenTimesNewRoman"/>
        <w:numPr>
          <w:ilvl w:val="0"/>
          <w:numId w:val="0"/>
        </w:numPr>
        <w:jc w:val="both"/>
        <w:outlineLvl w:val="0"/>
        <w:rPr>
          <w:lang w:val="sl-SI"/>
        </w:rPr>
      </w:pPr>
      <w:r>
        <w:rPr>
          <w:b/>
          <w:bCs/>
          <w:i/>
          <w:iCs/>
          <w:lang w:val="sl-SI"/>
        </w:rPr>
        <w:t xml:space="preserve">Opis z utemeljitvijo </w:t>
      </w:r>
    </w:p>
    <w:p>
      <w:pPr>
        <w:pStyle w:val="Navaden1"/>
        <w:jc w:val="both"/>
        <w:rPr>
          <w:lang w:val="sl-SI"/>
        </w:rPr>
      </w:pPr>
      <w:r>
        <w:rPr>
          <w:lang w:val="sl-SI"/>
        </w:rPr>
        <w:t xml:space="preserve">Rast končne rabe električne energije v Sloveniji presega vsa pričakovanja (nad 4 % letno v zadnjih letih). Največjo rast beleži industrija, sledijo pa storitvene dejavnosti in gospodinjstva, kar resno ogroža dolgoročno zanesljivost oskrbe z energijo v Sloveniji. Zato se povečuje okoljsko manj primerna proizvodnja iz premoga ter uvoz električne energije. Povečevanje energetsko neučinkovite proizvodnje električne energije povečuje obremenitve okolja ter otežuje izpolnjevanje Kjotskega protokola in drugih okoljskih obvez Slovenije. </w:t>
      </w:r>
    </w:p>
    <w:p>
      <w:pPr>
        <w:pStyle w:val="Navaden1"/>
        <w:jc w:val="both"/>
        <w:rPr>
          <w:lang w:val="sl-SI"/>
        </w:rPr>
      </w:pPr>
      <w:r>
        <w:rPr>
          <w:lang w:val="sl-SI"/>
        </w:rPr>
        <w:t xml:space="preserve">Razloge gre iskati v prepočasnem (oziroma v premajhnem obsegu) izvajanja ukrepov učinkovite rabe energije, ukrepov za usmerjanje porabe električne energije (demand side management), neustrezni cenovni politiki in v evropskem merilu visoki energetski intenzivnosti gospodarstva, povezani s strukturo gospodarstva, ki se le počasi spreminja v prid energetsko manj intenzivnih panog. </w:t>
      </w:r>
    </w:p>
    <w:p>
      <w:pPr>
        <w:pStyle w:val="Navaden1"/>
        <w:jc w:val="both"/>
        <w:rPr>
          <w:lang w:val="sl-SI"/>
        </w:rPr>
      </w:pPr>
      <w:r>
        <w:rPr>
          <w:lang w:val="sl-SI"/>
        </w:rPr>
        <w:t xml:space="preserve">Prednostna usmeritev učinkovite rabe električne energije zajema različne aktivnosti za znižanje rabe električne energije v vseh industriji (predelovalne dejavnosti) in drugi široki rabi. Cilj programa je v umiritvi trendov rasti rabe električne energije, ki v Sloveniji krepko presega pričakovane rasti in rasti in ne omogočajo trajnostnega razvoja gospodarstva in družbe. </w:t>
      </w:r>
    </w:p>
    <w:p>
      <w:pPr>
        <w:pStyle w:val="NavadenTimesNewRoman"/>
        <w:numPr>
          <w:ilvl w:val="0"/>
          <w:numId w:val="0"/>
        </w:numPr>
        <w:jc w:val="both"/>
        <w:outlineLvl w:val="0"/>
        <w:rPr>
          <w:lang w:val="sl-SI"/>
        </w:rPr>
      </w:pPr>
      <w:r>
        <w:rPr>
          <w:b/>
          <w:bCs/>
          <w:i/>
          <w:iCs/>
          <w:lang w:val="sl-SI"/>
        </w:rPr>
        <w:t xml:space="preserve">Predvidene dejavnosti </w:t>
      </w:r>
    </w:p>
    <w:p>
      <w:pPr>
        <w:pStyle w:val="Navaden1"/>
        <w:jc w:val="both"/>
        <w:rPr>
          <w:lang w:val="sl-SI"/>
        </w:rPr>
      </w:pPr>
      <w:r>
        <w:rPr>
          <w:lang w:val="sl-SI"/>
        </w:rPr>
        <w:t xml:space="preserve">Prednostna usmeritev učinkovite rabe električne energije okvirno obsega aktivnosti za zmanjšanje porabe električne energije v: </w:t>
      </w:r>
    </w:p>
    <w:p>
      <w:pPr>
        <w:pStyle w:val="Navaden1"/>
        <w:numPr>
          <w:ilvl w:val="0"/>
          <w:numId w:val="20"/>
        </w:numPr>
        <w:ind w:left="720" w:hanging="360"/>
        <w:jc w:val="both"/>
        <w:rPr>
          <w:lang w:val="sl-SI"/>
        </w:rPr>
      </w:pPr>
      <w:r>
        <w:rPr>
          <w:lang w:val="sl-SI"/>
        </w:rPr>
        <w:t xml:space="preserve">− </w:t>
      </w:r>
      <w:r>
        <w:rPr>
          <w:lang w:val="sl-SI"/>
        </w:rPr>
        <w:t xml:space="preserve">industriji (ciljne tehnologije: energetsko učinkoviti elektromotorji, frekvenčni pretvorniki za regulacijo vrtljajev motorjev, energetsko učinkovite črpalke in ventilatorji ter sistemi za pripravo komprimiranega zraka, varčna razsvetljava), </w:t>
      </w:r>
    </w:p>
    <w:p>
      <w:pPr>
        <w:pStyle w:val="Navaden1"/>
        <w:numPr>
          <w:ilvl w:val="0"/>
          <w:numId w:val="20"/>
        </w:numPr>
        <w:ind w:left="720" w:hanging="360"/>
        <w:jc w:val="both"/>
        <w:rPr>
          <w:lang w:val="sl-SI"/>
        </w:rPr>
      </w:pPr>
      <w:r>
        <w:rPr>
          <w:lang w:val="sl-SI"/>
        </w:rPr>
        <w:t xml:space="preserve">− </w:t>
      </w:r>
      <w:r>
        <w:rPr>
          <w:lang w:val="sl-SI"/>
        </w:rPr>
        <w:t xml:space="preserve">široki rabi (energetsko učinkoviti sistemi za prezračevanje in klimatizacijo ter razsvetljavo), ter za </w:t>
      </w:r>
    </w:p>
    <w:p>
      <w:pPr>
        <w:pStyle w:val="Navaden1"/>
        <w:numPr>
          <w:ilvl w:val="0"/>
          <w:numId w:val="20"/>
        </w:numPr>
        <w:ind w:left="720" w:hanging="360"/>
        <w:jc w:val="both"/>
        <w:rPr>
          <w:lang w:val="sl-SI"/>
        </w:rPr>
      </w:pPr>
      <w:r>
        <w:rPr>
          <w:lang w:val="sl-SI"/>
        </w:rPr>
        <w:t xml:space="preserve">− </w:t>
      </w:r>
      <w:r>
        <w:rPr>
          <w:lang w:val="sl-SI"/>
        </w:rPr>
        <w:t xml:space="preserve">javno razsvetljavo (vgradnja varčnih sijalk in regulatorjev osvetljevanja). </w:t>
      </w:r>
    </w:p>
    <w:p>
      <w:pPr>
        <w:pStyle w:val="Default"/>
        <w:jc w:val="both"/>
        <w:rPr>
          <w:color w:val="000000"/>
          <w:lang w:val="sl-SI"/>
        </w:rPr>
      </w:pPr>
      <w:r>
        <w:rPr>
          <w:color w:val="000000"/>
          <w:lang w:val="sl-SI"/>
        </w:rPr>
      </w:r>
    </w:p>
    <w:p>
      <w:pPr>
        <w:pStyle w:val="Naslovop4"/>
        <w:numPr>
          <w:ilvl w:val="0"/>
          <w:numId w:val="0"/>
        </w:numPr>
        <w:jc w:val="both"/>
        <w:outlineLvl w:val="0"/>
        <w:rPr>
          <w:lang w:val="sl-SI"/>
        </w:rPr>
      </w:pPr>
      <w:r>
        <w:rPr>
          <w:b/>
          <w:bCs/>
          <w:lang w:val="sl-SI"/>
        </w:rPr>
        <w:t xml:space="preserve">Inovativni ukrepi za lokalno energetsko oskrbo </w:t>
      </w:r>
    </w:p>
    <w:p>
      <w:pPr>
        <w:pStyle w:val="NavadenTimesNewRoman"/>
        <w:numPr>
          <w:ilvl w:val="0"/>
          <w:numId w:val="0"/>
        </w:numPr>
        <w:jc w:val="both"/>
        <w:outlineLvl w:val="0"/>
        <w:rPr>
          <w:lang w:val="sl-SI"/>
        </w:rPr>
      </w:pPr>
      <w:r>
        <w:rPr>
          <w:b/>
          <w:bCs/>
          <w:i/>
          <w:iCs/>
          <w:lang w:val="sl-SI"/>
        </w:rPr>
        <w:t xml:space="preserve">Opis z utemeljitvijo </w:t>
      </w:r>
    </w:p>
    <w:p>
      <w:pPr>
        <w:pStyle w:val="NavadenTimesNewRoman"/>
        <w:jc w:val="both"/>
        <w:rPr>
          <w:lang w:val="sl-SI"/>
        </w:rPr>
      </w:pPr>
      <w:r>
        <w:rPr>
          <w:lang w:val="sl-SI"/>
        </w:rPr>
        <w:t xml:space="preserve">Prednostna usmeritev inovativnih sistemov za lokalno energetsko oskrbo obsega investicije v sodobne sisteme za oskrbo z energijo, s katerimi se bo zagotovilo znatno izboljšanje izkoristka pretvorbe energije fosilnih goriv oziroma povečanje izrabe obnovljivih virov energije za proizvodnjo električne energije in toplote. Prednostna usmeritev je usmerjena v večje individualne ter lokalne in regionalne energetske sisteme. </w:t>
      </w:r>
    </w:p>
    <w:p>
      <w:pPr>
        <w:pStyle w:val="NavadenTimesNewRoman"/>
        <w:jc w:val="both"/>
        <w:rPr>
          <w:lang w:val="sl-SI"/>
        </w:rPr>
      </w:pPr>
      <w:r>
        <w:rPr>
          <w:lang w:val="sl-SI"/>
        </w:rPr>
        <w:t xml:space="preserve">Ključne ciljne skupine so: gospodarske družbe, samostojni podjetniki posamezniki in lokalne samoupravne skupnosti. </w:t>
      </w:r>
    </w:p>
    <w:p>
      <w:pPr>
        <w:pStyle w:val="NavadenTimesNewRoman"/>
        <w:jc w:val="both"/>
        <w:rPr>
          <w:lang w:val="sl-SI"/>
        </w:rPr>
      </w:pPr>
      <w:r>
        <w:rPr>
          <w:lang w:val="sl-SI"/>
        </w:rPr>
      </w:r>
    </w:p>
    <w:p>
      <w:pPr>
        <w:pStyle w:val="NavadenTimesNewRoman"/>
        <w:jc w:val="both"/>
        <w:rPr>
          <w:lang w:val="sl-SI"/>
        </w:rPr>
      </w:pPr>
      <w:r>
        <w:rPr>
          <w:lang w:val="sl-SI"/>
        </w:rPr>
        <w:t xml:space="preserve">Razmejitev s Programom razvoja podeželja bo temeljila na vrsti in lokaciji prejemnika ter velikosti projekta, saj bodo iz naslova 3. osi Programa za razvoj podeželja za izvedbo investicij za pridobivanje energije iz obnovljivih virov do finančnih spodbud upravičena mikro podjetja v manjših naseljih, velikost projekta pa naj ne bi presegala 480.000 EUR, pri čemer se vrednost lahko v soglasju med obema organoma upravljanja spreminja. </w:t>
      </w:r>
    </w:p>
    <w:p>
      <w:pPr>
        <w:pStyle w:val="NavadenTimesNewRoman"/>
        <w:jc w:val="both"/>
        <w:rPr>
          <w:lang w:val="sl-SI"/>
        </w:rPr>
      </w:pPr>
      <w:r>
        <w:rPr>
          <w:lang w:val="sl-SI"/>
        </w:rPr>
        <w:t xml:space="preserve">Program je namenjen spodbujanju inovativnih sistemov, zasnovan je predvsem na visoko učinkovitih tehnologijah pretvorbe energije in izkoriščanju obnovljivih virov energije in razvoju omrežjih daljinskega ogrevanja. </w:t>
      </w:r>
    </w:p>
    <w:p>
      <w:pPr>
        <w:pStyle w:val="NavadenTimesNewRoman"/>
        <w:numPr>
          <w:ilvl w:val="0"/>
          <w:numId w:val="0"/>
        </w:numPr>
        <w:jc w:val="both"/>
        <w:outlineLvl w:val="0"/>
        <w:rPr>
          <w:lang w:val="sl-SI"/>
        </w:rPr>
      </w:pPr>
      <w:r>
        <w:rPr>
          <w:b/>
          <w:bCs/>
          <w:i/>
          <w:iCs/>
          <w:lang w:val="sl-SI"/>
        </w:rPr>
        <w:t xml:space="preserve">Predvidene dejavnosti </w:t>
      </w:r>
    </w:p>
    <w:p>
      <w:pPr>
        <w:pStyle w:val="NavadenTimesNewRoman"/>
        <w:jc w:val="both"/>
        <w:rPr>
          <w:lang w:val="sl-SI"/>
        </w:rPr>
      </w:pPr>
      <w:r>
        <w:rPr>
          <w:lang w:val="sl-SI"/>
        </w:rPr>
        <w:t xml:space="preserve">Prednostna usmeritev se okvirno usmerja v naslednja tehnološka področja: </w:t>
      </w:r>
    </w:p>
    <w:p>
      <w:pPr>
        <w:pStyle w:val="NavadenTimesNewRoman"/>
        <w:numPr>
          <w:ilvl w:val="0"/>
          <w:numId w:val="2"/>
        </w:numPr>
        <w:ind w:left="720" w:hanging="360"/>
        <w:jc w:val="both"/>
        <w:rPr>
          <w:lang w:val="sl-SI"/>
        </w:rPr>
      </w:pPr>
      <w:r>
        <w:rPr>
          <w:lang w:val="sl-SI"/>
        </w:rPr>
        <w:t xml:space="preserve">− </w:t>
      </w:r>
      <w:r>
        <w:rPr>
          <w:lang w:val="sl-SI"/>
        </w:rPr>
        <w:t xml:space="preserve">daljinski sistemi za ogrevanje na lesno biomaso, vključno s sistemi soproizvodnje toplote in električne energije z uporabo lesne biomase; </w:t>
      </w:r>
    </w:p>
    <w:p>
      <w:pPr>
        <w:pStyle w:val="NavadenTimesNewRoman"/>
        <w:numPr>
          <w:ilvl w:val="0"/>
          <w:numId w:val="2"/>
        </w:numPr>
        <w:ind w:left="720" w:hanging="360"/>
        <w:jc w:val="both"/>
        <w:rPr>
          <w:lang w:val="sl-SI"/>
        </w:rPr>
      </w:pPr>
      <w:r>
        <w:rPr>
          <w:lang w:val="sl-SI"/>
        </w:rPr>
        <w:t xml:space="preserve">− </w:t>
      </w:r>
      <w:r>
        <w:rPr>
          <w:lang w:val="sl-SI"/>
        </w:rPr>
        <w:t xml:space="preserve">sodobni kotli in sistemi soproizvodnje toplote in električne energije na lesno biomaso in zemeljski plin </w:t>
      </w:r>
    </w:p>
    <w:p>
      <w:pPr>
        <w:pStyle w:val="NavadenTimesNewRoman"/>
        <w:numPr>
          <w:ilvl w:val="0"/>
          <w:numId w:val="2"/>
        </w:numPr>
        <w:ind w:left="720" w:hanging="360"/>
        <w:jc w:val="both"/>
        <w:rPr>
          <w:lang w:val="sl-SI"/>
        </w:rPr>
      </w:pPr>
      <w:r>
        <w:rPr>
          <w:lang w:val="sl-SI"/>
        </w:rPr>
        <w:t xml:space="preserve">− </w:t>
      </w:r>
      <w:r>
        <w:rPr>
          <w:lang w:val="sl-SI"/>
        </w:rPr>
        <w:t xml:space="preserve">sistemi za proizvodnjo toplote in električne energije na bioplin; </w:t>
      </w:r>
    </w:p>
    <w:p>
      <w:pPr>
        <w:pStyle w:val="NavadenTimesNewRoman"/>
        <w:numPr>
          <w:ilvl w:val="0"/>
          <w:numId w:val="2"/>
        </w:numPr>
        <w:ind w:left="720" w:hanging="360"/>
        <w:jc w:val="both"/>
        <w:rPr>
          <w:lang w:val="sl-SI"/>
        </w:rPr>
      </w:pPr>
      <w:r>
        <w:rPr>
          <w:lang w:val="sl-SI"/>
        </w:rPr>
        <w:t xml:space="preserve">− </w:t>
      </w:r>
      <w:r>
        <w:rPr>
          <w:lang w:val="sl-SI"/>
        </w:rPr>
        <w:t xml:space="preserve">pridobivanje električne energije in toplote iz geotermalne energije. </w:t>
      </w:r>
    </w:p>
    <w:p>
      <w:pPr>
        <w:pStyle w:val="Default"/>
        <w:jc w:val="both"/>
        <w:rPr>
          <w:color w:val="000000"/>
          <w:lang w:val="sl-SI"/>
        </w:rPr>
      </w:pPr>
      <w:r>
        <w:rPr>
          <w:color w:val="000000"/>
          <w:lang w:val="sl-SI"/>
        </w:rPr>
      </w:r>
    </w:p>
    <w:p>
      <w:pPr>
        <w:pStyle w:val="Naslovop7"/>
        <w:numPr>
          <w:ilvl w:val="0"/>
          <w:numId w:val="0"/>
        </w:numPr>
        <w:jc w:val="both"/>
        <w:outlineLvl w:val="0"/>
        <w:rPr>
          <w:lang w:val="sl-SI"/>
        </w:rPr>
      </w:pPr>
      <w:r>
        <w:rPr>
          <w:lang w:val="sl-SI"/>
        </w:rPr>
        <w:t xml:space="preserve">Sofinancirani projekti bodo imeli tako značaj javne infrastrukture kot državnih pomoči. </w:t>
      </w:r>
    </w:p>
    <w:p>
      <w:pPr>
        <w:pStyle w:val="Naslovop4"/>
        <w:jc w:val="both"/>
        <w:rPr>
          <w:b/>
          <w:b/>
          <w:bCs/>
          <w:lang w:val="sl-SI"/>
        </w:rPr>
      </w:pPr>
      <w:r>
        <w:rPr>
          <w:b/>
          <w:bCs/>
          <w:lang w:val="sl-SI"/>
        </w:rPr>
      </w:r>
    </w:p>
    <w:p>
      <w:pPr>
        <w:pStyle w:val="Naslovop4"/>
        <w:numPr>
          <w:ilvl w:val="0"/>
          <w:numId w:val="0"/>
        </w:numPr>
        <w:jc w:val="both"/>
        <w:outlineLvl w:val="0"/>
        <w:rPr>
          <w:lang w:val="sl-SI"/>
        </w:rPr>
      </w:pPr>
      <w:r>
        <w:rPr>
          <w:b/>
          <w:bCs/>
          <w:lang w:val="sl-SI"/>
        </w:rPr>
        <w:t xml:space="preserve">Demonstracijski projekti, informiranje in svetovanje </w:t>
      </w:r>
    </w:p>
    <w:p>
      <w:pPr>
        <w:pStyle w:val="NavadenTimesNewRoman"/>
        <w:numPr>
          <w:ilvl w:val="0"/>
          <w:numId w:val="0"/>
        </w:numPr>
        <w:jc w:val="both"/>
        <w:outlineLvl w:val="0"/>
        <w:rPr>
          <w:lang w:val="sl-SI"/>
        </w:rPr>
      </w:pPr>
      <w:r>
        <w:rPr>
          <w:b/>
          <w:bCs/>
          <w:i/>
          <w:iCs/>
          <w:lang w:val="sl-SI"/>
        </w:rPr>
        <w:t xml:space="preserve">Opis z utemeljitvijo </w:t>
      </w:r>
    </w:p>
    <w:p>
      <w:pPr>
        <w:pStyle w:val="Navaden1"/>
        <w:jc w:val="both"/>
        <w:rPr>
          <w:lang w:val="sl-SI"/>
        </w:rPr>
      </w:pPr>
      <w:r>
        <w:rPr>
          <w:lang w:val="sl-SI"/>
        </w:rPr>
        <w:t xml:space="preserve">Poleg spodbujanja investicij v učinkovito rabo in obnovljive vire energije je smiselno povečati tudi dejavnosti za dvig ozaveščenosti, informiranosti in usposobljenosti porabnikov energije, potencialnih investitorjev, ponudnikov energetskih storitev in drugih ciljnih skupin kakor tudi obseg energetskega svetovanja, kajti le na ta način bomo lahko dosegli ustrezno kvaliteto priprave in dinamiko povečevanja investicij v URE in OVE. </w:t>
      </w:r>
    </w:p>
    <w:p>
      <w:pPr>
        <w:pStyle w:val="Navaden1"/>
        <w:jc w:val="both"/>
        <w:rPr>
          <w:lang w:val="sl-SI"/>
        </w:rPr>
      </w:pPr>
      <w:r>
        <w:rPr>
          <w:lang w:val="sl-SI"/>
        </w:rPr>
        <w:t xml:space="preserve">V tem okviru se bodo izvedli demonstracijski in vzorčni projekti, promovirali projekti dobre prakse, izvajale aktivnosti za dvig ozaveščenosti in informiranosti porabnikov energije in drugih ciljnih skupin ter spodbujalo izvajanje svetovalnih storitev. Glavnina finančnih sredstev bo namenjena izvedbi demonstracijskih in vzorčnih projektov, predvsem v javnem sektorju. </w:t>
      </w:r>
    </w:p>
    <w:p>
      <w:pPr>
        <w:pStyle w:val="NavadenTimesNewRoman"/>
        <w:numPr>
          <w:ilvl w:val="0"/>
          <w:numId w:val="0"/>
        </w:numPr>
        <w:jc w:val="both"/>
        <w:outlineLvl w:val="0"/>
        <w:rPr>
          <w:lang w:val="sl-SI"/>
        </w:rPr>
      </w:pPr>
      <w:r>
        <w:rPr>
          <w:b/>
          <w:bCs/>
          <w:i/>
          <w:iCs/>
          <w:lang w:val="sl-SI"/>
        </w:rPr>
        <w:t xml:space="preserve">Predvidene dejavnosti </w:t>
      </w:r>
    </w:p>
    <w:p>
      <w:pPr>
        <w:pStyle w:val="Navaden1"/>
        <w:jc w:val="both"/>
        <w:rPr>
          <w:lang w:val="sl-SI"/>
        </w:rPr>
      </w:pPr>
      <w:r>
        <w:rPr>
          <w:lang w:val="sl-SI"/>
        </w:rPr>
        <w:t xml:space="preserve">Predvidene so okvirno sledeče dejavnosti: </w:t>
      </w:r>
    </w:p>
    <w:p>
      <w:pPr>
        <w:pStyle w:val="Navaden1"/>
        <w:numPr>
          <w:ilvl w:val="0"/>
          <w:numId w:val="5"/>
        </w:numPr>
        <w:ind w:left="720" w:hanging="360"/>
        <w:jc w:val="both"/>
        <w:rPr>
          <w:lang w:val="sl-SI"/>
        </w:rPr>
      </w:pPr>
      <w:r>
        <w:rPr>
          <w:lang w:val="sl-SI"/>
        </w:rPr>
        <w:t xml:space="preserve">− </w:t>
      </w:r>
      <w:r>
        <w:rPr>
          <w:lang w:val="sl-SI"/>
        </w:rPr>
        <w:t xml:space="preserve">izvedba demonstracijskih projektov in vzorčnih projektov (nizkoenergijske in pasivne stavbe, inovativni sistemi za proizvodnjo toplote in električne energije itd.) s poudarkom na javnem sektorju); </w:t>
      </w:r>
    </w:p>
    <w:p>
      <w:pPr>
        <w:pStyle w:val="Navaden1"/>
        <w:numPr>
          <w:ilvl w:val="0"/>
          <w:numId w:val="5"/>
        </w:numPr>
        <w:ind w:left="720" w:hanging="360"/>
        <w:jc w:val="both"/>
        <w:rPr>
          <w:lang w:val="sl-SI"/>
        </w:rPr>
      </w:pPr>
      <w:r>
        <w:rPr>
          <w:lang w:val="sl-SI"/>
        </w:rPr>
        <w:t xml:space="preserve">− </w:t>
      </w:r>
      <w:r>
        <w:rPr>
          <w:lang w:val="sl-SI"/>
        </w:rPr>
        <w:t xml:space="preserve">programi ozaveščanja, informiranja in usposabljanja </w:t>
      </w:r>
    </w:p>
    <w:p>
      <w:pPr>
        <w:pStyle w:val="Navaden1"/>
        <w:numPr>
          <w:ilvl w:val="0"/>
          <w:numId w:val="5"/>
        </w:numPr>
        <w:ind w:left="720" w:hanging="360"/>
        <w:jc w:val="both"/>
        <w:rPr>
          <w:lang w:val="sl-SI"/>
        </w:rPr>
      </w:pPr>
      <w:r>
        <w:rPr>
          <w:lang w:val="sl-SI"/>
        </w:rPr>
        <w:t xml:space="preserve">− </w:t>
      </w:r>
      <w:r>
        <w:rPr>
          <w:lang w:val="sl-SI"/>
        </w:rPr>
        <w:t xml:space="preserve">energetsko svetovalna mreža za občane; </w:t>
      </w:r>
    </w:p>
    <w:p>
      <w:pPr>
        <w:pStyle w:val="Navaden1"/>
        <w:numPr>
          <w:ilvl w:val="0"/>
          <w:numId w:val="5"/>
        </w:numPr>
        <w:ind w:left="720" w:hanging="360"/>
        <w:jc w:val="both"/>
        <w:rPr>
          <w:lang w:val="sl-SI"/>
        </w:rPr>
      </w:pPr>
      <w:r>
        <w:rPr>
          <w:lang w:val="sl-SI"/>
        </w:rPr>
        <w:t xml:space="preserve">− </w:t>
      </w:r>
      <w:r>
        <w:rPr>
          <w:lang w:val="sl-SI"/>
        </w:rPr>
        <w:t xml:space="preserve">program spodbujanja energetskih pregledov; </w:t>
      </w:r>
    </w:p>
    <w:p>
      <w:pPr>
        <w:pStyle w:val="Navaden1"/>
        <w:numPr>
          <w:ilvl w:val="0"/>
          <w:numId w:val="5"/>
        </w:numPr>
        <w:ind w:left="720" w:hanging="360"/>
        <w:jc w:val="both"/>
        <w:rPr>
          <w:lang w:val="sl-SI"/>
        </w:rPr>
      </w:pPr>
      <w:r>
        <w:rPr>
          <w:lang w:val="sl-SI"/>
        </w:rPr>
        <w:t xml:space="preserve">− </w:t>
      </w:r>
      <w:r>
        <w:rPr>
          <w:lang w:val="sl-SI"/>
        </w:rPr>
        <w:t xml:space="preserve">program spodbujanja lokalnih in regionalnih energetskih konceptov; </w:t>
      </w:r>
    </w:p>
    <w:p>
      <w:pPr>
        <w:pStyle w:val="NavadenTimesNewRoman"/>
        <w:numPr>
          <w:ilvl w:val="0"/>
          <w:numId w:val="5"/>
        </w:numPr>
        <w:ind w:left="720" w:hanging="360"/>
        <w:jc w:val="both"/>
        <w:rPr>
          <w:lang w:val="sl-SI"/>
        </w:rPr>
      </w:pPr>
      <w:r>
        <w:rPr>
          <w:lang w:val="sl-SI"/>
        </w:rPr>
        <w:t xml:space="preserve">− </w:t>
      </w:r>
      <w:r>
        <w:rPr>
          <w:lang w:val="sl-SI"/>
        </w:rPr>
        <w:t>podpora lokalnim skupnostim pri izvajanju projektov na osnovi pogodbenega znižanja stroškov za energijo (third party financing).</w:t>
      </w:r>
    </w:p>
    <w:p>
      <w:pPr>
        <w:pStyle w:val="NavadenTimesNewRoman"/>
        <w:jc w:val="both"/>
        <w:rPr>
          <w:lang w:val="sl-SI"/>
        </w:rPr>
      </w:pPr>
      <w:r>
        <w:rPr>
          <w:lang w:val="sl-SI"/>
        </w:rPr>
      </w:r>
    </w:p>
    <w:p>
      <w:pPr>
        <w:pStyle w:val="NalovOP2"/>
        <w:numPr>
          <w:ilvl w:val="0"/>
          <w:numId w:val="0"/>
        </w:numPr>
        <w:outlineLvl w:val="0"/>
        <w:rPr>
          <w:color w:val="000000"/>
          <w:lang w:val="fr-FR"/>
        </w:rPr>
      </w:pPr>
      <w:r>
        <w:rPr>
          <w:b/>
          <w:bCs/>
          <w:color w:val="000000"/>
          <w:lang w:val="fr-FR"/>
        </w:rPr>
        <w:t xml:space="preserve">Viri financiranja po razvojnih prioritetah </w:t>
      </w:r>
    </w:p>
    <w:p>
      <w:pPr>
        <w:pStyle w:val="Default"/>
        <w:rPr>
          <w:color w:val="000000"/>
          <w:lang w:val="sl-SI"/>
        </w:rPr>
      </w:pPr>
      <w:r>
        <w:rPr>
          <w:color w:val="000000"/>
          <w:lang w:val="sl-SI"/>
        </w:rPr>
      </w:r>
    </w:p>
    <w:p>
      <w:pPr>
        <w:pStyle w:val="Default"/>
        <w:jc w:val="center"/>
        <w:rPr>
          <w:lang w:val="sl-SI"/>
        </w:rPr>
      </w:pPr>
      <w:r>
        <w:rPr>
          <w:lang w:val="sl-SI"/>
        </w:rPr>
        <w:drawing>
          <wp:inline distT="0" distB="0" distL="0" distR="0">
            <wp:extent cx="6056630" cy="229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2" r="-5" b="-12"/>
                    <a:stretch>
                      <a:fillRect/>
                    </a:stretch>
                  </pic:blipFill>
                  <pic:spPr bwMode="auto">
                    <a:xfrm>
                      <a:off x="0" y="0"/>
                      <a:ext cx="6056630" cy="2299335"/>
                    </a:xfrm>
                    <a:prstGeom prst="rect">
                      <a:avLst/>
                    </a:prstGeom>
                  </pic:spPr>
                </pic:pic>
              </a:graphicData>
            </a:graphic>
          </wp:inline>
        </w:drawing>
      </w:r>
    </w:p>
    <w:p>
      <w:pPr>
        <w:pStyle w:val="Default"/>
        <w:jc w:val="center"/>
        <w:rPr>
          <w:lang w:val="sl-SI"/>
        </w:rPr>
      </w:pPr>
      <w:r>
        <w:rPr>
          <w:lang w:val="sl-SI"/>
        </w:rPr>
      </w:r>
    </w:p>
    <w:p>
      <w:pPr>
        <w:pStyle w:val="Default"/>
        <w:rPr>
          <w:lang w:val="sl-SI"/>
        </w:rPr>
      </w:pPr>
      <w:r>
        <w:rPr>
          <w:lang w:val="sl-SI"/>
        </w:rPr>
        <w:t>Vir: Operativni program razvoja okoljske in prometne infrastrukture za obdobje 2007-2013.</w:t>
      </w:r>
    </w:p>
    <w:p>
      <w:pPr>
        <w:pStyle w:val="NavadenTimesNewRoman"/>
        <w:jc w:val="both"/>
        <w:rPr>
          <w:lang w:val="sl-SI"/>
        </w:rPr>
      </w:pPr>
      <w:r>
        <w:rPr>
          <w:lang w:val="sl-SI"/>
        </w:rPr>
        <w:t xml:space="preserve"> </w:t>
      </w:r>
    </w:p>
    <w:p>
      <w:pPr>
        <w:pStyle w:val="Normal"/>
        <w:rPr>
          <w:lang w:val="sl-SI"/>
        </w:rPr>
      </w:pPr>
      <w:r>
        <w:rPr>
          <w:lang w:val="sl-SI"/>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80" w:after="280"/>
    </w:pPr>
    <w:rPr>
      <w:rFonts w:ascii="Verdana" w:hAnsi="Verdana" w:cs="Verdana"/>
      <w:color w:val="000000"/>
      <w:sz w:val="22"/>
      <w:szCs w:val="22"/>
      <w:lang w:val="en-US"/>
    </w:rPr>
  </w:style>
  <w:style w:type="paragraph" w:styleId="NalovOP2">
    <w:name w:val="nalov OP 2"/>
    <w:basedOn w:val="Normal"/>
    <w:next w:val="Normal"/>
    <w:qFormat/>
    <w:pPr>
      <w:autoSpaceDE w:val="false"/>
      <w:spacing w:before="240" w:after="0"/>
    </w:pPr>
    <w:rPr>
      <w:lang w:val="en-US"/>
    </w:rPr>
  </w:style>
  <w:style w:type="paragraph" w:styleId="Navaden1">
    <w:name w:val="Navaden1"/>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pis1">
    <w:name w:val="Napis1"/>
    <w:basedOn w:val="Default"/>
    <w:next w:val="Default"/>
    <w:qFormat/>
    <w:pPr>
      <w:spacing w:before="120" w:after="120"/>
    </w:pPr>
    <w:rPr>
      <w:color w:val="000000"/>
    </w:rPr>
  </w:style>
  <w:style w:type="paragraph" w:styleId="Tabela">
    <w:name w:val="tabela"/>
    <w:basedOn w:val="Default"/>
    <w:next w:val="Default"/>
    <w:qFormat/>
    <w:pPr/>
    <w:rPr>
      <w:color w:val="000000"/>
    </w:rPr>
  </w:style>
  <w:style w:type="paragraph" w:styleId="NavadenTimesNewRoman">
    <w:name w:val="Navaden Times New Roman"/>
    <w:basedOn w:val="Default"/>
    <w:next w:val="Default"/>
    <w:qFormat/>
    <w:pPr/>
    <w:rPr>
      <w:color w:val="000000"/>
    </w:rPr>
  </w:style>
  <w:style w:type="paragraph" w:styleId="Naslovop3">
    <w:name w:val="naslov op 3"/>
    <w:basedOn w:val="Default"/>
    <w:next w:val="Default"/>
    <w:qFormat/>
    <w:pPr/>
    <w:rPr>
      <w:color w:val="000000"/>
    </w:rPr>
  </w:style>
  <w:style w:type="paragraph" w:styleId="Outline">
    <w:name w:val="Outline"/>
    <w:basedOn w:val="Default"/>
    <w:next w:val="Default"/>
    <w:qFormat/>
    <w:pPr>
      <w:spacing w:before="240" w:after="0"/>
    </w:pPr>
    <w:rPr>
      <w:color w:val="000000"/>
    </w:rPr>
  </w:style>
  <w:style w:type="paragraph" w:styleId="Telobesedila1">
    <w:name w:val="Telo besedila1"/>
    <w:basedOn w:val="Default"/>
    <w:next w:val="Default"/>
    <w:qFormat/>
    <w:pPr>
      <w:spacing w:before="0" w:after="120"/>
    </w:pPr>
    <w:rPr>
      <w:color w:val="000000"/>
    </w:rPr>
  </w:style>
  <w:style w:type="paragraph" w:styleId="Navadensplet8">
    <w:name w:val="Navaden (splet)8"/>
    <w:basedOn w:val="Default"/>
    <w:next w:val="Default"/>
    <w:qFormat/>
    <w:pPr>
      <w:spacing w:before="50" w:after="50"/>
    </w:pPr>
    <w:rPr>
      <w:color w:val="000000"/>
    </w:rPr>
  </w:style>
  <w:style w:type="paragraph" w:styleId="Navadensplet1">
    <w:name w:val="Navaden (splet)1"/>
    <w:basedOn w:val="Default"/>
    <w:next w:val="Default"/>
    <w:qFormat/>
    <w:pPr>
      <w:spacing w:before="100" w:after="100"/>
    </w:pPr>
    <w:rPr>
      <w:color w:val="000000"/>
    </w:rPr>
  </w:style>
  <w:style w:type="paragraph" w:styleId="Naslovop4">
    <w:name w:val="naslov op 4"/>
    <w:basedOn w:val="Default"/>
    <w:next w:val="Default"/>
    <w:qFormat/>
    <w:pPr/>
    <w:rPr>
      <w:color w:val="000000"/>
    </w:rPr>
  </w:style>
  <w:style w:type="paragraph" w:styleId="Naslovop7">
    <w:name w:val="naslov op 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rmk/" TargetMode="External"/><Relationship Id="rId3" Type="http://schemas.openxmlformats.org/officeDocument/2006/relationships/hyperlink" Target="http://www.dem.si/slo/elektrarneinproizvodnja/16" TargetMode="External"/><Relationship Id="rId4" Type="http://schemas.openxmlformats.org/officeDocument/2006/relationships/hyperlink" Target="http://www.gov.si/zgs/biomasa1/index.php?p=obcine_so2" TargetMode="External"/><Relationship Id="rId5" Type="http://schemas.openxmlformats.org/officeDocument/2006/relationships/hyperlink" Target="http://www2.pfmb.unimb.si/tehnika/vsebina/projekti/energetika/kazalo.html" TargetMode="External"/><Relationship Id="rId6" Type="http://schemas.openxmlformats.org/officeDocument/2006/relationships/hyperlink" Target="http://www.dem.si/slo/opodjetju" TargetMode="External"/><Relationship Id="rId7" Type="http://schemas.openxmlformats.org/officeDocument/2006/relationships/hyperlink" Target="http://www.ljudomila.org/sef/stara/tmnaft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SPODJAVRSEK</dc:creator>
  <dc:description/>
  <cp:keywords/>
  <dc:language>en-US</dc:language>
  <cp:lastModifiedBy>SPODJAVRSEK</cp:lastModifiedBy>
  <dcterms:modified xsi:type="dcterms:W3CDTF">2007-11-26T13:44:00Z</dcterms:modified>
  <cp:revision>2</cp:revision>
  <dc:subject/>
  <dc:title>MESTNA OBČINA MARIBOR</dc:title>
</cp:coreProperties>
</file>