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86" w:hanging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5405</wp:posOffset>
            </wp:positionV>
            <wp:extent cx="914400" cy="990600"/>
            <wp:effectExtent l="0" t="0" r="0" b="0"/>
            <wp:wrapTight wrapText="bothSides">
              <wp:wrapPolygon edited="0">
                <wp:start x="-275" y="0"/>
                <wp:lineTo x="-275" y="21387"/>
                <wp:lineTo x="21600" y="21387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311" r="-36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lobesedila3"/>
        <w:rPr>
          <w:szCs w:val="28"/>
        </w:rPr>
      </w:pPr>
      <w:r>
        <w:rPr>
          <w:szCs w:val="28"/>
        </w:rPr>
        <w:t>za sofinanciranje izvajanja letnega programa športa v Mestni občini Maribor za leto 2008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aps/>
          <w:szCs w:val="21"/>
        </w:rPr>
      </w:pPr>
      <w:r>
        <w:rPr>
          <w:b/>
          <w:caps/>
          <w:szCs w:val="21"/>
        </w:rPr>
        <w:t>VSEBI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 xml:space="preserve">javni razp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1"/>
        </w:rPr>
        <w:t>Obrazec ŠP 2008 in ostali obrazci za športne programe z navodili</w:t>
      </w:r>
    </w:p>
    <w:p>
      <w:pPr>
        <w:pStyle w:val="Normal"/>
        <w:ind w:left="360" w:hanging="0"/>
        <w:jc w:val="both"/>
        <w:rPr/>
      </w:pPr>
      <w:r>
        <w:rPr>
          <w:szCs w:val="21"/>
        </w:rPr>
        <w:t>(Obrazec ŠP 2008, ŠP 2008- IZJAVA, ŠP 2008/1 – ŠP 2008/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 xml:space="preserve">vzorec pogodb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vzorec pogodbe (za izvajalce, ki imajo sofinancirano vadbo v šolskih telovadnica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vzorec pogodbe  (za izvajalce, ki imajo sofinancirano vadbo v javnih športnih objektih)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  <w:t>Mestna občina Maribor, Zavod za šport, objavlja na podlagi 10. člena Zakona o športu (Uradni list RS, št. 22/98)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Cs w:val="21"/>
        </w:rPr>
      </w:pPr>
      <w:r>
        <w:rPr>
          <w:b/>
          <w:iCs/>
          <w:szCs w:val="21"/>
        </w:rPr>
        <w:t>JAVNI  RAZ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Cs w:val="21"/>
        </w:rPr>
        <w:t>za zbiranje predlogov za sofinanciranje izvajanja letnega programa športa v Mestni občini Maribor za leto 2008, ki ga bo občina sofinancirala iz občinskega proračuna</w:t>
      </w:r>
    </w:p>
    <w:p>
      <w:pPr>
        <w:pStyle w:val="Normal"/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1. Predmet razpisa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/>
        <w:t>Predmet razpisa je sofinanciran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športnih programov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a vzgoja otrok mladine in študent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a vzgoja otrok in mladine, usmerjenih v kakovostni in vrhunski špo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kovostni špo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rhunski špo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o-rekreativna dejavnost odraslih 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 invalidov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razvojnih in strokovnih nalog v šport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olanje in izpopolnjevanje strokovnih kadrov ter druge nalog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tika in založništv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znanja in nagrad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mestno sodelovanj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e prireditv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mocijska dejavnost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Cs w:val="21"/>
        </w:rPr>
      </w:pPr>
      <w:r>
        <w:rPr/>
        <w:t>delovanje športne zveze in zvez društev, ustanovljenih za območje MOM.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goji za prijavo na raz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razpis se lahko prijavijo izvajalci letnega programa športa, ki izpolnjujejo predpisane pogoje za izvajanje dejavnosti na področju špor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goji sofinanc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 proračunskih sredstev se bodo sofinancirali programi po Pravilniku o merilih za sofinanciranje izvajanja letnega programa športa v Mestni občini Maribor (MUV št. 13/2006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a društva in njihova združenja imajo pod enakimi pogoji prednost pri sofinanciranju izvajanja letnega programa športa v 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4. Višina razpoložljivih sredstev in rok za porabo sredstev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/>
        <w:t xml:space="preserve">Orientacijska vrednost sredstev za sofinanciranje izvajanja letnega programa športa za leto  2008 znaša </w:t>
      </w:r>
      <w:r>
        <w:rPr>
          <w:color w:val="000000"/>
        </w:rPr>
        <w:t xml:space="preserve">3.293.679,95 </w:t>
      </w:r>
      <w:r>
        <w:rPr/>
        <w:t>EUR. Naročnik bo z izbranimi izvajalci sklenil pogodbo od 01.01.2008 do 31.12.2008 s tem, da bo višina sredstev za posamezne namene natančneje opredeljena po sprejetju proračuna Mestne občine Maribor za let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Rok in način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o na javni razpis za dodelitev sredstev morajo prosilci poslati po pošti ali oddati osebno v zaprti kuverti v tajništvu na naslovu: </w:t>
      </w:r>
      <w:r>
        <w:rPr>
          <w:b/>
        </w:rPr>
        <w:t>Mestna občina Maribor, Zavod za šport, Ulica Vita Kraigherja 8, 2000 Maribor, s pripisom: »NE ODPIRAJ – PRIJAVA NA JAVNI RAZPIS ZA LETNI PROGRAM ŠPORTA 2008« (na hrbtni strani kuverte mora biti žig in naveden popoln naslov vlagatelja), najkasneje do 10.12.2007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števale se bodo prijave oddane v tajništvu Zavoda za šport do 10.12.2007 do 12.00 ure oz. prijave, poslane po pošti s poštnim žigom do vključno 10.12.200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pravilno označene in odposlane prijave (kuverte) ter po roku prispele prijave bodo neodprte vrnjene pošiljate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6. Odpiranje in obravnava prijav, sprejemanje odločitev in obveščanje o rezultatih razpisa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TextBody"/>
        <w:rPr>
          <w:iCs/>
          <w:szCs w:val="21"/>
        </w:rPr>
      </w:pPr>
      <w:r>
        <w:rPr/>
        <w:t>Odpiranje prijav bo izvedla strokovna komisija, ki jo imenuje župan Mestne občine Maribor.</w:t>
      </w:r>
      <w:r>
        <w:rPr>
          <w:iCs/>
          <w:szCs w:val="21"/>
        </w:rPr>
        <w:t xml:space="preserve"> Prijave bo komisija odprla 12.12.2007. </w:t>
      </w:r>
      <w:r>
        <w:rPr/>
        <w:t>Odpiranje prijav ni javno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>Prijavitelji, ki bodo  predložili nepopolne prijave, bodo v osmih dneh pisno pozvani, da vloge dopolnijo. Vloge bo potrebno dopolniti v roku, ki bo naveden na zahtevi za dopolnitev prijave. Nepopolne vloge, ki jih prijavitelji ne bodo dopolnili v določenem roku, bo komisija zavrgla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</w:r>
    </w:p>
    <w:p>
      <w:pPr>
        <w:pStyle w:val="TextBody"/>
        <w:rPr/>
      </w:pPr>
      <w:r>
        <w:rPr/>
        <w:t>Predlog izbora programov in delitve razpoložljivih proračunskih sredstev za izvajalce letnega programa športa pripravi pristojni organ, oceni Strokovni svet Športne zveze Maribor, Upravni odbor Športne zveze Maribor pa ga posreduje v potrditev komisiji, ki jo imenuje župan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 xml:space="preserve"> 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 xml:space="preserve">Vsi prijavitelji bodo s sklepom obveščeni o odločitvi glede dodelitve sredstev in hkrati bodo tisti, ki bodo na razpisu uspeli, pozvani k podpisu pogodbe. </w:t>
      </w:r>
    </w:p>
    <w:p>
      <w:pPr>
        <w:pStyle w:val="TextBody"/>
        <w:rPr/>
      </w:pPr>
      <w:r>
        <w:rPr>
          <w:iCs/>
          <w:szCs w:val="21"/>
        </w:rPr>
        <w:t>Sklep o dodelitvi finančnih sredstev bodo prijavitelji prejeli v 30 dneh po sprejetju proračuna Mestne občine Maribor.</w:t>
      </w:r>
    </w:p>
    <w:p>
      <w:pPr>
        <w:pStyle w:val="TextBody"/>
        <w:rPr/>
      </w:pPr>
      <w:r>
        <w:rPr>
          <w:iCs/>
          <w:szCs w:val="21"/>
        </w:rPr>
        <w:t xml:space="preserve">Na sklep glede dodelitve sredstev je v roku 8 dni od njegovega prejema možna pritožba na župana Mestne občine Maribor, ki mora o njej odločiti v roku 15 dni. Odločitev župana Mestne občine Maribor je dokončna.  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7. Vsebina prijave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>
          <w:iCs/>
        </w:rPr>
        <w:t>Prijava mora vsebovat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</w:rPr>
      </w:pPr>
      <w:r>
        <w:rPr>
          <w:iCs/>
        </w:rPr>
        <w:t>Izpolnjen obrazec ŠP 2008 in izpolnjene ostale obrazce za katere programe kandidira prosilec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ijava je veljavna samo na uradnih obrazcih MOM- Zavoda za šport.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8. Informiranje kandidatov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/>
        <w:t xml:space="preserve">Vse informacije in brezplačno razpisno dokumentacijo dobite na zavodu od ponedeljka do četrtka med 12. in 15. uro, v petek od 12. do 13. ure osebno ali na telefonskih številkah: 2300470 in 2300471, oz. na spletni strani: </w:t>
      </w:r>
      <w:hyperlink r:id="rId3">
        <w:r>
          <w:rPr>
            <w:rStyle w:val="InternetLink"/>
          </w:rPr>
          <w:t>http://spim.maribor.si</w:t>
        </w:r>
      </w:hyperlink>
      <w:r>
        <w:rPr/>
        <w:t xml:space="preserve"> oz. </w:t>
      </w:r>
      <w:hyperlink r:id="rId4">
        <w:r>
          <w:rPr>
            <w:rStyle w:val="InternetLink"/>
          </w:rPr>
          <w:t>www.maribor.si.</w:t>
        </w:r>
      </w:hyperlink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9. Izjava o zaupnosti dokumentacije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TextBody"/>
        <w:rPr/>
      </w:pPr>
      <w:r>
        <w:rPr/>
        <w:t>Dokumentacija, ki bo prispela na razpis, je zaupne narave in se bo uporabila izključno za pripravo strokovnih podlag za finančno ovrednotenje športnih programov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ind w:left="426" w:hanging="426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/>
      </w:pPr>
      <w:r>
        <w:rPr>
          <w:iCs/>
          <w:szCs w:val="21"/>
        </w:rPr>
        <w:tab/>
        <w:tab/>
      </w:r>
      <w:r>
        <w:rPr>
          <w:b/>
          <w:iCs/>
          <w:szCs w:val="21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>
          <w:iCs/>
          <w:szCs w:val="21"/>
        </w:rPr>
      </w:pPr>
      <w:r>
        <w:rPr>
          <w:b/>
          <w:iCs/>
          <w:szCs w:val="21"/>
        </w:rPr>
        <w:tab/>
        <w:t xml:space="preserve">                                                                                        ZAVOD ZA ŠPORT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/>
      </w:pPr>
      <w:r>
        <w:rPr/>
        <w:t>Na osnovi 11. člena Zakona o športu (Uradni list RS, št. 22/98) in 4. člena Pravilnika o merilih za sofinanciranje izvajanja letnega programa športa v Mestni občini Mar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(MUV št. 13/2006)</w:t>
      </w:r>
    </w:p>
    <w:p>
      <w:pPr>
        <w:pStyle w:val="Normal"/>
        <w:jc w:val="both"/>
        <w:rPr/>
      </w:pPr>
      <w:r>
        <w:rPr/>
        <w:t>skle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na občina Maribor, Ul. heroja Staneta 1, 2000 Maribor</w:t>
      </w:r>
      <w:r>
        <w:rPr/>
        <w:t>, matična štev. 5883369</w:t>
      </w:r>
      <w:r>
        <w:rPr>
          <w:rFonts w:cs="Tahoma" w:ascii="Tahoma" w:hAnsi="Tahoma"/>
          <w:sz w:val="18"/>
        </w:rPr>
        <w:t xml:space="preserve">, </w:t>
      </w:r>
      <w:r>
        <w:rPr/>
        <w:t xml:space="preserve"> ID za DDV: SI12709590, ki jo po pooblastilu župana Franca Kanglerja zastopa Marjan KOSI, direktor Zavoda za šport ( v nadaljevanju: obč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,    matična štev.:       ID za DDV:                        , ki ga zastop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________________ ( v nadaljevanju: izv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ofinanciranju izvajanja letnega programa športa za let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met te pogodbe je sofinanciranje izvajanja letnega programa športa za leto 2008, ki ga je izvajalec prijavil na javni razpis objavljen v Večeru, dne                 in ga bo izvedel v času od 1.1.2008 do 31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izvajanje letnega programa športa iz prejšnjega člena se izvajalcu iz proračuna Mestne občine  Maribor dodelijo finančna sredstva v naslednje name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3545" w:firstLine="709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bo sredstva iz prejšnjega člena za redne športne programe izvajalcu nakazovala do 20. v mesecu v mesečnih dvanajstinah, na račun izvajalca št: ……….</w:t>
      </w:r>
    </w:p>
    <w:p>
      <w:pPr>
        <w:pStyle w:val="Normal"/>
        <w:rPr/>
      </w:pPr>
      <w:r>
        <w:rPr/>
        <w:t>Sredstva za posebne programe pa bo občina izvajalcu nakazovala po izvedenih programih na osnovi zahtevkov in finančnih poročil (kopij knjigovodskih list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šina odobrenih sredstev je odvisna od razpoložljivih  proračunskih sredstev, ki so namenjena za izvajanje letnega programa špor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čina si pridržuje pravico, da višino odobrenih sredstev korigira v primeru spremembe višine proračunskih sredstev za izvajanje letnega programa športa, za kar pogodbeni stranki skleneta dodatek k pogodbi, ki je osnova za nadaljnje sofinanciranje letnega programa športa iz proračunskih sredstev obč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izvajati letni program športa, ki je predmet sofinanciranja po tej pogodbi v skladu s Pravilnikom o merilih za sofinanciranje izvajanja letnega programa športa v Mestni občini Maribor in uresničevati sprejete etapne cilje po srednjeročnem programu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ločeno voditi finančno poslovanje o dodeljenih proračunskih sredstvih občine in jih namensko koristiti za namen opredeljen s t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likor izvajalec dodeljena sredstva nenamensko uporablja, lahko občina odstopi od pogodbe in zahteva vrnitev že izplačanih sredstev po tej pogodbi s pripadajočimi obre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goj za podpis pogodbe za leto 2008 je, da  izvajalec  poda občini za leto 2007: </w:t>
      </w:r>
    </w:p>
    <w:p>
      <w:pPr>
        <w:pStyle w:val="TextBody"/>
        <w:rPr/>
      </w:pPr>
      <w:r>
        <w:rPr/>
        <w:t xml:space="preserve">finančno poročilo o namenski porabi proračunskih sredstev na zahtevanem obrazcu </w:t>
      </w:r>
      <w:r>
        <w:rPr>
          <w:szCs w:val="24"/>
        </w:rPr>
        <w:t>(Obr. FP),</w:t>
      </w:r>
      <w:r>
        <w:rPr/>
        <w:t xml:space="preserve"> ki so mu bila dodeljena za programe iz 2. člena Pogodbe o sofinanciranju izvajanja letnega programa športa za leto 2007 in vsebinsko poročilo o izvedbi športnega programa za leto 2007 na zahtevanem obrazcu </w:t>
      </w:r>
      <w:r>
        <w:rPr>
          <w:szCs w:val="24"/>
        </w:rPr>
        <w:t>(Obr. VP).</w:t>
      </w:r>
      <w:r>
        <w:rPr/>
        <w:t xml:space="preserve"> Izvajalec je dolžan posredovati tudi druge zahtevane podatke v zvezi z izvajanjem letnega programa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ajalec mora na zahtevo občine omogočiti nadzor izvajanja določil te pogodbe, ki obs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or izvajanja letnega programa športa, ki so predmet sofinanciranja po tej pogodbi 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 nad porabo proračunskih sredstev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lahko izvrši nadzor kadarkoli, vendar s poprejšnjo napovedjo, praviloma najmanj pet dni pred izve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, ki ga opravi pooblaščena oseba občine mora potekati tako, da ne ovira opravljanja redne dejavnosti izvajalca.</w:t>
      </w:r>
    </w:p>
    <w:p>
      <w:pPr>
        <w:pStyle w:val="Normal"/>
        <w:jc w:val="both"/>
        <w:rPr/>
      </w:pPr>
      <w:r>
        <w:rPr/>
        <w:t>O opravljenem nadzoru se napiše zapisnik, ki ga podpišeta obe stra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left"/>
        <w:rPr>
          <w:bCs/>
        </w:rPr>
      </w:pPr>
      <w:r>
        <w:rPr>
          <w:bCs/>
        </w:rPr>
        <w:t>Skrbnik pogodbe s strani občine je Marjan Kosi, s strani izvajalca pa njegov zakoniti zastopnik.</w:t>
      </w:r>
    </w:p>
    <w:p>
      <w:pPr>
        <w:pStyle w:val="TextBody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anki bosta morebitne spore, ki bi nastali iz te pogodbe, reševali sporazumno. Če mirna rešitev spora ne uspe, ga rešuje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pogodba stopi v veljavo z dnem, ko jo podpišeta obe pogodbeni stran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klenjena v treh izvodih, od katerih prejme občina dva izvoda, izvajalec pa en izv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1001-430/2007 100001</w:t>
      </w:r>
    </w:p>
    <w:p>
      <w:pPr>
        <w:pStyle w:val="Normal"/>
        <w:jc w:val="both"/>
        <w:rPr/>
      </w:pPr>
      <w:r>
        <w:rPr/>
        <w:t xml:space="preserve">Datum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Izvajalec:</w:t>
        <w:tab/>
        <w:tab/>
        <w:t>Mestna občina Mar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po pooblastil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  <w:tab/>
        <w:t>Marjan KOSI, prof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tum:                                                                                Dat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i 11. člena Zakona o športu (Uradni list RS, št. 22/98) in 4. člena Pravilnika o merilih za sofinanciranje izvajanja letnega programa športa v Mestni občini Mar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(MUV št. 13/2006)</w:t>
      </w:r>
    </w:p>
    <w:p>
      <w:pPr>
        <w:pStyle w:val="Normal"/>
        <w:jc w:val="both"/>
        <w:rPr/>
      </w:pPr>
      <w:r>
        <w:rPr/>
        <w:t>skle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na občina Maribor, Ul. heroja Staneta 1, 2000 Maribor</w:t>
      </w:r>
      <w:r>
        <w:rPr/>
        <w:t>, matična štev. 5883369</w:t>
      </w:r>
      <w:r>
        <w:rPr>
          <w:rFonts w:cs="Tahoma" w:ascii="Tahoma" w:hAnsi="Tahoma"/>
          <w:sz w:val="18"/>
        </w:rPr>
        <w:t xml:space="preserve">, </w:t>
      </w:r>
      <w:r>
        <w:rPr/>
        <w:t xml:space="preserve"> ID za DDV: SI12709590, ki jo po pooblastilu župana Franca Kanglerja zastopa Marjan KOSI, direktor Zavoda za šport ( v nadaljevanju: obč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,    matična štev.:       ID za DDV:                        , ki ga zastop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________________ ( v nadaljevanju: izv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ofinanciranju izvajanja letnega programa športa za let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met te pogodbe je sofinanciranje izvajanja letnega programa programa športa za leto 2008, ki ga je izvajalec prijavil na javni razpis objavljen v Večeru, dne                 in ga bo izvedel v času od 1.1.2008 do 31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izvajanje letnega programa športa iz prejšnjega člena se izvajalcu iz proračuna Mestne občine  Maribor dodelijo finančna sredstva v naslednje name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bo sredstva iz prejšnjega člena za redne športne programe izvajalcu nakazovala do 20. v mesecu v mesečnih dvanajstinah, na račun izvajalca št: ……….</w:t>
      </w:r>
    </w:p>
    <w:p>
      <w:pPr>
        <w:pStyle w:val="Normal"/>
        <w:rPr/>
      </w:pPr>
      <w:r>
        <w:rPr/>
        <w:t>Sredstva za posebne programe pa bo občina izvajalcu nakazovala po izvedenih programih na osnovi zahtevkov in finančnih poročil (kopij knjigovodskih list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čina bo izvajalcu zagotavljala sredstva  za uporabo šolskih telovadnic na osnovi mesečnega zahtevka izvajalca za nakazilo finančnih sredstev do 20. v mesecu za pretekli mesec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goji za nakazilo proračunskih sredstev za uporabo šolskih telovadnic so: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podpisana Pogodba o uporabi šolskih telovadnic med izvajalci športnih programov in upravljalci šolskih telovadnic dostavljena Zavodu za šport,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račun šole in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 xml:space="preserve">mesečno realizacijo ur in število vadečih na treningih (obr. UR-Š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šina odobrenih sredstev je odvisna od razpoložljivih  proračunskih sredstev, ki so namenjena za izvajanje letnega programa š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čina si pridržuje pravico, da višino odobrenih sredstev korigira v primeru spremembe višine proračunskih sredstev za izvajanje letnega programa športa, za kar pogodbeni stranki skleneta dodatek k pogodbi, ki je osnova za nadaljnje sofinanciranje letnega programa športa iz proračunskih sredstev obč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izvajati letni program športa, ki je predmet sofinanciranja po tej pogodbi v skladu s Pravilnikom o merilih za sofinanciranje izvajanja letnega programa športa v Mestni občini Maribor in uresničevati sprejete etapne cilje po srednjeročnem programu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ločeno voditi finančno poslovanje o dodeljenih proračunskih sredstvih občine in jih namensko koristiti za namen opredeljen s t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likor izvajalec dodeljena sredstva nenamensko uporablja, lahko občina odstopi od pogodbe in zahteva vrnitev že izplačanih sredstev po tej pogodbi s pripadajočimi obre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goj za podpis pogodbe za leto 2008 je, da  izvajalec  poda občini za leto 2007: </w:t>
      </w:r>
    </w:p>
    <w:p>
      <w:pPr>
        <w:pStyle w:val="TextBody"/>
        <w:rPr/>
      </w:pPr>
      <w:r>
        <w:rPr/>
        <w:t xml:space="preserve">finančno poročilo o namenski porabi proračunskih sredstev na zahtevanem obrazcu </w:t>
      </w:r>
      <w:r>
        <w:rPr>
          <w:szCs w:val="24"/>
        </w:rPr>
        <w:t>(Obr. FP),</w:t>
      </w:r>
      <w:r>
        <w:rPr/>
        <w:t xml:space="preserve"> ki so mu bila dodeljena za programe iz 2. člena Pogodbe o sofinanciranju izvajanja letnega programa športa za leto 2007 in vsebinsko poročilo o izvedbi športnega programa za leto 2007 na zahtevanem obrazcu </w:t>
      </w:r>
      <w:r>
        <w:rPr>
          <w:szCs w:val="24"/>
        </w:rPr>
        <w:t>(Obr. VP).</w:t>
      </w:r>
      <w:r>
        <w:rPr/>
        <w:t xml:space="preserve"> Izvajalec je dolžan posredovati tudi druge zahtevane podatke v zvezi z izvajanjem letnega programa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ajalec mora na zahtevo občine omogočiti nadzor izvajanja določil te pogodbe, ki obs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or izvajanja letnega programa športa, ki so predmet sofinanciranja po tej pogodbi 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 nad porabo proračunskih sredstev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lahko izvrši nadzor kadarkoli, vendar s poprejšnjo napovedjo, praviloma najmanj pet dni pred izve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, ki ga opravi pooblaščena oseba občine mora potekati tako, da ne ovira opravljanja redne dejavnosti izvajalca.</w:t>
      </w:r>
    </w:p>
    <w:p>
      <w:pPr>
        <w:pStyle w:val="Normal"/>
        <w:jc w:val="both"/>
        <w:rPr/>
      </w:pPr>
      <w:r>
        <w:rPr/>
        <w:t>O opravljenem nadzoru se napiše zapisnik, ki ga podpišeta obe stra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left"/>
        <w:rPr>
          <w:bCs/>
        </w:rPr>
      </w:pPr>
      <w:r>
        <w:rPr>
          <w:bCs/>
        </w:rPr>
        <w:t>Skrbnik pogodbe s strani občine je Marjan Kosi, s strani izvajalca pa njegov zakoniti zastopnik.</w:t>
      </w:r>
    </w:p>
    <w:p>
      <w:pPr>
        <w:pStyle w:val="TextBody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anki bosta morebitne spore, ki bi nastali iz te pogodbe, reševali sporazumno. Če mirna rešitev spora ne uspe, ga rešuje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pogodba stopi v veljavo z dnem, ko jo podpišeta obe pogodbeni stran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klenjena v treh izvodih, od katerih prejme občina dva izvoda, izvajalec pa en izv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1001-430/2007 100001</w:t>
      </w:r>
    </w:p>
    <w:p>
      <w:pPr>
        <w:pStyle w:val="Normal"/>
        <w:jc w:val="both"/>
        <w:rPr/>
      </w:pPr>
      <w:r>
        <w:rPr/>
        <w:t xml:space="preserve">Datum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Izvajalec:</w:t>
        <w:tab/>
        <w:tab/>
        <w:t>Mestna občina Mar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po pooblastil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Marjan KOSI, prof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        Dat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i 11. člena Zakona o športu (Uradni list RS, št. 22/98) in 4. člena Pravilnika o merilih za sofinanciranje izvajanja letnega programa športa v Mestni občini Mar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(MUV št. 13/2006)</w:t>
      </w:r>
    </w:p>
    <w:p>
      <w:pPr>
        <w:pStyle w:val="Normal"/>
        <w:jc w:val="both"/>
        <w:rPr/>
      </w:pPr>
      <w:r>
        <w:rPr/>
        <w:t>skle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na občina Maribor, Ul. heroja Staneta 1, 2000 Maribor</w:t>
      </w:r>
      <w:r>
        <w:rPr/>
        <w:t>, matična štev. 5883369</w:t>
      </w:r>
      <w:r>
        <w:rPr>
          <w:rFonts w:cs="Tahoma" w:ascii="Tahoma" w:hAnsi="Tahoma"/>
          <w:sz w:val="18"/>
        </w:rPr>
        <w:t xml:space="preserve">, </w:t>
      </w:r>
      <w:r>
        <w:rPr/>
        <w:t xml:space="preserve"> ID za DDV: SI12709590, ki jo po pooblastilu župana Franca Kanglerja zastopa Marjan KOSI, direktor Zavoda za šport ( v nadaljevanju: obč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,    matična štev.:       ID za DDV:                        , ki ga zastop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________________ ( v nadaljevanju: izv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ofinanciranju izvajanja letnega programa športa za let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met te pogodbe je sofinanciranje izvajanja letnega programa programa športa za leto 2008, ki ga je izvajalec prijavil na javni razpis objavljen v Večeru, dne                 in ga bo izvedel v času od 1.1.2008 do 31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izvajanje letnega programa športa iz prejšnjega člena se izvajalcu iz proračuna Mestne občine  Maribor dodelijo finančna sredstva v naslednje name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bo sredstva iz prejšnjega člena za redne športne programe izvajalcu nakazovala do 20. v mesecu v mesečnih dvanajstinah, na račun izvajalca št: ……….</w:t>
      </w:r>
    </w:p>
    <w:p>
      <w:pPr>
        <w:pStyle w:val="Normal"/>
        <w:rPr/>
      </w:pPr>
      <w:r>
        <w:rPr/>
        <w:t>Sredstva za posebne programe pa bo občina izvajalcu nakazovala po izvedenih programih na osnovi zahtevkov in finančnih poročil (kopij knjigovodskih list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vajalec ima priznano vadbo v obliki koriščenja ur v javnih športnih objektih.</w:t>
      </w:r>
    </w:p>
    <w:p>
      <w:pPr>
        <w:pStyle w:val="Normal"/>
        <w:rPr/>
      </w:pPr>
      <w:r>
        <w:rPr/>
        <w:t>Občina bo izvajalcu zagotavljala sredstva  iz proračuna za vadbo v javnih športnih objektih na osnovi zahtevka izvajalca 20. v mesecu za pretekli mesec oz. prvi delovni dan po 20. v mesecu, če pade rok plačila na soboto ali nedeljo. Zahtevku mora izvajalec priložiti:</w:t>
      </w:r>
    </w:p>
    <w:p>
      <w:pPr>
        <w:pStyle w:val="Normal"/>
        <w:numPr>
          <w:ilvl w:val="0"/>
          <w:numId w:val="4"/>
        </w:numPr>
        <w:rPr/>
      </w:pPr>
      <w:r>
        <w:rPr/>
        <w:t>račun upravljalca javnega športnega objekta,</w:t>
      </w:r>
    </w:p>
    <w:p>
      <w:pPr>
        <w:pStyle w:val="Normal"/>
        <w:numPr>
          <w:ilvl w:val="0"/>
          <w:numId w:val="4"/>
        </w:numPr>
        <w:rPr/>
      </w:pPr>
      <w:r>
        <w:rPr/>
        <w:t>izpolnjen predpisan obrazec o realizaciji ur v javnem športnem objektu (Obr.UR-RE),</w:t>
      </w:r>
    </w:p>
    <w:p>
      <w:pPr>
        <w:pStyle w:val="Normal"/>
        <w:numPr>
          <w:ilvl w:val="0"/>
          <w:numId w:val="4"/>
        </w:numPr>
        <w:rPr/>
      </w:pPr>
      <w:r>
        <w:rPr/>
        <w:t>podpisano cesijsko pogodbo z upravljalcem javnega športnega ob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i podpisane cesijske  pogodbe bo občina nakazala sredstva na račun upravljalca  š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čina si pridržuje pravico, da višino odobrenih sredstev korigira v primeru spremembe višine proračunskih sredstev za izvajanje letnega programa športa, za kar pogodbeni stranki skleneta dodatek k pogodbi, ki je osnova za nadaljnje sofinanciranje letnega programa športa iz proračunskih sredstev obč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izvajati letni program športa, ki je predmet sofinanciranja po tej pogodbi v skladu s Pravilnikom o merilih za sofinanciranje izvajanja letnega programa športa v Mestni občini Maribor in uresničevati sprejete etapne cilje po srednjeročnem programu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ločeno voditi finančno poslovanje o dodeljenih proračunskih sredstvih občine in jih namensko koristiti za namen opredeljen s t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likor izvajalec dodeljena sredstva nenamensko uporablja, lahko občina odstopi od pogodbe in zahteva vrnitev že izplačanih sredstev po tej pogodbi s pripadajočimi obre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goj za podpis pogodbe za leto 2008 je, da  izvajalec  poda občini za leto 2007: </w:t>
      </w:r>
    </w:p>
    <w:p>
      <w:pPr>
        <w:pStyle w:val="TextBody"/>
        <w:rPr/>
      </w:pPr>
      <w:r>
        <w:rPr/>
        <w:t xml:space="preserve">finančno poročilo o namenski porabi proračunskih sredstev na zahtevanem obrazcu </w:t>
      </w:r>
      <w:r>
        <w:rPr>
          <w:szCs w:val="24"/>
        </w:rPr>
        <w:t>(Obr. FP),</w:t>
      </w:r>
      <w:r>
        <w:rPr/>
        <w:t xml:space="preserve"> ki so mu bila dodeljena za programe iz 2. člena Pogodbe o sofinanciranju izvajanja letnega programa  športa za leto 2007 in vsebinsko poročilo o izvedbi športnega programa za leto 2007 na zahtevanem obrazcu </w:t>
      </w:r>
      <w:r>
        <w:rPr>
          <w:szCs w:val="24"/>
        </w:rPr>
        <w:t xml:space="preserve">(Obr. VP). </w:t>
      </w:r>
      <w:r>
        <w:rPr/>
        <w:t xml:space="preserve"> Izvajalec je dolžan posredovati tudi druge zahtevane podatke v zvezi z izvajanjem letnega programa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ajalec mora na zahtevo občine omogočiti nadzor izvajanja določil te pogodbe, ki obs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or izvajanja letnega programa športa, ki so predmet sofinanciranja po tej pogodbi 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 nad porabo proračunskih sredstev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lahko izvrši nadzor kadarkoli, vendar s poprejšnjo napovedjo, praviloma najmanj pet dni pred izve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, ki ga opravi pooblaščena oseba občine mora potekati tako, da ne ovira opravljanja redne dejavnosti izvajalca.</w:t>
      </w:r>
    </w:p>
    <w:p>
      <w:pPr>
        <w:pStyle w:val="Normal"/>
        <w:jc w:val="both"/>
        <w:rPr/>
      </w:pPr>
      <w:r>
        <w:rPr/>
        <w:t>O opravljenem nadzoru se napiše zapisnik, ki ga podpišeta obe stra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left"/>
        <w:rPr>
          <w:bCs/>
        </w:rPr>
      </w:pPr>
      <w:r>
        <w:rPr>
          <w:bCs/>
        </w:rPr>
        <w:t>Skrbnik pogodbe s strani občine je Marjan Kosi, s strani izvajalca pa njegov zakoniti zastopnik.</w:t>
      </w:r>
    </w:p>
    <w:p>
      <w:pPr>
        <w:pStyle w:val="TextBody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anki bosta morebitne spore, ki bi nastali iz te pogodbe, reševali sporazumno. Če mirna rešitev spora ne uspe, ga rešuje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pogodba stopi v veljavo z dnem, ko jo podpišeta obe pogodbeni stran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klenjena v treh izvodih, od katerih prejme občina dva izvoda, izvajalec pa en izv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1001-430/2007 100001</w:t>
      </w:r>
    </w:p>
    <w:p>
      <w:pPr>
        <w:pStyle w:val="Normal"/>
        <w:jc w:val="both"/>
        <w:rPr/>
      </w:pPr>
      <w:r>
        <w:rPr/>
        <w:t xml:space="preserve">Datum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Izvajalec:</w:t>
        <w:tab/>
        <w:tab/>
        <w:t>Mestna občina Mar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po pooblastil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Marjan KOSI, prof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        Dat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                                                     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17185</wp:posOffset>
          </wp:positionH>
          <wp:positionV relativeFrom="paragraph">
            <wp:posOffset>6350</wp:posOffset>
          </wp:positionV>
          <wp:extent cx="680720" cy="680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Zavod za šport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</w:tabs>
      <w:ind w:right="5384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</w:t>
    </w:r>
    <w:r>
      <w:rPr>
        <w:b/>
        <w:sz w:val="21"/>
        <w:szCs w:val="21"/>
      </w:rPr>
      <w:t xml:space="preserve">Ul. Vita Kraigherja 8, Maribor 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 w:val="false"/>
      <w:i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im.maribor.si/" TargetMode="External"/><Relationship Id="rId4" Type="http://schemas.openxmlformats.org/officeDocument/2006/relationships/hyperlink" Target="../in/www.maribor.si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Mestna uprava</dc:creator>
  <dc:description/>
  <cp:keywords/>
  <dc:language>en-US</dc:language>
  <cp:lastModifiedBy>fizlakar</cp:lastModifiedBy>
  <cp:lastPrinted>2007-11-22T08:05:00Z</cp:lastPrinted>
  <dcterms:modified xsi:type="dcterms:W3CDTF">2007-11-22T07:27:00Z</dcterms:modified>
  <cp:revision>3</cp:revision>
  <dc:subject/>
  <dc:title>Mestna občina Maribor</dc:title>
</cp:coreProperties>
</file>