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1/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PORTNA VZGOJA PREDŠOLSKIH OTROK – Naučimo se plava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2. VSEBINA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3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7-11-05T08:02:00Z</dcterms:modified>
  <cp:revision>3</cp:revision>
  <dc:subject/>
  <dc:title>2.</dc:title>
</cp:coreProperties>
</file>