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13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95875</wp:posOffset>
            </wp:positionH>
            <wp:positionV relativeFrom="paragraph">
              <wp:posOffset>-25400</wp:posOffset>
            </wp:positionV>
            <wp:extent cx="457200" cy="457200"/>
            <wp:effectExtent l="0" t="0" r="0" b="0"/>
            <wp:wrapTopAndBottom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/>
      </w:pPr>
      <w:r>
        <w:rPr/>
        <w:tab/>
        <w:tab/>
        <w:tab/>
        <w:tab/>
        <w:t>ŠP  2008/1/II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NA VZGOJA OTROK, MLADINE IN ŠTUDENTOV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ŠPORTNA VZGOJA PREDŠOLSKIH OTROK – Programi športnih društev in drugih izvajalcev</w:t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TKI O VADBENI SKUPIN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NAZIV IZVAJALCA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NAZIV SKUPIN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NAZIV PROGRAM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IME IN PRIIMEK VODNIKA-TRENERJA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 Rojstni podatki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567" w:hanging="0"/>
              <w:rPr/>
            </w:pPr>
            <w:r>
              <w:rPr>
                <w:b/>
                <w:sz w:val="18"/>
                <w:szCs w:val="18"/>
              </w:rPr>
              <w:t>3.2. N 4.2. Naslov bivališč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 Strokovni naziv vodnika-trenerj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 Številka diplome in naziv organa, ki jo je izdal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 Stopnja strokovne izobrazb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NAZIV ŠPORTNEGA OBJEKTA ZA VADBO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. Lastništvo športnega objekt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a) občinska lastni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b) društvena lastni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c)  privatna lastnin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6. URNIK VADB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2835"/>
        <w:gridCol w:w="3260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AJ – MESTO VAD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ŽIG IN PODPI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LJALCA OZ. LASTNIKA OBJEK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ELJE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R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ED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RT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DELJ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Obrni!</w:t>
      </w:r>
    </w:p>
    <w:p>
      <w:pPr>
        <w:pStyle w:val="Style11"/>
        <w:spacing w:lineRule="auto" w:line="360"/>
        <w:jc w:val="both"/>
        <w:rPr/>
      </w:pPr>
      <w:r>
        <w:rPr/>
        <w:t>Zakoniti zastopnik: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2"/>
      </w:tblGrid>
      <w:tr>
        <w:trPr>
          <w:trHeight w:val="3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both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riimek in ime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odpis:</w:t>
            </w:r>
          </w:p>
        </w:tc>
      </w:tr>
      <w:tr>
        <w:trPr>
          <w:trHeight w:val="37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Žig: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ind w:left="-709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10175</wp:posOffset>
            </wp:positionH>
            <wp:positionV relativeFrom="paragraph">
              <wp:posOffset>-139065</wp:posOffset>
            </wp:positionV>
            <wp:extent cx="457200" cy="457200"/>
            <wp:effectExtent l="0" t="0" r="0" b="0"/>
            <wp:wrapTopAndBottom/>
            <wp:docPr id="2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237" w:leader="none"/>
        </w:tabs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ind w:left="-709" w:hanging="0"/>
        <w:rPr/>
      </w:pPr>
      <w:r>
        <w:rPr>
          <w:b/>
        </w:rPr>
        <w:t xml:space="preserve">7. SEZNAM VADEČIH 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1134"/>
        <w:gridCol w:w="3544"/>
        <w:gridCol w:w="3119"/>
      </w:tblGrid>
      <w:tr>
        <w:trPr>
          <w:trHeight w:val="641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Zap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št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-675" w:hanging="0"/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TNICA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JSTV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SLOV BIVALIŠČ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STA  TEKMOVANJA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Style11"/>
        <w:spacing w:lineRule="auto" w:line="360"/>
        <w:jc w:val="both"/>
        <w:rPr/>
      </w:pPr>
      <w:r>
        <w:rPr/>
        <w:t>Zakoniti zastopnik: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2"/>
      </w:tblGrid>
      <w:tr>
        <w:trPr>
          <w:trHeight w:val="3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both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riimek in ime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odpis:</w:t>
            </w:r>
          </w:p>
        </w:tc>
      </w:tr>
      <w:tr>
        <w:trPr>
          <w:trHeight w:val="37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Žig: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95875</wp:posOffset>
            </wp:positionH>
            <wp:positionV relativeFrom="paragraph">
              <wp:posOffset>-24765</wp:posOffset>
            </wp:positionV>
            <wp:extent cx="457200" cy="457200"/>
            <wp:effectExtent l="0" t="0" r="0" b="0"/>
            <wp:wrapTopAndBottom/>
            <wp:docPr id="3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  <w:t>NAVODILO ZA IZPOLNJEVANJE OBRAZCA  ŠP 2008/1/ III.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rPr/>
      </w:pPr>
      <w:r>
        <w:rPr>
          <w:sz w:val="24"/>
        </w:rPr>
        <w:t>Vpišite popolni naslov izvajalca športnih programov (društvo, zasebnik itd.).</w:t>
      </w:r>
    </w:p>
    <w:p>
      <w:pPr>
        <w:pStyle w:val="TextBody"/>
        <w:rPr/>
      </w:pPr>
      <w:r>
        <w:rPr/>
        <w:t>2. Vpišite naziv vadbene skupine (cicibani)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3.   Naziv programa </w:t>
      </w:r>
    </w:p>
    <w:p>
      <w:pPr>
        <w:pStyle w:val="TextBody"/>
        <w:rPr/>
      </w:pPr>
      <w:r>
        <w:rPr/>
        <w:t>4.   Vpišite ime in priimek vodnika - trenerja, ki vodi to skupino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4.1. Vpišite rojstne podatke vodnika - trenerja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4.2. Vpišite naslov stalnega bivališča vodnika - trenerja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4.3. Vpišite strokovni naziv vodnika - trenerja vadbene skupine (vaditelj, trener C, B, A, višji trener…)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 xml:space="preserve">4.4. Vpišite številko diplome in ime organa, ki je diplomo izdal (npr. štev. dipl. 520,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zdala Fakulteta za šport v Ljubljani)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 xml:space="preserve">4.5. Vpišite stopnjo izobrazbe vodnika - trenerja, ki vadi vadbeno skupino (IV. stopnja -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oklicna šola, V. stopnja - srednja šola, VI. stopnja - višja šola, VII/1. - visoka šola,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II/2 - podiplomski študij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5. Vpišite naziv športnega objekta, na katerem poteka vadba (npr. dvorana Tabor ali stadion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judski vrt)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5.1. Lastništvo športnega objekta (obkrožite ustrezno črko a, b ali c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6. Vpišite uro vadbe in objekt, kjer poteka vadba. Za vsako vadbeno skupino ali posameznika,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i izvaja program, je potrebno pridobiti žig in podpis lastnika ali upravljalca športnega 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bjekta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sz w:val="24"/>
        </w:rPr>
        <w:t xml:space="preserve">7. Vpišite čitljivo ime, priimek, letnico rojstva, naslov bivališča športnika in vrsto tekmovanja v posamezni vadbeni skupini.  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76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jc w:val="right"/>
      <w:outlineLvl w:val="2"/>
    </w:pPr>
    <w:rPr>
      <w:b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rFonts w:ascii="Arial" w:hAnsi="Arial" w:cs="Arial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05:00Z</dcterms:created>
  <dc:creator>slovenija</dc:creator>
  <dc:description/>
  <cp:keywords/>
  <dc:language>en-US</dc:language>
  <cp:lastModifiedBy>SMIHALINA</cp:lastModifiedBy>
  <cp:lastPrinted>2006-10-09T13:55:00Z</cp:lastPrinted>
  <dcterms:modified xsi:type="dcterms:W3CDTF">2007-11-05T12:17:00Z</dcterms:modified>
  <cp:revision>4</cp:revision>
  <dc:subject/>
  <dc:title>2.</dc:title>
</cp:coreProperties>
</file>