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ŠOLOOBVEZNIH OTROK (6 do 15 let) – Zlati sonček, Krpan in morski konjič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b/>
        </w:rPr>
        <w:t>2. VSEBINA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7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7-11-05T08:18:00Z</dcterms:modified>
  <cp:revision>3</cp:revision>
  <dc:subject/>
  <dc:title>2.</dc:title>
</cp:coreProperties>
</file>