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8/2/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ŠOLOOBVEZNIH OTROK (6 do 15 let) – Športno popold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PODATK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1. NAZIV OGANIZATORJA:</w:t>
        <w:tab/>
        <w:t xml:space="preserve">    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2. ŠTEVILO ŠOL:</w:t>
        <w:tab/>
        <w:tab/>
        <w:t xml:space="preserve">    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3. ŠTEVILO ŠPORTNIKOV:</w:t>
        <w:tab/>
        <w:t xml:space="preserve">     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08:00Z</dcterms:created>
  <dc:creator>slovenija</dc:creator>
  <dc:description/>
  <cp:keywords/>
  <dc:language>en-US</dc:language>
  <cp:lastModifiedBy>SMIHALINA</cp:lastModifiedBy>
  <cp:lastPrinted>2006-10-09T13:55:00Z</cp:lastPrinted>
  <dcterms:modified xsi:type="dcterms:W3CDTF">2007-11-05T12:19:00Z</dcterms:modified>
  <cp:revision>4</cp:revision>
  <dc:subject/>
  <dc:title>2.</dc:title>
</cp:coreProperties>
</file>