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13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5875</wp:posOffset>
            </wp:positionH>
            <wp:positionV relativeFrom="paragraph">
              <wp:posOffset>-25400</wp:posOffset>
            </wp:positionV>
            <wp:extent cx="457200" cy="457200"/>
            <wp:effectExtent l="0" t="0" r="0" b="0"/>
            <wp:wrapTopAndBottom/>
            <wp:docPr id="1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/>
      </w:pPr>
      <w:r>
        <w:rPr/>
        <w:tab/>
        <w:tab/>
        <w:tab/>
        <w:tab/>
        <w:t>ŠP  2008/2/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PORTNA VZGOJA OTROK, MLADINE IN ŠTUDENTOV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ŠPORTNA VZGOJA ŠOLOOBVEZNIH OTROK (6 do 15 let) – Programi športnih društev in drugih izvajalc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KI O VADBENI SKUPIN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NAZIV IZVAJALCA: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NAZIV SKUPIN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NAZIV PROGRAM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IME IN PRIIMEK VODNIKA-TRENERJ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. Rojstni podatki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. N 4.2. Naslov bivališč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 Strokovni naziv vodnika-trenerja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 Številka diplome in naziv organa, ki jo je izdal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 Stopnja strokovne izobrazbe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NAZIV ŠPORTNEGA OBJEKTA ZA VADBO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1. Lastništvo športnega objekt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) občinsk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b) društvena lastni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)  privatna lastnin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URNIK VADB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2835"/>
        <w:gridCol w:w="3260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AJ – MESTO VADB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ŽIG IN PODPI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LJALCA OZ. LASTNIKA OBJEK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R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E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EL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1"/>
        <w:spacing w:lineRule="auto" w:line="360"/>
        <w:jc w:val="right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sz w:val="20"/>
        </w:rPr>
        <w:t>Obrni!</w:t>
      </w:r>
    </w:p>
    <w:p>
      <w:pPr>
        <w:pStyle w:val="Style11"/>
        <w:spacing w:lineRule="auto" w:line="360"/>
        <w:jc w:val="both"/>
        <w:rPr>
          <w:b/>
          <w:b/>
          <w:bCs/>
          <w:i/>
          <w:i/>
          <w:iCs/>
          <w:sz w:val="22"/>
          <w:u w:val="single"/>
          <w:lang w:val="sl-SI"/>
        </w:rPr>
      </w:pPr>
      <w:r>
        <w:rPr>
          <w:b/>
          <w:bCs/>
          <w:i/>
          <w:iCs/>
          <w:sz w:val="22"/>
          <w:u w:val="single"/>
          <w:lang w:val="sl-SI"/>
        </w:rPr>
        <w:t xml:space="preserve">Zakoniti zastopnik: </w:t>
        <w:tab/>
        <w:tab/>
        <w:tab/>
        <w:tab/>
        <w:tab/>
        <w:tab/>
        <w:tab/>
        <w:tab/>
        <w:tab/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132080</wp:posOffset>
            </wp:positionV>
            <wp:extent cx="457200" cy="457200"/>
            <wp:effectExtent l="0" t="0" r="0" b="0"/>
            <wp:wrapTopAndBottom/>
            <wp:docPr id="2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7. SEZNAM VADEČIH 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134"/>
        <w:gridCol w:w="3544"/>
        <w:gridCol w:w="3119"/>
      </w:tblGrid>
      <w:tr>
        <w:trPr>
          <w:trHeight w:val="641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ap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št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left="-675" w:hanging="0"/>
              <w:jc w:val="center"/>
              <w:rPr>
                <w:b/>
                <w:b/>
              </w:rPr>
            </w:pPr>
            <w:r>
              <w:rPr>
                <w:b/>
              </w:rPr>
              <w:t>IME IN PRIIM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ETNIC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JSTV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SLOV BIVALIŠČ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STA  TEKMOVANJ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Style11"/>
        <w:spacing w:lineRule="auto" w:line="360"/>
        <w:jc w:val="both"/>
        <w:rPr/>
      </w:pPr>
      <w:r>
        <w:rPr/>
        <w:t>Zakoniti zastopnik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2"/>
      </w:tblGrid>
      <w:tr>
        <w:trPr>
          <w:trHeight w:val="37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both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riimek in ime: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Podpis:</w:t>
            </w:r>
          </w:p>
        </w:tc>
      </w:tr>
      <w:tr>
        <w:trPr>
          <w:trHeight w:val="374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 xml:space="preserve">Kraj in datum: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600"/>
              <w:rPr>
                <w:b/>
                <w:b/>
                <w:i/>
                <w:i/>
                <w:iCs/>
                <w:sz w:val="22"/>
                <w:lang w:val="sl-SI"/>
              </w:rPr>
            </w:pPr>
            <w:r>
              <w:rPr>
                <w:b/>
                <w:i/>
                <w:iCs/>
                <w:sz w:val="22"/>
                <w:lang w:val="sl-SI"/>
              </w:rPr>
              <w:t>Žig: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24475</wp:posOffset>
            </wp:positionH>
            <wp:positionV relativeFrom="paragraph">
              <wp:posOffset>88900</wp:posOffset>
            </wp:positionV>
            <wp:extent cx="457200" cy="457200"/>
            <wp:effectExtent l="0" t="0" r="0" b="0"/>
            <wp:wrapTopAndBottom/>
            <wp:docPr id="3" name="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NAVODILO ZA IZPOLNJEVANJE OBRAZCA  ŠP 2008 /2/II.</w:t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37" w:leader="none"/>
        </w:tabs>
        <w:rPr/>
      </w:pPr>
      <w:r>
        <w:rPr>
          <w:sz w:val="24"/>
        </w:rPr>
        <w:t>Vpišite popolni naslov izvajalca športnih programov (društvo, zasebnik itd.).</w:t>
      </w:r>
    </w:p>
    <w:p>
      <w:pPr>
        <w:pStyle w:val="TextBody"/>
        <w:rPr/>
      </w:pPr>
      <w:r>
        <w:rPr/>
        <w:t>2. Vpišite naziv vadbene skupine (mlajši dečki, mlajše deklice, starejši dečki, starejše deklice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3.   Naziv programa </w:t>
      </w:r>
    </w:p>
    <w:p>
      <w:pPr>
        <w:pStyle w:val="TextBody"/>
        <w:rPr/>
      </w:pPr>
      <w:r>
        <w:rPr/>
        <w:t>4.   Vpišite ime in priimek vodnika - trenerja, ki vodi to skupino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1. Vpišite rojstne podatke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2. Vpišite naslov stalnega bivališča vodnika - trenerja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4.3. Vpišite strokovni naziv vodnika - trenerja vadbene skupine (vaditelj, trener C, B, A, višji trener…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4. Vpišite številko diplome in ime organa, ki je diplomo izdal (npr. štev. dipl. 520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zdala Fakulteta za šport v Ljubljani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4.5. Vpišite stopnjo izobrazbe vodnika - trenerja, ki vadi vadbeno skupino (IV. stopnja -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klicna šola, V. stopnja - srednja šola, VI. stopnja - višja šola, VII/1. - visoka šola,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II/2 - podiplomski študij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 Vpišite naziv športnega objekta, na katerem poteka vadba (npr. dvorana Tabor ali stadion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judski vrt).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5.1. Lastništvo športnega objekta (obkrožite ustrezno črko a, b ali c)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>6. Vpišite uro vadbe in objekt, kjer poteka vadba. Za vsako vadbeno skupino ali posameznika,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ki izvaja program, je potrebno pridobiti žig in podpis lastnika ali upravljavca športnega  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jekta.</w:t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</w:rPr>
        <w:t xml:space="preserve">7. Vpišite čitljivo ime, priimek, letnico rojstva, naslov bivališča športnika in vrsto tekmovanja v posamezni vadbeni skupini.  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37" w:leader="none"/>
      </w:tabs>
      <w:jc w:val="right"/>
      <w:outlineLvl w:val="2"/>
    </w:pPr>
    <w:rPr>
      <w:b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09:00Z</dcterms:created>
  <dc:creator>slovenija</dc:creator>
  <dc:description/>
  <cp:keywords/>
  <dc:language>en-US</dc:language>
  <cp:lastModifiedBy>SMIHALINA</cp:lastModifiedBy>
  <cp:lastPrinted>2006-10-09T13:55:00Z</cp:lastPrinted>
  <dcterms:modified xsi:type="dcterms:W3CDTF">2007-11-05T12:54:00Z</dcterms:modified>
  <cp:revision>6</cp:revision>
  <dc:subject/>
  <dc:title>2.</dc:title>
</cp:coreProperties>
</file>