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/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Občinska šolska prvenst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 – Občinska šolska prvenst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</w:rPr>
        <w:tab/>
        <w:t xml:space="preserve">ZA OSNOVNE ŠOLE V: Atletika-ekipno, Atletika-posamezno, Jesenski kros, </w:t>
        <w:tab/>
        <w:tab/>
        <w:tab/>
        <w:t xml:space="preserve">Spomladanski kros, Gimnastika, Košarka, Nogomet,  Odbojka, Odbojka na pesku, </w:t>
        <w:tab/>
        <w:tab/>
        <w:t xml:space="preserve">Rokomet, Smučanje, Deskanje na snegu, Ritmična gimnastika, Smučarski tek, Plavanje, </w:t>
        <w:tab/>
        <w:tab/>
        <w:t>Vaterpolo, Badminton, Judo, Karate, Namizni tenis, Streljanje z zr. puško in Ša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Opomba:Kandidira se za vsa navedena prven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5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41:00Z</dcterms:modified>
  <cp:revision>3</cp:revision>
  <dc:subject/>
  <dc:title>2.</dc:title>
</cp:coreProperties>
</file>