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8/3/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MLADINE (od 15 do 20 let) – Občinska šolska prvenstv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  <w:t>PODATK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1. NAZIV OGANIZATORJA:</w:t>
        <w:tab/>
        <w:t xml:space="preserve">    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b/>
        </w:rPr>
        <w:t>2. VSEBINA – Občinska šolska prvenstv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b/>
        </w:rPr>
        <w:tab/>
        <w:t>•</w:t>
        <w:tab/>
        <w:t xml:space="preserve">ZA SREDNJE ŠOLE V: Atletika-ekipno, Atletika-posamezno, Jesenski kros, </w:t>
        <w:tab/>
        <w:tab/>
        <w:tab/>
        <w:t xml:space="preserve">Spomladanski kros, Košarka, Nogomet,  Odbojka, Odbojka na pesku, Rokomet, </w:t>
        <w:tab/>
        <w:tab/>
        <w:tab/>
        <w:t>Smučanje, Deskanje na snegu, Badminton, Streljanje z zr. puško in Plavanje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Opomba: Kandidira se za vsa navedena prvenstva.</w:t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21:00Z</dcterms:created>
  <dc:creator>slovenija</dc:creator>
  <dc:description/>
  <cp:keywords/>
  <dc:language>en-US</dc:language>
  <cp:lastModifiedBy>fizlakar</cp:lastModifiedBy>
  <cp:lastPrinted>2006-10-09T13:55:00Z</cp:lastPrinted>
  <dcterms:modified xsi:type="dcterms:W3CDTF">2007-11-05T08:50:00Z</dcterms:modified>
  <cp:revision>3</cp:revision>
  <dc:subject/>
  <dc:title>2.</dc:title>
</cp:coreProperties>
</file>