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DEJAVNOST ŠTUDENTOV – Občinska tekmovanja v okviru Univerzitetne športne zve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2. VSEBINA PROGRAMA ŠTUDENTOV V: Badminton, Košarka, Namizni tenis, Nogomet, Odbojka,    </w:t>
        <w:tab/>
        <w:tab/>
        <w:tab/>
        <w:tab/>
        <w:t xml:space="preserve">                      Smučanje, Deskanje na snegu in Ša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>Opomba: Kandidira se za vsa navedena tekmovanja.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/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2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51:00Z</dcterms:modified>
  <cp:revision>3</cp:revision>
  <dc:subject/>
  <dc:title>2.</dc:title>
</cp:coreProperties>
</file>