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4475</wp:posOffset>
            </wp:positionH>
            <wp:positionV relativeFrom="paragraph">
              <wp:posOffset>-2108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ŠP 2008/5/I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 OTROK IN MLADINE, USMERJENIH V KAKOVOSTNI IN VRHUNSKI ŠPOR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>KOLEKTIVNE ŠPORTNE PANOGE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Heading1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ODATKI O VADBENI SKUPINI - EKIPI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NAZIV SKUPINE - EKIP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ME IN PRIIMEK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) občinska lastnin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) društven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URNIK VADB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842"/>
        <w:gridCol w:w="2089"/>
        <w:gridCol w:w="4715"/>
      </w:tblGrid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A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– MESTO VADBE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EK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RT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788" w:hanging="0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Obrni!         </w:t>
      </w:r>
    </w:p>
    <w:p>
      <w:pPr>
        <w:pStyle w:val="Style12"/>
        <w:spacing w:lineRule="auto" w:line="360"/>
        <w:jc w:val="both"/>
        <w:rPr/>
      </w:pPr>
      <w:r>
        <w:rPr>
          <w:rFonts w:eastAsia="Arial"/>
          <w:b/>
          <w:bCs/>
          <w:i/>
          <w:iCs/>
          <w:sz w:val="22"/>
          <w:u w:val="single"/>
          <w:lang w:val="sl-SI"/>
        </w:rPr>
        <w:t xml:space="preserve"> </w:t>
      </w:r>
      <w:r>
        <w:rPr>
          <w:b/>
          <w:bCs/>
          <w:i/>
          <w:iCs/>
          <w:sz w:val="22"/>
          <w:u w:val="single"/>
          <w:lang w:val="sl-SI"/>
        </w:rPr>
        <w:t>Zak</w:t>
      </w:r>
      <w:r>
        <w:rPr/>
        <w:t>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67375</wp:posOffset>
            </wp:positionH>
            <wp:positionV relativeFrom="paragraph">
              <wp:posOffset>-3251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 NAZIV LIGE IN UVRSTITEV V KONČANI SEZONI 2006/2007</w:t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1"/>
      </w:tblGrid>
      <w:tr>
        <w:trPr>
          <w:trHeight w:val="452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iv ligaškega tekmovanja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čna uvrstitev-rezultat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567" w:hanging="0"/>
        <w:rPr/>
      </w:pPr>
      <w:r>
        <w:rPr>
          <w:b/>
        </w:rPr>
        <w:t xml:space="preserve">7. </w:t>
      </w:r>
      <w:r>
        <w:rPr/>
        <w:t>SEZNAM VADEČIH V SKUPINI - EKIPI</w:t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134"/>
        <w:gridCol w:w="4111"/>
        <w:gridCol w:w="992"/>
        <w:gridCol w:w="992"/>
      </w:tblGrid>
      <w:tr>
        <w:trPr>
          <w:trHeight w:val="5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ETNIC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0"/>
              </w:rPr>
              <w:t>ROJSTV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LOV BIVALIŠČA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LAN REPREZENTANCE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  <w:tab/>
        <w:t xml:space="preserve">       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rni!</w:t>
        <w:tab/>
        <w:t xml:space="preserve">      </w:t>
      </w:r>
    </w:p>
    <w:p>
      <w:pPr>
        <w:pStyle w:val="Style12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2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4475</wp:posOffset>
            </wp:positionH>
            <wp:positionV relativeFrom="paragraph">
              <wp:posOffset>-325120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NAVODILO ZA IZPOLNJEVANJE OBRAZCA  ŠP 2008/5/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Obrazec ŠP 2008/5/I. izpolnijo samo izvajalci, ki izpolnjujejo merila za uvrstitev v selekcijski proces in s tem za sofinanciranje po dogovorjenih programih mora biti izpolnjen naslednji pogo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jc w:val="both"/>
        <w:rPr/>
      </w:pPr>
      <w:r>
        <w:rPr/>
        <w:t>da imajo športne panoge članske ekipe v tekmovanju najvišje vrste ob praviloma najmanj III. stopnji tekmovanja in najmanj dvokrožnem tekmovalnem sistemu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rPr/>
      </w:pPr>
      <w:r>
        <w:rPr/>
        <w:t>Vpišite popolni naslov izvajalca športnih programov (društvo, zasebnik itd.)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rPr/>
      </w:pPr>
      <w:r>
        <w:rPr/>
        <w:t>Vpišite naziv vadbene skupine ali ekipe (cicibani, mlajši dečki, mlajše deklice, starejši dečki, starejše deklice, kadeti, kadetinje, mladinci, mladinke, člani, članice)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rPr/>
      </w:pPr>
      <w:r>
        <w:rPr/>
        <w:t>Vpišite ime in priimek vodnika - trenerja, ki vodi to skupino - ekip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>3.1. Vpišite rojstne podatke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2. Vpišite naslov stalnega bivališča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3. Vpišite strokovni naziv vodnika - trenerja vadbene skupine (vaditelj, trener C, B, A, višji trener…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4. Vpišite številko diplome in ime organa, ki je diplomo izdal (npr. štev. dipl. 520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izdala Fakulteta za šport v Ljubljani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3.5. Vpišite stopnjo izobrazbe vodnika - trenerja, ki vadi vadbeno skupino (IV. stopnja -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 xml:space="preserve">poklicna šola, V. stopnja - srednja šola, VI. stopnja - višja šola, VII/1. - visoka šola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VII/2 - podiplomski študij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 Vpišite naziv športnega objekta, na katerem poteka vadb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1. Lastništvo športnega objekta (obkrožite ustrezno črko a, b ali c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uro vadbe in objekt, kjer poteka vadba. Za vsako vadbeno skupino ali posameznika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</w:t>
      </w:r>
      <w:r>
        <w:rPr/>
        <w:t xml:space="preserve">ki izvaja program, je potrebno pridobiti žig in podpis lastnika ali upravljalca športnega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</w:t>
      </w:r>
      <w:r>
        <w:rPr/>
        <w:t>objekta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/>
        <w:t xml:space="preserve">Vpišite naziv ligaškega tekmovanja in uvrstitev v končani sezoni </w:t>
      </w:r>
      <w:r>
        <w:rPr>
          <w:b/>
        </w:rPr>
        <w:t>2006/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/>
        <w:t>Vpišite ime in priimek vadečega, letnico rojstva, naslov bivališča in ali je reprezentant (obkrožite z DA ali NE)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2:00Z</dcterms:created>
  <dc:creator>Mestna uprava</dc:creator>
  <dc:description/>
  <cp:keywords/>
  <dc:language>en-US</dc:language>
  <cp:lastModifiedBy>SMIHALINA</cp:lastModifiedBy>
  <cp:lastPrinted>2005-10-19T09:37:00Z</cp:lastPrinted>
  <dcterms:modified xsi:type="dcterms:W3CDTF">2007-11-05T12:59:00Z</dcterms:modified>
  <cp:revision>7</cp:revision>
  <dc:subject/>
  <dc:title>	Obrazec 3</dc:title>
</cp:coreProperties>
</file>