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8/5/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>INDIVIDUALNE ŠPORTNE PANOGE, KI IMAJO EKIPNA TEKMOVANJ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ODATKI O VADBENI SKUPINI - EKIPI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 - EKIP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42"/>
        <w:gridCol w:w="2089"/>
        <w:gridCol w:w="4715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b/>
          <w:bCs/>
          <w:i/>
          <w:iCs/>
          <w:sz w:val="22"/>
          <w:u w:val="single"/>
          <w:lang w:val="sl-SI"/>
        </w:rPr>
        <w:t>Za</w:t>
      </w:r>
      <w:r>
        <w:rPr/>
        <w:t>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-32512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6. NAZIV LIGE IN UVRSTITEV V KONČANI SEZONI 2006/2007</w:t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1"/>
      </w:tblGrid>
      <w:tr>
        <w:trPr>
          <w:trHeight w:val="45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ligaškega tekmovanja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čna uvrstitev-rezulta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 xml:space="preserve">7. </w:t>
      </w:r>
      <w:r>
        <w:rPr/>
        <w:t>SEZNAM VADEČIH V SKUPINI - EKIPI</w:t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4111"/>
        <w:gridCol w:w="992"/>
        <w:gridCol w:w="992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BIVALIŠČ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AN REPREZENTANCE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7/5/I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7/5/II. izpolnijo samo izvajalci, ki izpolnjujejo merila za uvrstitev v selekcijski – v prednostne športne programe procesa po Pravilniku za vrednotenje športnih programov v Mariboru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 uvrstitev v selekcijski proces in s tem za sofinanciranje po prednostnih programih morajo biti izpolnjeni naslednji pogoji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•    </w:t>
      </w:r>
      <w:r>
        <w:rPr/>
        <w:t>da nastopajo članske ekipe društev v tekmovanjih najvišje vrste, ki potekajo po ligaških dvokrožnih ali večkrožnih sistemih, praviloma ob najmanj drugi stopnji tekmovanj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naziv ligaškega tekmovanja in uvrstitev v končani sezoni </w:t>
      </w:r>
      <w:r>
        <w:rPr>
          <w:b/>
        </w:rPr>
        <w:t>2006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ime in priimek vadečega, letnico rojstva, naslov bivališča in ali je reprezentant (obkrožite z DA ali NE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6:00Z</dcterms:created>
  <dc:creator>Mestna uprava</dc:creator>
  <dc:description/>
  <cp:keywords/>
  <dc:language>en-US</dc:language>
  <cp:lastModifiedBy>SMIHALINA</cp:lastModifiedBy>
  <cp:lastPrinted>2005-10-19T09:37:00Z</cp:lastPrinted>
  <dcterms:modified xsi:type="dcterms:W3CDTF">2007-11-05T13:01:00Z</dcterms:modified>
  <cp:revision>6</cp:revision>
  <dc:subject/>
  <dc:title>	Obrazec 3</dc:title>
</cp:coreProperties>
</file>