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24475</wp:posOffset>
            </wp:positionH>
            <wp:positionV relativeFrom="paragraph">
              <wp:posOffset>-9652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ŠP 2008/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NO – REKREATIVNA DEJAVNOST ODRASLIH NAD 63 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Heading1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PODATKI O VADBENI SKUPINI </w:t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NAZIV IZVAJALCA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. NAZIV SKUPINE: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IME IN PRIIMEK VODNIKA-TRENERJ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 Rojstni podatki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 Naslov bivališč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. Strokovni naziv vodnika-trenerj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. Številka diplome in naziv organa, ki jo je izdal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. Stopnja strokovne izobrazb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NAZIV ŠPORTNEGA OBJEKTA ZA VADBO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 Lastništvo športnega objek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) občinska lastni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b) društvena lastnin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c)  privatna lastnin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URNIK VADB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2835"/>
        <w:gridCol w:w="3260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AJ – MESTO VAD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ŽIG IN PODPI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LJALCA OZ. LASTNIKA OBJEK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ELJ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E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R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Obrni!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Style12"/>
        <w:spacing w:lineRule="auto" w:line="360"/>
        <w:jc w:val="both"/>
        <w:rPr/>
      </w:pPr>
      <w:r>
        <w:rPr/>
        <w:t>Zakoniti zastopnik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/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24475</wp:posOffset>
            </wp:positionH>
            <wp:positionV relativeFrom="paragraph">
              <wp:posOffset>-21082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6. </w:t>
      </w:r>
      <w:r>
        <w:rPr/>
        <w:t>SEZNAM VADEČIH V SKUPINI - EKIPI</w:t>
      </w:r>
    </w:p>
    <w:tbl>
      <w:tblPr>
        <w:tblW w:w="11199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276"/>
        <w:gridCol w:w="3402"/>
        <w:gridCol w:w="3119"/>
      </w:tblGrid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ap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št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675" w:hanging="0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TNIC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JSTV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SLOV BIVALIŠČ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STA  TEKMOVANJ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spacing w:lineRule="auto" w:line="360"/>
        <w:jc w:val="both"/>
        <w:rPr/>
      </w:pPr>
      <w:r>
        <w:rPr/>
        <w:t>Zakoniti zastopnik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24475</wp:posOffset>
            </wp:positionH>
            <wp:positionV relativeFrom="paragraph">
              <wp:posOffset>-32512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3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>NAVODILO ZA IZPOLNJEVANJE OBRAZCA  ŠP 2008/8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1.  Vpišite popolni naslov izvajalca športnih programov (društvo, zasebnik itd.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2.  Vpišite naziv vadbene skupine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  Vpišite ime in priimek vodnika - trenerja, ki vodi to skupino - ekip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/>
      </w:pPr>
      <w:r>
        <w:rPr/>
        <w:t>3.1. Vpišite rojstne podatke vodnika - trenerj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2. Vpišite naslov stalnega bivališča vodnika - trenerj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3. Vpišite strokovni naziv vodnika - trenerja vadbene skupine (vaditelj, trener C, B, A, višji trener…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4. Vpišite številko diplome in ime organa, ki je diplomo izdal (npr. štev. dipl. 520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>izdala Fakulteta za šport v Ljubljani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3.5. Vpišite stopnjo izobrazbe vodnika - trenerja, ki vadi vadbeno skupino (IV. stopnja -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 xml:space="preserve">poklicna šola, V. stopnja - srednja šola, VI. stopnja - višja šola, VII/1. - visoka šola,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>VII/2 - podiplomski študij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4. Vpišite naziv športnega objekta, na katerem poteka vadba (npr. dvorana Tabor ali stadion Ljudski vrt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4.1. Lastništvo športnega objekta (obkrožite ustrezno črko a, b ali c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rPr/>
      </w:pPr>
      <w:r>
        <w:rPr/>
        <w:t>Vpišite uro vadbe in objekt, kjer poteka vadba. Za vsako vadbeno skupino, ki izvaja program, je potrebno pridobiti žig in podpis lastnika ali upravljavca športnega objekta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>6. Vpišite čitljivo ime, priimek, letnico rojstva in naslov bivališča športnika v posamezni vadbeni skupini - ekipi, z navedeno vrsto tekmovanja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42:00Z</dcterms:created>
  <dc:creator>Mestna uprava</dc:creator>
  <dc:description/>
  <cp:keywords/>
  <dc:language>en-US</dc:language>
  <cp:lastModifiedBy>SMIHALINA</cp:lastModifiedBy>
  <cp:lastPrinted>2003-10-20T11:33:00Z</cp:lastPrinted>
  <dcterms:modified xsi:type="dcterms:W3CDTF">2007-11-05T13:05:00Z</dcterms:modified>
  <cp:revision>5</cp:revision>
  <dc:subject/>
  <dc:title>	Obrazec 3</dc:title>
</cp:coreProperties>
</file>