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INVALID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ŠP  2008/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KI O VADBENI SKUP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AVODILO ZA IZPOLNJEVANJE OBRAZCA  ŠP 2008/9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jc w:val="both"/>
        <w:rPr/>
      </w:pPr>
      <w:r>
        <w:rPr/>
        <w:t>2.  Vpišite naziv vadbene skupine ( člani, članice, mladinci , mladinke…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>3. 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Vpišite čitljivo ime, priimek, letnico rojstva in naslov bivališč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3:00Z</dcterms:created>
  <dc:creator>slovenija</dc:creator>
  <dc:description/>
  <cp:keywords/>
  <dc:language>en-US</dc:language>
  <cp:lastModifiedBy>SMIHALINA</cp:lastModifiedBy>
  <cp:lastPrinted>2005-10-13T07:36:00Z</cp:lastPrinted>
  <dcterms:modified xsi:type="dcterms:W3CDTF">2007-11-05T13:06:00Z</dcterms:modified>
  <cp:revision>6</cp:revision>
  <dc:subject/>
  <dc:title>2.</dc:title>
</cp:coreProperties>
</file>