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>
          <w:b/>
          <w:b/>
          <w:bCs/>
        </w:rPr>
      </w:pPr>
      <w:r>
        <w:rPr>
          <w:b/>
          <w:sz w:val="24"/>
        </w:rPr>
        <w:tab/>
      </w:r>
      <w:r>
        <w:rPr>
          <w:b/>
          <w:bCs/>
        </w:rPr>
        <w:t>ŠP 2008/10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1935</wp:posOffset>
            </wp:positionH>
            <wp:positionV relativeFrom="paragraph">
              <wp:posOffset>2819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ŠOLANJE IN IZPOPOLNJEVANJE STROKOVNIH KADROV TER DRUGE NALO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ŠOLANJE NEPROFESIONALNIH STROKOVNIH KADROV - TRENERJE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1701"/>
        <w:gridCol w:w="1985"/>
        <w:gridCol w:w="1417"/>
        <w:gridCol w:w="141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 STROKO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OL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TROKOVNI</w:t>
            </w:r>
          </w:p>
          <w:p>
            <w:pPr>
              <w:pStyle w:val="Heading1"/>
              <w:rPr/>
            </w:pPr>
            <w:r>
              <w:rPr/>
              <w:t>NAZIV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 ŠOL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ARIBOR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EN MARIBORA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STROKOVNO IZPOPOLNJEVANJE TRENERJE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126"/>
        <w:gridCol w:w="2268"/>
        <w:gridCol w:w="212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 ROJST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OVNI NAZ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OPOLNJEVAN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ZPOPOLNJEV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60"/>
        <w:jc w:val="both"/>
        <w:rPr>
          <w:b/>
          <w:b/>
          <w:bCs/>
          <w:iCs/>
          <w:sz w:val="22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  <w:t>Zakoniti zastopnik:</w:t>
      </w:r>
      <w:r>
        <w:rPr>
          <w:b/>
          <w:bCs/>
          <w:iCs/>
          <w:sz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2"/>
          <w:lang w:val="sl-SI"/>
        </w:rPr>
        <w:t>Obrni!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3205</wp:posOffset>
            </wp:positionH>
            <wp:positionV relativeFrom="paragraph">
              <wp:posOffset>-139065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) IZPOPOLNJEVANJE STROKOVNIH DELAVCEV - SEKRETAR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126"/>
        <w:gridCol w:w="2268"/>
        <w:gridCol w:w="212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 ROJST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OVNI NAZ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OPOLNJEVAN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ZPOPOLNJEV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jc w:val="right"/>
        <w:rPr>
          <w:b/>
          <w:b/>
          <w:sz w:val="24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5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>NAVODILA  ZA IZPOLNJEVANJE OBRAZCA ŠP 2008/10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04" w:leader="none"/>
        </w:tabs>
        <w:jc w:val="both"/>
        <w:rPr/>
      </w:pPr>
      <w:r>
        <w:rPr>
          <w:sz w:val="24"/>
        </w:rPr>
        <w:t xml:space="preserve">Za sofinanciranje </w:t>
      </w:r>
      <w:r>
        <w:rPr>
          <w:b/>
          <w:sz w:val="24"/>
        </w:rPr>
        <w:t>šolanja strokovnih kadrov - trenerjev</w:t>
      </w:r>
      <w:r>
        <w:rPr>
          <w:sz w:val="24"/>
        </w:rPr>
        <w:t xml:space="preserve"> lahko kandidirajo le tisti izvajalci, ki uresničujejo pogoje iz Pravilnika za vrednotenje športnih programov v Mariboru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Čitljivo izpolnite podatke o kandidatu in za pridobitev katerega strokovnega naziva predlagate kandidata (npr. za trenerja mladih...). Navedite dosedanji strokovni naziv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Napišite kraj šolanja. Kolikor je šolanje možno organizirati v Mariboru, vpišite kraj Maribor. V nasprotnem primeru pa vpišite kraj izven Maribora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zvajalci lahko podajo predloge za sofinanciranje </w:t>
      </w:r>
      <w:r>
        <w:rPr>
          <w:b/>
          <w:sz w:val="24"/>
        </w:rPr>
        <w:t>strokovno izpopolnjevanje trenerje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kovno izpopolnjevanje se sofinancira pod naslednjimi pogo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je športna panoga zajeta v program sofinanciranja iz občinskih proračunskih sredstev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je seminar v programu nacionalne ali mednarodne panožne strokovne zvez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prosilci predpisano strokovno izobrazbo v skladu s 27. členom Zakona o šport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trenerji na področju selekcijskega procesa, kakovostnega in vrhunskega športa neprekinjeno najmanj pet let delovnih izkušenj na tem področj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trenerji s področja športne vzgoje otrok in mladine, športno-rekreativne dejavnosti odraslih in športa invalidov neprekinjeno najmanj deset let delovnih izkušenj na tem področj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to ni strokovno izpopolnjevanje za pridobitev ustrezne licen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ajalec lahko kandidira za sredstva za določene kandidate vsaka štiri leta, če so se kandidati udeleževali strokovnih izpopolnjevalnih seminarjev, ki jih organizira strokovni svet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ofinancira se pod pogojem, da strokovni delavci opravljajo dela za zveze športnih društev, ki imajo sedež v MOM in delujejo za območje M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inancira se prijavnina ali kotizacija za udeležbo na strokovnem seminarj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4:00Z</dcterms:created>
  <dc:creator>slovenija</dc:creator>
  <dc:description/>
  <cp:keywords/>
  <dc:language>en-US</dc:language>
  <cp:lastModifiedBy>SMIHALINA</cp:lastModifiedBy>
  <cp:lastPrinted>2002-10-18T07:33:00Z</cp:lastPrinted>
  <dcterms:modified xsi:type="dcterms:W3CDTF">2007-11-05T12:38:00Z</dcterms:modified>
  <cp:revision>4</cp:revision>
  <dc:subject/>
  <dc:title>ŠOLANJE AMATERSKIH STROKOVNIH KADROV</dc:title>
</cp:coreProperties>
</file>