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 xml:space="preserve">     ŠP  2008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ZNANJA  IN NAGRA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        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SEB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5:00Z</dcterms:created>
  <dc:creator>slovenija</dc:creator>
  <dc:description/>
  <cp:keywords/>
  <dc:language>en-US</dc:language>
  <cp:lastModifiedBy>fizlakar</cp:lastModifiedBy>
  <cp:lastPrinted>2003-10-20T12:19:00Z</cp:lastPrinted>
  <dcterms:modified xsi:type="dcterms:W3CDTF">2007-11-05T09:24:00Z</dcterms:modified>
  <cp:revision>3</cp:revision>
  <dc:subject/>
  <dc:title>2.</dc:title>
</cp:coreProperties>
</file>