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ab/>
        <w:tab/>
        <w:tab/>
        <w:t>ŠP 2008/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CIJSKA DEJAVNOS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JUBILEJNE PRIREDITVE ( obletnica društva )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70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reditv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o obletn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in lokacija prireditve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2. MEMORIALNE PRIREDITVE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61"/>
        <w:gridCol w:w="1620"/>
        <w:gridCol w:w="1620"/>
        <w:gridCol w:w="2700"/>
      </w:tblGrid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. štev.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reditv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Število že izvedenih priredite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rireditv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cija prireditve</w:t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DRŽAVNA PRVENSTVA ZA ČLANSKE KATEGORIJE V INDIVIDUALNIH ŠPORTNIH PANOGAH, ZA KATERE NI REDNIH EKIPNIH TEKMOVANJ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98"/>
        <w:gridCol w:w="1440"/>
        <w:gridCol w:w="1260"/>
        <w:gridCol w:w="1440"/>
        <w:gridCol w:w="2160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. štev.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reditv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Število sodelujočih športnikov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o društev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rireditv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cija prireditve</w:t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UNIVERZIJADE, EVROPSKA, SVETOVNA PRVENSTVA IN NASTOPANJE EKIP V EVROPSKIH TEKMOVANJIH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1260"/>
        <w:gridCol w:w="1440"/>
        <w:gridCol w:w="1260"/>
        <w:gridCol w:w="1080"/>
        <w:gridCol w:w="12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. štev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reditv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. sodelujočih držav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Število športnikov iz Maribo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. ostali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portniko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rireditv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ci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editve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OMBA:</w:t>
      </w:r>
    </w:p>
    <w:p>
      <w:pPr>
        <w:pStyle w:val="Normal"/>
        <w:rPr>
          <w:b/>
          <w:b/>
        </w:rPr>
      </w:pPr>
      <w:r>
        <w:rPr>
          <w:b/>
        </w:rPr>
        <w:t>Evidentirane bodo prireditve, za katere bodo dani vsi podatk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Style13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47:00Z</dcterms:created>
  <dc:creator>MKOSI</dc:creator>
  <dc:description/>
  <cp:keywords/>
  <dc:language>en-US</dc:language>
  <cp:lastModifiedBy>SMIHALINA</cp:lastModifiedBy>
  <dcterms:modified xsi:type="dcterms:W3CDTF">2007-11-05T12:42:00Z</dcterms:modified>
  <cp:revision>4</cp:revision>
  <dc:subject/>
  <dc:title>                                                                                           ŠP 2004/13</dc:title>
</cp:coreProperties>
</file>