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ŠP  200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OVANJE ZVEZE DRUŠTE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IV ZVEZE DRUŠTEV:       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SEB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: Sofinancira se delovanje športne zveze in zvez društev, ustanovljenih za območje MOM, ki združujejo najmanj deset (10) društe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8:00Z</dcterms:created>
  <dc:creator>slovenija</dc:creator>
  <dc:description/>
  <cp:keywords/>
  <dc:language>en-US</dc:language>
  <cp:lastModifiedBy>SMIHALINA</cp:lastModifiedBy>
  <cp:lastPrinted>2003-10-20T12:19:00Z</cp:lastPrinted>
  <dcterms:modified xsi:type="dcterms:W3CDTF">2007-11-05T12:43:00Z</dcterms:modified>
  <cp:revision>4</cp:revision>
  <dc:subject/>
  <dc:title>2.</dc:title>
</cp:coreProperties>
</file>