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ŽUPAN 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heroja Staneta 1, 2000 MARIB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ev:      10003-38/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  26.11.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GMS – 2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NI SVET MESTNE OBČI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B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440" w:hanging="1440"/>
        <w:jc w:val="both"/>
        <w:rPr>
          <w:b/>
          <w:b/>
        </w:rPr>
      </w:pPr>
      <w:r>
        <w:rPr/>
        <w:t>ZADEVA:</w:t>
        <w:tab/>
      </w:r>
      <w:r>
        <w:rPr>
          <w:b/>
        </w:rPr>
        <w:t>PREDLOG ZA OBRAVNAVO NA  14. SEJI MESTNEGA SVETA MESTNE OBČINE MARIBOR DNE 26.11.20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7" w:hanging="21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NASLOV GRADIVA:</w:t>
        <w:tab/>
        <w:t xml:space="preserve">IMENOVANJE VRŠILCA DOLŽNOSTI DIREKTORJA </w:t>
      </w:r>
    </w:p>
    <w:p>
      <w:pPr>
        <w:pStyle w:val="Normal"/>
        <w:ind w:left="2127" w:hanging="212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IVO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PRAVIL/A:</w:t>
        <w:tab/>
        <w:t>Andrej VERLIČ, podžupan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IVO 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AGA:</w:t>
        <w:tab/>
        <w:t>Franc KANGLER, župan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ČEVALEC/CI:</w:t>
        <w:tab/>
        <w:t>Andrej VERLIČ, podžupan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bCs/>
        </w:rPr>
        <w:t xml:space="preserve">PREDLOG SKLEPA: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Mestni svet Mestne občine Maribor, za čas do rednega imenovanja direktorja zavoda po 9.čl. Odloka o ustanovitvi javnega zavoda športni objekti Maribor, imenuje Mira BLAŽIČA  za vršilca dolžnosti direktorja  Javnega zavoda športni objekti Maribor. Vršilec dolžnosti direktorja je imenovan najdalj za eno let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AZLOŽITEV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no z določilom 18. čl. Odloka  o ustanovitvi Javnega zavoda Športni objekti Maribor  mora Mestni svet na predlog župana imenovati vršilca dolžnosti direktor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vršilca dolžnosti direktorja javnega zavoda je predlagan Miro BLAŽIČ, dosedanji direktor  javnega zavoda Dvorana Tabor. Imenovani kandidat  ima ustrezne referen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no z določilom 37. čl. Zakona o zavodih se lahko vršilca dolžnosti direktorja imenuje najdalj za eno let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08:00Z</dcterms:created>
  <dc:creator>MTANACEK</dc:creator>
  <dc:description/>
  <cp:keywords/>
  <dc:language>en-US</dc:language>
  <cp:lastModifiedBy>mkorosec</cp:lastModifiedBy>
  <cp:lastPrinted>2007-11-26T11:52:00Z</cp:lastPrinted>
  <dcterms:modified xsi:type="dcterms:W3CDTF">2007-11-28T07:10:00Z</dcterms:modified>
  <cp:revision>3</cp:revision>
  <dc:subject/>
  <dc:title>MESTNA OBČINA MARIBOR</dc:title>
</cp:coreProperties>
</file>