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  01100 –133/2007</w:t>
      </w:r>
    </w:p>
    <w:p>
      <w:pPr>
        <w:pStyle w:val="Normal"/>
        <w:rPr/>
      </w:pPr>
      <w:r>
        <w:rPr/>
        <w:t>Datum: 28.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klicujem 11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sredo, 5. decembra 2007 ob 11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</w:t>
      </w:r>
      <w:r>
        <w:rPr>
          <w:b/>
        </w:rPr>
        <w:t>240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0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k uskladitvi cene socialnovarstvene storitve »pomoč družini na domu« v mestni občini Maribor  GMS - 205 – ponovn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ditev reševanja mladinske problematike v Mestni občini Maribor v luči nove organiziranosti mestne uprave in priprave na sprejem odloka o mla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za 3. točko dnevnega reda ste prejeli z vabilom za 10. sejo odbora (gradivo ni bilo obravnavno na 14. seji mestnega sveta).</w:t>
      </w:r>
    </w:p>
    <w:p>
      <w:pPr>
        <w:pStyle w:val="Normal"/>
        <w:jc w:val="both"/>
        <w:rPr/>
      </w:pPr>
      <w:r>
        <w:rPr/>
        <w:t xml:space="preserve">Pojasnila v zvezi s 4. točko bosta na seji podala direktorica mestne uprave in podžup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ijana MAJHENIĆ, direktorica Centra za pomoč na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ni mladinski sv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9:00Z</dcterms:created>
  <dc:creator>SPODJAVRSEK</dc:creator>
  <dc:description/>
  <cp:keywords/>
  <dc:language>en-US</dc:language>
  <cp:lastModifiedBy>SPODJAVRSEK</cp:lastModifiedBy>
  <dcterms:modified xsi:type="dcterms:W3CDTF">2007-11-28T11:20:00Z</dcterms:modified>
  <cp:revision>1</cp:revision>
  <dc:subject/>
  <dc:title>       MESTNA OBČINA MARIBOR</dc:title>
</cp:coreProperties>
</file>