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01100 –137/2007</w:t>
      </w:r>
    </w:p>
    <w:p>
      <w:pPr>
        <w:pStyle w:val="Normal"/>
        <w:rPr/>
      </w:pPr>
      <w:r>
        <w:rPr/>
        <w:t>Datum: 5.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klicujem 11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13. decembra 2007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0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kovne podlage za pripravo Energetskega koncepta za mestno občino Maribor  GMS – 2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koncesiji za graditev krožno kabinske žičnice – skrajšani postope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</w:t>
      </w:r>
      <w:r>
        <w:rPr/>
        <w:t>GMS –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izvrševanja sklepov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ivo za 3. in 4. točko ste člani mestnega sveta prejeli z gradivom za 15. sejo, nečlanici ga prilagam k vabilu.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Vlasta KRMELJ, direktorica Energetske agencije za Podrav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id POLUTNIK,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rej KRAPŠE, vodja odd. za gospodarske dejavnosti p. 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VED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3:00Z</dcterms:created>
  <dc:creator>SPODJAVRSEK</dc:creator>
  <dc:description/>
  <cp:keywords/>
  <dc:language>en-US</dc:language>
  <cp:lastModifiedBy>SPODJAVRSEK</cp:lastModifiedBy>
  <dcterms:modified xsi:type="dcterms:W3CDTF">2007-12-05T11:58:00Z</dcterms:modified>
  <cp:revision>1</cp:revision>
  <dc:subject/>
  <dc:title>MESTNA OBČINA MARIBOR</dc:title>
</cp:coreProperties>
</file>