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</w:t>
      </w:r>
      <w:r>
        <w:rPr/>
        <w:t>MESTNA OBČINA MARIBOR</w:t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/>
        <w:t>MESTNI SVET</w:t>
      </w:r>
    </w:p>
    <w:p>
      <w:pPr>
        <w:pStyle w:val="Normal"/>
        <w:rPr>
          <w:b/>
          <w:b/>
        </w:rPr>
      </w:pPr>
      <w:r>
        <w:rPr>
          <w:b/>
        </w:rPr>
        <w:t>Odbor za kulturo, šolstvo in š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ev.:   01100 – 140/2007</w:t>
      </w:r>
    </w:p>
    <w:p>
      <w:pPr>
        <w:pStyle w:val="Normal"/>
        <w:rPr/>
      </w:pPr>
      <w:r>
        <w:rPr/>
        <w:t>Datum: 10. december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 A B I L 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klicujem 9. sejo Odbora za kulturo, šolstvo in šport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 ponedeljek, 17. decembra 2007 ob 12. u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sobi štev. 240/II, mestne občine Maribor, Ul. h. Staneta 1, 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nevnim redo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gled sklepov 8. seje in potrditev zapisnik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vesticijski program OŠ Franca Rozmana Staneta Maribor (in OŠ Ivana Cankarja Maribor), dograditev in adaptacija skupne šolske zgradbe na lokaciji OŠ Franca Rozmana Staneta Maribor (druga faza investicije)  GMS – 22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az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adivo ste člani mestnega sveta prejeli z vabilom za 15. sejo, nečlanom ga prilagam k vabil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jc w:val="both"/>
        <w:rPr/>
      </w:pPr>
      <w:r>
        <w:rPr/>
        <w:t xml:space="preserve">2201 – 249, Jožici PRIZMIĆ, ali na elektronski naslov: </w:t>
      </w:r>
      <w:hyperlink r:id="rId2">
        <w:r>
          <w:rPr>
            <w:rStyle w:val="InternetLink"/>
          </w:rPr>
          <w:t>jozica.prizmic@maribor.si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</w:t>
      </w:r>
      <w:r>
        <w:rPr/>
        <w:t>Milan MIKL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</w:t>
      </w:r>
      <w:r>
        <w:rPr/>
        <w:t>PREDSED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BLJENI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oran RAJIĆ, vodja oddelka za družbene dejavnos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drej VERLIČ, podžup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VEDNOST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ranc KANGLER, žup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lica SIMONIČ STEINER, direktorica mestne uprav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r. Martina RAUTER, vodja službe za stike z javnostm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4:42:00Z</dcterms:created>
  <dc:creator>jprizmic</dc:creator>
  <dc:description/>
  <cp:keywords/>
  <dc:language>en-US</dc:language>
  <cp:lastModifiedBy>mkorosec</cp:lastModifiedBy>
  <dcterms:modified xsi:type="dcterms:W3CDTF">2007-12-10T14:42:00Z</dcterms:modified>
  <cp:revision>2</cp:revision>
  <dc:subject/>
  <dc:title>    MESTNA OBČINA MARIBOR</dc:title>
</cp:coreProperties>
</file>