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ab/>
        <w:tab/>
      </w:r>
      <w:r>
        <w:rPr>
          <w:b/>
          <w:iCs/>
          <w:szCs w:val="22"/>
        </w:rPr>
        <w:t>GMS - 226</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33/2007 020008 SM</w:t>
      </w:r>
    </w:p>
    <w:p>
      <w:pPr>
        <w:pStyle w:val="Heading1"/>
        <w:rPr>
          <w:iCs/>
          <w:szCs w:val="22"/>
        </w:rPr>
      </w:pPr>
      <w:r>
        <w:rPr>
          <w:iCs/>
          <w:szCs w:val="22"/>
        </w:rPr>
        <w:t>Datum: 10. december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ZA PODAJO MNENJA O KANDIDATKI ZA IMENOVANJE RAVNATELJICE</w:t>
      </w:r>
    </w:p>
    <w:p>
      <w:pPr>
        <w:pStyle w:val="Heading2"/>
        <w:ind w:left="0" w:hanging="0"/>
        <w:jc w:val="center"/>
        <w:rPr>
          <w:sz w:val="22"/>
          <w:szCs w:val="22"/>
        </w:rPr>
      </w:pPr>
      <w:r>
        <w:rPr>
          <w:rFonts w:eastAsia="Century Schoolbook"/>
          <w:sz w:val="22"/>
          <w:szCs w:val="22"/>
        </w:rPr>
        <w:t xml:space="preserve"> </w:t>
      </w:r>
      <w:r>
        <w:rPr>
          <w:sz w:val="22"/>
          <w:szCs w:val="22"/>
        </w:rPr>
        <w:t xml:space="preserve">JAVNEGA VZGOJNO-IZOBRAŽEVALNEGA ZAVODA </w:t>
      </w:r>
    </w:p>
    <w:p>
      <w:pPr>
        <w:pStyle w:val="Heading2"/>
        <w:ind w:left="0" w:hanging="0"/>
        <w:jc w:val="center"/>
        <w:rPr>
          <w:iCs/>
          <w:sz w:val="22"/>
          <w:szCs w:val="22"/>
        </w:rPr>
      </w:pPr>
      <w:r>
        <w:rPr>
          <w:sz w:val="22"/>
          <w:szCs w:val="22"/>
        </w:rPr>
        <w:t>SREDNJA ŠOLA ZA OBLIKOVANJ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Nataši KAJBA GORJUP</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REDNJE ŠOLE ZA OBLIKOVANJ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izhajajoč iz trenutne situacije v šoli je ocenjeno, da bi bila za vodenje šole primernejša kandidatka Nataša KAJBA GORJUP. Kandidatka je v programu razvoja zavoda zelo dobro in jasno  opredelila vizijo nadaljnjega razvoja šol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a mnenja lokalne skupnosti, na območju katere ima šola sedež,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Srednje šole za oblikovanje  je zaradi poteka mandata sedanji ravnateljici začel z razpisnim postopkom in razpis objavil v dnevniku Večer 6. oktobra 2007.  </w:t>
      </w:r>
    </w:p>
    <w:p>
      <w:pPr>
        <w:pStyle w:val="Normal"/>
        <w:tabs>
          <w:tab w:val="clear" w:pos="708"/>
          <w:tab w:val="left" w:pos="2610" w:leader="none"/>
        </w:tabs>
        <w:jc w:val="both"/>
        <w:rPr/>
      </w:pPr>
      <w:r>
        <w:rPr>
          <w:rFonts w:cs="Century Schoolbook" w:ascii="Century Schoolbook" w:hAnsi="Century Schoolbook"/>
          <w:i/>
          <w:iCs/>
          <w:sz w:val="22"/>
          <w:szCs w:val="22"/>
        </w:rPr>
        <w:t>Na razpis sveta šole sta se v razpisnem roku prijavili dve kandidatki, ki pogoje razpisa izpolnjujet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15. seji, 10. decembra 2007, pri obravnavi razpisne dokumentacije sveta šole ugotovila, da se sedanja ravnateljica šole ni prijavila na  razpis, da je ena prijavljena kandidatka zaposlena v šoli, druga pa je zunanja. Komisija je vlogi in programa razvoja šole obeh kandidatk temeljito obravnavala in ocenila, da bi bila glede na vizijo nadaljnjega razvoja šole za vodenje šole primernejša kandidatka Nataša KAJBA GORJUP.  Glede na trenutno nezavidljivo situacijo v šoli je bilo tudi ocenjeno, da bi bilo za nadaljnji razvoj šole boljše, če bi vodenje prevzela zunanja kandidatka, ki področje vzgoje in izobraževanja zelo dobro pozna, ima bogate izkušnje in je strokovno usposobljena. Predlog za pozitivno mnenje za kandidatko Natašo KAJBA GORJUP za imenovanje ravnateljice Srednje šole za oblikovanje, ki je bilo oblikovano   soglasno, daje komisija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56:00Z</dcterms:created>
  <dc:creator>SPODJAVRSEK</dc:creator>
  <dc:description/>
  <cp:keywords/>
  <dc:language>en-US</dc:language>
  <cp:lastModifiedBy>SPODJAVRSEK</cp:lastModifiedBy>
  <dcterms:modified xsi:type="dcterms:W3CDTF">2007-12-10T15:00:00Z</dcterms:modified>
  <cp:revision>2</cp:revision>
  <dc:subject/>
  <dc:title/>
</cp:coreProperties>
</file>